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jc w:val="center"/>
        <w:rPr>
          <w:rFonts w:ascii="Verdana" w:hAnsi="Verdana" w:cs="Courier New"/>
          <w:sz w:val="20"/>
          <w:lang w:val="en-US"/>
        </w:rPr>
      </w:pPr>
      <w:r>
        <w:rPr>
          <w:rFonts w:cs="Courier New" w:ascii="Verdana" w:hAnsi="Verdana"/>
          <w:sz w:val="20"/>
          <w:lang w:val="en-US"/>
        </w:rPr>
      </w:r>
    </w:p>
    <w:p>
      <w:pPr>
        <w:pStyle w:val="Normal"/>
        <w:jc w:val="center"/>
        <w:rPr>
          <w:rFonts w:ascii="Verdana" w:hAnsi="Verdana" w:cs="Courier New"/>
          <w:sz w:val="20"/>
          <w:lang w:val="en-US"/>
        </w:rPr>
      </w:pPr>
      <w:r>
        <w:rPr>
          <w:rFonts w:cs="Courier New" w:ascii="Verdana" w:hAnsi="Verdana"/>
          <w:sz w:val="20"/>
          <w:lang w:val="en-US"/>
        </w:rPr>
      </w:r>
    </w:p>
    <w:p>
      <w:pPr>
        <w:pStyle w:val="Normal"/>
        <w:jc w:val="center"/>
        <w:rPr>
          <w:rFonts w:ascii="Verdana" w:hAnsi="Verdana" w:cs="Courier New"/>
          <w:sz w:val="20"/>
          <w:lang w:val="en-US"/>
        </w:rPr>
      </w:pPr>
      <w:r>
        <w:rPr>
          <w:rFonts w:cs="Courier New" w:ascii="Verdana" w:hAnsi="Verdana"/>
          <w:sz w:val="20"/>
          <w:lang w:val="en-US"/>
        </w:rPr>
      </w:r>
    </w:p>
    <w:p>
      <w:pPr>
        <w:pStyle w:val="Normal"/>
        <w:jc w:val="center"/>
        <w:rPr>
          <w:rFonts w:ascii="Verdana" w:hAnsi="Verdana" w:cs="Courier New"/>
          <w:sz w:val="20"/>
          <w:lang w:val="en-US"/>
        </w:rPr>
      </w:pPr>
      <w:r>
        <w:rPr>
          <w:rFonts w:cs="Courier New" w:ascii="Verdana" w:hAnsi="Verdana"/>
          <w:sz w:val="20"/>
          <w:lang w:val="en-US"/>
        </w:rPr>
      </w:r>
    </w:p>
    <w:p>
      <w:pPr>
        <w:pStyle w:val="Normal"/>
        <w:jc w:val="center"/>
        <w:rPr>
          <w:rFonts w:ascii="Verdana" w:hAnsi="Verdana" w:cs="Courier New"/>
          <w:sz w:val="20"/>
          <w:lang w:val="en-US"/>
        </w:rPr>
      </w:pPr>
      <w:r>
        <w:rPr>
          <w:rFonts w:cs="Courier New" w:ascii="Verdana" w:hAnsi="Verdana"/>
          <w:sz w:val="20"/>
          <w:lang w:val="en-US"/>
        </w:rPr>
      </w:r>
    </w:p>
    <w:p>
      <w:pPr>
        <w:pStyle w:val="Normal"/>
        <w:jc w:val="center"/>
        <w:rPr>
          <w:rFonts w:ascii="Verdana" w:hAnsi="Verdana" w:cs="Courier New"/>
          <w:sz w:val="36"/>
          <w:lang w:val="en-US"/>
        </w:rPr>
      </w:pPr>
      <w:r>
        <w:rPr>
          <w:rFonts w:cs="Courier New" w:ascii="Verdana" w:hAnsi="Verdana"/>
          <w:sz w:val="36"/>
        </w:rPr>
        <w:t>ЗВЕЗДНЫЙ ДЕСАНТ (1997)</w:t>
      </w:r>
    </w:p>
    <w:p>
      <w:pPr>
        <w:pStyle w:val="Normal"/>
        <w:jc w:val="center"/>
        <w:rPr>
          <w:rFonts w:ascii="Verdana" w:hAnsi="Verdana" w:cs="Courier New"/>
          <w:sz w:val="36"/>
          <w:lang w:val="en-US"/>
        </w:rPr>
      </w:pPr>
      <w:r>
        <w:rPr>
          <w:rFonts w:cs="Courier New" w:ascii="Verdana" w:hAnsi="Verdana"/>
          <w:sz w:val="36"/>
          <w:lang w:val="en-US"/>
        </w:rPr>
      </w:r>
    </w:p>
    <w:p>
      <w:pPr>
        <w:pStyle w:val="Normal"/>
        <w:jc w:val="center"/>
        <w:rPr>
          <w:rFonts w:ascii="Verdana" w:hAnsi="Verdana" w:cs="Courier New"/>
          <w:sz w:val="20"/>
          <w:lang w:val="en-US"/>
        </w:rPr>
      </w:pPr>
      <w:r>
        <w:rPr>
          <w:rFonts w:cs="Courier New" w:ascii="Verdana" w:hAnsi="Verdana"/>
          <w:sz w:val="20"/>
          <w:lang w:val="en-US"/>
        </w:rPr>
      </w:r>
    </w:p>
    <w:p>
      <w:pPr>
        <w:pStyle w:val="Normal"/>
        <w:jc w:val="center"/>
        <w:rPr>
          <w:rFonts w:ascii="Verdana" w:hAnsi="Verdana" w:cs="Courier New"/>
          <w:sz w:val="20"/>
        </w:rPr>
      </w:pPr>
      <w:r>
        <w:rPr>
          <w:rFonts w:cs="Courier New" w:ascii="Verdana" w:hAnsi="Verdana"/>
          <w:sz w:val="20"/>
        </w:rPr>
        <w:t>Автор: Эдвард Ньюмер</w:t>
      </w:r>
    </w:p>
    <w:p>
      <w:pPr>
        <w:pStyle w:val="Normal"/>
        <w:jc w:val="center"/>
        <w:rPr>
          <w:rFonts w:ascii="Verdana" w:hAnsi="Verdana" w:cs="Courier New"/>
          <w:sz w:val="20"/>
          <w:lang w:val="en-US"/>
        </w:rPr>
      </w:pPr>
      <w:r>
        <w:rPr>
          <w:rFonts w:cs="Courier New" w:ascii="Verdana" w:hAnsi="Verdana"/>
          <w:sz w:val="20"/>
        </w:rPr>
        <w:t>По мотивам романа Роберта Хайнлайна</w:t>
      </w:r>
    </w:p>
    <w:p>
      <w:pPr>
        <w:pStyle w:val="Normal"/>
        <w:jc w:val="center"/>
        <w:rPr>
          <w:rFonts w:ascii="Verdana" w:hAnsi="Verdana" w:cs="Courier New"/>
          <w:sz w:val="20"/>
        </w:rPr>
      </w:pPr>
      <w:r>
        <w:rPr>
          <w:rFonts w:cs="Courier New" w:ascii="Verdana" w:hAnsi="Verdana"/>
          <w:sz w:val="20"/>
        </w:rPr>
        <w:t xml:space="preserve">Перевод: </w:t>
      </w:r>
      <w:hyperlink r:id="rId2">
        <w:r>
          <w:rPr>
            <w:rStyle w:val="InternetLink"/>
            <w:rFonts w:cs="Courier New" w:ascii="Verdana" w:hAnsi="Verdana"/>
            <w:sz w:val="20"/>
          </w:rPr>
          <w:t>Игорь «Гоша» Маслов</w:t>
        </w:r>
      </w:hyperlink>
    </w:p>
    <w:p>
      <w:pPr>
        <w:pStyle w:val="Normal"/>
        <w:jc w:val="center"/>
        <w:rPr>
          <w:rFonts w:ascii="Verdana" w:hAnsi="Verdana" w:cs="Courier New"/>
          <w:sz w:val="20"/>
        </w:rPr>
      </w:pPr>
      <w:r>
        <w:rPr>
          <w:rFonts w:cs="Courier New" w:ascii="Verdana" w:hAnsi="Verdana"/>
          <w:sz w:val="20"/>
        </w:rPr>
        <w:t>(не без помощи Ильи Куликова)</w:t>
      </w:r>
    </w:p>
    <w:p>
      <w:pPr>
        <w:pStyle w:val="Normal"/>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4295</wp:posOffset>
            </wp:positionV>
            <wp:extent cx="9144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27" r="-39" b="-27"/>
                    <a:stretch>
                      <a:fillRect/>
                    </a:stretch>
                  </pic:blipFill>
                  <pic:spPr bwMode="auto">
                    <a:xfrm>
                      <a:off x="0" y="0"/>
                      <a:ext cx="914400" cy="1333500"/>
                    </a:xfrm>
                    <a:prstGeom prst="rect">
                      <a:avLst/>
                    </a:prstGeom>
                  </pic:spPr>
                </pic:pic>
              </a:graphicData>
            </a:graphic>
          </wp:anchor>
        </w:drawing>
      </w:r>
      <w:r>
        <w:rPr>
          <w:rFonts w:cs="Courier New" w:ascii="Verdana" w:hAnsi="Verdana"/>
          <w:sz w:val="20"/>
        </w:rPr>
        <w:t>РЕЖИССЕР: Пол Верховен</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В</w:t>
      </w:r>
      <w:r>
        <w:rPr>
          <w:rFonts w:cs="Courier New" w:ascii="Verdana" w:hAnsi="Verdana"/>
          <w:sz w:val="20"/>
          <w:lang w:val="en-US"/>
        </w:rPr>
        <w:t xml:space="preserve"> </w:t>
      </w:r>
      <w:r>
        <w:rPr>
          <w:rFonts w:cs="Courier New" w:ascii="Verdana" w:hAnsi="Verdana"/>
          <w:sz w:val="20"/>
        </w:rPr>
        <w:t>РОЛЯХ</w:t>
      </w:r>
      <w:r>
        <w:rPr>
          <w:rFonts w:cs="Courier New" w:ascii="Verdana" w:hAnsi="Verdana"/>
          <w:sz w:val="20"/>
          <w:lang w:val="en-US"/>
        </w:rPr>
        <w:t>:</w:t>
      </w:r>
    </w:p>
    <w:p>
      <w:pPr>
        <w:pStyle w:val="Normal"/>
        <w:ind w:left="720" w:right="-6" w:hanging="0"/>
        <w:rPr>
          <w:rFonts w:ascii="Verdana" w:hAnsi="Verdana" w:cs="Courier New"/>
          <w:sz w:val="20"/>
        </w:rPr>
      </w:pPr>
      <w:r>
        <w:rPr>
          <w:rFonts w:cs="Courier New" w:ascii="Verdana" w:hAnsi="Verdana"/>
          <w:sz w:val="20"/>
        </w:rPr>
        <w:t>Каспер Ван Диен - Джонни Рико</w:t>
      </w:r>
    </w:p>
    <w:p>
      <w:pPr>
        <w:pStyle w:val="Normal"/>
        <w:ind w:left="720" w:right="-6" w:hanging="0"/>
        <w:rPr>
          <w:rFonts w:ascii="Verdana" w:hAnsi="Verdana" w:cs="Courier New"/>
          <w:sz w:val="20"/>
        </w:rPr>
      </w:pPr>
      <w:r>
        <w:rPr>
          <w:rFonts w:cs="Courier New" w:ascii="Verdana" w:hAnsi="Verdana"/>
          <w:sz w:val="20"/>
        </w:rPr>
        <w:t>Дайна Мейер - Диззи Флорес</w:t>
      </w:r>
    </w:p>
    <w:p>
      <w:pPr>
        <w:pStyle w:val="Normal"/>
        <w:ind w:left="720" w:right="-6" w:hanging="0"/>
        <w:rPr>
          <w:rFonts w:ascii="Verdana" w:hAnsi="Verdana" w:cs="Courier New"/>
          <w:sz w:val="20"/>
        </w:rPr>
      </w:pPr>
      <w:r>
        <w:rPr>
          <w:rFonts w:cs="Courier New" w:ascii="Verdana" w:hAnsi="Verdana"/>
          <w:sz w:val="20"/>
        </w:rPr>
        <w:t>Денис Ричардс - Кармен Айбанез</w:t>
      </w:r>
    </w:p>
    <w:p>
      <w:pPr>
        <w:pStyle w:val="Normal"/>
        <w:ind w:left="720" w:right="-6" w:hanging="0"/>
        <w:rPr>
          <w:rFonts w:ascii="Verdana" w:hAnsi="Verdana" w:cs="Courier New"/>
          <w:sz w:val="20"/>
        </w:rPr>
      </w:pPr>
      <w:r>
        <w:rPr>
          <w:rFonts w:cs="Courier New" w:ascii="Verdana" w:hAnsi="Verdana"/>
          <w:sz w:val="20"/>
        </w:rPr>
        <w:t>Джейк Бьсей – Эйс Леви</w:t>
      </w:r>
    </w:p>
    <w:p>
      <w:pPr>
        <w:pStyle w:val="Normal"/>
        <w:ind w:left="720" w:right="-6" w:hanging="0"/>
        <w:rPr>
          <w:rFonts w:ascii="Verdana" w:hAnsi="Verdana" w:cs="Courier New"/>
          <w:sz w:val="20"/>
        </w:rPr>
      </w:pPr>
      <w:r>
        <w:rPr>
          <w:rFonts w:cs="Courier New" w:ascii="Verdana" w:hAnsi="Verdana"/>
          <w:sz w:val="20"/>
        </w:rPr>
        <w:t>Нейл Патрик Харрис – Карл Дженкинз</w:t>
      </w:r>
    </w:p>
    <w:p>
      <w:pPr>
        <w:pStyle w:val="Normal"/>
        <w:ind w:left="720" w:right="-6" w:hanging="0"/>
        <w:rPr>
          <w:rFonts w:ascii="Verdana" w:hAnsi="Verdana" w:cs="Courier New"/>
          <w:sz w:val="20"/>
        </w:rPr>
      </w:pPr>
      <w:r>
        <w:rPr>
          <w:rFonts w:cs="Courier New" w:ascii="Verdana" w:hAnsi="Verdana"/>
          <w:sz w:val="20"/>
        </w:rPr>
        <w:t>Кленси Броун – сержант Зим</w:t>
      </w:r>
    </w:p>
    <w:p>
      <w:pPr>
        <w:pStyle w:val="Normal"/>
        <w:ind w:left="720" w:right="-6" w:hanging="0"/>
        <w:rPr>
          <w:rFonts w:ascii="Verdana" w:hAnsi="Verdana" w:cs="Courier New"/>
          <w:sz w:val="20"/>
        </w:rPr>
      </w:pPr>
      <w:r>
        <w:rPr>
          <w:rFonts w:cs="Courier New" w:ascii="Verdana" w:hAnsi="Verdana"/>
          <w:sz w:val="20"/>
        </w:rPr>
        <w:t>Сет Гиллиам – Шугар Уоткинс</w:t>
      </w:r>
    </w:p>
    <w:p>
      <w:pPr>
        <w:pStyle w:val="Normal"/>
        <w:ind w:left="1800" w:right="-6" w:hanging="0"/>
        <w:rPr>
          <w:rFonts w:ascii="Verdana" w:hAnsi="Verdana" w:cs="Courier New"/>
          <w:sz w:val="20"/>
        </w:rPr>
      </w:pPr>
      <w:r>
        <w:rPr>
          <w:rFonts w:cs="Courier New" w:ascii="Verdana" w:hAnsi="Verdana"/>
          <w:sz w:val="20"/>
        </w:rPr>
        <w:t>Патрик Малдун – Зандер Баркалов</w:t>
      </w:r>
    </w:p>
    <w:p>
      <w:pPr>
        <w:pStyle w:val="Normal"/>
        <w:ind w:left="1800" w:right="-6" w:hanging="0"/>
        <w:rPr>
          <w:rFonts w:ascii="Verdana" w:hAnsi="Verdana" w:cs="Courier New"/>
          <w:sz w:val="20"/>
        </w:rPr>
      </w:pPr>
      <w:r>
        <w:rPr>
          <w:rFonts w:cs="Courier New" w:ascii="Verdana" w:hAnsi="Verdana"/>
          <w:sz w:val="20"/>
        </w:rPr>
        <w:t>Майкл Айронсайд – Джин Расчак</w:t>
      </w:r>
    </w:p>
    <w:p>
      <w:pPr>
        <w:pStyle w:val="Normal"/>
        <w:ind w:left="1800" w:right="-6" w:hanging="0"/>
        <w:rPr>
          <w:rFonts w:ascii="Verdana" w:hAnsi="Verdana" w:cs="Courier New"/>
          <w:sz w:val="20"/>
        </w:rPr>
      </w:pPr>
      <w:r>
        <w:rPr>
          <w:rFonts w:cs="Courier New" w:ascii="Verdana" w:hAnsi="Verdana"/>
          <w:sz w:val="20"/>
        </w:rPr>
        <w:t>Рю МакКлахлан – учитель биологии</w:t>
      </w:r>
    </w:p>
    <w:p>
      <w:pPr>
        <w:pStyle w:val="Normal"/>
        <w:ind w:left="1800" w:right="-6" w:hanging="0"/>
        <w:rPr>
          <w:rFonts w:ascii="Verdana" w:hAnsi="Verdana" w:cs="Courier New"/>
          <w:sz w:val="20"/>
        </w:rPr>
      </w:pPr>
      <w:r>
        <w:rPr>
          <w:rFonts w:cs="Courier New" w:ascii="Verdana" w:hAnsi="Verdana"/>
          <w:sz w:val="20"/>
        </w:rPr>
        <w:t>Маршал Белл – Генерал Оуэн</w:t>
      </w:r>
    </w:p>
    <w:p>
      <w:pPr>
        <w:pStyle w:val="Normal"/>
        <w:ind w:left="1800" w:right="-6" w:hanging="0"/>
        <w:rPr>
          <w:rFonts w:ascii="Verdana" w:hAnsi="Verdana" w:cs="Courier New"/>
          <w:sz w:val="20"/>
        </w:rPr>
      </w:pPr>
      <w:r>
        <w:rPr>
          <w:rFonts w:cs="Courier New" w:ascii="Verdana" w:hAnsi="Verdana"/>
          <w:sz w:val="20"/>
        </w:rPr>
        <w:t>Эрик Брускоттер – Брекинридж</w:t>
      </w:r>
    </w:p>
    <w:p>
      <w:pPr>
        <w:pStyle w:val="Normal"/>
        <w:ind w:left="1800" w:right="-6" w:hanging="0"/>
        <w:rPr>
          <w:rFonts w:ascii="Verdana" w:hAnsi="Verdana" w:cs="Courier New"/>
          <w:sz w:val="20"/>
        </w:rPr>
      </w:pPr>
      <w:r>
        <w:rPr>
          <w:rFonts w:cs="Courier New" w:ascii="Verdana" w:hAnsi="Verdana"/>
          <w:sz w:val="20"/>
        </w:rPr>
        <w:t>Мэт Левин – Киттен Смит</w:t>
      </w:r>
    </w:p>
    <w:p>
      <w:pPr>
        <w:pStyle w:val="Normal"/>
        <w:ind w:left="1800" w:right="-6" w:hanging="0"/>
        <w:rPr>
          <w:rFonts w:ascii="Verdana" w:hAnsi="Verdana" w:cs="Courier New"/>
          <w:sz w:val="20"/>
        </w:rPr>
      </w:pPr>
      <w:r>
        <w:rPr>
          <w:rFonts w:cs="Courier New" w:ascii="Verdana" w:hAnsi="Verdana"/>
          <w:sz w:val="20"/>
        </w:rPr>
        <w:t>Блейк Линдсли – Катрина МакИнтайр</w:t>
      </w:r>
    </w:p>
    <w:p>
      <w:pPr>
        <w:pStyle w:val="Normal"/>
        <w:ind w:left="1800" w:right="-6" w:hanging="0"/>
        <w:rPr>
          <w:rFonts w:ascii="Verdana" w:hAnsi="Verdana" w:cs="Courier New"/>
          <w:sz w:val="20"/>
        </w:rPr>
      </w:pPr>
      <w:r>
        <w:rPr>
          <w:rFonts w:cs="Courier New" w:ascii="Verdana" w:hAnsi="Verdana"/>
          <w:sz w:val="20"/>
        </w:rPr>
        <w:t>Энтони Руививар - Шуюми</w:t>
      </w:r>
      <w:r>
        <w:br w:type="page"/>
      </w:r>
    </w:p>
    <w:p>
      <w:pPr>
        <w:pStyle w:val="Normal"/>
        <w:ind w:left="720" w:right="-6" w:hanging="0"/>
        <w:jc w:val="center"/>
        <w:rPr>
          <w:rFonts w:ascii="Verdana" w:hAnsi="Verdana" w:cs="Courier New"/>
          <w:sz w:val="20"/>
          <w:lang w:val="en-US"/>
        </w:rPr>
      </w:pPr>
      <w:r>
        <w:rPr>
          <w:rFonts w:cs="Courier New" w:ascii="Verdana" w:hAnsi="Verdana"/>
          <w:sz w:val="20"/>
          <w:lang w:val="en-US"/>
        </w:rPr>
      </w:r>
    </w:p>
    <w:p>
      <w:pPr>
        <w:pStyle w:val="Normal"/>
        <w:ind w:left="720" w:right="-6" w:hanging="0"/>
        <w:rPr>
          <w:rFonts w:ascii="Verdana" w:hAnsi="Verdana" w:cs="Courier New"/>
          <w:sz w:val="20"/>
        </w:rPr>
      </w:pPr>
      <w:r>
        <w:rPr>
          <w:rFonts w:cs="Courier New" w:ascii="Verdana" w:hAnsi="Verdana"/>
          <w:sz w:val="20"/>
        </w:rPr>
        <w:t>ФЕДЕРАЛЬНАЯ СЕТЬ – ОБЪЯВЛЕНИЕ – ВСТУПАЙ СЕЙЧАС!</w:t>
      </w:r>
    </w:p>
    <w:p>
      <w:pPr>
        <w:pStyle w:val="Normal"/>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tab/>
        <w:t>Гордые МОЛОДЫЕ ЛЮДИ в форме, цвет человеческой расы.</w:t>
      </w:r>
    </w:p>
    <w:p>
      <w:pPr>
        <w:pStyle w:val="Normal"/>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МОЛОДЫЕ ЛЮДИ</w:t>
      </w:r>
    </w:p>
    <w:p>
      <w:pPr>
        <w:pStyle w:val="Normal"/>
        <w:ind w:left="1797" w:right="2154" w:hanging="0"/>
        <w:jc w:val="center"/>
        <w:rPr>
          <w:rFonts w:ascii="Verdana" w:hAnsi="Verdana" w:cs="Courier New"/>
          <w:sz w:val="20"/>
        </w:rPr>
      </w:pPr>
      <w:r>
        <w:rPr>
          <w:rFonts w:cs="Courier New" w:ascii="Verdana" w:hAnsi="Verdana"/>
          <w:sz w:val="20"/>
        </w:rPr>
        <w:t>Я исполняю свой долг… Я тоже… А ты?</w:t>
      </w:r>
    </w:p>
    <w:p>
      <w:pPr>
        <w:pStyle w:val="Normal"/>
        <w:jc w:val="center"/>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tab/>
        <w:t>Логотип мобильной пехоты:  РАЗРЯДЫ МОЛНИЙ НА ЧЕРНОМ ЩИТЕ.</w:t>
      </w:r>
    </w:p>
    <w:p>
      <w:pPr>
        <w:pStyle w:val="Normal"/>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ИКТОР</w:t>
      </w:r>
    </w:p>
    <w:p>
      <w:pPr>
        <w:pStyle w:val="Normal"/>
        <w:ind w:left="1797" w:right="2154" w:hanging="0"/>
        <w:jc w:val="center"/>
        <w:rPr/>
      </w:pPr>
      <w:r>
        <w:rPr>
          <w:rFonts w:cs="Courier New" w:ascii="Verdana" w:hAnsi="Verdana"/>
          <w:sz w:val="20"/>
        </w:rPr>
        <w:t xml:space="preserve">Вступай в ряды мобильной пехоты и спаси мир! </w:t>
      </w:r>
      <w:r>
        <w:rPr>
          <w:rFonts w:cs="Courier New" w:ascii="Verdana" w:hAnsi="Verdana"/>
          <w:color w:val="000000"/>
          <w:sz w:val="20"/>
        </w:rPr>
        <w:t>Служба гарантирует гражданство.</w:t>
      </w:r>
      <w:r>
        <w:rPr>
          <w:rFonts w:eastAsia="MS Mincho;ＭＳ 明朝" w:cs="Courier New" w:ascii="Verdana" w:hAnsi="Verdana"/>
          <w:color w:val="339966"/>
          <w:sz w:val="20"/>
        </w:rPr>
        <w:t xml:space="preserve"> </w:t>
      </w:r>
      <w:r>
        <w:rPr>
          <w:rFonts w:eastAsia="MS Mincho;ＭＳ 明朝" w:cs="Courier New" w:ascii="Verdana" w:hAnsi="Verdana"/>
          <w:sz w:val="20"/>
        </w:rPr>
        <w:t>Хочешь узнать больше?</w:t>
      </w:r>
    </w:p>
    <w:p>
      <w:pPr>
        <w:pStyle w:val="Normal"/>
        <w:ind w:left="1797" w:right="2154" w:hanging="0"/>
        <w:jc w:val="center"/>
        <w:rPr>
          <w:rFonts w:ascii="Verdana" w:hAnsi="Verdana" w:eastAsia="MS Mincho;ＭＳ 明朝" w:cs="Courier New"/>
          <w:sz w:val="20"/>
        </w:rPr>
      </w:pPr>
      <w:r>
        <w:rPr>
          <w:rFonts w:eastAsia="MS Mincho;ＭＳ 明朝"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МЕТЕОР ЖУКОВ:</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Появляются реальные съемки МЕТЕОРА, миля в поперечнике, не задевая корабль обсерватории, он пролетает мимо.</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ИКТОР</w:t>
      </w:r>
    </w:p>
    <w:p>
      <w:pPr>
        <w:pStyle w:val="Normal"/>
        <w:ind w:left="1797" w:right="2154" w:hanging="0"/>
        <w:jc w:val="center"/>
        <w:rPr>
          <w:rFonts w:ascii="Verdana" w:hAnsi="Verdana" w:cs="Courier New"/>
          <w:sz w:val="20"/>
        </w:rPr>
      </w:pPr>
      <w:r>
        <w:rPr>
          <w:rFonts w:cs="Courier New" w:ascii="Verdana" w:hAnsi="Verdana"/>
          <w:sz w:val="20"/>
        </w:rPr>
        <w:t>Жуки отправили в нашу сторону еще один метеор!</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ЯРКАЯ ВСПЫШКА в космосе не далеко от луны.</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ИКТОР</w:t>
      </w:r>
    </w:p>
    <w:p>
      <w:pPr>
        <w:pStyle w:val="Normal"/>
        <w:ind w:left="1797" w:right="2154" w:hanging="0"/>
        <w:jc w:val="center"/>
        <w:rPr>
          <w:rFonts w:ascii="Verdana" w:hAnsi="Verdana" w:cs="Courier New"/>
          <w:sz w:val="20"/>
        </w:rPr>
      </w:pPr>
      <w:r>
        <w:rPr>
          <w:rFonts w:cs="Courier New" w:ascii="Verdana" w:hAnsi="Verdana"/>
          <w:sz w:val="20"/>
        </w:rPr>
        <w:t>Но на этот раз мы готовы! Оборона планеты сейчас лучше, чем была когда-либо! Хочешь узнать больше?</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КЛИНДАТУ – ПОЧЕМУ МЫ ДОЛЖНЫ СРАЖАТЬСЯ!</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Ярко-оранжевая планета Клиндату, окруженная поясом астероидов, находится на орбите двойной звезды…</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ИКТОР</w:t>
      </w:r>
    </w:p>
    <w:p>
      <w:pPr>
        <w:pStyle w:val="Normal"/>
        <w:ind w:left="1797" w:right="2154" w:hanging="0"/>
        <w:jc w:val="center"/>
        <w:rPr>
          <w:rFonts w:ascii="Verdana" w:hAnsi="Verdana" w:cs="Courier New"/>
          <w:sz w:val="20"/>
        </w:rPr>
      </w:pPr>
      <w:r>
        <w:rPr>
          <w:rFonts w:cs="Courier New" w:ascii="Verdana" w:hAnsi="Verdana"/>
          <w:sz w:val="20"/>
        </w:rPr>
        <w:t>Клиндату, источник атак жуков, вращается вокруг системы двойной звезды. Поразительные законы гравитации, работающие в этой системе, порождают бесчисленное количество метеоров…</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На карте с изображением ИЗУЧЕННОЙ ЧАСТИ ГАЛАКТИКИ и пометкой «Вы здесь» изображена Земля и ее связь с ПЛАНЕТАРНОЙ СИСТЕМОЙ ЖУКОВ и Клиндату.</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ИКТОР</w:t>
      </w:r>
    </w:p>
    <w:p>
      <w:pPr>
        <w:pStyle w:val="Normal"/>
        <w:ind w:left="1797" w:right="2154" w:hanging="0"/>
        <w:jc w:val="center"/>
        <w:rPr>
          <w:rFonts w:ascii="Verdana" w:hAnsi="Verdana" w:cs="Courier New"/>
          <w:sz w:val="20"/>
        </w:rPr>
      </w:pPr>
      <w:r>
        <w:rPr>
          <w:rFonts w:cs="Courier New" w:ascii="Verdana" w:hAnsi="Verdana"/>
          <w:sz w:val="20"/>
        </w:rPr>
        <w:t>Чтобы обеспечить безопасность нашей солнечной системы, Клиндату необходимо уничтожить! Хочешь узнать больше?</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ПРЯМОЕ ВКЛЮЧЕНИЕ – С ОРБИТЫ – ВТОРЖЕНИЕ НА КЛИНДАТУ!</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Четыре БОЕВЫЕ ГРУППЫ, шестьдесят мощных КОСМИЧЕСКИХ КОРАБЛЕЙ парят на орбите оранжевой планеты. Надпись: КЛИНДАТУ: ВТОРЖЕНИЕ</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ИКТОР</w:t>
      </w:r>
    </w:p>
    <w:p>
      <w:pPr>
        <w:pStyle w:val="Normal"/>
        <w:ind w:left="1797" w:right="2154" w:hanging="0"/>
        <w:jc w:val="center"/>
        <w:rPr>
          <w:rFonts w:ascii="Verdana" w:hAnsi="Verdana" w:cs="Courier New"/>
          <w:sz w:val="20"/>
        </w:rPr>
      </w:pPr>
      <w:r>
        <w:rPr>
          <w:rFonts w:cs="Courier New" w:ascii="Verdana" w:hAnsi="Verdana"/>
          <w:sz w:val="20"/>
        </w:rPr>
        <w:t>Мы прекращаем передачу и приглашаем тебя на Клиндату, где уже началось вторжение!</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ЭКСТ. КЛИНДАТУ – НОЧЬ – КАМЕРА</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снимает Мобильную Пехоту, пехотинцы вооружены и одеты в ШТУРМОВУЮ БРОНЮ. Группа движется вперед, проходит мимо КОРРЕСПОНДЕНТА СЕТИ.</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КОРРЕСПОНДЕНТ СЕТИ</w:t>
      </w:r>
    </w:p>
    <w:p>
      <w:pPr>
        <w:pStyle w:val="Normal"/>
        <w:ind w:left="1797" w:right="2154" w:hanging="0"/>
        <w:jc w:val="center"/>
        <w:rPr>
          <w:rFonts w:ascii="Verdana" w:hAnsi="Verdana" w:cs="Courier New"/>
          <w:sz w:val="20"/>
        </w:rPr>
      </w:pPr>
      <w:r>
        <w:rPr>
          <w:rFonts w:cs="Courier New" w:ascii="Verdana" w:hAnsi="Verdana"/>
          <w:sz w:val="20"/>
        </w:rPr>
        <w:t>С 6ой дивизией Мобильной Пехоты, мы только что приземлились в месте, которое солдаты называют «Большим К». Это отвратительная планета, планета жуков, враждебная к другим видам жизни и мы…. ИИИАААА!</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Корреспондента разрывает пополам, брызги крови летят на объектив. В камере мелькает ОГРОМНАЯ КЛЕШНЯ. Восемнадцатилетний пехотинец ДЖОННИ РИКО с помощью импульсной пушки взрывает ЧТО-ТО ОГРОМНОЕ.</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ЖОННИ</w:t>
      </w:r>
    </w:p>
    <w:p>
      <w:pPr>
        <w:pStyle w:val="Normal"/>
        <w:ind w:left="1797" w:right="2154" w:hanging="0"/>
        <w:jc w:val="center"/>
        <w:rPr>
          <w:rFonts w:ascii="Verdana" w:hAnsi="Verdana" w:cs="Courier New"/>
          <w:sz w:val="20"/>
        </w:rPr>
      </w:pPr>
      <w:r>
        <w:rPr>
          <w:rFonts w:cs="Courier New" w:ascii="Verdana" w:hAnsi="Verdana"/>
          <w:sz w:val="20"/>
        </w:rPr>
        <w:t>Давай, пошли! ВПЕРЕД!!!</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Появляются другие пехотинцы, среди них 18-летняя ДИЗЗИ ФЛОРЕЗ, 19-летний ЭЙС ЛЕВИ и 18-летний КИТТЕН СМИТ. КАМЕРА неуверенно замирает.</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ЦЕНТР ФЕДЕРАЛЬНОГО ТЕЛЕВИДИНИЯ</w:t>
      </w:r>
    </w:p>
    <w:p>
      <w:pPr>
        <w:pStyle w:val="Normal"/>
        <w:ind w:left="1797" w:right="2154" w:hanging="0"/>
        <w:jc w:val="center"/>
        <w:rPr>
          <w:rFonts w:ascii="Verdana" w:hAnsi="Verdana" w:cs="Courier New"/>
          <w:sz w:val="20"/>
        </w:rPr>
      </w:pPr>
      <w:r>
        <w:rPr>
          <w:rFonts w:cs="Courier New" w:ascii="Verdana" w:hAnsi="Verdana"/>
          <w:sz w:val="20"/>
        </w:rPr>
        <w:t>(ВПЗ)</w:t>
      </w:r>
    </w:p>
    <w:p>
      <w:pPr>
        <w:pStyle w:val="Normal"/>
        <w:ind w:left="1797" w:right="2154" w:hanging="0"/>
        <w:jc w:val="center"/>
        <w:rPr>
          <w:rFonts w:ascii="Verdana" w:hAnsi="Verdana" w:cs="Courier New"/>
          <w:sz w:val="20"/>
        </w:rPr>
      </w:pPr>
      <w:r>
        <w:rPr>
          <w:rFonts w:cs="Courier New" w:ascii="Verdana" w:hAnsi="Verdana"/>
          <w:sz w:val="20"/>
        </w:rPr>
        <w:t>ЗА НИМИ…! ПОШЕЛ! ПОШЕЛ!</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pPr>
      <w:r>
        <w:rPr>
          <w:rFonts w:cs="Courier New" w:ascii="Verdana" w:hAnsi="Verdana"/>
          <w:sz w:val="20"/>
        </w:rPr>
        <w:t xml:space="preserve">КАМЕРА движется за ними. Сверкают энергошары, выпускаемые ЖУКАМИ -АРТИЛЛЕРИСТАМИ. </w:t>
      </w:r>
      <w:r>
        <w:rPr>
          <w:rFonts w:eastAsia="MS Mincho;ＭＳ 明朝" w:cs="Courier New" w:ascii="Verdana" w:hAnsi="Verdana"/>
          <w:sz w:val="20"/>
        </w:rPr>
        <w:t>Окруженные врагом с обеих сторон, пехотинцы кричат. вокруг мелькают тени врагов.</w:t>
      </w:r>
    </w:p>
    <w:p>
      <w:pPr>
        <w:pStyle w:val="Normal"/>
        <w:ind w:left="720" w:right="-6" w:hanging="0"/>
        <w:rPr>
          <w:rFonts w:ascii="Verdana" w:hAnsi="Verdana" w:eastAsia="MS Mincho;ＭＳ 明朝" w:cs="Courier New"/>
          <w:sz w:val="20"/>
        </w:rPr>
      </w:pPr>
      <w:r>
        <w:rPr>
          <w:rFonts w:eastAsia="MS Mincho;ＭＳ 明朝"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ЖОННИ</w:t>
      </w:r>
    </w:p>
    <w:p>
      <w:pPr>
        <w:pStyle w:val="Normal"/>
        <w:ind w:left="1797" w:right="2154" w:hanging="0"/>
        <w:jc w:val="center"/>
        <w:rPr>
          <w:rFonts w:ascii="Verdana" w:hAnsi="Verdana" w:cs="Courier New"/>
          <w:sz w:val="20"/>
        </w:rPr>
      </w:pPr>
      <w:r>
        <w:rPr>
          <w:rFonts w:cs="Courier New" w:ascii="Verdana" w:hAnsi="Verdana"/>
          <w:sz w:val="20"/>
        </w:rPr>
        <w:t>СЮДА!</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Группа разделяется на две части, а КАМЕРА следует за Джонни. Что-то вонзается в Киттена Смита и он с криком падает на землю.</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ЖОННИ</w:t>
      </w:r>
    </w:p>
    <w:p>
      <w:pPr>
        <w:pStyle w:val="Normal"/>
        <w:ind w:left="1797" w:right="2154" w:hanging="0"/>
        <w:jc w:val="center"/>
        <w:rPr>
          <w:rFonts w:ascii="Verdana" w:hAnsi="Verdana" w:cs="Courier New"/>
          <w:sz w:val="20"/>
        </w:rPr>
      </w:pPr>
      <w:r>
        <w:rPr>
          <w:rFonts w:cs="Courier New" w:ascii="Verdana" w:hAnsi="Verdana"/>
          <w:sz w:val="20"/>
        </w:rPr>
        <w:t>КИТТЕН!</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Джонни останавливается, чтобы помочь товарищу. КЛЕШНЯ бьет и его.</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ЖОННИ</w:t>
      </w:r>
    </w:p>
    <w:p>
      <w:pPr>
        <w:pStyle w:val="Normal"/>
        <w:ind w:left="1797" w:right="2154" w:hanging="0"/>
        <w:jc w:val="center"/>
        <w:rPr>
          <w:rFonts w:ascii="Verdana" w:hAnsi="Verdana" w:cs="Courier New"/>
          <w:sz w:val="20"/>
        </w:rPr>
      </w:pPr>
      <w:r>
        <w:rPr>
          <w:rFonts w:cs="Courier New" w:ascii="Verdana" w:hAnsi="Verdana"/>
          <w:sz w:val="20"/>
        </w:rPr>
        <w:t>ААААААААААА!</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Что-то хватает КАМЕРУ и разворачивает ее. Перед нами мелькают отвратительные челюсти АРАХНИДСКОГО ВОИНА.</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ОПЕРАТОР</w:t>
      </w:r>
    </w:p>
    <w:p>
      <w:pPr>
        <w:pStyle w:val="Normal"/>
        <w:ind w:left="1797" w:right="2154" w:hanging="0"/>
        <w:jc w:val="center"/>
        <w:rPr>
          <w:rFonts w:ascii="Verdana" w:hAnsi="Verdana" w:cs="Courier New"/>
          <w:sz w:val="20"/>
        </w:rPr>
      </w:pPr>
      <w:r>
        <w:rPr>
          <w:rFonts w:cs="Courier New" w:ascii="Verdana" w:hAnsi="Verdana"/>
          <w:sz w:val="20"/>
        </w:rPr>
        <w:t>(ВПЗ)</w:t>
      </w:r>
    </w:p>
    <w:p>
      <w:pPr>
        <w:pStyle w:val="Normal"/>
        <w:ind w:left="1797" w:right="2154" w:hanging="0"/>
        <w:jc w:val="center"/>
        <w:rPr>
          <w:rFonts w:ascii="Verdana" w:hAnsi="Verdana" w:cs="Courier New"/>
          <w:sz w:val="20"/>
        </w:rPr>
      </w:pPr>
      <w:r>
        <w:rPr>
          <w:rFonts w:cs="Courier New" w:ascii="Verdana" w:hAnsi="Verdana"/>
          <w:sz w:val="20"/>
        </w:rPr>
        <w:t>ААААААААААА!</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КАМЕРА падает на землю. В объективе появляется тяжело раненный Джонни. У него изо рта течет кровь. Джонни ползет мимо,  пытаясь спастись от НАСЕКОМОГО, силуэт которого нависает над ним.</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ЖОННИ</w:t>
      </w:r>
    </w:p>
    <w:p>
      <w:pPr>
        <w:pStyle w:val="Normal"/>
        <w:ind w:left="1797" w:right="2154" w:hanging="0"/>
        <w:jc w:val="center"/>
        <w:rPr>
          <w:rFonts w:ascii="Verdana" w:hAnsi="Verdana" w:cs="Courier New"/>
          <w:sz w:val="20"/>
        </w:rPr>
      </w:pPr>
      <w:r>
        <w:rPr>
          <w:rFonts w:cs="Courier New" w:ascii="Verdana" w:hAnsi="Verdana"/>
          <w:sz w:val="20"/>
        </w:rPr>
        <w:t>О, Господи…. О, Боже, помогите… пожалуйста, помогите мне…</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Его глаза в ужасе замирают, он вспоминает…</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ab/>
        <w:tab/>
        <w:tab/>
        <w:tab/>
        <w:t>ВОСПОМИНАНИЕ:</w:t>
      </w:r>
    </w:p>
    <w:p>
      <w:pPr>
        <w:pStyle w:val="Normal"/>
        <w:ind w:left="720" w:right="-6" w:hanging="0"/>
        <w:rPr>
          <w:rFonts w:ascii="Verdana" w:hAnsi="Verdana" w:cs="Courier New"/>
          <w:sz w:val="20"/>
        </w:rPr>
      </w:pPr>
      <w:r>
        <w:rPr>
          <w:rFonts w:cs="Courier New" w:ascii="Verdana" w:hAnsi="Verdana"/>
          <w:sz w:val="20"/>
        </w:rPr>
      </w:r>
    </w:p>
    <w:p>
      <w:pPr>
        <w:pStyle w:val="Normal"/>
        <w:ind w:left="720" w:right="-6" w:hanging="0"/>
        <w:rPr/>
      </w:pPr>
      <w:r>
        <w:rPr>
          <w:rFonts w:cs="Courier New" w:ascii="Verdana" w:hAnsi="Verdana"/>
          <w:sz w:val="20"/>
        </w:rPr>
        <w:t xml:space="preserve">ИНТ. </w:t>
      </w:r>
      <w:r>
        <w:rPr>
          <w:rFonts w:eastAsia="MS Mincho;ＭＳ 明朝" w:cs="Courier New" w:ascii="Verdana" w:hAnsi="Verdana"/>
          <w:sz w:val="20"/>
        </w:rPr>
        <w:t>АКАДЕИМЯ– КЛАСС – ДЕНЬ – КАРМЕН АЙБАНЕЗ</w:t>
      </w:r>
    </w:p>
    <w:p>
      <w:pPr>
        <w:pStyle w:val="Normal"/>
        <w:ind w:left="720" w:right="-6" w:hanging="0"/>
        <w:rPr>
          <w:rFonts w:ascii="Verdana" w:hAnsi="Verdana" w:eastAsia="MS Mincho;ＭＳ 明朝" w:cs="Courier New"/>
          <w:sz w:val="20"/>
        </w:rPr>
      </w:pPr>
      <w:r>
        <w:rPr>
          <w:rFonts w:eastAsia="MS Mincho;ＭＳ 明朝" w:cs="Courier New" w:ascii="Verdana" w:hAnsi="Verdana"/>
          <w:sz w:val="20"/>
        </w:rPr>
      </w:r>
    </w:p>
    <w:p>
      <w:pPr>
        <w:pStyle w:val="Style15"/>
        <w:rPr/>
      </w:pPr>
      <w:r>
        <w:rPr/>
        <w:t>- красивая 18-летняя девушка, довольная собой улыбается, ведь Джонни Рико безумно в нее влюблен.</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РАСЧАК</w:t>
      </w:r>
    </w:p>
    <w:p>
      <w:pPr>
        <w:pStyle w:val="Normal"/>
        <w:ind w:left="1797" w:right="2154" w:hanging="0"/>
        <w:jc w:val="center"/>
        <w:rPr>
          <w:rFonts w:ascii="Verdana" w:hAnsi="Verdana" w:cs="Courier New"/>
          <w:sz w:val="20"/>
        </w:rPr>
      </w:pPr>
      <w:r>
        <w:rPr>
          <w:rFonts w:cs="Courier New" w:ascii="Verdana" w:hAnsi="Verdana"/>
          <w:sz w:val="20"/>
        </w:rPr>
        <w:t>(ВПЗ)</w:t>
      </w:r>
    </w:p>
    <w:p>
      <w:pPr>
        <w:pStyle w:val="Normal"/>
        <w:ind w:left="1797" w:right="2154" w:hanging="0"/>
        <w:jc w:val="center"/>
        <w:rPr>
          <w:rFonts w:ascii="Verdana" w:hAnsi="Verdana" w:cs="Courier New"/>
          <w:sz w:val="20"/>
        </w:rPr>
      </w:pPr>
      <w:r>
        <w:rPr>
          <w:rFonts w:cs="Courier New" w:ascii="Verdana" w:hAnsi="Verdana"/>
          <w:sz w:val="20"/>
        </w:rPr>
        <w:t>Конец еще одного учебного года и, несомненно, очередной провал для меня… Рико, не отвлекайся!</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Учитель – 38-летний строгий военный Джин Расчак, с выставленной на показ культей руки. Он хмуро смотрит на Рико.</w:t>
      </w:r>
    </w:p>
    <w:p>
      <w:pPr>
        <w:pStyle w:val="Normal"/>
        <w:ind w:left="720" w:right="-6" w:hanging="0"/>
        <w:rPr>
          <w:rFonts w:ascii="Verdana" w:hAnsi="Verdana" w:cs="Courier New"/>
          <w:sz w:val="20"/>
        </w:rPr>
      </w:pPr>
      <w:r>
        <w:rPr>
          <w:rFonts w:cs="Courier New" w:ascii="Verdana" w:hAnsi="Verdana"/>
          <w:sz w:val="20"/>
        </w:rPr>
      </w:r>
    </w:p>
    <w:p>
      <w:pPr>
        <w:pStyle w:val="Normal"/>
        <w:ind w:left="1797" w:right="2154" w:hanging="0"/>
        <w:jc w:val="center"/>
        <w:rPr>
          <w:rFonts w:ascii="Verdana" w:hAnsi="Verdana" w:cs="Courier New"/>
          <w:sz w:val="20"/>
        </w:rPr>
      </w:pPr>
      <w:r>
        <w:rPr>
          <w:rFonts w:cs="Courier New" w:ascii="Verdana" w:hAnsi="Verdana"/>
          <w:sz w:val="20"/>
        </w:rPr>
        <w:t>ДЖОННИ</w:t>
      </w:r>
    </w:p>
    <w:p>
      <w:pPr>
        <w:pStyle w:val="Normal"/>
        <w:ind w:left="1797" w:right="2154" w:hanging="0"/>
        <w:jc w:val="center"/>
        <w:rPr>
          <w:rFonts w:ascii="Verdana" w:hAnsi="Verdana" w:cs="Courier New"/>
          <w:sz w:val="20"/>
        </w:rPr>
      </w:pPr>
      <w:r>
        <w:rPr>
          <w:rFonts w:cs="Courier New" w:ascii="Verdana" w:hAnsi="Verdana"/>
          <w:sz w:val="20"/>
        </w:rPr>
        <w:t>Извините, м-р Расчак.</w:t>
      </w:r>
    </w:p>
    <w:p>
      <w:pPr>
        <w:pStyle w:val="Normal"/>
        <w:ind w:left="1797" w:right="2154" w:hanging="0"/>
        <w:jc w:val="center"/>
        <w:rPr>
          <w:rFonts w:ascii="Verdana" w:hAnsi="Verdana" w:cs="Courier New"/>
          <w:sz w:val="20"/>
        </w:rPr>
      </w:pPr>
      <w:r>
        <w:rPr>
          <w:rFonts w:cs="Courier New" w:ascii="Verdana" w:hAnsi="Verdana"/>
          <w:sz w:val="20"/>
        </w:rPr>
      </w:r>
    </w:p>
    <w:p>
      <w:pPr>
        <w:pStyle w:val="Normal"/>
        <w:ind w:left="720" w:right="-6" w:hanging="0"/>
        <w:rPr>
          <w:rFonts w:ascii="Verdana" w:hAnsi="Verdana" w:cs="Courier New"/>
          <w:sz w:val="20"/>
        </w:rPr>
      </w:pPr>
      <w:r>
        <w:rPr>
          <w:rFonts w:cs="Courier New" w:ascii="Verdana" w:hAnsi="Verdana"/>
          <w:sz w:val="20"/>
        </w:rPr>
        <w:t>Но стоит Расчаку повернуться спиной к классу, Джонни начинает рисовать картинку на сенсорном экране, вмонтированном в парту.</w:t>
      </w:r>
    </w:p>
    <w:p>
      <w:pPr>
        <w:pStyle w:val="Style16"/>
        <w:rPr>
          <w:rFonts w:ascii="Verdana" w:hAnsi="Verdana" w:eastAsia="MS Mincho;ＭＳ 明朝" w:cs="Verdana"/>
          <w:color w:val="339966"/>
          <w:sz w:val="20"/>
        </w:rPr>
      </w:pPr>
      <w:r>
        <w:rPr>
          <w:rFonts w:eastAsia="MS Mincho;ＭＳ 明朝" w:cs="Verdana" w:ascii="Verdana" w:hAnsi="Verdana"/>
          <w:color w:val="339966"/>
          <w:sz w:val="20"/>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 Истории Философии и Этики мы наблюдаем падение демократических принципов, когда специалисты в области общественных наук поставили мир на грань хаоса. Тогда военные взяли контроль в свои руки и принесли с собой стабильность, установившуюся на время жизни целых поколений… Вам и так известны эти факты, но удалось ли мне донести до вас смысл? Почему только граждане имеют право голосо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rPr/>
      </w:pPr>
      <w:r>
        <w:rPr>
          <w:rFonts w:eastAsia="MS Mincho;ＭＳ 明朝" w:cs="Verdana" w:ascii="Verdana" w:hAnsi="Verdana"/>
          <w:color w:val="339966"/>
        </w:rPr>
        <w:tab/>
      </w:r>
      <w:r>
        <w:rPr>
          <w:rFonts w:eastAsia="MS Mincho;ＭＳ 明朝" w:cs="Verdana" w:ascii="Verdana" w:hAnsi="Verdana"/>
        </w:rPr>
        <w:t>РАСЧАК указывает своей культей на 17-летнего ЛЕННИ.</w:t>
      </w:r>
    </w:p>
    <w:p>
      <w:pPr>
        <w:pStyle w:val="Style16"/>
        <w:rPr>
          <w:rFonts w:ascii="Verdana" w:hAnsi="Verdana" w:eastAsia="MS Mincho;ＭＳ 明朝" w:cs="Verdana"/>
          <w:color w:val="339966"/>
        </w:rPr>
      </w:pPr>
      <w:r>
        <w:rPr>
          <w:rFonts w:eastAsia="MS Mincho;ＭＳ 明朝" w:cs="Verdana" w:ascii="Verdana" w:hAnsi="Verdana"/>
          <w:color w:val="339966"/>
        </w:rPr>
        <w:t>.</w:t>
      </w:r>
    </w:p>
    <w:p>
      <w:pPr>
        <w:pStyle w:val="Style16"/>
        <w:ind w:left="1797" w:right="2154" w:hanging="0"/>
        <w:jc w:val="center"/>
        <w:rPr>
          <w:rFonts w:ascii="Verdana" w:hAnsi="Verdana" w:eastAsia="MS Mincho;ＭＳ 明朝" w:cs="Verdana"/>
        </w:rPr>
      </w:pPr>
      <w:r>
        <w:rPr>
          <w:rFonts w:eastAsia="MS Mincho;ＭＳ 明朝" w:cs="Verdana" w:ascii="Verdana" w:hAnsi="Verdana"/>
        </w:rPr>
        <w:t>ЛЕ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знаграждение… которое Федерация дает тебе, если ты идешь на Федеральную Служб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разочарованно качает голов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То, что получено от кого-то не имеет подлинной ценности. Неужели я вас болванов так ничему и не научил? Скорее всего мою учительскую лицензию отзову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мех. Тем временем картинка, которую рисует Джонни, приобретает смысл: Джонни и Кармен в космическом корабле парят над Венер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гда вы голосуете, вы осуществляете политическую власть. Применяете силу. А сила, друзья мои, - это насилие, высшая форма власти, по отношению к которой все другие её формы вторич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дпрыгивает 18-летний гений КАРЛ ДЖЕНКИН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Ха, а мы всегда думали, что вы и есть – высшая власть, м-р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мех. РАСЧАК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 моем классе – ты прав.</w:t>
      </w:r>
    </w:p>
    <w:p>
      <w:pPr>
        <w:pStyle w:val="Style16"/>
        <w:ind w:left="1797" w:right="2154" w:hanging="0"/>
        <w:jc w:val="center"/>
        <w:rPr>
          <w:rFonts w:ascii="Verdana" w:hAnsi="Verdana" w:eastAsia="MS Mincho;ＭＳ 明朝" w:cs="Verdana"/>
        </w:rPr>
      </w:pPr>
      <w:r>
        <w:rPr>
          <w:rFonts w:eastAsia="MS Mincho;ＭＳ 明朝" w:cs="Verdana" w:ascii="Verdana" w:hAnsi="Verdana"/>
        </w:rPr>
        <w:t>В зависимости от того поддерживается власть десятком человек или десятком миллиардов меняется степень насилия. Люди которых мы называем гражданами имеют право применять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разговор вступает 18-летняя Диззи Флорес, в ее внешности удачно сочетается красота с спортивной фигур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я мама всегда мне говорила, что сила ничего не реш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авда? Интересно было бы узнать, что об этом сказали бы старейшины Хиросимы. 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указывает на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ряд ли они смогли бы что-нибудь сказать. Хиросиму уничтожи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жмет «ОТОСЛАТЬ» на своей парте, картинка пересекает комнату и появляется на экране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но. Открытая сила решила больше проблем чем любой  другой фактор. Мнение противоположное мнению «сила ничего не решает» - это принятие худш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ка РАСЧАК смотрит в сторону, Кармен бросает Джонни очаровательную улыбку, от которой Джонни выпадает в осадок, улетает на орбиту Венер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Люди забывают, что они всегда платят… Платят своими жизнями и своей свобод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замечает отсутствующий взгляд Джонни. РАСЧАК тоже. Он указывает на него культей, застигнув того враспло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Скажи мне в чем заключается моральная разница между гражданином и гражданским лиц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зница в сфере гражданских достоинств. Гражданин несет персональную ответственность за безопасность государства, членом которого он является и защищает его, если требуется даже ценой собственной жизни. А штатский –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текст, заученный по учебнику. Но понимаешь ли ты его? Веришь ли ты в э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э, я не зн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нечно, не знаешь. Я сомневаюсь, что кто-либо из вас сможет понять что такое гражданское достоинство, пока оно не врежет вам по задниц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венит звонок. РАСЧАК равнодушно пожимает плеч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вот и все. Приятной вам жиз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 АКАДЕМИЯ</w:t>
      </w:r>
      <w:r>
        <w:rPr>
          <w:rFonts w:eastAsia="MS Mincho;ＭＳ 明朝" w:cs="Verdana" w:ascii="Verdana" w:hAnsi="Verdana"/>
          <w:color w:val="339966"/>
        </w:rPr>
        <w:t xml:space="preserve"> </w:t>
      </w:r>
      <w:r>
        <w:rPr>
          <w:rFonts w:eastAsia="MS Mincho;ＭＳ 明朝" w:cs="Verdana" w:ascii="Verdana" w:hAnsi="Verdana"/>
        </w:rPr>
        <w:t>– КОРИДОР – ДЕНЬ – ДЖО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дут со своими друзьями. Несколько ПАР держатся за руки. Джонни пытается взять за руку Кармен, но та одергивает ее. Джонни хмур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шли посмотрим, может уже есть результаты экзамена по математи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СТУДЕ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Рико, мы побьем Тесл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куда мне зн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СТУДЕ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же капитан коман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ЗАЛ – ДЕН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соединяются к другим студентам, обступившим мультиэкранный монито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ервое, на что обращают внимание в академии флота – это твои балы по математике. Пожелай мне удач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вводит свое имя и тут же получает ответ: 97%! Она радостно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лоде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воя очередь…</w:t>
      </w:r>
    </w:p>
    <w:p>
      <w:pPr>
        <w:pStyle w:val="Style16"/>
        <w:ind w:left="720" w:right="-6" w:hanging="0"/>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замечает Карла, он разговаривает с 17-летним МАР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ожди… Я хочу поговорить с Марко. Его сестра служит во фло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бежит к Марко, а Джонни тем временем проверяет свой балл: 35%! Он потрясенно оглядывается, проверяя нет ли по близости знакомых. К нему подходит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едь ее еще не поцеловал? Не в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куда спеш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е-кто в ожидан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указывает на разговаривающую с друзьями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прочитал ее мыс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го и не требуется… Некоторые сигналы от нее очень тяжело не замет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то правда. Достаточно увидеть, как она смотрит на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но мне нужна Кармен.</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е это боком выйд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 Джонни возвращается Кармен, Карл собирается уход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забудь прийти после обеда.</w:t>
      </w:r>
    </w:p>
    <w:p>
      <w:pPr>
        <w:pStyle w:val="Style16"/>
        <w:ind w:left="1797" w:right="2154" w:hanging="0"/>
        <w:jc w:val="center"/>
        <w:rPr>
          <w:rFonts w:ascii="Verdana" w:hAnsi="Verdana" w:eastAsia="MS Mincho;ＭＳ 明朝" w:cs="Verdana"/>
        </w:rPr>
      </w:pPr>
      <w:r>
        <w:rPr>
          <w:rFonts w:eastAsia="MS Mincho;ＭＳ 明朝" w:cs="Verdana" w:ascii="Verdana" w:hAnsi="Verdana"/>
        </w:rPr>
        <w:t>(к 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всегда опаздывает, когда в ожидании поцелуя провожает тебя дом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прячет залитое румянцем лицо.</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а водит космические кораб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стра Марко. Ты можешь себе представить – каково это – маневрировать махиной в пол миллиона тон на станции в открытом космосе… Надо иметь стальные нервы! Реакция имеет невероятное знач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меня хорошая реакц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замечает, как Диззи смотрит на Джонни. Ей это не нравится, и она берет его за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шли, Джонни, опоздаем на биолог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ЛАБОРАТОРИЯ БИОЛОГИИ – ДЕНЬ – УЧИТЕЛЬ БИОЛОГИИ</w:t>
      </w:r>
    </w:p>
    <w:p>
      <w:pPr>
        <w:pStyle w:val="Style16"/>
        <w:ind w:left="720" w:right="-6" w:hanging="0"/>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 пожилая слепая, но очень энергичная женщина. Джонни, Кармен и остальные сидят за столами. Столы накрыты покрывалами.</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ЧИТЕЛЬ БИОЛОГИИ</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на последок я попрошу вас найти рот и брюшные органы, а для особо одаренных, нервную систему. И посчитайте нервные узлы. Можете приступ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уденты снимают покрывала со столов, под ними лежат огромные жуки. Шестидесятисантиметровые ПЕСЧАНЫЕ ТАРАКАНЫ готовы к расчленен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Ф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прекрати, это всего лишь жу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ЧИТЕЛЬ БИОЛОГИИ</w:t>
      </w:r>
    </w:p>
    <w:p>
      <w:pPr>
        <w:pStyle w:val="Style16"/>
        <w:ind w:left="1797" w:right="2154" w:hanging="0"/>
        <w:jc w:val="center"/>
        <w:rPr/>
      </w:pPr>
      <w:r>
        <w:rPr>
          <w:rFonts w:eastAsia="MS Mincho;ＭＳ 明朝" w:cs="Verdana" w:ascii="Verdana" w:hAnsi="Verdana"/>
        </w:rPr>
        <w:t>Всего лишь жук? Люди привыкли думать, что они – лучшее достижение природы. Но боюсь, это не так. Этот песчаный жук превосходит нас по многим параметрам. У него гораздо меньше подвижных частей, он</w:t>
      </w:r>
      <w:r>
        <w:rPr>
          <w:rFonts w:eastAsia="MS Mincho;ＭＳ 明朝" w:cs="Verdana" w:ascii="Verdana" w:hAnsi="Verdana"/>
          <w:color w:val="339966"/>
        </w:rPr>
        <w:t xml:space="preserve"> </w:t>
      </w:r>
      <w:r>
        <w:rPr>
          <w:rFonts w:eastAsia="MS Mincho;ＭＳ 明朝" w:cs="Verdana" w:ascii="Verdana" w:hAnsi="Verdana"/>
        </w:rPr>
        <w:t xml:space="preserve">может порождать себе подобных в бесчисленных количествах, и его не заботит собственное эго и  страх перед смертью. Это делает его бескорыстным членом своего общества. </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Лучше надень защитные оч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с помощью хирургического лазера вскрывает брюшную полость жука. Из разреза течет зеленая жидкость. Кармен бледнеет и отворачи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ЧИТЕЛЬ БИОЛОГИ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ша галактика заполнена жуками. На сегодня мы уже обнаружили более двух миллиардов видов. Похоже, человек – это аномал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о мы разумны. Человек создал искусство, математику, межзвездные путешеств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ЧИТЕЛЬ БИОЛОГИ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так, нам еще неизвестно ни одного вида жуков, у которого был бы свой Шекспир, Эйнштейн или Черенкова, но прежде чем вы ухватитесь за эту идею, вспомните Арахнидов - высокоорганизованный, высокоразвитый вид насекомы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показывает на схему эволюции насекомых. Все начинается с обычного муравья и кончается двухметровым АРАХНИДОМ-УБИЙЦ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ЧИТЕЛЬ БИОЛОГИ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 людским меркам они довольно тупые. У рабочих коэффициент интеллекта – 12, у воинов – 35, но тем не менее Арахниды уже колонизировали несколько планет. За миллион лет эволюции природа обеспечила Арахнидов биологической возможностью отправлять свои споры в космо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берет расширитель и раздвигает края разреза на брюхе жука. Раздается громкий хруст. Внутренности лезут наруж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если это его брюхо, то это должно быть его фикал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вини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выбегает из комнаты, прижимая руку ко р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 ПАРК</w:t>
      </w:r>
      <w:r>
        <w:rPr>
          <w:rFonts w:eastAsia="MS Mincho;ＭＳ 明朝" w:cs="Verdana" w:ascii="Verdana" w:hAnsi="Verdana"/>
          <w:color w:val="339966"/>
        </w:rPr>
        <w:t xml:space="preserve"> </w:t>
      </w:r>
      <w:r>
        <w:rPr>
          <w:rFonts w:eastAsia="MS Mincho;ＭＳ 明朝" w:cs="Verdana" w:ascii="Verdana" w:hAnsi="Verdana"/>
        </w:rPr>
        <w:t>– ДЕН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дут вместе домой из школ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35% по экзамену по математике! Тупее меня в арифметике никого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ты по крайней мере не выблевал свой ланч из-за жука. Мне так стыд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му эти жуки нужны? А если не знаешь математики, тебя никуда не возьму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будь так в этом уверен. Ты мне нравишься, хоть и не соображаешь в арифмети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гда почему ты не хочешь держать меня за руку в школ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хочу, чтобы все это виде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почему ты не хочешь поцеловать меня, когда мы од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только об этом можешь говор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я только об этом могу дум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вдруг понимают, что остались совершенно одни. Взгляд Джонни говорит многое. Кармен улыбается и берет его за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УЛИЧНЫЕ ТРАНСПОРТЕРЫ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Джонни стоят возле ТРАНСПОРТЕР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надо провожать меня дом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чем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думала, ты собираешься пойти помочь Карл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 подожд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мой папа сегодня дом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жонни разочарованно хмур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ем я ему не нравлюсь?.. Ну, я ведь еще подросток. Разве можно быть гражданином, когда ты еще подрост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ело не в тебе, Джонни. Твои родители богатые, им ни к чему быть гражданами, а это значит много для моего отца. Он – ветера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о если твой отец меня не любит, как так вышло, что мы с тобой – такие хорошие друзь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ногда я делаю то, что хоч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делает шаг в поток. БЗЗЗ! И ее нет. Джонни улыбается, счастливый и влюбленны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ДОМ КАРЛА – ПОДВАЛ – ДЕНЬ - ДЖОННИ</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подключен проводками к груде исследовательской аппаратуры, которой заставлен подвал Карла. Карл сосредоточенно смотрит на изображение игральной карты, бубновой шестерки, на мониторе компьюте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думай об этом… доверься инстинкт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уз п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ляется пиковый туз и на мониторе светится надпись «не совпало». Карл открывает другую карту - бубновый вал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Согласно статистике ты должен сейчас случайно угад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люс к тому, что я «психодурак» этот тест докажет, что я еще и неудачник? Двойка черв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нова мим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Удача это не фактор. Никто в действительности не знает, почему некоторые люди чувствительны к этому, а некоторые – нет. Возможно такие федеральные исследования, как это, помогут найти ключ к решению проблем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крывается следующая карта. Девятка треф.</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я бы не хотел знать, о чем все думают. Пиковая четвер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Неожиданно ОГРОМНАЯ ЖЕЛТАЯ ЛЯГУШКА прыгает на клавиатуру возле монитора.</w:t>
      </w:r>
      <w:r>
        <w:rPr>
          <w:rFonts w:eastAsia="MS Mincho;ＭＳ 明朝" w:cs="Verdana" w:ascii="Verdana" w:hAnsi="Verdana"/>
          <w:color w:val="339966"/>
        </w:rPr>
        <w:t xml:space="preserve"> </w:t>
      </w:r>
      <w:r>
        <w:rPr>
          <w:rFonts w:eastAsia="MS Mincho;ＭＳ 明朝" w:cs="Verdana" w:ascii="Verdana" w:hAnsi="Verdana"/>
        </w:rPr>
        <w:t>Джонни снимает повязку с глаз.</w:t>
      </w:r>
    </w:p>
    <w:p>
      <w:pPr>
        <w:pStyle w:val="Style16"/>
        <w:ind w:left="720" w:right="-6" w:hanging="0"/>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Сирано, ах ты большая желтая жаб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жонни ее знает. Чешет ей шей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просто хочет немного внимания. Ты ведь перестал с ним игр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на мгновение концентриру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ги к маме, Сирано.</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Глаза Сирано широко открыты. Он спрыгивает со стола и прыжками, преодолевая по две ступеньки за раз, поднимается по лестниц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ты это сдела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нушил ему, что по ноге мамы ползет муха. Он собирается ее съе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верху раздается визг МАМЫ КАР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МА</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Уйди! Уйди!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 пообещай, что ты никогда ничего такого не сделаешь со мн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жешь по этому поводу не волноваться. С людьми у меня не получается… пока. Ладно, давай продолж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берет еще несколько карт, Джонни не одной не угадыв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рефовая десятка. Ты все еще собираешься записаться в Космический НИЦ [научно-исследовательский цент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ведь пропуск во Вселенную. Кто этого не хочет?</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же думал поступить на Федеральную Службу. Может во фл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Твой отец никогда тебя не отпуст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rPr>
        <w:t>Мне восемнадцать. Это мое решение, думаю я смог бы стать не плохим пилотом. У меня прекрасная реакция. Она мне пригодиться при маневрирован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pPr>
      <w:r>
        <w:rPr>
          <w:rFonts w:eastAsia="MS Mincho;ＭＳ 明朝" w:cs="Verdana" w:ascii="Verdana" w:hAnsi="Verdana"/>
        </w:rPr>
        <w:t>Только один из четырнадцати кандидатов-мужчин попадает на межзвездное плавание</w:t>
      </w:r>
      <w:r>
        <w:rPr>
          <w:rFonts w:eastAsia="MS Mincho;ＭＳ 明朝" w:cs="Verdana" w:ascii="Verdana" w:hAnsi="Verdana"/>
          <w:color w:val="339966"/>
        </w:rPr>
        <w:t xml:space="preserve">. </w:t>
      </w:r>
      <w:r>
        <w:rPr>
          <w:rFonts w:eastAsia="MS Mincho;ＭＳ 明朝" w:cs="Verdana" w:ascii="Verdana" w:hAnsi="Verdana"/>
        </w:rPr>
        <w:t>Ты действительно думаешь, что тебя выберу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семь процентов… нет, гм, сем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ты даже этого не можешь посчитать, то у тебя нет никаких шанс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что я знаю, это то, что Кармен собирается стать гражданином и мне кажется, что у нас с ней ничего не выйдет, если я не пойду за н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Любовь… как это трогательно. Сконцентрируй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открывает еще одну кар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ервовая дам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омпьютер сигнализирует о совпадении. Джонни оглядывается на монитор. Дама черв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и что ты теперь об этом скаж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СТАДИОН – ТРИБУНЫ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другие студенты одеты в черное с оранжевым. Они поют гимн академии. На ТАБЛО: «РЕГИОНАЛЬНЫЙ ФИНАЛ». По другую сторону поля фаны одеты в красное с золотым, они поют свою песн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АЗДЕВАЛКА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другие ТИГРЫ, крепкие молодые парни и девушки, одеваются в черную с оранжеавым униформ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сла жестко играют. Хорошо прыгают и СИЛЬНО бьют.</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иззи бросает БОТИНОК ДЛЯ ПРЫЖКОВ в сторону Джонни. При ударе о пол срабатывает энергозаряд и ботинок высоко подскакивает в воздух. Джонни его ловит и надевает, самоуверенно улыбаясь  ГИГАНТАМ ТЕСЛЫ, которые одеваются в красное с золоты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тоже хорошо кувыркаемся.</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pPr>
      <w:r>
        <w:rPr>
          <w:rFonts w:eastAsia="MS Mincho;ＭＳ 明朝" w:cs="Verdana" w:ascii="Verdana" w:hAnsi="Verdana"/>
        </w:rPr>
        <w:t>ЭКСТ. СТАДИОН – ДЕНЬ – ИГРА!</w:t>
      </w:r>
      <w:r>
        <w:rPr>
          <w:rFonts w:eastAsia="MS Mincho;ＭＳ 明朝" w:cs="Verdana" w:ascii="Verdana" w:hAnsi="Verdana"/>
          <w:color w:val="339966"/>
        </w:rPr>
        <w:t xml:space="preserve"> </w:t>
      </w:r>
      <w:r>
        <w:rPr>
          <w:rFonts w:eastAsia="MS Mincho;ＭＳ 明朝" w:cs="Verdana" w:ascii="Verdana" w:hAnsi="Verdana"/>
        </w:rPr>
        <w:t>– ТИГРЫ и ГИГАН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алкиваются на поле. Энергия ботинок для прыжков позволяет им выполнять гимнастические трюки. Джонни с мячом в руках делает высокое сальто над головами Гигантов, и пролетает целых десять метров, прежде чем оказывается на земл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РИБУНЫ – ДЕНЬ - ТОЛП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достно кричит, когда Джонни бежит назад к своей команде. Он замечает Кармен. Счастливая, что он разглядел ее среди стольких людей, она машет  ему рук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СОВЕЩАНИЕ КОМАНДЫ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и другие Тигры слушают, как кватербекер Диззи рассказывает план игр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pPr>
      <w:r>
        <w:rPr>
          <w:rFonts w:eastAsia="MS Mincho;ＭＳ 明朝" w:cs="Verdana" w:ascii="Verdana" w:hAnsi="Verdana"/>
        </w:rPr>
        <w:t>Атака на три, отклоняемся влево. На</w:t>
      </w:r>
      <w:r>
        <w:rPr>
          <w:rFonts w:eastAsia="MS Mincho;ＭＳ 明朝" w:cs="Verdana" w:ascii="Verdana" w:hAnsi="Verdana"/>
          <w:lang w:val="en-US"/>
        </w:rPr>
        <w:t xml:space="preserve"> </w:t>
      </w:r>
      <w:r>
        <w:rPr>
          <w:rFonts w:eastAsia="MS Mincho;ＭＳ 明朝" w:cs="Verdana" w:ascii="Verdana" w:hAnsi="Verdana"/>
        </w:rPr>
        <w:t>два</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tab/>
        <w:t>They make fists, then breal for thevline of scrimmage.</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ЭКСТ. БОРЬБА ЗА МЯЧ – ДЕНЬ - ТИГРАМ</w:t>
      </w:r>
    </w:p>
    <w:p>
      <w:pPr>
        <w:pStyle w:val="Style16"/>
        <w:rPr>
          <w:rFonts w:ascii="Verdana" w:hAnsi="Verdana" w:eastAsia="MS Mincho;ＭＳ 明朝" w:cs="Verdana"/>
          <w:color w:val="339966"/>
          <w:lang w:val="en-US"/>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удается завладеть мячом. КВАРТЕРБЕКЕР Гигантов приказывает 18-летнему Зандеру Баркалову, симпатичному уверенному в себе парню караулить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ремя выход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указывает на табло: ТИГРЫ 19, ГИГАНТЫ 20. Часы отсчитывают последние три минуты. Джонни усмех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 три минуты много чего может случи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о-о… но-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Джонни принимает подачу и</w:t>
      </w:r>
      <w:r>
        <w:rPr>
          <w:rFonts w:eastAsia="MS Mincho;ＭＳ 明朝" w:cs="Verdana" w:ascii="Verdana" w:hAnsi="Verdana"/>
          <w:color w:val="339966"/>
        </w:rPr>
        <w:t xml:space="preserve"> </w:t>
      </w:r>
      <w:r>
        <w:rPr>
          <w:rFonts w:eastAsia="MS Mincho;ＭＳ 明朝" w:cs="Verdana" w:ascii="Verdana" w:hAnsi="Verdana"/>
        </w:rPr>
        <w:t>перепрыгивает через линию защиты Гигантов. Зандер бросается за ним, но не успевает. Джонни засчитывает еще одно очко своей команде. Зандер теряет ботинок и падает в толп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 БОКОВАЯ</w:t>
      </w:r>
      <w:r>
        <w:rPr>
          <w:rFonts w:eastAsia="MS Mincho;ＭＳ 明朝" w:cs="Verdana" w:ascii="Verdana" w:hAnsi="Verdana"/>
          <w:color w:val="339966"/>
        </w:rPr>
        <w:t xml:space="preserve"> </w:t>
      </w:r>
      <w:r>
        <w:rPr>
          <w:rFonts w:eastAsia="MS Mincho;ＭＳ 明朝" w:cs="Verdana" w:ascii="Verdana" w:hAnsi="Verdana"/>
        </w:rPr>
        <w:t>– ДЕНЬ -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 xml:space="preserve">поднимает лицо и видит Кармен, она улыбается и протягивает ему руку. Помогает встать. Он продолжает держать ее руку в своей.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 порядке?</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Уже луч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СТАДИОН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д радостные возгласы толпы бежит назад к своей команде. Счет в пользу Тигров: 21-20. Джонни хмурится, когда замечает, что Кармен разговаривает с Зандером на боковой, держит его за руку,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 БОКОВАЯ</w:t>
      </w:r>
      <w:r>
        <w:rPr>
          <w:rFonts w:eastAsia="MS Mincho;ＭＳ 明朝" w:cs="Verdana" w:ascii="Verdana" w:hAnsi="Verdana"/>
          <w:color w:val="339966"/>
        </w:rPr>
        <w:t xml:space="preserve"> </w:t>
      </w:r>
      <w:r>
        <w:rPr>
          <w:rFonts w:eastAsia="MS Mincho;ＭＳ 明朝" w:cs="Verdana" w:ascii="Verdana" w:hAnsi="Verdana"/>
        </w:rPr>
        <w:t>– ДЕНЬ -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ходит свой ботинок и одевает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чем думаешь заняться после игр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ведь идут на танцы? Разве ты не ид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знаю. Это будет последняя ночь, которую я проведу в роли гражданского лица. Я завтра вылетаю на Терешков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идет к полю. Кармен заинтересована, она следует за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летишь в Академию? Я туда хочу поступить. А можно с тобой как-нибудь об этом поболт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АРБИТР свистит Зендеру, сигналит ему возвращаться на пол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слуш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разве ты не должен закончить иг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 БОРЬБА ЗА МЯЧ</w:t>
      </w:r>
      <w:r>
        <w:rPr>
          <w:rFonts w:eastAsia="MS Mincho;ＭＳ 明朝" w:cs="Verdana" w:ascii="Verdana" w:hAnsi="Verdana"/>
          <w:color w:val="339966"/>
        </w:rPr>
        <w:t xml:space="preserve"> </w:t>
      </w:r>
      <w:r>
        <w:rPr>
          <w:rFonts w:eastAsia="MS Mincho;ＭＳ 明朝" w:cs="Verdana" w:ascii="Verdana" w:hAnsi="Verdana"/>
        </w:rPr>
        <w:t>– ДЕНЬ - ГИГАН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дут мяч. Зандер тяжело приземляется возле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же не думай об этом. Она – моя девуш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льзя быть таким уверенны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сердито смотрит на Зандера, затем оглядывается на Кармен. Она что-то кричит и улыбается. Гиганты снова атаку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ОТРИ ВЕР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сбивает Джонни, тот падает на задницу и Гиганты получают очко. Теперь счет: ТИГРЫ 21, ГИГАНТЫ 22 и до конца осталось менее мину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СОВЕЩАНИЕ ИГРОКОВ – ДЕНЬ -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дает указания на следующую игру. Зандер снова разговаривает с Кармен, а Джонни снова за этим наблюдает через плеч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ыжок на шесть... Рико? Э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бьет рукой по шлему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Что</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замечтался. Прыжок на шесть тридцать. На час, поянт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осто брось мне мяч, Диз.</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Они бьют кулаками и расходя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w:t>
      </w:r>
      <w:r>
        <w:rPr>
          <w:rFonts w:eastAsia="MS Mincho;ＭＳ 明朝" w:cs="Verdana" w:ascii="Verdana" w:hAnsi="Verdana"/>
          <w:lang w:val="en-US"/>
        </w:rPr>
        <w:t xml:space="preserve">. </w:t>
      </w:r>
      <w:r>
        <w:rPr>
          <w:rFonts w:eastAsia="MS Mincho;ＭＳ 明朝" w:cs="Verdana" w:ascii="Verdana" w:hAnsi="Verdana"/>
        </w:rPr>
        <w:t>БОРЬБА ЗА МЯЧ</w:t>
      </w:r>
      <w:r>
        <w:rPr>
          <w:rFonts w:eastAsia="MS Mincho;ＭＳ 明朝" w:cs="Verdana" w:ascii="Verdana" w:hAnsi="Verdana"/>
          <w:color w:val="339966"/>
        </w:rPr>
        <w:t xml:space="preserve"> </w:t>
      </w:r>
      <w:r>
        <w:rPr>
          <w:rFonts w:eastAsia="MS Mincho;ＭＳ 明朝" w:cs="Verdana" w:ascii="Verdana" w:hAnsi="Verdana"/>
        </w:rPr>
        <w:t>–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имает позицию как-раз напротив Зандера, тот ему широко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ш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молниеносно бросается к открытому участку поля. Диззи бросает мяч, Джонни его ловит, с силой сбивает Зандера и бросается вместе с мячом в зону тачдауна. В этот момент сирена извещает об окончании игр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СТАДИОН – ДЕНЬ – АПЛОДИРУЮЩИЕ ФА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полняют поле, в то время как школьная группа поет победную песню. Тигры выделывают сальто в воздухе. Гиганты выглядят подавленными. Зандер поднимается на ноги и видит, как Джонни уходит вместе с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ДОМ ДЖОННИ – НОЧ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оходит комнаты, заставленные изысканной мебелью. На нем нарядный костюм для танцев. МАТЬ находит его стоящим у зеркала возле ТРАНСПОРТЕРА в холл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 бы мог подумать, что ты так быстро вырастешь? Последний раз я тебя помню, когда тебе было пять. У тебя было такое радостное маленькое лич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давай без сантимент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ОТЕЦ Джонни, у него в руках КАТАЛОГ ФЕДЕРАЛЬНОЙ СЛУЖБ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сегодня пришло тебе. Полагаю по твоему запрос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ногие мои друзья идут на Федеральную Служб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же не думаешь вступ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жимает плеч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что с ума сошел? Уж лучше пусть меня десять раз высекут в городском парке, чем я увижу, как ты рушишь свою жиз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временная служба, я не собираюсь делать карьеру. Я просто хочу пожить несколько лет самостоятельно и увидеть Галакти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люди калечатся… они умирают на Федеральной Службе. Если с тобой что-нибудь случится, я не знаю что сдел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 подкинул тебе эту идею? Этот учитель. Как его там? Ты понял о ком 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р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 Тупое имя. Должен быть какой-нибудь закон против использования школы в качестве базы по вербовке рекрут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м-р РАСЧАК к этому не имеет никакого отношения. Он скорее бы этого не одобри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потому что ты поступишь в Гарвард, и конец истор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не восемнадцать. И это мое реш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Ах, вот к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екратите оба. У нас с отцом есть для тебя сюрприз, который все уладит. Попробуй угадать что э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м, не зн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Путешествие к Внешним Кольцам. Что об этом дума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ау! Сантори и Зегема Бич, всегда хотел туда попа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значит все реше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pPr>
      <w:r>
        <w:rPr>
          <w:rFonts w:eastAsia="MS Mincho;ＭＳ 明朝" w:cs="Verdana" w:ascii="Verdana" w:hAnsi="Verdana"/>
        </w:rPr>
        <w:t>Год в Гарварде и ты поймешь, что «Федеральная Служба» - это тренировка рабов, для низших людей, чтобы они могли себя назвать гражданами</w:t>
      </w:r>
      <w:r>
        <w:rPr>
          <w:rFonts w:eastAsia="MS Mincho;ＭＳ 明朝" w:cs="Verdana" w:ascii="Verdana" w:hAnsi="Verdana"/>
          <w:color w:val="339966"/>
        </w:rPr>
        <w:t xml:space="preserve"> </w:t>
      </w:r>
      <w:r>
        <w:rPr>
          <w:rFonts w:eastAsia="MS Mincho;ＭＳ 明朝" w:cs="Verdana" w:ascii="Verdana" w:hAnsi="Verdana"/>
        </w:rPr>
        <w:t>и испортить себе весь остаток жиз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ожди-ка минутку! Карл на Федеральной Службе, а он – не низший. Он – самый умный парень во всей школ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вини. Карл – хороший паре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одевает курт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знаю, чему они там учат, в Гарварде, но думаю, я и так достаточно хорош.</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пожалуйста. Успокой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о вы именно это хотите сказать! Что я не достаточно хороши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делает шаг в транспортер и БЗЗ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чем ты это сказал? Он уже был готов поехать на Зегема Бич!</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рост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ГИМНАСТИЧЕСКИЙ ЗАЛ АКАДЕМИИ – НОЧЬ - ВС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шли на «Прощальный танец» наряженные в красивые костюмы. Здесь же Расчак и другие УЧИТЕЛ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ИДЕР ГРУППЫ</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прошу внимания, это последний танец, так что давайте-ка поубавим света и заиграем медленную музы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зале темнеет. Диззи в красивом платье вся сияет. Она замечает Джонни, одиноко стоящего у танцплощад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Рико, не хочешь потанце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общето, Диз, я обещал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ее здесь нет, то для нее же плох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толкает его на площадку и крепко прижимает к се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наешь, это грустно… Для большинства из нас, эта ночь наверняка станет последней ночью в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то приглашение. Но Джонни его не принимает.</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се еще собираешься играть за Бразил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роде того, разве что мне дадут начать в Токи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 бы тебя не взял, он – счастливч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так вышло, что мы никогда не были вместе?</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Она выразительно смотрит на Джонни. Он выглядит смущенным. Кармен пересекает комнату и вежливо останавливается</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 а мы не можем просто оставаться друзья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неч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м, слушай,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й угадать – тебе пора ид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 лучша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дет к Кармен. Диззи ревниво наблюдает, как Кармен берет его за руку. Она оглядывается в поисках кого-нибудь, с кем бы она могла потанцевать. Карл, глупо смотрящийся в смокинге, робко машет ей рукой</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ГИМНАСТИЧЕСКИЙ ЗАЛ – ТАНЦПЛОЩАДКА – НОЧЬ – КАРМЕН И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анцуют. Джонни хочет ее поцеловать, но Кармен шутливо отворачи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зве это не прекрасно, быть влюбленны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куда мне знать - любовь это или нет?</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зве у нас было бы столько романтики, если б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вы двое, с дорог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ядом танцуют Карл и Диззи. Ее улыбка - подвиг, ведь Карл – ужасный танцор. Джонни снова пытается поцеловать Кармен.</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Романтика – это просто исчезающая биологическая реакция на инстинкт продолжения ро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ты в меня влюблена… Ты просто еще этого не зна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веренность Джонни заставляет ее улыбнуться. Джонни прижимается ближе, пытается поцеловать ее, но песня заканчивается. Все аплодируют. Включается свет, и люди направляются к выходу. Джонни видит Расча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ожди, я хочу поговорить с м-ром Расчак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третимся на улиц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дет к Расча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истер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просто хотел поблагодарить вас, потому что История и Этика – лучший предмет в этом год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улыбается)</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я вообще-то работаю не для того, чтобы меня благодарили. Надеюсь, ты чему-то научил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хочу поступить на службу, м-р Расчак. Мне кажется, во мне есть все необходимое, чтобы стать гражданин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лодец. Раскрой с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обще-то мои родители против, но я знаю, что это мой выбор, и мне интересно… Что бы вы делали, если бы были на моем 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rPr>
        <w:t>Постигать вещи самостоятельно – это единственная свобода, которую человек может иметь. Пользуйся этой свободой. Выбирай сам, Рико.</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ГИМНАСТИЧЕСКИЙ ЗАЛ АКАДЕМИИ – НОЧ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ходит наружу и видит, что Кармен разговаривает с Зандером. Он одет в голубую униформу пилота-стажера Академии Флота. Кармен вертит в руках его ЛЕТНЫЙ ЗНАЧОК – пара серебряных крылье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это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мы познакомились на игре. Не очень приятные ощущения, да, прият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обще никаких… Мы выигра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Удачи в академ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забирает крылья назад и прикалывает значок на свой кит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всегд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ЭКСТ. МЕСТО ДЛЯ ПРОГУЛОК – НОЧ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дут, держась за руки, вдоль ре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Его приняли в Академию Флота. Разве это не замечатель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чудесно… наверн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я подумала, если его взяли, то может и у меня есть шан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о чем ты говоришь? Мы оба знаем, что ты станешь пилот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 тоже собирается стать пилот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вас с ним слишком много общ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останавливает Джонни и смотрит ему в глаз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Рико, да ты ревну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ичего не могу с собой подел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 никто по сравнению с то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даже не знаю – ты моя девушка или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улыбается и прижимается к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ты парень для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Я собираюсь это сделать, Кармен. Я собираюсь записаться на Федеральную Службу</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pPr>
      <w:r>
        <w:rPr>
          <w:rFonts w:eastAsia="MS Mincho;ＭＳ 明朝" w:cs="Verdana" w:ascii="Verdana" w:hAnsi="Verdana"/>
        </w:rPr>
        <w:t>Они нежно</w:t>
      </w:r>
      <w:r>
        <w:rPr>
          <w:rFonts w:eastAsia="MS Mincho;ＭＳ 明朝" w:cs="Verdana" w:ascii="Verdana" w:hAnsi="Verdana"/>
          <w:color w:val="339966"/>
        </w:rPr>
        <w:t xml:space="preserve"> </w:t>
      </w:r>
      <w:r>
        <w:rPr>
          <w:rFonts w:eastAsia="MS Mincho;ＭＳ 明朝" w:cs="Verdana" w:ascii="Verdana" w:hAnsi="Verdana"/>
        </w:rPr>
        <w:t>целуются, страсть нарастает и им приходится прервать поцелуй, чтобы набрать в легкие воздух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х,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УЛИЧНЫЙ ТРАНСПОРТЕР – НОЧ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растно целуются, стоя в очереди. Рядом еще несколько людей, среди них ПОЛИС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смотрят… мы не долж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му какая разниц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прав. Давай никогда не останавлив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ПОЛИС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вы, для этого есть другие мес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Не останавливаясь, Джонни толкает Кармен в поток</w:t>
      </w:r>
      <w:r>
        <w:rPr>
          <w:rFonts w:eastAsia="MS Mincho;ＭＳ 明朝" w:cs="Verdana" w:ascii="Verdana" w:hAnsi="Verdana"/>
          <w:color w:val="339966"/>
        </w:rPr>
        <w:t xml:space="preserve">. </w:t>
      </w:r>
      <w:r>
        <w:rPr>
          <w:rFonts w:eastAsia="MS Mincho;ＭＳ 明朝" w:cs="Verdana" w:ascii="Verdana" w:hAnsi="Verdana"/>
        </w:rPr>
        <w:t>БЗЗ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ФЕДЕРАЛЬНЫЕ ДОМА – НОЧ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целуются у дверей ее дома. Рука Джонни тянется к ее груди. Она ее перехватывает и улыбаясь кладет себе под блуз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люблю тебя,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КАРМЕН</w:t>
      </w:r>
    </w:p>
    <w:p>
      <w:pPr>
        <w:pStyle w:val="Style16"/>
        <w:ind w:left="1797" w:right="2154" w:hanging="0"/>
        <w:jc w:val="center"/>
        <w:rPr/>
      </w:pPr>
      <w:r>
        <w:rPr>
          <w:rFonts w:eastAsia="MS Mincho;ＭＳ 明朝" w:cs="Verdana" w:ascii="Verdana" w:hAnsi="Verdana"/>
        </w:rPr>
        <w:t>Тссс</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Она закрывает его рот своим, они обнимаются и целуются. Открывается дверь, из-за нее появляется ОТЕЦ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 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 уже поздно. Иди дом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вини, папа. Пока,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исчезает внутри. Ее отец смотрит на Джонни. На его лице война оставила трофей – ужасный шр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 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хочу, чтобы ты ошивался возле Кармен. Понял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зможно, Кармен пора принимать собственные решения, м-р Айбане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Лицо отца Кармен краснеет от ярости. Он готов ударить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 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 станет гражданином. Ей не нужен ты и твоя богатая семейка. Федерация даст все, что ей необходим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Папа, оставь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ец Кармен захлопывает дверь перед лицом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ФЕДЕРАЛЬНОЕ ЗДАНИЕ – ДЕН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тречают Карла у центра вербовки, нескончаемый поток  будущих граждан движется через входные две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ВЕСТИБЮЛЬ – ДЕНЬ – У СЕРЖАНТА НА ПРИЗЫВНОМ ПУНК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ет одной руки. Он приветливо улыбается трем подростк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Свежее мясо прибыл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мы. Что нам подписат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Он поворачивается в своем кресле и берет формы. Джонни с друзьями видят, что у него нет обеих ног. Сержант замечает их взгляды и еще шире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т, вот и в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Пока он показывает, Джонни смотрит на военные награды</w:t>
      </w:r>
      <w:r>
        <w:rPr>
          <w:rFonts w:eastAsia="MS Mincho;ＭＳ 明朝" w:cs="Verdana" w:ascii="Verdana" w:hAnsi="Verdana"/>
          <w:color w:val="339966"/>
        </w:rPr>
        <w:t xml:space="preserve"> </w:t>
      </w:r>
      <w:r>
        <w:rPr>
          <w:rFonts w:eastAsia="MS Mincho;ＭＳ 明朝" w:cs="Verdana" w:ascii="Verdana" w:hAnsi="Verdana"/>
        </w:rPr>
        <w:t>на груди сержанта. Мы слышим МУЗЫКУ: негромко играет «Гимн Мобильной Пихоты» в честь отдаленных бое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Добро пожаловать, вы рискнули поступить на Федеральную Службу. Идите вдоль синей лин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ЗАЛ ИНСТРУКТАЖА</w:t>
      </w:r>
      <w:r>
        <w:rPr>
          <w:rFonts w:eastAsia="MS Mincho;ＭＳ 明朝" w:cs="Verdana" w:ascii="Verdana" w:hAnsi="Verdana"/>
          <w:color w:val="339966"/>
        </w:rPr>
        <w:t xml:space="preserve"> </w:t>
      </w:r>
      <w:r>
        <w:rPr>
          <w:rFonts w:eastAsia="MS Mincho;ＭＳ 明朝" w:cs="Verdana" w:ascii="Verdana" w:hAnsi="Verdana"/>
        </w:rPr>
        <w:t>– ДЕНЬ – ДЖОННИ, КАРМЕН и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оят в разных очередях вместе с другими оптимистически настроенными гражданскими лицами. ПОЛКОВНИК говорит в громкоговорит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ПОЛКОВНИК</w:t>
      </w:r>
    </w:p>
    <w:p>
      <w:pPr>
        <w:pStyle w:val="Style16"/>
        <w:ind w:left="1797" w:right="2154" w:hanging="0"/>
        <w:jc w:val="center"/>
        <w:rPr/>
      </w:pPr>
      <w:r>
        <w:rPr>
          <w:rFonts w:eastAsia="MS Mincho;ＭＳ 明朝" w:cs="Verdana" w:ascii="Verdana" w:hAnsi="Verdana"/>
        </w:rPr>
        <w:t>Служба не дает никаких гарантий. Нам не нужны вы все. Не так это дешево тренировать вас для полезной работы. Она может быть опасна для вашего здоровья. Если вас выберут, но вы не пожелаете служить, вы можете отказаться от прохождения  службы в любой момент, заполнив форму 1240/</w:t>
      </w:r>
      <w:r>
        <w:rPr>
          <w:rFonts w:eastAsia="MS Mincho;ＭＳ 明朝" w:cs="Verdana" w:ascii="Verdana" w:hAnsi="Verdana"/>
          <w:lang w:val="en-US"/>
        </w:rPr>
        <w:t>A</w:t>
      </w:r>
      <w:r>
        <w:rPr>
          <w:rFonts w:eastAsia="MS Mincho;ＭＳ 明朝" w:cs="Verdana" w:ascii="Verdana" w:hAnsi="Verdana"/>
        </w:rPr>
        <w:t>. Спасибо, что пользуетесь своими конституционными прав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АЗДЕВАЛКА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другие раздеваются. Напротив Джонни – атлетически сложенный энергичный 18-летний парень ДО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О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и взяли мою сестру, они берут все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ОМНАТА ТЕСТОВ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ривится, в то время как ТЕХНИК устанавливает ИНТЕРФЕЙСНУЮ ПЛАТУ ему на бок и вкалывает какую-то жидко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О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 это боль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против каждого кандидата сидит ОФИЦЕР-ПСИХОЛО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ПСИХОЛОГ</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разговаривайте, пожалуйста. Я задам вам несколько вопросов. Пожалуйста, отвечайте на них искренне. Мы узнаем, если будите врать. Где вы родили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десь, в Буэнос Айре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СИХОЛОГ проверяет ответ Джонни на прибор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ПРИСПОСОБЛЕНИЯ ДЛЯ ТЕСТОВ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же кололи и ковыряли, подвергали акустическим, визуальным и фармакологическим тестам. Его просканировали от головы до пя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ПСИХОЛОГ</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Ваши родители - гражда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ПСИХОЛОГ</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вы думаете, что более важно – мужество или самоуверенно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Мужество, наверн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ПСИХОЛОГ</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жалуйста, закончите это предложение. Я хочу стать гражданином, потому ч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хочу стать гражданином потому что…</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потому что моя девушка так хочет,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ПОСТБРИФИНГ</w:t>
      </w:r>
      <w:r>
        <w:rPr>
          <w:rFonts w:eastAsia="MS Mincho;ＭＳ 明朝" w:cs="Verdana" w:ascii="Verdana" w:hAnsi="Verdana"/>
          <w:color w:val="339966"/>
        </w:rPr>
        <w:t xml:space="preserve"> </w:t>
      </w:r>
      <w:r>
        <w:rPr>
          <w:rFonts w:eastAsia="MS Mincho;ＭＳ 明朝" w:cs="Verdana" w:ascii="Verdana" w:hAnsi="Verdana"/>
        </w:rPr>
        <w:t>–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идит напротив МАЙОРА. Тот смотрит на результаты тестов на экране монитора, невидимого для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д сообщить, что вы приняты в ряды Федеральной Служб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ау, кру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хоже, ты неплохой спортсмен. Ух ты, ты только посмотри на эти показатели реак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айор прищелкивает, когда на экране высвечивается последний пункт списка: МОБИЛЬНАЯ ПЕХ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я работа – определить к какому типу службы ты более всего подходи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хочу стать пилотом,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вини, сынок, не выйдет. Согласно данным из твоей школы у тебя нет математических талант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молча это принимает. Он знал, что так и будет. Майор удаляет «пилот» из списка, а затем и еще несколько пункт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исключает научные и инженерные направления. И, боюсь, что мы зарезервировали невоенные места для кандидатов, не имеющих таких хороших физических показателей, как у тебя, сын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поворачивает монитор к Джонни и показывает список. Единственный оставшийся пункт – МОБИЛЬНАЯ ПИХ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хоже, что единственное, на что ты хорошо подходишь – это стать пушечным мясом. Я записываю тебя в Мобильную Пехо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АУДИТОРИЯ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рдо принимает присягу Федеральной Службы вместе с еще 25 молодыми людьми. На ее груди блестит серебряный ЗНАЧОК АКАДЕМИИ ФЛОТА. Она оглядывается и видит улыбающегося ей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И ДР.</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по моей собственной доброй воле, без обещаний, принуждений или убеждений, после подробной консультации о значении и последствиях данной присяги, становлюсь членом Федеральной Службы Земной Федерации на срок не меньше двух лет и больший на столько, сколько будет необходимо для нужд Служб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ФЕДЕРАЛЬНОЕ ЗДАНИЕ – ВЕСТИБЮЛЬ – ДЕН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ержась за руки, со счастливыми лицами, выходят из зда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нтересно, где Карл. Думаешь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я сделал это, и Карл сдел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имо весь в слезах пробегает До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был в группе вместе со мной. Наверное, он 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ссс! Ты его еще больше расстрои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рбующий сержант собирается идти домой. Теперь у него есть ноги. Он достает протез руки из кейса и прикрепляет его. Улыбается, когда замечает, как они на него смотря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Меня поставили на входе, чтобы я пугал трусливых. Но в конце дня я иду домой. Как у вас дела, ребя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Меня берут в пило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лодец. Нам нужен каждый пилот, которого мы можем получ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ридерживает дверь для Кармен и сержанта. Неожиданно появляется Карл. Он выглядит немного бледнее, чем обыч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Карл, что случило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я взяли в Звездный НИ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ФЕДЕРАЛЬНОЕ ЗДАНИЕ – ДЕН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шеломленно смотрят на Кар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могу в это повер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Меня взяли в «Игры и Теор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пораже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гры и Теория»? Это же Военная Разведка… О,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х ты! Вот это да, паре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гда мы следующий раз встретимся, мне наверно придется отдавать тебе честь. А что насчет тебя, сын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ехот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рбующий сержант широко улыбается и протягивает ему руку-проте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ЕРБУЮЩИЙ СЕРЖ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е повезло. Мобильная Пехота сделала из меня того, кого вы видите перед со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Именно то, что Джонни хотел услышать. Они наблюдают, как старый сержант идет прочь. МУЗЫКА: «Мелодия Мобильной Пихоты». Кармен берет Джонни и Карла за руки, и они идут да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те дадим клятву друг другу. Поклянемся, что, что бы не произошло, мы всегда останемся друзья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 з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верное, мы будем в миллионах световых лет друг от друга, и возможно больше никогда не увидимся, но я соглас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могу дождаться, когда скажу папе, что меня взяли. Он так обраду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мой отец меня, скорее всего, убь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ДОМ ДЖОННИ – РАБОЧИЙ КАБИНЕТ – НОЧ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оит молча напротив орущего отц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откажешься от службы, и никаких вариантов. Это будет выглядеть не очень хорошо, но это лучше, чем позволить те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этого не сдел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я говорю, ты это сделаешь! Ты не вернешься. Поедешь на каникул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поеду на каникулы! Я хочу стать гражданином! Это мое решение. Я его приня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ии поворачивается к дверям. Отец предпринимает последнюю попытку.</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вы выйдете за эту дверь, молодой человек, то можете уже не возвращаться… Это понятно?</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ВСЕ, ХВАТИТ, 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ДОМ ДЖОННИ – КОРИДОР – НОЧЬ - ДЖОННИ</w:t>
      </w:r>
    </w:p>
    <w:p>
      <w:pPr>
        <w:pStyle w:val="Style16"/>
        <w:ind w:left="720" w:right="-6" w:hanging="0"/>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ходит из комнаты и видит свою мать, слезы в ее глаза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МОЖЕШЬ НЕ ВОЗВРАЩ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ии, может, ты передумаешь? Неужели гражданство для тебя значит так мно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я увер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деюсь, что это так. Надеюсь, что ты не испортишь себе жизнь из-за глупой девчонки, которая думает, что в униформе будет выглядит привлекательн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Лицо Джонни багрове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говори так о моей девуш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ворачивается на каблуках, идет к транспортеру и… БЗЗ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ФЕДЕРАЛЬНЫЙ ЦЕНТР ТРАНСПОРТАЦИИ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щет Кармен в толпе молодых людей, готовых отправиться в место прохождения Федеральной Службы. Новобранцы одеты в гражданскую одежду. Все остальные – в униформе.</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ГРОМКОГОВОРИТЕЛЬ</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 xml:space="preserve">Отправляющаяся группа 1380, Урса Майнор и Тико, транспортировка в кабине 17…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конец появляется Кармен, она едва тащит свой багаж. Джонни бросается ей помогать и вскоре уже тащит все ее сум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опозда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й папа помогал мне собраться. Неожиданно он испугался, что больше никогда меня не увидит. Это было мило, но продолжалось целую вечность. Но как бы то ни было, думаю, я готова ех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отделе сдачи багажа, Кармен вставляет свою карточку с федеральным кодом и берет бирки для сум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же. Я одел все, что у меня был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становятся на бегущую дорож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дный. Мне жаль, что твои родители так разозлили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важно! Федерация даст мне все, что мне нужно на следующие два года, правильно?</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Кармен переходит на другую дорожку. Джонни следует за н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разговаривал с Карл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уехал этим утром. Не смог сказать ку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подходит к терминалу и вводит место назначения: ЛУНА – АКАДЕМИЯ ФЛОТА ИМ. ТЕРЕШКОВОЙ. Билетная установка выплевывает пропус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захватывающе, но страшно, даже слишком, правда? Ехать в место, где ты никого не зна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подходит к кабине транспортера. Джонни останавливает ее и обним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буду скуч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же,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ебя любл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РОМКОГОВОРИТЕЛЬ</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pPr>
      <w:r>
        <w:rPr>
          <w:rFonts w:eastAsia="MS Mincho;ＭＳ 明朝" w:cs="Verdana" w:ascii="Verdana" w:hAnsi="Verdana"/>
        </w:rPr>
        <w:t>Отбывающая группа 948</w:t>
      </w:r>
      <w:r>
        <w:rPr>
          <w:rFonts w:eastAsia="MS Mincho;ＭＳ 明朝" w:cs="Verdana" w:ascii="Verdana" w:hAnsi="Verdana"/>
          <w:lang w:val="en-US"/>
        </w:rPr>
        <w:t>A</w:t>
      </w:r>
      <w:r>
        <w:rPr>
          <w:rFonts w:eastAsia="MS Mincho;ＭＳ 明朝" w:cs="Verdana" w:ascii="Verdana" w:hAnsi="Verdana"/>
        </w:rPr>
        <w:t>, Терешкова, все секции, отправка из кабины 5.</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 это я.</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Она вставляет пропуск, но Джонни снова ее останавлив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 же, просто скажи это. Хотя бы ра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я люблю т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целует его и прыгает в транспорт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прав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же сказала. Разве этого не достаточно? Не забывай пис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ЗЗЗ! Последнее, что он видит – ее прекрасные глаз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З ФЕДЕРАЛЬНОЙ СЕТИ – МИР, КОТОРЫЙ РАБОТ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Люди проходят Федиральную Службу во всех уголках известной Галакти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 всей известной Галактике потенциальные граждане работают плеч о плеч, чтобы улучшить «завтра».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ЕСТУПЛЕНИЕ И НАКАЗАНИЕ – ЭТОЙ НОЧЬ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ЕСТУПНИК предстал перед ФЕДЕРАЛЬНЫМ СУД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годня был пойман и осужден убийца. Приговор: СМЕРТЬ. Этим вечером в шесть, по всей сети, по всем каналам.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БЪЯВЛЕНИЕ – ТЫ ТЕЛЕПА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Федеральная клиника специализируется на телепатических исследования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ты думаешь, что ты – телепат, возможно так и есть. Используй свои уникальные возможности и воспользуйся всевозможными федеральными льготами, предоставляемыми для гражданских телепатов.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ГИД ПУТЕШЕСТВЕННИКА</w:t>
      </w:r>
      <w:r>
        <w:rPr>
          <w:rFonts w:eastAsia="MS Mincho;ＭＳ 明朝" w:cs="Verdana" w:ascii="Verdana" w:hAnsi="Verdana"/>
          <w:color w:val="339966"/>
        </w:rPr>
        <w:t xml:space="preserve"> </w:t>
      </w:r>
      <w:r>
        <w:rPr>
          <w:rFonts w:eastAsia="MS Mincho;ＭＳ 明朝" w:cs="Verdana" w:ascii="Verdana" w:hAnsi="Verdana"/>
        </w:rPr>
        <w:t>– ЖУТКАЯ ТРАГЕДИЯ НА ТАНГО УРИЛ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олония-городок расположена на берегу спокойного чужепланетного залива. Появляется карта изученной части Галактики с пометкой «Вы зде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Игнорируя предупреждения Федерации, экстремисты Мормона основали город Гавань Джо Смитата. Колония из 300 человек расположилась на Танго Урилла – на планете, находящейся в карантинной зоне системы Арахнид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Архивные съемки взятого в плен двухметрового БОЕВОГО ЖУКА, с множеством глаз, клешнями вместо рта и лапами. УЧЕНЫЕ опасливо стоят в стороне, пока он ест КОРОВ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и слишком поздно поняли, что Танго Урилла уже была избранна другими колонистами – АРАХНИД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Части тел разбросаны на разоренных улицах Гавани Джо Сми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овет настоятельно просит будущих колонистов прислушиваться ко всем Федеральным предупреждениям.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ЭКСТ. ЛАГЕРЬ КАРРИ</w:t>
      </w:r>
      <w:r>
        <w:rPr>
          <w:rFonts w:eastAsia="MS Mincho;ＭＳ 明朝" w:cs="Verdana" w:ascii="Verdana" w:hAnsi="Verdana"/>
          <w:color w:val="339966"/>
        </w:rPr>
        <w:t xml:space="preserve"> </w:t>
      </w:r>
      <w:r>
        <w:rPr>
          <w:rFonts w:eastAsia="MS Mincho;ＭＳ 明朝" w:cs="Verdana" w:ascii="Verdana" w:hAnsi="Verdana"/>
        </w:rPr>
        <w:t>– ПОЛЕ ДЛЯ ПАРАДА – ДЕНЬ – СЕРЖАНТУ ЗИМУ</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сорок. Он в прекрасном настроении, и, как и все строевые инструкторы, держит небольшой жезл. Обращается к шестидесяти коротко подстриженным НОВОБРАНЦАМ.</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 вами одна проблема – все вы слаба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стоит в строю со своей группой, состоящей 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РЕКИНРИДЖ – ему 18, ДЬЯНАД – 19, КАТРИНА МАКИНТАЙР – 18, ЭЙС ЛЕВИ – 18, ШУЮМИ – 18 и КИТТЕН СМИТ – 18.</w:t>
      </w:r>
    </w:p>
    <w:p>
      <w:pPr>
        <w:pStyle w:val="Style16"/>
        <w:rPr>
          <w:rFonts w:ascii="Verdana" w:hAnsi="Verdana" w:eastAsia="MS Mincho;ＭＳ 明朝" w:cs="Verdana"/>
          <w:color w:val="339966"/>
        </w:rPr>
      </w:pPr>
      <w:r>
        <w:rPr>
          <w:rFonts w:eastAsia="MS Mincho;ＭＳ 明朝" w:cs="Verdana" w:ascii="Verdana" w:hAnsi="Verdana"/>
          <w:color w:val="339966"/>
        </w:rPr>
        <w:tab/>
        <w:tab/>
        <w:t xml:space="preserve"> </w:t>
        <w:tab/>
        <w:t xml:space="preserve"> </w:t>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аш старший строевой инструктор сержант 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тем)</w:t>
      </w:r>
    </w:p>
    <w:p>
      <w:pPr>
        <w:pStyle w:val="Style16"/>
        <w:ind w:left="1797" w:right="2154" w:hanging="0"/>
        <w:jc w:val="center"/>
        <w:rPr/>
      </w:pPr>
      <w:r>
        <w:rPr>
          <w:rFonts w:eastAsia="MS Mincho;ＭＳ 明朝" w:cs="Verdana" w:ascii="Verdana" w:hAnsi="Verdana"/>
        </w:rPr>
        <w:t>НЕ ВЕРЮ ЧТО ЭТО СО МНОЙ ПРОИЗОШЛО! Что за стадо обезьян. Посмотрите на себя</w:t>
      </w:r>
      <w:r>
        <w:rPr>
          <w:rFonts w:eastAsia="MS Mincho;ＭＳ 明朝" w:cs="Verdana" w:ascii="Verdana" w:hAnsi="Verdana"/>
          <w:color w:val="339966"/>
        </w:rPr>
        <w:t xml:space="preserve">. </w:t>
      </w:r>
      <w:r>
        <w:rPr>
          <w:rFonts w:eastAsia="MS Mincho;ＭＳ 明朝" w:cs="Verdana" w:ascii="Verdana" w:hAnsi="Verdana"/>
        </w:rPr>
        <w:t>Вы выглядите ужасно… впалогрудые, дряхложивотые, слюнявые беженцы от завязок фартушков! За всю свою жизнь я не видел настолько позорную группу испорченных маменьких сыночков! Подтяните животы! Эй ты, СМОТРИ ВПЕР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бросает на Киттена Смита злой взгляд. Смит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читаешь меня смешным? Я заставляю тебя смеяться? По-твоему я клоу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иттен Смит качает головой: мол «нет», но не может сдержать с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вини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Первое и последнее слово, которое должно доноситься из твоей вонючей пасти, это – «сэр». Понял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извинит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идишь здание? Круг вокруг н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иттен Смит испуганно косится. Где-то вдалеке видит крошечное здание. Зим бьет его своим жезлом по ног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Й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ЖАТЬ, Я СКАЗАЛ! Бронски, прослед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иттен Смит убегает. Крупнотелый 28-летний капрал Бронский следует за ним, жезл опускается на зад Киттена каждый раз, когда тот снижает скоро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все теперь братья и сестры из одной семьи, моей семьи, Мобильной Пихоты. Я буду вашей мамой. Я буду вашим папой. Если вы меня не удовлетворите, я выброшу вас из своей семьи, потому что ненавижу бездельников и дилетантов. Всем понят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И Д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Зим указывает на небольшой БЕЛЫЙ ПАНДУС, ведущий к транспортеру, недалеко от входных вор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 любое время, когда вы решите, что я слишком злой, в любое время, когда вы решите, что я несправедливый… УХОДИТЕ! Забирайте свои шмотки и прогуляйтесь по «Трапе позора». Поняли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и д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удивлюсь, если в этой компании наберется хоть несколько смельчаков. Кто думает, что у него хватит сил, чтобы меня поборо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Шаг вперед делает Брекинридж – крупный парень с фермерской плане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ЕКИНРИДЖ</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мне кажется у меня хватит,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манит его к себе пальцем. Брекинридж нападает. Зим плашмя валит его на землю. Брекинридж хватается за неестественно вывернутую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 порядке, Брекинридж?</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ЕКИНРИДЖ</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 Моя рука. Кажется, она сломан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МЕД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дбегает МЕДИК, осматривает руку Брекинриджа и улыбается.</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РАЧ</w:t>
      </w:r>
    </w:p>
    <w:p>
      <w:pPr>
        <w:pStyle w:val="Style16"/>
        <w:ind w:left="1797" w:right="2154" w:hanging="0"/>
        <w:jc w:val="center"/>
        <w:rPr>
          <w:rFonts w:ascii="Verdana" w:hAnsi="Verdana" w:eastAsia="MS Mincho;ＭＳ 明朝" w:cs="Verdana"/>
        </w:rPr>
      </w:pPr>
      <w:r>
        <w:rPr>
          <w:rFonts w:eastAsia="MS Mincho;ＭＳ 明朝" w:cs="Verdana" w:ascii="Verdana" w:hAnsi="Verdana"/>
        </w:rPr>
        <w:t>Чистый перелом… Доктор вернет его на службу до завт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Кто следующи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rPr/>
      </w:pPr>
      <w:r>
        <w:rPr>
          <w:rFonts w:eastAsia="MS Mincho;ＭＳ 明朝" w:cs="Verdana" w:ascii="Verdana" w:hAnsi="Verdana"/>
        </w:rPr>
        <w:t>Выходит Шуюми и принимает боевую стойку. Зим оценивающе смотрит. Ничего особенного. Ш</w:t>
      </w:r>
      <w:r>
        <w:rPr>
          <w:rFonts w:cs="Verdana" w:ascii="Verdana" w:hAnsi="Verdana"/>
        </w:rPr>
        <w:t>уюми нападает на Зима, отражает его конратаку и держится вне досягаемости.</w:t>
      </w:r>
      <w:r>
        <w:rPr>
          <w:rFonts w:eastAsia="MS Mincho;ＭＳ 明朝" w:cs="Verdana" w:ascii="Verdana" w:hAnsi="Verdana"/>
        </w:rPr>
        <w:t xml:space="preserve">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отрите-ка, как малыш движ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еперь нападает Зим. Шуюми подпрыгивает и ногой бьет в его голов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он нич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гу поклясться, он станет командиром отря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 xml:space="preserve">Только после меня.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овобранцы оценивающе смотрят на Эйса. Зим делает подсечку и становится коленом на горло Шуюми. Шуюми теряет созна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МЕД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ОЛОСА ПРЕПЯТСТВИЙ – ДЕНЬ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бутые в БОТИНКИ ДЛЯ ПРЫЖКОВ, проходят сложную полосу препятстви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которым из вас это не удас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ъянад врезается в препятствие и падает на землю, сильно ударившись и выпустив из рук винтовку. Она хватается за ушибленное колено. Зим подбегает к н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ЧЕМУ ОРУЖИЕ ЛЕЖИТ НА ЗЕМЛЕ? ТВОЕ ОРУЖИЕ ВАЖНЕЕ ТЕБЯ САМОЙ! ПОДНИМИ! ПОДНИ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движется слишком медленно и Зим начинает ее пинат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должно быть, думаешь, что я не пра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ОЙ В НЕВЕСОМОСТИ – ДЕНЬ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блюдают, как бедный Киттен Смит боксирует с Зимом. Киттен Смит с силой бьет Зима в челюсть. Тот даже не уклоня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pPr>
      <w:r>
        <w:rPr>
          <w:rFonts w:eastAsia="MS Mincho;ＭＳ 明朝" w:cs="Verdana" w:ascii="Verdana" w:hAnsi="Verdana"/>
        </w:rPr>
        <w:t>И это все, на что ты способен? Ты дерешься как котенок, Смит! [игра слов – имя героя Киттен (</w:t>
      </w:r>
      <w:r>
        <w:rPr>
          <w:rFonts w:eastAsia="MS Mincho;ＭＳ 明朝" w:cs="Verdana" w:ascii="Verdana" w:hAnsi="Verdana"/>
          <w:lang w:val="en-US"/>
        </w:rPr>
        <w:t>Kitten</w:t>
      </w:r>
      <w:r>
        <w:rPr>
          <w:rFonts w:eastAsia="MS Mincho;ＭＳ 明朝" w:cs="Verdana" w:ascii="Verdana" w:hAnsi="Verdana"/>
        </w:rPr>
        <w:t>) переводится с английского как котенок.] Вот как надо б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АЦ! Удар Зима переворачивает Киттена Смита в воздух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меня невзлюби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ОМНАТА ГИПЕРФИЗИЧЕСКОЙ ТРЕНИРОВКИ – ДЕНЬ - З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блюдает, как новобранцы сталкиваются с ТРЕХМЕРНЫМИ ВНЕЗЕМНЫМИ ВРАГАМИ. В одной комнате – СОЛДАТЫ-ЦИКЛОПЫ с Антильских островов, в другой – красные СМЕРТЕЛЬНЫЕ СКОРОХОДЫ и в третьей – визжащие АРАХНИДЫ-ВОИ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Но если вы выживите, то поблагодарите меня за то, что родились заново. Стали новыми людьми. Превратились в десантников.  И тогда, ВОЗМОЖНО, вы будите достаточно хорош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РАКТИКА БОЯ НА НОЖАХ – ДЕНЬ - З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росает нож, попадая в узкий столб.</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чтобы служит в моей семь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я все равно не понимаю кому нужен нож в ядерной войне… Все что тебе надо – это нажать на кнопку,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выдергивает нож из столб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ложите руку на столб, рядов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исполняет приказ. Зим бросает нож, пригвоздив его руку к столб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Й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Врагу нечем будет жать на кнопку, если ты выведешь из строя его руку. МЕД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теряет интерес к Эйсу, прибитому к столбу. К нему торопливо подходит новобранец. Джонни удивлен – это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новобранец Флорез, прибыла в ваше распоряжени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отдает честь и протягивает ему прика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ижу, вы специально просили, чтобы вас перевели из форта Кронкайт в эту групп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застенчиво улыбается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я слышала, что эта группа – лучшая,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Так и есть… НО ЧТО ЗАСТАВИЛО ВАС ДУМАТЬ, ЧТО ВЫ ДОСТАТОЧНО ХОРОШИ ДЛЯ НЕЕ? НА ЖИВОТ И СДЕЛАТЬ ПЯТЬДЕСЯТ ОТЖИМАНИЙ, НОВОБРАНЕ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падает на землю и начинает отсчитывая отжиматься, в это время появляется МЕДИК и обрабатывает руку Эйс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СТОЛОВАЯ – ДЕНЬ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оят в очереди за едой, сваливая ее в кучу на свои квадратные подносы – мясо на дне, морожено – сверх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тел бы я покалечить Зим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допустимая позиция! Он тебя вышвырнет отсюда за такие разговор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я могут выгнать за что угодно. Недопустимое поведение, неудовлетворительные успех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пойдешь по «Трапе позора». Счастливого пу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протискивается в начало очеред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до или терпеть все это или уход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годи-ка, Эйс, дождись своей очеред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Успокойся, солдат. Все равно тут дерьмо, а не е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Лучше стань в очередь как все, Эйс.</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t>Тишина. В воздухе висит напряжение. Зим, стоящий неподалеку, с интересом наблюдает. Эйс поднимает в примирении р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 тебе что-то есть, парень. Думаю мы с тобой могли бы подружи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ая че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не смейся. Все хотят иметь таких друзей, как 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демонстрирует свое дружеское отношение к Джонни, поменявшись с ним мест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ЕКИНРИДЖ</w:t>
      </w:r>
    </w:p>
    <w:p>
      <w:pPr>
        <w:pStyle w:val="Style16"/>
        <w:ind w:left="1797" w:right="2154" w:hanging="0"/>
        <w:jc w:val="center"/>
        <w:rPr>
          <w:rFonts w:ascii="Verdana" w:hAnsi="Verdana" w:eastAsia="MS Mincho;ＭＳ 明朝" w:cs="Verdana"/>
        </w:rPr>
      </w:pPr>
      <w:r>
        <w:rPr>
          <w:rFonts w:eastAsia="MS Mincho;ＭＳ 明朝" w:cs="Verdana" w:ascii="Verdana" w:hAnsi="Verdana"/>
        </w:rPr>
        <w:t>Слушай, Эйс, вали в конец очереди! Вали в коне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со смехом отталкивают Эйса к концу очереди. Джонни набирает еды. Подходит Диззи с поднос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амиго, пожуем в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 нет,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в чем дело,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 тебе. Я поступил на службу, чтобы пожить самостоятельно. А ты продолжаешь ходить за мной по пят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Ты подумал, что я поступила на службу в Мобильной Пехоте из-за т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разве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разворачивается и уходит. Диззи обижено смотрит ему всл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ПОЛОСА ПРЕПЯТСТВИЙ – ДЕНЬ - НОВОБРАНЦЫ</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одетые в энергокостюмы, проходят сложный полосу препятствий. Тяжело дыша, Джонни и Эйс быстро бегут во главе групп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чему ты решил… что сможешь… стать командиром отряда,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тому-что… у меня есть то… чего нет у т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богатенькие детки,… все так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ело не в том кто богаче… дело в том, кто круч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подбегают к преграде и готовятся прыгат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ступи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появляется откуда-то сзади и прыгает. Джонни и Эйс падают в грязь. Они разочарованно наблюдают, как Диззи без проблем достигает конца полос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те шевелитесь, обезья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 ДУШ – НОЧЬ -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в душ, в помещении уже полно новобранце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нас у всех есть одна общая черта. Все мы оказались одинаково тупыми, чтобы вступить в ряды Мобильной Пехоты. Какое у тебя оправдание, Брекинридж?</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ЕКИНРИДЖ</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в моей семье все фермеры. А я ненавижу фермерство. Мобильная Пехота по сравнению с фермерством – пикн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Значит на фермерской планете все вырастают тупыми и огромными, так? А что с тобой, Дъяна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собираюсь стать политиком. А для этого нужно стать гражданином. Поэтому я зде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те, продолжайте… Катри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хочу ребенка. Если ты служил, лицензию получить гораздо прощ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я хочу дорасти до… офицера тренировок. Вот почему я хочу стать командиром отряда. Они за этим следя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Желание не делает тебя самым подходящим для этой рабо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авда? Я больше здесь не вижу никого подходящего на роль команди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жет, у тебя просто плохо со зрени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ЮМИ</w:t>
      </w:r>
    </w:p>
    <w:p>
      <w:pPr>
        <w:pStyle w:val="Style16"/>
        <w:ind w:left="1797" w:right="2154" w:hanging="0"/>
        <w:jc w:val="center"/>
        <w:rPr>
          <w:rFonts w:ascii="Verdana" w:hAnsi="Verdana" w:eastAsia="MS Mincho;ＭＳ 明朝" w:cs="Verdana"/>
        </w:rPr>
      </w:pPr>
      <w:r>
        <w:rPr>
          <w:rFonts w:eastAsia="MS Mincho;ＭＳ 明朝" w:cs="Verdana" w:ascii="Verdana" w:hAnsi="Verdana"/>
        </w:rPr>
        <w:t>Федерация даст мне стипендию, когда я отслужу. Я хочу стать неврологом, изучать химию мозга и все такое</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раздевается. Джонни и другие парни смотрят на нее. У нее ошеломляющее тело. Диззи перехватывает взгляд Джонни. Он отворачивается, когда она заходит в соседнюю кабин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Твоя очередь,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кто тебя просил лезть в чужие де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нимаешь, я хочу стать писателем, а писатель имеет право быть любопытным. Флорес, ты ведь знакома с Рико еще с Буэнос Айреса… Какая у него история?</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иззи рукой наводит свой распылитель на задницу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некоторые говорят, что он отказался от семейного богатства, чтобы стать гражданином, другие – что он это сделал ради девчонки… чтобы избежать позора… что вообще-то  странно, потому что Джонни заявил, что я поступила сюда, чтобы быть с ним, но зачем мне это? Я ему даже не нравлю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ЕКИНРИДЖ</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смотри так на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со смехом смотрят на задницу Джонни. Он смущенно краснеет, хватает полотенце и выходит из душев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АРАКИ – НОЧЬ – ИЗ КАМЕРЫ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бходит помещение барака с маленькой ручной камерой, мимо мелькают ряды одинаковых коек. Другие новобранцы в нижнем белье слоняются вокру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знаю, что тут не очень… но это дом. А вот моя койка, на ней мне каждую ночь сняться сны о те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Киттен Смит, Шуюми и Брикенридж пританцовывают вокруг, выставляют в камеру голые задни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я бы попроси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отворачивает от них камеру. Катрина выходит из душа и проходит мимо вместе с Диззи, та гримасничает на каме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что тут происход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гу поклясться, это для той девчонки, о которой я говорила. Ее зовут Кармен, каж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 И ОСТАЛЬНЫЕ</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 О ла ла, Карменси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вет,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направляется к две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 И ОСТАЛЬНЫЕ</w:t>
      </w:r>
    </w:p>
    <w:p>
      <w:pPr>
        <w:pStyle w:val="Style16"/>
        <w:ind w:left="1797" w:right="2154" w:hanging="0"/>
        <w:jc w:val="center"/>
        <w:rPr/>
      </w:pPr>
      <w:r>
        <w:rPr>
          <w:rFonts w:eastAsia="MS Mincho;ＭＳ 明朝" w:cs="Verdana" w:ascii="Verdana" w:hAnsi="Verdana"/>
        </w:rPr>
        <w:t>Эй, куда это ты? Вернись…! Он уходит… Хватайте</w:t>
      </w:r>
      <w:r>
        <w:rPr>
          <w:rFonts w:eastAsia="MS Mincho;ＭＳ 明朝" w:cs="Verdana" w:ascii="Verdana" w:hAnsi="Verdana"/>
          <w:lang w:val="en-US"/>
        </w:rPr>
        <w:t xml:space="preserve"> </w:t>
      </w:r>
      <w:r>
        <w:rPr>
          <w:rFonts w:eastAsia="MS Mincho;ＭＳ 明朝" w:cs="Verdana" w:ascii="Verdana" w:hAnsi="Verdana"/>
        </w:rPr>
        <w:t>его</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Картинка начинает прыгать, затем снова появляется изображ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АРАКИ – НОЧЬ – ИЗ КАМЕРЫ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ихо говорит за дверями бара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Бывает тяжело, и иногда мне кажется, что я не выдержу, но затем я представляю, как ты это смотришь, и это заставляет меня… идти дальше. Благодаря тебе, у меня, наверное, есть шанс стать командиром отря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вет в бараках выключают. Из системы оповещения раздается сигнал отбоя. Джонни говорит ти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й, черт, мне пора заканчивать. Я надеюсь, тебе там весело и ты осторожна. Никаких несчастных случаев на тренировках, да?</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клоняется ближе к камере)</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ак хочу тебя поцеловать. Хочу почувствовать тебя рядом, 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 ним кто-то начинает фальшиво п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искренне тебя люблю, так искренне, дорога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ющий Эйс и другие парни, хихикая и наслаждаясь своим остроумием, выглядывают из-за две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МЕРА ОТЪЕЗЖАЕТ, ЧТОБЫ ОТКРЫ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ЛЕТНАЯ АКАДЕМИЯ ИМ. ТЕРЕШКОВОЙ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мотрит концовку послания Джонни. Эйс продолжает п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ша любовь будет рости, дорогая, год за год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ка! Пиши мне! Я убью вас, ребя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исьмо оканчивается. Кармен улыбается. ЛЫСЫЙ КУРСАНТ-ПИЛОТ в лоснящемся облегающем костюме хлопает ее по руке, проходя мим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ЫСЫЙ КУРСА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рбита в пять, Айбанез! Но сначала нужно взлет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лыбаясь, Кармен берет свой костюм и следует за н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ПРОХОД НА МОСТИК</w:t>
      </w:r>
      <w:r>
        <w:rPr>
          <w:rFonts w:eastAsia="MS Mincho;ＭＳ 明朝" w:cs="Verdana" w:ascii="Verdana" w:hAnsi="Verdana"/>
          <w:color w:val="339966"/>
        </w:rPr>
        <w:t xml:space="preserve"> </w:t>
      </w:r>
      <w:r>
        <w:rPr>
          <w:rFonts w:eastAsia="MS Mincho;ＭＳ 明朝" w:cs="Verdana" w:ascii="Verdana" w:hAnsi="Verdana"/>
        </w:rPr>
        <w:t>–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лысый курсант спешат к люку, проходят мимо других новобранце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ОРАБЛЬ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первая и прыгает на сиденье пилота. Лысый курсант занимает кресло второго пилот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tab/>
        <w:tab/>
      </w:r>
    </w:p>
    <w:p>
      <w:pPr>
        <w:pStyle w:val="Style16"/>
        <w:ind w:left="720" w:right="-6" w:hanging="0"/>
        <w:rPr>
          <w:rFonts w:ascii="Verdana" w:hAnsi="Verdana" w:eastAsia="MS Mincho;ＭＳ 明朝" w:cs="Verdana"/>
        </w:rPr>
      </w:pPr>
      <w:r>
        <w:rPr>
          <w:rFonts w:eastAsia="MS Mincho;ＭＳ 明朝" w:cs="Verdana" w:ascii="Verdana" w:hAnsi="Verdana"/>
        </w:rPr>
        <w:t>Два ОПОЗДАВШИХ КУРСАНТА проскальзывают через закрывающийся лю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ПОЗДАВШИЙ КУРСА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нет, только не Абанез, она ненормальна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 моей команде, три, два, оди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ОРБИТА ЛУНЫ – КОРАБЛ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поднимается с лунной поверхности, минуя орбитальные тренировочные платформы, на которых стоят КАДЕТЫ в ярких костюмах, и плывет в сторону Земли, которая уже маячит на горизон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ПОЕХА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ОРАБЛЬ – ЛУННАЯ ОРБИТА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корабле проносится мимо ИСТРЕБИТЕЛЯ на орбитальном причале, проскальзывает между СТОРОЖЕВЫМИ КОРАБЛЯМИ и другими более медленными транспортными средствами на переполненных космических дорогах около луны. Два опоздавших курсанта перепуганы до смер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ЫСЫЙ КАДЕТ</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споди, а я думал, что люблю быстро лет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чепуха. Сегодня я должна долететь ту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указывает. В скоплении маленьких кораблей выделяется ЗВЕЗДОЛЕТ АФИНА – старый, но с внушительными размерами кораб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АФИНА – ЦЕНТР УПРАВЛЕНИЯ – ДНЕВНОЙ ЦИКЛ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ляется на темном мостике, люди суетятся, выполняя свои обязанности. Она отдает честь инструктору – сорокалетней женщине КАПИТАНУ ДИЛАЙ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илот стажер Айбанез прибыла в ваше распоряжение,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имай кресло первого пилота, Айбанез. Инструктор тебе все поясн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поворачивается к своему креслу и останавливается как вкопанная. Ее инструктор – Зандер Баркалов, теперь он – младший лейтен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как ты здесь оказал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т парень, который научит тебя летать на этой развалюх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садиться в кресло. Корабль признает в ней пилота-стаже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ссистент-инструктор… Ты верно стал крутым парнем. Мне обращаться к теб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лько когда я буду давать тебе прика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готовиться к отправлен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и Зандер принимаются за рабо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Удивительно, что мы вот так снова встретились. Наверное, это судьб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pPr>
      <w:r>
        <w:rPr>
          <w:rFonts w:eastAsia="MS Mincho;ＭＳ 明朝" w:cs="Verdana" w:ascii="Verdana" w:hAnsi="Verdana"/>
        </w:rPr>
        <w:t>Может и нет. Я слышал об этой сумасшедшей девчонке из академии, отличнице по математике, слышал достаточно. Немного дикая за штурвалом, но естественная</w:t>
      </w:r>
      <w:r>
        <w:rPr>
          <w:rFonts w:eastAsia="MS Mincho;ＭＳ 明朝" w:cs="Verdana" w:ascii="Verdana" w:hAnsi="Verdana"/>
          <w:color w:val="339966"/>
        </w:rPr>
        <w:t xml:space="preserve">. </w:t>
      </w:r>
      <w:r>
        <w:rPr>
          <w:rFonts w:eastAsia="MS Mincho;ＭＳ 明朝" w:cs="Verdana" w:ascii="Verdana" w:hAnsi="Verdana"/>
        </w:rPr>
        <w:t>А когда оказалось, что это ты, я понял, что мы с тобой непременно встретим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поехали, Айбане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взгляды прикованы к Кармен, она берется за штурвал. Корабль вздрагивает от ее прикосновения. Она подмигивает Занде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тренажерах мой инструктор никогда не мог за мной угн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уже не тренажер. Давай аккуратнее, курс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ть, сэр. Направл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вадцать пять по пять, затем на семь. И не превышай портовой скоро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поворачивает штурвал, и захламленная орбитальная станция луны в смотровом окне начинает плавно плыть в сторону, корабль движется к внешней систем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нас отберут права на поле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понятно… работа в команд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мягко скользит между неуклюжими грузовыми кораблями. Зандер пораж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одолжайте, номер один. Приготовьтесь к искажению. Номер два, рассчитайте прыжок на орбиту Юпите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мэм. Прыжок через три… две… од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осмос искажается. Зандер и Кармен обмениваются улыбками. Все темнеет и: БА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ЛУНА – КОМИЧЕСКИЙ КОРАБЛЬ АФИ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счезает во вспышке ослепляющего све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РЕНИРОВОЧНАЯ ВОЕННАЯ ИГРА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делены на две комманды. В КРАСНОЙ КОМАНДЕ Эйс, Катрина, Брекинридж и Дъянад. Джонни, Шуюми, Киттен Смит и Диззи – в СИН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Цель этой тренировки – захватить флаг вашего противника раньше, чем он захватит ваш.</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ронски раздает умные винтовки Мори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оружие разработано специально для такой тренировки. Если в вас попадет враг, ваш костюм отключится, и вы не сможете двигаться. Будете словно мертвы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РЕНИРОВАЧНАЯ ВОЕННАЯ ИГРА - ДЪЯНАД</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увеличивает изображение на своем головном дисплее и видит двух новобранцев, охраняющих флаг Синей Команды. Она спрыгивает вниз и бежит дальше вместе с остальными членами красной коман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прямо за следующим холмом… Всего два охранни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Киттен Смит и Диззи открывают огонь, выбегая из ближайших зарослей. Дъянад и остальные обездвижено валятся на землю. Дъянад смеется, игра в войну кажется ей забавн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 пленник Синей Команды. Расскажи ваши планы или умр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нет! Все что ты от меня услышишь – это имя, ранг и больше нич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ФЛАГ КРАСНОЙ КОМАНДЫ – КРАСНАЯ КОМАН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крывает огонь в появившуюся рядом Синюю команду. Шуюми и другие члены Синей команды попадают в засаду, устроенную Брекинриджем. Джонни ныряет в укрытие и обнаруживает, что там уже сидит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захожу! За мн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иттен Смит делает круг за флагом. Эйс и Катрина открывают огонь из двух новых скрытых позиций, ввязывая в перестрелку Киттена и его комманд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споди, они обороняются… нам не пройти.</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ыжок на шесть, три брос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Школа… неужели забыл? Прыгаешь на шесть, три броска, и нам оч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Джонни смотрит на поле боя новым взглядом, кивает</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крой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Будет сдела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Джонни делает кувырок, оказывается на открытом пространстве и прыгает. Брекинридж встает, собираясь стрелять, но его выводит из игры Диззи. Джонни приземляется, нокаутирует Катрину, затем Эйса. Поднимает упавшую Мориту Эйса.</w:t>
      </w:r>
    </w:p>
    <w:p>
      <w:pPr>
        <w:pStyle w:val="Style16"/>
        <w:ind w:left="720" w:right="-6" w:hanging="0"/>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 прият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АШНЯ ОБСЕРВАТОРИИ – ДЕНЬ – ЗИМ И КАПРАЛ БРОНС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блюдают как Джонни, стреляя одновременно из двух Морит, выносит остатки красной команды. Он хватает флаг красной команды и подбрасывает его в воздух словно копь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у парня есть талан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ВОЗДУШНЫЙ СКИММЕР – ДЕНЬ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практикуются в прыжках с высоты. Все выстроились в очередь перед дверьми военного рентабельного самолета или СКИММЕРА.</w:t>
      </w:r>
    </w:p>
    <w:p>
      <w:pPr>
        <w:pStyle w:val="Style16"/>
        <w:rPr>
          <w:rFonts w:ascii="Verdana" w:hAnsi="Verdana" w:eastAsia="MS Mincho;ＭＳ 明朝" w:cs="Verdana"/>
          <w:color w:val="339966"/>
        </w:rPr>
      </w:pPr>
      <w:r>
        <w:rPr>
          <w:rFonts w:eastAsia="MS Mincho;ＭＳ 明朝" w:cs="Verdana" w:ascii="Verdana" w:hAnsi="Verdana"/>
          <w:color w:val="339966"/>
        </w:rPr>
        <w:tab/>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ит, ПОШЕЛ! МакИнтайр, ПОШЕЛ! Флорез, ПОШЛА! Рико, я назначаю тебя командиром отря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спаибо,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стой как идиот… ПОШЕ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 xml:space="preserve">Джонни бросается вниз, к земле.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ААААА-х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чередь подходит к нахмурившемуся Эйс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АРАКИ – НОЧЬ – У НОВОБРАНЦЕ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илось немного времени на отдых. Джонни гордо демонстрирует нашивку на рукаве с его новым званием, он теперь – командир отря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смотрите на него. Вы когда-нибудь видели, чтобы кто-то был так собой довол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верно, Зиму нужна была какая-нибудь загоревшая мор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арни, я только хочу, чтобы вы знали: я никогда не сделаю ничего такого, чего не обсужу с в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дходит к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з тебя у меня бы не вышло. Диз, ми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улыбается и пожимает ему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конечно… ми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Бронски с почт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Леви… Шуюми…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берет И-диск и вставляет его в свою миникамеру. Появляется логотип ПОЧТЫ ФЛОТА с надписью ПРИНЯТО СООБЩ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верняка это от моей девчон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округ Джонни собирается компания. На экране появляется Кармен в нижнем билье. Она находится в своей каюте на борту Афи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вет, Джонни. Я бы написала быстрее, но нас тут гоняют без передыш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ау, Джонни, ты такого не заслужи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ссс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рада, что у тебя все хорошо. Если тебя еще не сделали командиром отряда, то это должно произойти очень скор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гордо показывает на свою нашив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ради любви любимой женщи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тинка внезапно меняется. Теперь Кармен одета в элегантный голубой костюм. Она стоит с камерой на палубе. Снаружи в ярком солнечном свете искрятся кольца Сатур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смотри, разве это не прекрасно? Я должна была тебе показать. Просто замечательно, что я смогла  попасть сюда самостоятельно. Я уже не та девчонка из Буэнос Айреса. Я собираюсь стать пилотом космического корабля и увидеть вселенную…</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а вздыхает)</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в этом проблема, потому что я не хочу выходить замуж, Джонни. Я не хочу детей. Хочу командовать, хочу собственный корабль, и знаешь, думаю, что на тебя у меня просто не останется време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ражен. У обступивших его новобранцев вдруг появляются другие де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знаю, что это не то, что ты хотел услышать… но это то, что подсказывает мне сердце. Извини. Наверное, ты меня возненавидишь, а для меня это – хуже всего. Напиши мне, ладно? Напиши, чтобы я знала, что мы останемся друзья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нова появляется логотип Почты Флота: КОНЕЦ СООБЩЕНИЯ. Джонни закрывает мини-камеру. Эйс кладет ему на плечо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ешно, что им всегда хочется оставаться с тобой друзьями, после того как они тебя броса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это заслужил.</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О чем это 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Я вступил ради нее. Меня бы здесь не было, если бы не она. Я</w:t>
      </w:r>
      <w:r>
        <w:rPr>
          <w:rFonts w:eastAsia="MS Mincho;ＭＳ 明朝" w:cs="Verdana" w:ascii="Verdana" w:hAnsi="Verdana"/>
          <w:lang w:val="en-US"/>
        </w:rPr>
        <w:t xml:space="preserve"> - </w:t>
      </w:r>
      <w:r>
        <w:rPr>
          <w:rFonts w:eastAsia="MS Mincho;ＭＳ 明朝" w:cs="Verdana" w:ascii="Verdana" w:hAnsi="Verdana"/>
        </w:rPr>
        <w:t>идиот</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сумел стать командиром отряда и, в конце концов, у тебя всегда есть я, а мне можно отдавать тупые прика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лыбка стирает злое выражение с лица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 Эй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ворачивается к двери, подбрасывая значок как монету. Диззи наблюдает, как он выходит. Ей хочется его успоко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tabs>
          <w:tab w:val="clear" w:pos="708"/>
          <w:tab w:val="left" w:pos="4270" w:leader="none"/>
        </w:tabs>
        <w:ind w:left="720" w:right="-6" w:hanging="0"/>
        <w:rPr>
          <w:rFonts w:ascii="Verdana" w:hAnsi="Verdana" w:eastAsia="MS Mincho;ＭＳ 明朝" w:cs="Verdana"/>
        </w:rPr>
      </w:pPr>
      <w:r>
        <w:rPr>
          <w:rFonts w:eastAsia="MS Mincho;ＭＳ 明朝" w:cs="Verdana" w:ascii="Verdana" w:hAnsi="Verdana"/>
        </w:rPr>
        <w:t>ЭКСТ. СТРЕЛЬБИЩЕ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деты в энергоброню Мородер. На Зиме и Бронски - костюмы командного типа с обозначениями званий. Джонни проверяет оружие, снаряжение и электронику на энергоброне каждого новобранц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 визуальными возможностями Мородеров, все что вам остается делать – это искать цель, поэтому вы должны проявить МАКСИМАЛЬНОЕ ВНИМАНИЕ на линии огня. Поняли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НОВОБРАНЦЫ</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трельбище – это имитация, на столько приближенная к реальному бою, на сколько это вообще возможно. Если вы не попадете в цель, она попадет в ва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ятьдесят черных АВТОМАТИЧЕСКИХ РОБОМИШЕНЕЙ, оснащенные импульсными пушками хорошо видны по другую сторону ряда низких препятствий, рвов и трехэтажных фасад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Энергоброня Марадер защитит вас от серьезных повреждений, но если в вас попадут, вы выходите из игры и ваша команда немедленно теряет оч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 сигналу Зима стрельбище оживает: робомишени выставляют щиты и исчезают из поля зр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Максимально за эту тренировку можно получить 300 очков. На прошлой неделе одна команды набрала 285. Я ожидаю, что вы покажите себя луч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СТРЕЛЬБИЩЕ – ДЕНЬ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носят появляющиеся робомишени. В преодолевшего половину пути новобранца попадают, он падает на землю и остается лежать неподвижно. Дъянад делает точные выстрелы, у нее на пути появляется Брекинридж.</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заслоняешь мне вид, Брекинридж.</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ежде чем кто-либо успевает среагировать, появляется еще один роб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ЕРЕКРЕСТНЫЙ ОГОНЬ! ВСЕ НА ЗЕМЛ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падают на землю. У них над головами пролетают снаряды, выпущенные двумя роботами. Шуюми вскакивает, собираясь стрелять, но шар сбивает его назад на землю. Джонни и Дъянад выводят из строя еще двух робот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больше никаких потерь. Эйс, займи позицию. Диз, возьми Киттена Смита и прикрывайте фланги. Дъянад, ты будешь нашим арьергард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ряд выполняет распоряжения. Брекинридж бьет по шлему. Что-то не так с головным диспле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так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ЕКИНРИДЖ</w:t>
      </w:r>
    </w:p>
    <w:p>
      <w:pPr>
        <w:pStyle w:val="Style16"/>
        <w:ind w:left="1797" w:right="2154" w:hanging="0"/>
        <w:jc w:val="center"/>
        <w:rPr/>
      </w:pPr>
      <w:r>
        <w:rPr>
          <w:rFonts w:eastAsia="MS Mincho;ＭＳ 明朝" w:cs="Verdana" w:ascii="Verdana" w:hAnsi="Verdana"/>
        </w:rPr>
        <w:t>Черт</w:t>
      </w:r>
      <w:r>
        <w:rPr>
          <w:rFonts w:eastAsia="MS Mincho;ＭＳ 明朝" w:cs="Verdana" w:ascii="Verdana" w:hAnsi="Verdana"/>
          <w:color w:val="339966"/>
        </w:rPr>
        <w:t>.</w:t>
      </w:r>
      <w:r>
        <w:rPr>
          <w:rFonts w:eastAsia="MS Mincho;ＭＳ 明朝" w:cs="Verdana" w:ascii="Verdana" w:hAnsi="Verdana"/>
        </w:rPr>
        <w:t xml:space="preserve"> На дисплее помех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теряли еще одну винтовку, пора приводить счет в порядок…</w:t>
      </w:r>
    </w:p>
    <w:p>
      <w:pPr>
        <w:pStyle w:val="Style16"/>
        <w:rPr>
          <w:rFonts w:ascii="Verdana" w:hAnsi="Verdana" w:eastAsia="MS Mincho;ＭＳ 明朝" w:cs="Verdana"/>
          <w:color w:val="339966"/>
        </w:rPr>
      </w:pPr>
      <w:r>
        <w:rPr>
          <w:rFonts w:eastAsia="MS Mincho;ＭＳ 明朝" w:cs="Verdana" w:ascii="Verdana" w:hAnsi="Verdana"/>
          <w:color w:val="339966"/>
        </w:rPr>
        <w:tab/>
        <w:tab/>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й мне посмотр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Брекинридж снимает шлем и отдает его Джонни. Дъянад поворачивается к Брекинриджу. Ее шлем смотрит на него.</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ЪЯНАД</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чему всегда если что-то не в порядке, то это из-за тебя, Брекинридж?</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следущее мгновение Дъянад спотыкается о камень. Винтовка выпадает из ее рук и раздается выстрел. В верхней части головы Брекинриджа появляется круглая дыра. Новобранцы в ужасе смотрят на н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Господи… о… МЕД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ляется Зим, от него не отстает Бронс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Рико, ты освобожден от командования отрядом. Леви, Макинтайр, проводите Рико в кабинет военачальни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овобранцы наблюдают как Джонни уходит, ошеломленно смотрят на своего мертвого товарища. Никто не обращает внимания на рыдаующую в стороне Дъяна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АБИНЕТ ВОЕНАЧАЛЬНИКА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оит перед военачальником. Возле него – Катрина и Эйс. На лицах Зима и военачальника печальные выражения, их расстроили последние событ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ико, ты дал новобранцу разрешение снять шл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 Брекинридж доложил о неисправностях в работе шлема, и приказал ему показать его м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У тебя есть опыт в починке энергоброни Мородер,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rPr>
        <w:t>Сэр, нет, сэр.</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гда почему ты приказал своему человеку снять шлем во время живой трениров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мне нужен был каждый человек в команде, сэр… я… я хотел выиграть,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здыхает)</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не выполнили предписание о безопасности 21-404. Можете, конечно, подать жалобу в военный су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нет,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понимаете, какие обвинения выдвигаются против ва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мне кажется, да, сэр.</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Зим смотрит в окно. По тропе позора идет рыдающая Дъянад, она готова к возвращению домой, одета в штатск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ржант, в результате этого инцидента мы уже потеряли двух новобранцев… есть ли какая-либо возможность спасти этого челове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ерю в это,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Попробуем обойтись административным наказанием. А до этого момента вы под домашним арестом,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АРАКИ – ЗАХОД СОЛНЦА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мотрит из окна на поле для парада, посреди него установлен СТОЛБ. Новобранцы поднимают глаза к вошедшему Зим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пошли,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снимает рубашку. Эйс, на котором теперь значок командира отряда, смотрит на своего приятеля, переживает за н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ОЛЕ ДЛЯ ПАРАДА – ЗАКАТ - НОВОБРАНЦ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оят вместе с новобранцами из других отрядов.  Джонни подводят к столбу и привязывают, военачальник зачитывает наказа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 некомпетентность, за невыполнение правил безопасности во время живых тренировок, за небрежность, которая привела к смерти члена коман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подходит к Джонни, предлагает ему красную резиновую пластин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жми между зубами. Это помогает – я зн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новобранец Джон Рико приговаривается к административному наказанию. Десять ударов плетью.</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жонни берет в рот пластинку. Он стоит один у столба. Капрал Бронски, большой мужик с невеселым заданием, разворачивает свой кну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жете исполнять пригово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з.</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ФЬЮЮ! Лицо Джонни перекошено от боли, из глаз брызгают слезы, сквозь зубы, сжимающие ярко-красную пластинку, доносится ужасный сто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ва.</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ФЬЮЮ! Снова. Диззи вздрагив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ФЬЮЮ! Эйс отворачи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етыр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ФЬЮЮ! Зим наблюдает за этим абсолютно без эмоци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я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ФЬЮЮ! Тело Джонни обмякает, повисая на веревка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ЗАТЕМН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ВНЕШНЯЯ СИСТЕМА – ЗВЕЗДНЫЙ КОРАБЛЬ АФИН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проплывает мимо, - разрушитель звездного класса в 600 тысяч тонн весом, ИСТРЕБИТЕЛИ и ШЛЮПКИ ДЛЯ ВЫСАДКИ ДЕСАНТА выстроились перед открытым ангар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АФИНА – ЦЕНТ УПРАВЛЕНИЯ – НОЧНОЙ ЦИКЛ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диноко работает на пустом мостике. Зевает. Зандер приносит кофе для себя и н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 Ты читаешь мои мысли. Третья смена всегда тянется бесконечно дол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 я не знаю… Это зависит от того, с кем ты ее проводи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гладит ее волосы. Она целует его руку. Зандер замечает план-кар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 профайлом что-то не то… в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я проложила новый курс. Так гораздо эффективн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ри недели на борту звездного корабля и ты уже все знаешь, 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проверь с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неспеша садится в кресло и запускает программу провер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Знаешь, я говорил с капитаном Дилайдер, и она сказа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меняй темы разговора. Я прав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откуда мне знат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валяй дурака с боссом. Так что она сказа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нее есть команда… и она думает, что мы могли бы официально присоединиться и служить вместе с ней. Она думает, что мы с тобой неплохо сработали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и 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поворачивает свое кресло и оказывается очень близко к Кармен, проводит пальцем по кисти ее руки, поднимается по ней выше, и игриво огибает ее груд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pPr>
      <w:r>
        <w:rPr>
          <w:rFonts w:eastAsia="MS Mincho;ＭＳ 明朝" w:cs="Verdana" w:ascii="Verdana" w:hAnsi="Verdana"/>
        </w:rPr>
        <w:t>У меня есть предчувствия насчет нас. Нам хорошо вместе, у нас все выходит во всех смыслах.</w:t>
      </w:r>
      <w:r>
        <w:rPr>
          <w:rFonts w:eastAsia="MS Mincho;ＭＳ 明朝" w:cs="Verdana" w:ascii="Verdana" w:hAnsi="Verdana"/>
          <w:color w:val="339966"/>
        </w:rPr>
        <w:t xml:space="preserve"> </w:t>
      </w:r>
      <w:r>
        <w:rPr>
          <w:rFonts w:eastAsia="MS Mincho;ＭＳ 明朝" w:cs="Verdana" w:ascii="Verdana" w:hAnsi="Verdana"/>
        </w:rPr>
        <w:t>И мне кажется, что я могу предугадывать твои желания. А ты знаешь чего я хочу…</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Кармен оказывается зажатой между его но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rPr>
        <w:t>Нет, а чего ты хочешь?</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прижимает ее к себе, и они страстно целуются. Неожиданно она отстраняется и становится серьезн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хочу быть в самой лучшей команде фл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же… Все дни и ноч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снова начинают ласкать друг друга, когда неожиданно включается серена ТРЕВОГ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окладывай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питан, мы на пути у неизвестного объекта, он движется со скоростью близкой к скорости све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и Зандер беспокойно проверяют показания на экрана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ГДЕ О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Т! ГРАВИТАЦИОННОЕ ПОЛЕ… ОН БОЛЬШ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похоже на.. астерои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 этой части систем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и Зандер видят это на лобовых экранах: огромный вращающийся АСТЕРОИД движется прямо в их направлении с чудовищной скорость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споди Иисус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Кармен разбивает стекло с надписью АВАРИЙНАЯ СИСТЕМА,</w:t>
      </w:r>
      <w:r>
        <w:rPr>
          <w:rFonts w:eastAsia="MS Mincho;ＭＳ 明朝" w:cs="Verdana" w:ascii="Verdana" w:hAnsi="Verdana"/>
          <w:color w:val="339966"/>
        </w:rPr>
        <w:t xml:space="preserve"> </w:t>
      </w:r>
      <w:r>
        <w:rPr>
          <w:rFonts w:eastAsia="MS Mincho;ＭＳ 明朝" w:cs="Verdana" w:ascii="Verdana" w:hAnsi="Verdana"/>
        </w:rPr>
        <w:t>поворачивает рычаг внутри и выпускает раке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ВНЕШНЯЯ СИСТЕМА – ЗВЕЗДНЫЙ КОРАБЛЬ АФИ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ворачивается одной стороной. Астероид задевает корабль, оставляя глубокую борозду в обшивке.  Глыба из льда и камня отрывает кусок корабля с АППАРАТУРОЙ ДЛЯ СВЯ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ЦЕНТР УПРАВЛЕНИЯ – НОЧНОЙ ЦИКЛ – КАРМЕН 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Зандер пристегиваются ремнями безопасности, в этот момент мелкие осколки начинают бить в лобовой экран.</w:t>
      </w:r>
      <w:r>
        <w:rPr>
          <w:rFonts w:eastAsia="MS Mincho;ＭＳ 明朝" w:cs="Verdana" w:ascii="Verdana" w:hAnsi="Verdana"/>
          <w:color w:val="339966"/>
        </w:rPr>
        <w:t xml:space="preserve"> </w:t>
      </w:r>
      <w:r>
        <w:rPr>
          <w:rFonts w:eastAsia="MS Mincho;ＭＳ 明朝" w:cs="Verdana" w:ascii="Verdana" w:hAnsi="Verdana"/>
        </w:rPr>
        <w:t>Корабль продолжает кувырк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АФИНА – ПАЛУБА - ИСТРЕБИТ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еряет управление, летит к другим кораблям, взрывы разрывают взлетно-посадочную палуб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АФИНА - НОЧНОЙ ЦИКЛ – ЧЛЕНА КОМАН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тягивает в космос. Все в панике, автоматические двери герметизируют помещение с повреждениями, определяя тем самым их судьб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ЦЕНТР УПРАВЛЕНИЯ – НОЧНОЙ ЦИКЛ - КАПИТА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ЛАЙДЕР появляется на переполненном мостике, другие ОФИЦЕРЫ спешат на свои места. Зандер изучает звездные кар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куда он взял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рассчитать траекторию, то получается, что из Карантинной зоны Арахнид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Четвертый, свяжитесь с Академией и сообщите, что в их сторону движется астерои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СВЯ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нас нет связи,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Инженер. Оцените поврежд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ИНЖЕН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бшивка восстановлена. Нам повезло, что мы остались живы, мэм.</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иладер замечает, что Кармен ошеломленно смотрит на монитор. На взлетно-посадочной палубе среди обломков плавают ТРУПЫ ДЕСАНТНИ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ая работа, первый. Продолжай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АРАКИ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 xml:space="preserve">одет в штатское, он собирает вещи. Другие новобранцы готовятся к тренировкам. Никто ничего не говорит. Он старается делать меньше движений, оберегая свою спину.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омерзительно, что ты уходи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останусь там, где я не нуж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бы ты им не был нужен, тебя бы выперли отсюда, ами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о они унизили меня на глазах у всех! Я должен это так просто принять, да? Не собираюсь, и наверное это лишь доказывает, что все это не для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невозмутимый капрал Бронс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РОНС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я к телефону, Рико. Возьми трубку зде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горается огонек на ближайшем ВИДЕОФОНЕ. На экране вспыхивает надпись: ЗВОНОК. Когда он берет трубку, появляется его м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вет… О,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вет, м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Билл… возьми трубку… это Джонни! Ах ты, маленький крысеныш. Не звонил, не писал. Тут без тебя так одино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ран делится на две части, на второй появляется лицо отц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Где твоя форм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ать делает лицо, заставляющее его заткну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Знаешь, так хорошо, что ты позвонил. Как дела, сын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меня здесь не слишком выходит, папа. Я подумал… я надеюсь, что вы не будите возражать, если я вернусь дом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конечно, приезжай немедлен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аделал кучу глупостей. Я был таким дурак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говори так. Приезжай домой как можно быстр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все вместе поужинаем. Я приготовлю все твое любим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чно! Мы обо всем поговорим и выпьем по бокалу хорошего вина… и… мы любим тебя, сын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жется, что небо Буэнос Айреса ощутимо темнеет. Мать Джонни смотрит в ок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Ой, что э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ТЕЦ</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хоже, будет дожд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В это время го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незапно связь обрывается. Появляется эмблема телефонной компании с надписью: СВЯЗЬ ПРЕРВА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С ИЗ ВИДЕОФО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Связь была прервана из-за атмосферных помех. Пожалуйста, попробуйте позвонить позж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застегивает сумку и аккуратно забрасывает ее за спи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увидим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е придется пройти по Тропе Позора и этим ты докажешь лишь одну вещь,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ую же,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в тебе нет того, что необходимо, чтобы стать гражданин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разворачивается на каблуках и идет проч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ОФИС ВОЕНАЧАЛЬНИКА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подписывает форму 1240/</w:t>
      </w:r>
      <w:r>
        <w:rPr>
          <w:rFonts w:eastAsia="MS Mincho;ＭＳ 明朝" w:cs="Verdana" w:ascii="Verdana" w:hAnsi="Verdana"/>
          <w:lang w:val="en-US"/>
        </w:rPr>
        <w:t>A</w:t>
      </w:r>
      <w:r>
        <w:rPr>
          <w:rFonts w:eastAsia="MS Mincho;ＭＳ 明朝" w:cs="Verdana" w:ascii="Verdana" w:hAnsi="Verdana"/>
        </w:rPr>
        <w:t xml:space="preserve">. Зим стоит рядом в качестве свидетеля.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перь вы, серж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резким движением ставит свою подпись. Военачальник вздых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сынок. Можешь ид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оеначальник и Зим переключают внимание на другие дела. Джонни поднимает сумку и идет к дверя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ОЛЕ ДЛЯ ПАРАДА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угрюмо в одиночестве идет по полю. Над его головой со свистом пролетает скиммер,</w:t>
      </w:r>
      <w:r>
        <w:rPr>
          <w:rFonts w:eastAsia="MS Mincho;ＭＳ 明朝" w:cs="Verdana" w:ascii="Verdana" w:hAnsi="Verdana"/>
          <w:color w:val="339966"/>
        </w:rPr>
        <w:t xml:space="preserve"> </w:t>
      </w:r>
      <w:r>
        <w:rPr>
          <w:rFonts w:eastAsia="MS Mincho;ＭＳ 明朝" w:cs="Verdana" w:ascii="Verdana" w:hAnsi="Verdana"/>
        </w:rPr>
        <w:t>он смотрит в его направлении. По другую сторону поля видит блестящие энергодоспехи Мородер, в которых новобранцы проходят полосу препятстви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РОПА ПОЗОРА – ДЕНЬ – ДЖОННИ</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t>подходит к маленькому пандусу, за которым стоит транспортер. Он еще раз оборачивается, чтобы последний раз взглянуть на товарищей и видит, что люди бегут к зданию связи. Мимо пробегает Киттен См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Киттен, что происход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й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ЦЕНТР СВЯЗИ– ДЕНЬ – ДЖОННИ</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t>присоединяется к другим, они смотрят Федеральную Сеть. И новобранцы, и офицеры – все собрались вместе, военный этикет сейчас не имеет значения. Люди открыто рыдают, среди них и капрал Бронс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по ранним оценкам. Миллионы погибших, город в руина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экране появляются тлеющие руины того, что осталось от огромного горо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т черт, это Женев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споди боже, проснись,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Буэнос Айрес был стерт с лица Земли. Ничего не выжило в городе, который когда-то назывался Латинским Ра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ражен. Диззи стоит ряд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Джонни, господи… Это ведь наш д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седание Федерального Суда закончилось несколько мгновений назад, принято единогласное решение о мобилизации войск для уничтожения угрозы Арахнид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риходит в себя, разворачивается и мчится в кабинет военачальни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ОФИС ВОЕНАЧАЛЬНИКА – ДЕНЬ – ВОЕНАЧАЛЬНИК, З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другие сотрудники смотрят ужасные новости. Анимация иллюстрирует нападение насекомы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Метеор запущен отсюда, из окрестностей Клендату, из системы Арахнид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серьезно, сэр. Я согласен пойти куда угодно. Я хочу др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будь, Зим. Ты будешь нужен нам здесь. Единственный способ, которым ты можешь попасть на поле боя, это – разжаловать себя до рядового. Понял меня?</w:t>
      </w:r>
    </w:p>
    <w:p>
      <w:pPr>
        <w:pStyle w:val="Style16"/>
        <w:rPr>
          <w:rFonts w:ascii="Verdana" w:hAnsi="Verdana" w:eastAsia="MS Mincho;ＭＳ 明朝" w:cs="Verdana"/>
          <w:color w:val="339966"/>
        </w:rPr>
      </w:pPr>
      <w:r>
        <w:rPr>
          <w:rFonts w:eastAsia="MS Mincho;ＭＳ 明朝" w:cs="Verdana" w:ascii="Verdana" w:hAnsi="Verdana"/>
          <w:color w:val="339966"/>
        </w:rPr>
        <w:tab/>
        <w:tab/>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 я поня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rFonts w:ascii="Verdana" w:hAnsi="Verdana" w:eastAsia="MS Mincho;ＭＳ 明朝" w:cs="Verdana"/>
        </w:rPr>
      </w:pPr>
      <w:r>
        <w:rPr>
          <w:rFonts w:eastAsia="MS Mincho;ＭＳ 明朝" w:cs="Verdana" w:ascii="Verdana" w:hAnsi="Verdana"/>
        </w:rPr>
        <w:t>Чем могу помочь,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я хочу пересмотреть свое решение об уход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ОЕНАЧАЛЬНИК</w:t>
      </w:r>
    </w:p>
    <w:p>
      <w:pPr>
        <w:pStyle w:val="Style16"/>
        <w:ind w:left="1797" w:right="2154" w:hanging="0"/>
        <w:jc w:val="center"/>
        <w:rPr/>
      </w:pPr>
      <w:r>
        <w:rPr>
          <w:rFonts w:eastAsia="MS Mincho;ＭＳ 明朝" w:cs="Verdana" w:ascii="Verdana" w:hAnsi="Verdana"/>
        </w:rPr>
        <w:t>Извини, сынок, но я не могу тебе помочь. Ты подписал форму 1240/</w:t>
      </w:r>
      <w:r>
        <w:rPr>
          <w:rFonts w:eastAsia="MS Mincho;ＭＳ 明朝" w:cs="Verdana" w:ascii="Verdana" w:hAnsi="Verdana"/>
          <w:lang w:val="en-US"/>
        </w:rPr>
        <w:t>A</w:t>
      </w:r>
      <w:r>
        <w:rPr>
          <w:rFonts w:eastAsia="MS Mincho;ＭＳ 明朝" w:cs="Verdana" w:ascii="Verdana" w:hAnsi="Verdana"/>
        </w:rPr>
        <w:t>. Это было бы нелегаль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я знаю, что ошибся. Меня ничему не научила одна ошибка и я сделал другую, сэр.</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те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моя семья… вся моя семья была в Бэнос Айрес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Зим берет форму 1240/</w:t>
      </w:r>
      <w:r>
        <w:rPr>
          <w:rFonts w:eastAsia="MS Mincho;ＭＳ 明朝" w:cs="Verdana" w:ascii="Verdana" w:hAnsi="Verdana"/>
          <w:lang w:val="en-US"/>
        </w:rPr>
        <w:t>A</w:t>
      </w:r>
      <w:r>
        <w:rPr>
          <w:rFonts w:eastAsia="MS Mincho;ＭＳ 明朝" w:cs="Verdana" w:ascii="Verdana" w:hAnsi="Verdana"/>
        </w:rPr>
        <w:t xml:space="preserve"> со стола военачальни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это подписал,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то не похоже на твою подпи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Зим бросает взгляд на военачальника. Тот пожимает плечами, отворачивается и переключает внимание к новостям приближающейся войны. Зим рвет форму 1240/</w:t>
      </w:r>
      <w:r>
        <w:rPr>
          <w:rFonts w:eastAsia="MS Mincho;ＭＳ 明朝" w:cs="Verdana" w:ascii="Verdana" w:hAnsi="Verdana"/>
          <w:lang w:val="en-US"/>
        </w:rPr>
        <w:t>A</w:t>
      </w:r>
      <w:r>
        <w:rPr>
          <w:rFonts w:eastAsia="MS Mincho;ＭＳ 明朝" w:cs="Verdana" w:ascii="Verdana" w:hAnsi="Verdana"/>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Убирайся отсюда, рядов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З ФЕДЕРАЛЬНОЙ СЕТИ – ЧЕЛОВЕЧЕСТВО ГОТОВИТСЯ К ВОЙ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еальные съемки из Буэнос Айреса: ВЫЖИВШИЕ карабкаются по булыжникам, кричат люди, в руинах дети играют в сал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начала вид разрушенного Буэнос Айреса заставляет чувствовать печаль, а затем ГНЕ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ЛОЙ ЧЕЛОВЕК</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ий жук – это мертвый жу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РАЖЕНИЕ – ПОБЕДА НА ДАНТА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Раненные ПЕХОТИНЦЫ улыбаются, превозмогая боль, складывают пальцы в “</w:t>
      </w:r>
      <w:r>
        <w:rPr>
          <w:rFonts w:eastAsia="MS Mincho;ＭＳ 明朝" w:cs="Verdana" w:ascii="Verdana" w:hAnsi="Verdana"/>
          <w:lang w:val="en-US"/>
        </w:rPr>
        <w:t>V</w:t>
      </w:r>
      <w:r>
        <w:rPr>
          <w:rFonts w:eastAsia="MS Mincho;ＭＳ 明朝" w:cs="Verdana" w:ascii="Verdana" w:hAnsi="Verdana"/>
        </w:rPr>
        <w:t>” – знак победы, утомленные товарищи выносят их с поля бо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есантники укрепили позиции на Дантане, планетарной системы за внешним краем карантинной зоны Арахнидов. Велико число погибших, но это не может остановить Мобильную Пехоту!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ПРОТИВ ДОМА – ДЕТИ УБИВАЮТ ЖУКОВ, А МАМА СЧАСТЛИВ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МАМА улыбается, наблюдая, как ее СИМПАТИЧНЫЕ ДЕТКИ давят насекомых в саду. ЗАВОДСКИЕ РАБОЧИЕ берут артиллерийский орудия, ЛЮДИ выстроились в очередь, чтобы завербов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ждый вносит свой вклад. А ты? Военные успехи зависят от твоих успехов на работе, дома, в обществе.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ОРАБЛЬ КОМАНДОВАНИЯ – МАРШАЛ КОСМИЧЕСКИХ ВОЙСК ОБЪЯВИЛ О НАСТУПЛЕН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72-летний МАРШАЛ КОСМИЧЕСКИХ ВОЙСК ДАЙНЕС обращается к ФЕДЕРАЛЬНОМУ СОВЕ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РШАЛ ДАЙНЕС</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приговорены судьбой защитить человечество! Мы должны встретить угрозу с мужеством, мы будем проливать кровь и лишаться жизней, чтобы гарантировать, что именно человеческая цивилизация, а не насекомые, будет доминировать в этой галактике отныне и навсегд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Члены совета встают и энергично аплодиру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Маршал Дайнес объявил о начале наступления на Клиндату - источник метеора, уничтожившего Буэнос Айре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ЖИВОЙ РЕПОРТАЖ - КЗА</w:t>
      </w:r>
      <w:r>
        <w:rPr>
          <w:rFonts w:eastAsia="MS Mincho;ＭＳ 明朝" w:cs="Verdana" w:ascii="Verdana" w:hAnsi="Verdana"/>
          <w:color w:val="339966"/>
        </w:rPr>
        <w:t xml:space="preserve"> </w:t>
      </w:r>
      <w:r>
        <w:rPr>
          <w:rFonts w:eastAsia="MS Mincho;ＭＳ 明朝" w:cs="Verdana" w:ascii="Verdana" w:hAnsi="Verdana"/>
        </w:rPr>
        <w:t>– КОСМИЧЕСКАЯ БОЕВАЯ СТАНЦИЯ ТИКОГДЕРОГ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невероятной форме раскинулась в космосе на несколько квадратных километров.  ЗАЕЗДНЫЕ КОРАБЛИ стоят на причалах.</w:t>
      </w:r>
    </w:p>
    <w:p>
      <w:pPr>
        <w:pStyle w:val="Style16"/>
        <w:ind w:left="720" w:right="-6" w:hanging="0"/>
        <w:rPr>
          <w:rFonts w:ascii="Verdana" w:hAnsi="Verdana" w:eastAsia="MS Mincho;ＭＳ 明朝" w:cs="Verdana"/>
        </w:rPr>
      </w:pPr>
      <w:r>
        <w:rPr>
          <w:rFonts w:eastAsia="MS Mincho;ＭＳ 明朝" w:cs="Verdana" w:ascii="Verdana" w:hAnsi="Verdana"/>
        </w:rPr>
        <w:t>Супернадпись на экране: ОТСЧЕТ ДО ПОБЕ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сейчас мы прерываем трансляцию, чтобы показать живой репортаж с Космической Боевой Станции, расположенной глубоко в карантинной зоне Арахнид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ОЕВАЯ СТАНЦИЯ – НОЧНОЙ ЦИКЛ - КАМЕ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ледует за Корреспондентом сети. Он идет по коридору, заполненному МОБИЛЬНЫМИ ПЕХОТИНЦАМИ и ПЕРСОНАЛОМ СТАН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ОРРЕСПОНДЕНТ СЕТ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икто в КЗА не знает, когда именно начнется вторжение на Клиндату, но все об этом говорят и по слухам это произойдет завт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овобранцы-десантники Джонни, Диззи, Эйс и Киттен Смит случайно попадают в объекти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ОРРЕСПОНДЕНТ СЕТ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вот компания мобильных пехотинцев. Ребята выглядят так, словно они едят жуков на завтр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ям, ням, ня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ОРРЕСПОНДЕ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Так вас не сильно беспокоит предстоящий бой с Арахнидами…?</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кинуть бы ядерную боеголовку в нору к жукам, было бы много мертвых жуков, разве я не пра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лько надеюсь, что до того, как мы туда доберемся, там все не законч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ОРРЕСПОНДЕНТ</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ть мнение, что нападение жуков было спровоцировано попытками людей колонизировать их систему, что политика «живи и дай жить другим» предпочтительнее, чем война с жук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га, ну а я из Буэнос Айреса и я говорю – давайте их всех перебь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ОТСЕК ДЛЯ ОТДЫХА – НОЧНОЙ ЦИКЛ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 друзьями пьют выпивку в переполненном баре. Люди вокруг поют и танцуют, что-то вроде сумасшедшей вечеринки, цель которой дать волю своему возбуждению и страху. Рядом одиноко пьет БЫВАЛЫЙ СОЛДА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т парень бывал и не в так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куда ты знаеш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Его глаза. Он словно смотрит на 1000 метров впер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ерьезный, умудренный опытом человек. Эйс с восхищением смотрит на его ЛАЗЕРНУЮ ТАТУИРОВКУ. А Диззи разглядывает его голову и костяную серьгу в ух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Крутые шрам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мне нравится его украшение. Эй, амиго, где мне достать такое колечко как у т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ЫВАЛЫЙ</w:t>
      </w:r>
    </w:p>
    <w:p>
      <w:pPr>
        <w:pStyle w:val="Style16"/>
        <w:ind w:left="1797" w:right="2154" w:hanging="0"/>
        <w:jc w:val="center"/>
        <w:rPr/>
      </w:pPr>
      <w:r>
        <w:rPr>
          <w:rFonts w:eastAsia="MS Mincho;ＭＳ 明朝" w:cs="Verdana" w:ascii="Verdana" w:hAnsi="Verdana"/>
        </w:rPr>
        <w:t>Порт Джо Смита, Внешние кольца, Дантана… Каждый раз, когда я возвращаюсь с операции</w:t>
      </w:r>
      <w:r>
        <w:rPr>
          <w:rFonts w:eastAsia="MS Mincho;ＭＳ 明朝" w:cs="Verdana" w:ascii="Verdana" w:hAnsi="Verdana"/>
          <w:color w:val="339966"/>
        </w:rPr>
        <w:t xml:space="preserve"> </w:t>
      </w:r>
      <w:r>
        <w:rPr>
          <w:rFonts w:eastAsia="MS Mincho;ＭＳ 明朝" w:cs="Verdana" w:ascii="Verdana" w:hAnsi="Verdana"/>
        </w:rPr>
        <w:t>делаю себе еще одну кость.  У меня уже три. Не у многих парней есть т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это такое… 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ЫВАЛЫЙ</w:t>
      </w:r>
    </w:p>
    <w:p>
      <w:pPr>
        <w:pStyle w:val="Style16"/>
        <w:ind w:left="1797" w:right="2154" w:hanging="0"/>
        <w:jc w:val="center"/>
        <w:rPr>
          <w:rFonts w:ascii="Verdana" w:hAnsi="Verdana" w:eastAsia="MS Mincho;ＭＳ 明朝" w:cs="Verdana"/>
        </w:rPr>
      </w:pPr>
      <w:r>
        <w:rPr>
          <w:rFonts w:eastAsia="MS Mincho;ＭＳ 明朝" w:cs="Verdana" w:ascii="Verdana" w:hAnsi="Verdana"/>
        </w:rPr>
        <w:t>Мне кажется, это не так плохо. Правда до тех пор, пока на тебя не нападет один из ни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падет один из ко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ЫВАЛЫЙ</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вы поймете, когда это произойдет. Увидимся после приземл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ывалый солдат платит за выпивку и уход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что, если мы все пойдем в лазерную комнату и выжжем себе по та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чем мне шрам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не слишком ли твоя кожа симпатичная? Давай, все делают та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Джонни! Джонни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оборачивается и видит Кармен. Она прекрасно выглядит в форме, на голове - берет, на плечах - погоны лейтенанта.</w:t>
      </w:r>
    </w:p>
    <w:p>
      <w:pPr>
        <w:pStyle w:val="Style16"/>
        <w:ind w:left="1797" w:right="2154" w:hanging="0"/>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риходит в себя, встает по стойке смирно и отдает честь. Диззи и остальные повторяют его действия. Кармен робко салютует в отв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вольно. Наверно мне лучше снимать этот берет, когда я не на дежурстве, 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с отвращением отворачивается к Эйсу и Киттену Смиту. Кармен снимает берет и держит его в руке. У нее короткая стрижка.</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случилось с твоими волос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ты как думаешь? Приходиться стричься, когда попадаешь на борт. Тебе не нравится, 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ничего, наверно. Ты не знаешь, кто-нибудь выжил из Буэнос Айрес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грустно качает голов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Глупо, но иногда я совсем об этом забываю. А потом это снова меня расстраивает, и я не могу перестать плак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пытаюсь радоваться хотя бы тому, что сам остался живы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кажется, не очень рад меня вид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я должен радова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С тех пор все так изменилось. Когда-нибудь ты поймешь, что так было лучше для каждого из на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оставляет группу ОФИЦЕРОВ и присоеденяется к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нормально, лейтен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 помнишь Джонни? Мы с Зандером теперь в одной команд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одной рукой обнимает Кармен и прижимает к се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Лучшей во всем фло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се понял. Это то, что лучше для нас обоих. Не надо больше мне делать одолжений, лад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разворачивается, собираясь уход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подожд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надо, Кармен. Мобильная пехота выполняет неблагодарную, грязную работу, так что им просто приходится быть вспыльчивыми, безрассудными и грубы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ворачивается назад к Занде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что-то сказал о мобильной пехо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меня слышал. Хочешь разобраться снаружи, лицом к лиц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с офицером, нет, сэр. Мобильные пехотинцы не бьют тупых парней из воздушного патрул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понимаю, что сейчас может произойти. Вокруг собирается толпа, парни из флота с одной стороны, пехотинцы – с друг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будем о званиях… Все слышали? Звание сейчас не имеет знач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 пожалуйста… Давай уйд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снимает бер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в порядке. Что он может сдел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АЦ! Джонни бьет его прямо в нос. Зандер падает, из носа идет кровь. Эйс и Киттен Смит хватают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полегче, приятель… Хороший уда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вскакивает на ноги, готовый к драке, но офицеры флота оттягивают его назад. Кармен смотрит на Джонни и на кровь на его кулаке глазами, переполненными гневом.</w:t>
      </w:r>
    </w:p>
    <w:p>
      <w:pPr>
        <w:pStyle w:val="Style16"/>
        <w:ind w:left="1797" w:right="2154" w:hanging="0"/>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что с то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адекватное поведение двух самцов… су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язвленная Кармен разворачивается. Джонни в то же мгновение жалеет о своих словах. А Диззи, со своей позиции, счастлива как никогда ран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будь, Джонни. Десантникам и парням из флота не суждено быть в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ОМНАТА ЛАЗЕРНОГО ТАТУ – НОЧНОЙ ЦИКЛ - ДЖОННИ</w:t>
      </w:r>
    </w:p>
    <w:p>
      <w:pPr>
        <w:pStyle w:val="Style16"/>
        <w:rPr>
          <w:rFonts w:ascii="Verdana" w:hAnsi="Verdana" w:eastAsia="MS Mincho;ＭＳ 明朝" w:cs="Verdana"/>
          <w:color w:val="339966"/>
          <w:lang w:val="en-US"/>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стиснув зубы, ждет, пока лазер, управляемый роботом, закончит выжигать замысловатую картинку на его ру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боль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 ним наблюдают Эйс, Диззи и Киттен Смит. Улыбаясь, они передают друг другу бутылку. Эйс льет выпивку прямо на свежую ра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вот это боль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все! Мы будем драться и собираемся побед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прижимаются друг к другу руками со свежевыжженными одинаковыми рисунками: щиты с разрядами молнии и надписями поверх: СМЕРТЬ С НЕБЕ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бильная пехота - круче все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ерть всем жук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и одному нас не дост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ЛЕНДАТУ – ВИД ИЗ КОСМОСА – КОРАБЛИ ФЛОТА</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всех классов маневрируют на низкой орбите оранжевой планеты. Громко и жестко играет гимн мобильной пехоты. Вторжение начало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БУЛ РАН</w:t>
      </w:r>
      <w:r>
        <w:rPr>
          <w:rFonts w:eastAsia="MS Mincho;ＭＳ 明朝" w:cs="Verdana" w:ascii="Verdana" w:hAnsi="Verdana"/>
          <w:color w:val="339966"/>
        </w:rPr>
        <w:t xml:space="preserve"> </w:t>
      </w:r>
      <w:r>
        <w:rPr>
          <w:rFonts w:eastAsia="MS Mincho;ＭＳ 明朝" w:cs="Verdana" w:ascii="Verdana" w:hAnsi="Verdana"/>
        </w:rPr>
        <w:t>– ОТСЕК ВЫБРОСКИ</w:t>
      </w:r>
      <w:r>
        <w:rPr>
          <w:rFonts w:eastAsia="MS Mincho;ＭＳ 明朝" w:cs="Verdana" w:ascii="Verdana" w:hAnsi="Verdana"/>
          <w:color w:val="339966"/>
        </w:rPr>
        <w:t xml:space="preserve"> </w:t>
      </w:r>
      <w:r>
        <w:rPr>
          <w:rFonts w:eastAsia="MS Mincho;ＭＳ 明朝" w:cs="Verdana" w:ascii="Verdana" w:hAnsi="Verdana"/>
        </w:rPr>
        <w:t>-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о своим взводом, по зубы вооруженные, в ЭНЕРГОБРОНЕ МАРОДЕР ожидают прыжка вместе с другими десантниками. Все настроены решительно. Легкой походкой входит 35-летний самоуверенный ЛЕЙТЕНАНТ УИЛ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на палу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встают по стойке смир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ИЛЛИ</w:t>
      </w:r>
    </w:p>
    <w:p>
      <w:pPr>
        <w:pStyle w:val="Style16"/>
        <w:ind w:left="1797" w:right="2154" w:hanging="0"/>
        <w:jc w:val="center"/>
        <w:rPr/>
      </w:pPr>
      <w:r>
        <w:rPr>
          <w:rFonts w:eastAsia="MS Mincho;ＭＳ 明朝" w:cs="Verdana" w:ascii="Verdana" w:hAnsi="Verdana"/>
        </w:rPr>
        <w:t>Вольно</w:t>
      </w:r>
      <w:r>
        <w:rPr>
          <w:rFonts w:eastAsia="MS Mincho;ＭＳ 明朝" w:cs="Verdana" w:ascii="Verdana" w:hAnsi="Verdana"/>
          <w:lang w:val="en-US"/>
        </w:rPr>
        <w:t xml:space="preserve">. </w:t>
      </w:r>
      <w:r>
        <w:rPr>
          <w:rFonts w:eastAsia="MS Mincho;ＭＳ 明朝" w:cs="Verdana" w:ascii="Verdana" w:hAnsi="Verdana"/>
        </w:rPr>
        <w:t>Итак, Дикие Коты Уилли идут в первой волне. А это значит, что нам достанется больше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то не действует и напряжение не снимает. Лейтенант Уилли пытается их успоко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ИЛЛИ</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будите выполнять приказы и помнить то, чему вас учили, я гарантирую, что вы вернетесь домой живыми. Есть вопрос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опросов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ИЛЛИ</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а теперь у нас есть минутка, которую мы уделим для небольшого инструктажа мобильной разведкой. Думаю вам понрав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пись брифинга прокручивается на каждом головной дисплее и на экранах в комнате. Плененный БОЕВОЙ ЖУК визжит и щелкает челюстями, пока ФЕДЕРАЛЬНЫЕ УЧЕНЫЕ его пытают. Среди десантников раздаются одобрительные возглас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ждый день федеральные ученые находят новые способы убить жука, и вы можете помоч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ченый поворачивается и начинает говорить в камеру. Это Карл. Джонни и Диззи пораженно улыбаются, замечают как изменился их старый друг, в нем теперь есть… авторит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бы уничтожить врага, мы должны узнать врага. Возьмем, к примеру, обычного боевого жука. Минимальный интеллект, прекрасная броня и очень опасная натура. Вы можете оторвать ему конечно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поднимает импульсную винтовку и отстреливает одну лапу жука. Насекомое крич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а он все еще на 86% в боевой готовности. Но вот вам совет: цельтесь в основной нерв и вы положите его наве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снова стреляет. Умирая, жук падает и визжит. Карл отбрасывает винтовку в сторо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перь, когда вы отправитесь убивать жуков, мы хотим, чтобы вы стали нашими глазами и ушами. Жуки использовали что-то вроде плазменных разрядов, чтобы изменять траекторию метеоров и направлять их к Земле. Мы должны узнать, как им это удалось. Если вы столкнетесь с чем-то вроде протоплазмы, немедленно сообщайте об этом своему командиру. Удачи и хорошей охо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структаж оканчивается и раздается голос из громкоговорител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ИЗ ГРОМКОГОВОРИТЕЛЯ</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ворит капитан. Всему персоналу приготовиться к прыжкам. До выброски три минуты, начинаю отсч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ИЛЛ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ш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другие десантники забираются в капсулы. Диззи показывает Джонни поднятый верх большой палец. Капсулы закрываются и уносятся по отправной трубе вн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АПСУЛА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рясет, пока капсулу кидает из стороны в сторону в трубе. На головных дисплеях появляется лейтенант Уил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ИЛЛ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чистите территорию, убивайте все, у чего больше двух ног, и чтобы никто из вас, бездельники, не возвращался с неизрасходованными гранатами. Поняли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И Д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ПИЛОТ</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Пять секун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т стекает по лицу Джонни, гипервентиляция… БА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ОСМОС – ОРБИТА КЛЕНДАТУ – СЕРЕБРЯННЫЕ КАПСУЛ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током вылетают из труб в задней части Бул Рана и несутся к планете. Мы движемся вниз, пролетая мимо череды кораблей: Манергейм, Даунтлес, Жорж Маршал и Ямото, подлетаем к Роджеру Янг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БОРТ УПРАВЛЕНИЯ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оводит сложный маневр кораблем. Неожиданно шар ГОЛУБОЙ ПЛАЗМЫ появляется справа по бор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лазма, мэм… появилась с поверхно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ртиллерия жуков… Если верить военной разведке, они должны стрелять вслепую. Статус высад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35% завершена,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олетают еще два плазменных ша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одолжайте маневр, первы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ЛИНДАТУ – ВЕРХНИЕ СЛОИ АТМОСФЕРЫ – НОЧЬ - КАПСУЛ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чинают гореть, когда соприкасаются с атмосферой, внешнюю обшивку срывает большими серебряными лист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АПСУЛА – НОЧ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читает данные, поступающие на его головной диспл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ПРАВЛЯЮЩИЙ КОМПЬЮТ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поверхность через двадцать пять секунд</w:t>
      </w:r>
    </w:p>
    <w:p>
      <w:pPr>
        <w:pStyle w:val="Style16"/>
        <w:ind w:left="1797" w:right="2154" w:hanging="0"/>
        <w:jc w:val="center"/>
        <w:rPr>
          <w:rFonts w:ascii="Verdana" w:hAnsi="Verdana" w:eastAsia="MS Mincho;ＭＳ 明朝" w:cs="Verdana"/>
          <w:color w:val="339966"/>
        </w:rPr>
      </w:pPr>
      <w:r>
        <w:rPr>
          <w:rFonts w:eastAsia="MS Mincho;ＭＳ 明朝" w:cs="Verdana" w:ascii="Verdana" w:hAnsi="Verdana"/>
        </w:rPr>
        <w:t>…</w:t>
      </w:r>
      <w:r>
        <w:rPr>
          <w:rFonts w:eastAsia="MS Mincho;ＭＳ 明朝" w:cs="Verdana" w:ascii="Verdana" w:hAnsi="Verdana"/>
        </w:rPr>
        <w:t>обнаружено место посад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буй на 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БОРТ УПРАВЛЕНИЯ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ервно наблюдает, как смертоносные разряды плазмы заполняют пространство между кораблями боевой группы. Оборонительный обстрел ведется снизу, со спокойной поверхности Клинда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и стреляют не вслепую. Кто-то ошиб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мы свободны,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лобовом экране разряд попадает в середину корабля Жорж Маршал и тот врезается в Ямамото. Оба корабля начинают гореть.</w:t>
      </w:r>
    </w:p>
    <w:p>
      <w:pPr>
        <w:pStyle w:val="Style16"/>
        <w:ind w:left="720" w:right="-6" w:hanging="0"/>
        <w:jc w:val="center"/>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то сделал чертовски большую ошибку! Забирай нас отсюда, Номер 1.</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уклоняется от горящих кораблей, избегает столкновения с Дантлессом, а затем – БА-БАХ! Они врезаются друг в друга. Удар выбрасывает Кармен из ее кресла и она с силой ударяется о КАМЕРУ.</w:t>
      </w:r>
    </w:p>
    <w:p>
      <w:pPr>
        <w:pStyle w:val="Style16"/>
        <w:jc w:val="center"/>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ЛИНДАТУ – СЛОЙ ОБЛАКОВ – НОЧЬ – ВТОРАЯ ОБШИВ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орвана. Джонни болтает в воздух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ПРАВЛЯЮЩИЙ КОМПЬЮТ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поверхность через пятнадцать секунд…</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крытие парашю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арашют раскрывается. Где-то вдалеке – вспышки плазмы, он видит сотни десантников по очереди скрывающихся в слое облаков. Тишина в облаках, а зат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ЛИНДАТУ – НОЧЬ – С ВОЗДУХА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летает из облаков и смотрит вниз, видит поле боя. Плазменные шары летят вверх. ТЫСЯЧИ ЖУКОВ показываются из-под земли, чтобы дать отпор захватчик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УПРАВЛЯЮЩИЙ КОМПЬЮТ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поверхность через пять… четыре… т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отстегивает парашют, пролетает последние сотни метров и приземляется на поверхно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ЛИНДАТУ – НОЧЬ – ТЗ ДЖОННИ – ВСПЫШКИ РАЗРЯДОВ</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lang w:val="en-US"/>
        </w:rPr>
      </w:pPr>
      <w:r>
        <w:rPr>
          <w:rFonts w:eastAsia="MS Mincho;ＭＳ 明朝" w:cs="Verdana" w:ascii="Verdana" w:hAnsi="Verdana"/>
        </w:rPr>
        <w:t>батареи жуков, крики в наушниках, звуки ударов о землю. Ничего из этого не может сравниться со звуком биения его собственного СЕРДЦА. Кричит Лейтенант Уилли.</w:t>
      </w:r>
    </w:p>
    <w:p>
      <w:pPr>
        <w:pStyle w:val="Style16"/>
        <w:ind w:left="720" w:right="-6" w:hanging="0"/>
        <w:rPr>
          <w:rFonts w:ascii="Verdana" w:hAnsi="Verdana" w:eastAsia="MS Mincho;ＭＳ 明朝" w:cs="Verdana"/>
          <w:lang w:val="en-US"/>
        </w:rPr>
      </w:pPr>
      <w:r>
        <w:rPr>
          <w:rFonts w:eastAsia="MS Mincho;ＭＳ 明朝" w:cs="Verdana" w:ascii="Verdana" w:hAnsi="Verdana"/>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ИЛЛ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нимайтесь на гребень! Взорвем эту позицию жуков с 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ЫГУН (воздушный воин Арахнидов с мощными задними ногами и широко раскрытыми крыльями) приземляется на лейтенанта Уилли и отрывает ему голову.</w:t>
      </w:r>
    </w:p>
    <w:p>
      <w:pPr>
        <w:pStyle w:val="Style16"/>
        <w:ind w:left="1416" w:right="2154" w:firstLine="708"/>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УБИТЬ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Эйс открывают огонь, оступая назад. Импульсные разряды разрывают его на части, во все стороны летят его внутренно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Лейтенант погиб</w:t>
      </w:r>
      <w:r>
        <w:rPr>
          <w:rFonts w:eastAsia="MS Mincho;ＭＳ 明朝" w:cs="Verdana" w:ascii="Verdana" w:hAnsi="Verdana"/>
          <w:color w:val="339966"/>
        </w:rPr>
        <w:t xml:space="preserve">. </w:t>
      </w:r>
      <w:r>
        <w:rPr>
          <w:rFonts w:eastAsia="MS Mincho;ＭＳ 明朝" w:cs="Verdana" w:ascii="Verdana" w:hAnsi="Verdana"/>
        </w:rPr>
        <w:t>Где серж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его не виде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ближается поток РАБОЧИХ ЖУКОВ с невероятной скоростью строящих укрепления, а с ними – сотни смертоносных АРАХНИДСКИХ ВОИН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т о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 что нам дел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э… э…</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открывает огонь одновременно со всеми остальными. Пространство вокруг становится ярко-белым от вспышек десятков импульсных пушек. Шуюми яростно стреляет в приближающихся насекомы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ЮМИ</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тите еще? Получите! ДАВАЙ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трать патроны на рабочих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Шуюми его не слышит. На него нападает боевой жук, отрывает ногу и бросает назад, в пасти поспевающим жук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ЮМ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борется, кричит. Клешня тянется к его лицу, срывает кусок мяса с его голов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те убираться отсю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емля расходится за ней и огромный шестиметровый ЖУК-ТАНК неуклюже выползает из-под земли, между множества глаз выступает его воронкообразный хоб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зад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ЖУК-ТАНК поливает Катрину какой-то жидкостью. Ее ноги плавятся, она крич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ТРИНА</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округ тут-же собираются воины, пытаются оторвать кусок от ее тела. Эйс хочет помочь ей, но Джонни останавливает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той, Катрина права. Нам надо убираться отсю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ЛИНДАТУ – НОЧ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другие выжившие – идут по полю боя. Кажется, что вся поверхность Клиндату заполнена насекомыми, и все новые и новые жуки появляются, чтобы отразить атаку.</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ступаем! Шлюпки приземляю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бегут назад, туда, где корреспондент сети с ОПЕРАТОРОМ ведут прямую трансляцию вторж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Normal"/>
        <w:ind w:left="1797" w:right="2154" w:hanging="0"/>
        <w:jc w:val="center"/>
        <w:rPr>
          <w:rFonts w:ascii="Verdana" w:hAnsi="Verdana" w:cs="Courier New"/>
          <w:sz w:val="20"/>
        </w:rPr>
      </w:pPr>
      <w:r>
        <w:rPr>
          <w:rFonts w:cs="Courier New" w:ascii="Verdana" w:hAnsi="Verdana"/>
          <w:sz w:val="20"/>
        </w:rPr>
        <w:t>КОРРЕСПОНДЕНТ СЕТИ</w:t>
      </w:r>
    </w:p>
    <w:p>
      <w:pPr>
        <w:pStyle w:val="Style16"/>
        <w:ind w:left="1797" w:right="2154" w:hanging="0"/>
        <w:jc w:val="center"/>
        <w:rPr>
          <w:rFonts w:ascii="Verdana" w:hAnsi="Verdana" w:eastAsia="MS Mincho;ＭＳ 明朝" w:cs="Verdana"/>
        </w:rPr>
      </w:pPr>
      <w:r>
        <w:rPr>
          <w:rFonts w:cs="Verdana" w:ascii="Verdana" w:hAnsi="Verdana"/>
        </w:rPr>
        <w:t>Мы только что приземлились в месте, которое пехотинцы называют «Большим К». С нами шестое подразделение Мобильной Пехоты… Это отвратительная планета, планета жуков, враждебная к другим видам жизни и мы…. ИИИ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орреспондента разрывает пополам боевой жук. Джонни стреляет в жу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те, пошли! ВПЕРЕД!</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есантники отступают. Киттен Смит поднимает голову и видит, как небо пересекает фиолетовый сигнальный 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 СМИТ</w:t>
      </w:r>
    </w:p>
    <w:p>
      <w:pPr>
        <w:pStyle w:val="Style16"/>
        <w:ind w:left="1797" w:right="2154" w:hanging="0"/>
        <w:jc w:val="center"/>
        <w:rPr>
          <w:rFonts w:ascii="Verdana" w:hAnsi="Verdana" w:eastAsia="MS Mincho;ＭＳ 明朝" w:cs="Verdana"/>
        </w:rPr>
      </w:pPr>
      <w:r>
        <w:rPr>
          <w:rFonts w:eastAsia="MS Mincho;ＭＳ 明朝" w:cs="Verdana" w:ascii="Verdana" w:hAnsi="Verdana"/>
        </w:rPr>
        <w:t>Вижу сигнальный 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ход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Киттена Смита нападает прыгун, тот с криком пад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ИТТ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смотрит вниз и с ужасом видит, как голова Киттена Смита катится мимо его ног. Джонни с импульсной пушкой полностью открыт для атаки. Прыгун нападает, вонзает клешню прямо ему в бедр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ощные челюсти смыкаются рядом с ним, отрывают куски плоти. Джонни просовывает дуло импульсного ружья под основной нерв прыгуна и БАЦ! Разрывает его голову на ча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Джонни! ГДЕ ТЫ? ДЖОННИ!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о она не может его найти, и вскоре исчезает в густом дыме. Джонни смотрит вниз, на ужасную дыру в ноге, из артерии хлещет ярко-красная кров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рач… Врач!..</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Еще два Арахнида-воина появляются из густого тумана. Он хочет стрелять, но винтовки пуста, бросает ее в сторону, отчаянно пытается ползти, волоча за собой бесполезную ног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Господи… О, Боже, помоги мне… пожалуйста, помоги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ретий воин Арахнидов становится на дыбы напротив него, смертоносные челюсти щелкают рядом с ним, но вдруг его разрывает на куски ослепляющим разрядом прямо нацеленной импульсной винтов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зьми меня за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тянется. Его руку берет СТАЛЬНАЯ РУКА, тянет назад, тем временем жуки продолжают нападать. Импульсная винтовка его спасителя гремит у него над головой. Части жуков летят во все стороны. Кишащие насекомые приближаются для новых убийст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 ЗАТЕМНЕ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З ФЕДЕРАЛЬНОЙ СЕТИ – 100000 МЕРТВЫХ ЗА ОДИН ЧА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еальные кадры поля боя, люди и насекомые лежат бок о бок на залитых кровью полях Клинда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ризис для человечества! Флот официально признал, что недооценил оборонную способность Арахнидов.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АРШАЛ КОСМИЧЕСКИХ ВОЙСК УХОДИТ В ОТСТАВ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ходящий с поста маршал Дайнез отдает честь заступающему его 75-летнему маршалу Тахату Миру перед собравшимся федеральным совет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Маршал Дайнез уходит с поста, принимая на себя ответственность за произошедшее на Клиндату. Его приемник, Маршал Тахат Миру, предлагает свою новую стратегию.</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РШАЛ МИРУ</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ежде чем мы лучше поймем жуков, мы должны действовать осторожно… Мы не можем себе позволить еще одной Клиндату</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ЧЕНЫЕ ПОДОЗРЕВАЮТ СУЩЕСТВОВАНИЕ ТАИНСТВЕННЫХ РАЗУМНЫХ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ФЕДЕРАЛЬНЫЕ УЧЕНЫЕ демонстрируют схему организации видов Арахнидов, на ней также изображен ЗНАК ВОПРОС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ытаясь объяснить разумность военных действий Арахнидов, ученые предположили существование лидирующей расы… РАЗУМНЫХ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ОГДА СМЕРТЬ ЛЮБИМЫХ НЕ ПРОХОДИТ ДАР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 экрану бегут имена, помеченные значками ПОГИБ В БОЮ, ПРОПАЛ БЕЗ ВСЕТИ, РАНЕН В БО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мьям тех, кто погиб или был ранен в бою Федеральная Служба начислила пособие! Если вы увидели имя любимого человека, пожалуйста не звоните. Представители федерации сами вам позвонят.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ОЕВАЯ СТАНЦИЯ ФЛОТА – РОДЖЕР ЯН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едленно движется в порт, огромный кусок обшивки вырван из его сердцевины. И не смотря на это, корабль продолжает двигаться задним ходом.</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Тикондерога, это Роджер Янг, просим вектор стыков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ОРТ УПРАВЛЕНИЯ ТИКОНДЕРОГА</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ем разрешение, Роджер Янг… один ноль ноль девять пять два… с возвращени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БОРТ УПРАВЛЕНИЯ – ЗАНДЕР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мотрят на ИСКАЛЕЧЕННЫЕ КОРАБЛИ и ВЫГОРЕВШИЕ КОРПУСЫ, парящие у доков Тикондерог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наешь, нам повезло, что мы еще жив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а Кармен перевязана окровавленными бинтами. Зандер печально кив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КОРИДОР - ТРУП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членов КОМАНДЫ и ДЕСАНТНИКОВ лежат на транспортной ленте. Зандер и Кармен поднимаются по крутой лестнице за жуткой лент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жно взять тебя за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берет его за руку. Зандер ее целу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ут подумал. Может, нам следовало бы пожениться,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не думал… ты мечта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ли мы собираемся стать командой, почему бы нам не стать настоящей команд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тому что идет война. Я хочу командовать, хочу чтобы у меня был собственный корабль, и ты тож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и ч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то, что жениться нет време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освобождает руку и прыгает в люк. Зандер падает назад на транспортную ленту и оказывается смотрящим глаза в глаза ужасно искалеченному десантнику. Поспешно вскакивает и уход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ОЕВАЯ СТАНЦИЯ ТИКОНДЕРОГА – ОБЩАЯ ЗОНА -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соединяется к Кармен в забитой людьми общей зоне. Состязающиеся за место трупы, лежат рядами. Выжившие смотрят на список погибших на экране терминала Федеральной Се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Флот одобряет браки между офицерами. Ты бы наверняка смогла продвинуться по служ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Стран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шучу. Брак – э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странно, что вообще нет раненны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авильно, жуки ведь не берут пленны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смотрит на слова на терминале Сети: ХОЧЕШЬ УЗНАТЬ БОЛЬШЕ? Она прикусив губу, вводит имя Джонни. В следующее мгновение появляется ответ: РИКО, ДЖОН Д. – ПОГИБ В БО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Ее глаза наполняют сл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ви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бежит прочь. Зандер смотрит на имя Джонни на экране, пожимает плечами и жмет кнопку СТЕР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ТИКОНДЕРОГА – КОРИДОР -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ходит Кармен, рыдающую у сте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Мне жаль,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жалуйста, я… Все кого-нибудь теряют. Не должно иметь знач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ее обнимает. Она прижимается к нем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я… о, Зандер. Я – ду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расстроилась, это нормаль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целует ее волосы. Слезы текут по ее лиц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разве ты не понимаешь? Теперь нас ничего не ждет впереди… Ты прав… Мы должны пожени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держит в объятиях всхлипывающую Кармен и чувствует себя счастливы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rPr/>
      </w:pPr>
      <w:r>
        <w:rPr>
          <w:rFonts w:eastAsia="MS Mincho;ＭＳ 明朝" w:cs="Verdana" w:ascii="Verdana" w:hAnsi="Verdana"/>
          <w:color w:val="339966"/>
        </w:rPr>
        <w:tab/>
        <w:tab/>
        <w:tab/>
        <w:tab/>
        <w:tab/>
        <w:tab/>
        <w:tab/>
      </w:r>
      <w:r>
        <w:rPr>
          <w:rFonts w:eastAsia="MS Mincho;ＭＳ 明朝" w:cs="Verdana" w:ascii="Verdana" w:hAnsi="Verdana"/>
        </w:rPr>
        <w:t>ПРЕВРАЩЕНИЕ 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ЕЗЕРВУАР – ДНЕВНОЙ ЦИКЛ – ТЕЛО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лавает, погруженное в раствор. Рот открыт, кожа смертельно-бледного цвета. Его будит глухо разносящийся в жидкости стук. Он открывает глаза и видит Эйса и Диззи, стоящих по другую сторону стены резервуа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держит список погибших в бою и улыбается, показывая на имя Джонни: Рико, Джон Д. – ПОГИБ В БОЮ. Их голоса звучат глухо и искаженно. Диззи прислоняется ладонями к стеклу резервуа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Еще два д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чти все раны Джонни уже зарубцевались. Кроме ран на ноге – над ними аккуратно работает робот, накладывая новые слои ткани. Джонни с трудом поднимает большой палец вверх. Снова раздается сту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ворачивается. По стеклу резервуара бьет СТАЛЬНАЯ РУКА. Джонни пораженно улыбается. Человек, которому принадлежит рука, - это его бывший школьный учитель, а теперь лейтенант, Джин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ОСМОС – КАРАНТИННАЯ ЗОНА АРАХНИДОВ – БОЕВАЯ ГРУПП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остоит из космических кораблей, суден их сопровождающих, ФРАХТОВЩИКОВ и КОРАБЛЕЙ С ПРИПАС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ДЕСАНТНЫЙ ТРАНСПОРТ – КАЗАРМЫ МОБИЛЬНОЙ ПЕХОТЫ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кладывает свою одежду вместе с Эйсом и Диззи. С другой стороны комнаты закаленные в бою ветераны «оформляют» нович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 говорит, что вы знаете Расчака еще с Буэнос Айрес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был нашим учителем… прекрасным учител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а я слышал, что он действительно сумасшедший муж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 убили жуков больше, чем любая другая группа во втором отряде…  Всего 15% несчастных случаев в Большом 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оценивающе смотрят на Головорезов. Те все в шрамах, с протезами, а у одного, 26-летнего верзилы Шугара Уоткинса, на шее весит ожерелье из когтей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читывая то, что мы с вами – это почти все, что осталось от первого отряда, можно сказать, что они круче.</w:t>
      </w:r>
    </w:p>
    <w:p>
      <w:pPr>
        <w:pStyle w:val="Style16"/>
        <w:ind w:left="1797" w:right="2154" w:hanging="0"/>
        <w:jc w:val="center"/>
        <w:rPr/>
      </w:pPr>
      <w:r>
        <w:rPr>
          <w:rFonts w:eastAsia="MS Mincho;ＭＳ 明朝" w:cs="Verdana" w:ascii="Verdana" w:hAnsi="Verdana"/>
          <w:lang w:val="en-US"/>
        </w:rPr>
        <w:t>(</w:t>
      </w:r>
      <w:r>
        <w:rPr>
          <w:rFonts w:eastAsia="MS Mincho;ＭＳ 明朝" w:cs="Verdana" w:ascii="Verdana" w:hAnsi="Verdana"/>
        </w:rPr>
        <w:t>Шугару</w:t>
      </w:r>
      <w:r>
        <w:rPr>
          <w:rFonts w:eastAsia="MS Mincho;ＭＳ 明朝" w:cs="Verdana" w:ascii="Verdana" w:hAnsi="Verdana"/>
          <w:lang w:val="en-US"/>
        </w:rPr>
        <w:t xml:space="preserve"> </w:t>
      </w:r>
      <w:r>
        <w:rPr>
          <w:rFonts w:eastAsia="MS Mincho;ＭＳ 明朝" w:cs="Verdana" w:ascii="Verdana" w:hAnsi="Verdana"/>
        </w:rPr>
        <w:t>Уоткинсу</w:t>
      </w:r>
      <w:r>
        <w:rPr>
          <w:rFonts w:eastAsia="MS Mincho;ＭＳ 明朝" w:cs="Verdana" w:ascii="Verdana" w:hAnsi="Verdana"/>
          <w:lang w:val="en-US"/>
        </w:rPr>
        <w:t>)</w:t>
      </w:r>
    </w:p>
    <w:p>
      <w:pPr>
        <w:pStyle w:val="Style16"/>
        <w:ind w:left="1797" w:right="2154" w:hanging="0"/>
        <w:jc w:val="center"/>
        <w:rPr>
          <w:rFonts w:ascii="Verdana" w:hAnsi="Verdana" w:eastAsia="MS Mincho;ＭＳ 明朝" w:cs="Verdana"/>
        </w:rPr>
      </w:pPr>
      <w:r>
        <w:rPr>
          <w:rFonts w:eastAsia="MS Mincho;ＭＳ 明朝" w:cs="Verdana" w:ascii="Verdana" w:hAnsi="Verdana"/>
        </w:rPr>
        <w:t>Тебе это нравится?</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Шутишь? Нужна раб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отказался б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24-летняя КАПРАЛ БИРДИ поворачивается к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я бы подумала. Прикольное колеч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оценивающе на нее смотрит. Не очень высокая, но крепка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куда т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 внешних колец. С Зегема Бич.</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br/>
        <w:t>Всегда хотел попасть на Зегема Бич.</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Удачи. Зегема Бич больше не существу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аш лейтенант действительно такой ужасный, как о нем говорят?</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Бирди бьет его ремнем и Эйс пад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икто не может так говорить о лейтенанте. Он спас мне жиз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вскакивает, готовый к драке, но остальные Головорезы останавливают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м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СТАЛЬНЫЕ ГОЛОВОРЕЗЫ</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мне спас.. мне тож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Диззи пожимают плечами. Эйс успокаивается.</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жется, он и правда классный парень.</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В комнату входит 28-летний СЕРЖАНТ ГИЛЛИСПА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ир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становятся смирно. Входит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чу кое-что сказать новичкам. У меня только два правила. Правило номер 1: все воюют. Правило номер2: никто не увольняется. Если вы не будите выполнять свою работу, я вас убью собственноручно. Поняли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ДИЗЗИ и 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няли,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указывает на стальное колечко в ухе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Избавиться от украшений. Ненавижу это. И добро пожаловать в ряды Головорез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ов Расча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приветствуют это громкими возгласами. Расчак едва заметно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На посту новый маршал и у него новые планы. Мы должны очистить системы за пределами Клиндату, по планете за раз. Завтра рейд на Танго Урилла. После того, как флот ее окружит, мобильная пехота очистит плане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АНГО УРИЛЛА – ДЕНЬ – БОЕВЫЕ Ж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аулят вход в подземную колонию, внутрь движется нескончаемая колонна из  РАБОЧИХ, загруженных едой, подходящей этой экзотической дикой планете.</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вук вдали. Воин с любопытством смотрит вверх. Неожиданно с высокой орбиты с сумасшедшей скоростью появляется СТРОЙ ТАКТИЧЕСКИХ ИСТРЕБИТЕЛЕЙ. Ослепительные ядерные вспышки взрывают ландшаф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Жуки пронзительно кричат, пока их рвет и бросает в стене огня. Жар превращает землю в черное стекло. Небо становится красным от пепла. Из дыма выходят Расчак и его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зделиться на три команды. Когда обнаружите нору жуков, обезопасьте, обработайте газом и запечатай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АНГО УРИЛА – РАВНИНЫ – ДЕНЬ – ТАКТИЧЕСКИЕ ИСТРЕБИТЕ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оносятся над головой.  На земле работают Джонни, Диззи и Эйс. Эйс находит нору жуков, рядом лежат трупы рабочих и воинов, вплавленные в стеклянную поверхно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окетчики добивают воинов. Внутренности жуков разлетаются. Диззи выжигает рабочих. Джонни и Эйс проходят мимо догорающих скелетов жуков к краю норы и стреляют снарядами с газ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гонь в но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бросает гранату. Всех подбрасывает в воздух, когда взрыв сотрясает вход в город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вы, новенькие… Нам бы не помешала помощ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АНГО УРИЛЛА – ГОРЫ - Ж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лезут из-под земли. У Бирди, Шугара Уоткинса и остальных Головорезов подходят к концу запасы патронов. Рядом появляются Джонни с Эйсом и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хоже у вас небольшая проблема с жуками,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екрати болтать, десантник. Всади в них все, что у тебя е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есантники продолжают стрелять, но появляются все новые и новые насекомые, живые ползут по мертвым. И вдруг из-под земли вылазит ЖУК-ТАНК.</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СТОРОЖ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Жук-танк начинает поливать ядом все вокруг, возле норы повисает ядовитое облако. Расчак появляется как-раз в тот момент, когда  Бирди, получив химический удар и лишившись одной руки, падает на земл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БИРД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рыгает, приземляется за жуком у входа в нору. Жук разворачивается с удивительной скоростью. Джонни делает сальто ему на спину, и пробивает его броню своей импульсной винтовк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помоги м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и Шугар Уоткинс оттаскивают Бирди на безопасное расстояние. Джонни стреляет ракетой в дыру, которую он сделал на спине жука и отпрыгивает в сторону. БА-БАХ! Огромный жук взры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пустите в нору газ и запечатайте 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стреляют газовыми снарядами в нору. Джонни подходит к Расча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Где ты этому научился, солда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 академии, сэр. Неужели не помните? Я был капитаном коман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страдаю ностальгией, Рико. Мне нужен капрал. Им будешь ты, пока не умрешь или пока я не найду тебе заме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разворачивается и показывает Бирди поднятый вверх большой палец протеза. Ее тем временем везут в строну прибывающего скимме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волнуйся, Бирди, у следующей твоей руки будет гарантийный ср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 Джонни подходят Диззи и Эйс, хлопают его по спи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ак держать, ами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не будет нужен командир отря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лько не я. Большой К дал мне понять, что я пригоден только для исполнения приказ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что насчет тебя,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нергично отдает честь)</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жется, я та девчонка, что вам нужн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актические истребители кружат над их головами. ПУХ! Неожиданно из-за соседнего холма в небо начинают взлетать ПЛАЗМЕННЫЕ ШАРЫ ЖУКОВ. Несколько истребителей взрываются в воздухе. Горящие обломки летят вниз.</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 мной, Головорезы. У нас появилась роб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rPr/>
      </w:pPr>
      <w:r>
        <w:rPr>
          <w:rFonts w:eastAsia="MS Mincho;ＭＳ 明朝" w:cs="Verdana" w:ascii="Verdana" w:hAnsi="Verdana"/>
          <w:color w:val="339966"/>
        </w:rPr>
        <w:tab/>
      </w:r>
      <w:r>
        <w:rPr>
          <w:rFonts w:eastAsia="MS Mincho;ＭＳ 明朝" w:cs="Verdana" w:ascii="Verdana" w:hAnsi="Verdana"/>
        </w:rPr>
        <w:t>Головорезы бегут за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АНГО УРИЛА – ГОРНЫЙ ХРЕБЕТ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остальные смотрят вниз с крутого склона на батарею жуков, стоящую в обуглившейся круглой яме в несколько десятков метров в поперечнике. Внутри что-то движ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это за отвратительный жучара?</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t xml:space="preserve">Джонни увеличивает изображение на своем головном дисплее. Внизу в яме гигантский полупрозрачный ПЛАЗМЕННЫЙ ЖУК выползает из одного из подземных туннелей, кольцами окружающих артиллерию жуков.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никогда раньше не видел, как они это делают?</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t>Джонни качает головой. Раздутые ЖУКИ-ПРОИЗВОДИТЕЛИ собираются вокруг плазменного жука, подпитывая его своим … жел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Фуууу! Меня сейчас стошн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лазменный жук корчится от боли и начинает раздуваться, его цвет меняется с желтого на голубой вследствие некой интенсивной внутренней химической реак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йчас выстрел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УХ! Мешок на спине плазменного жука взрывается. Шар плазмы жука пролетает мимо них, направляясь в небеса. Новый плазменный жук выползает в яму чтобы начать цикл занов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смотри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ержант ГИЛЛИСПАЙ показывает в сторону. Возле артиллерии открывается нора и несколько дюжин воинов с сумасшедшей скоростью появляются из-под земли и начинают карабкаться по склону, направляясь к позиции, которую заняли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должно быть находимся точно над колонией. Нужно вызвать воздушную поддерж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 Флот, это патруль Головорезов, при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идет вдоль шеренги, раздавая прика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прал, мне нужны импульсные пушки здесь и здесь! Команды с винтовками, распределиться вдоль хребта! Шугар, тащи огненный гранатом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Флот отослал боевую группу на безопасное расстояние… Они просят нас сначала уничтожить эту артиллерию,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и скорей готовы рисковать нашими жизнями, чем своими кораблями. У кого ядерные снаряд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меня,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готовь и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активирует боевую ядерную пушку. Из нее раздается высокий зву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 можете стрелять сколько влез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открывают огонь. Жуков разрывает на куски, но они продолжают карабкаться вверх. Один воин достигает их. Шугар Уоткинс его убивает. Загорается огонек готовности на ядерной пуш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ряд готов,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ОГОНЬ! УНИЧТОЖИТЬ ИХ ЗАЩИ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разрывает еще одного воина, появившегося на краю. Диззи наклоняется и стреляет. Ракета мчится вниз, в сторону пртиллерии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ЗЕМЛ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зрыв силой в две килотонны превращает все окружающие цвета в белый и черный. Когда цвета возвращаются, Джонни и остальные смотрят вниз на тлеющий кратер, на месте которого раньше была артиллерия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сейчас будет часть, которую я люблю больше вс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о ч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спустимся в колонию, чтобы убедиться, что все королевы погиб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ТУННЕЛИ – ДЕНЬ -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ружием прокладывают себе путь в заполненном газом туннеле к городу жуков. Встречают воинов на каждом повороте и убивают их. Свет от фонарей на шлемах отбрасывает странные тени, натыкаясь на мертвых жуков, трупы которых теперь разбросаны на всем их пу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Та знал лейтенанта еще до войны… Каким он бы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lang w:val="uk-UA"/>
        </w:rPr>
      </w:pPr>
      <w:r>
        <w:rPr>
          <w:rFonts w:eastAsia="MS Mincho;ＭＳ 明朝" w:cs="Verdana" w:ascii="Verdana" w:hAnsi="Verdana"/>
        </w:rPr>
        <w:t>Он был учителем, довольно обычным…</w:t>
      </w:r>
      <w:r>
        <w:rPr>
          <w:rFonts w:eastAsia="MS Mincho;ＭＳ 明朝" w:cs="Verdana" w:ascii="Verdana" w:hAnsi="Verdana"/>
          <w:color w:val="339966"/>
          <w:lang w:val="uk-UA"/>
        </w:rPr>
        <w:t xml:space="preserve"> </w:t>
      </w:r>
      <w:r>
        <w:rPr>
          <w:rFonts w:eastAsia="MS Mincho;ＭＳ 明朝" w:cs="Verdana" w:ascii="Verdana" w:hAnsi="Verdana"/>
        </w:rPr>
        <w:t xml:space="preserve">И всегда с этой еле заметной улыбкой. </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гони, кажется я еще не разу не видел, чтобы он улыбал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бы тоже не так скоро смог улыбаться, если бы убили твою жену и детей.</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рисоединяется к Расчаку, Эйсу и Диззи и вместе с ними расстреливает еще несколько воинов, охранявших вход в большую пеще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ИНКУБАТОР ЖУКОВ – ДЕНЬ - КОРОЛЕВ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 восьмиметровые существа с жирными телами и маленькими головками. Только одна из них выжила, но тоже умирает. Ее брюхо, наполненное жизнью, продолжает ходить волн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мертвы, кроме одной,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Убить с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дает сигнал. Диззи стреляет из импульсной пушки в умирающую королеву. Тысячи извивающихся недоношенных жуков вырываются наружу. Перепуганные Головорезы открываю по ним 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ТАНГО УРИЛА – БАЗОВЫЙ ЛАГЕРЬ – ДЕНЬ – ИНЖЕНЕРЫ ФЛ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станавливают КОМПАКТНЫЕ БАРАКИ с бортов грузовых кораблей. Головорезы едят. Расчак встает и бьет ложкой по своей мис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Танго Урила очищена от жуков. Это означает, что Головорезы перебили чертову кучу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одобрительно кричат. Расчак открывает ГРУЗОВОЙ МОДУЛЬ. Из него выкатываются банки с пивом. Он открывает еще один модуль. Внутри музыкальные инструменты. Эйс берет скрип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ожидаю от вас лучшего, но и даю лучшее. Веселитесь. Это прика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ЛАГЕРЬ – НОЧЬ – ПОЗЖЕ - ЭЙС</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создал небольшой квартет, а сам играет на приятной скрипке. Головорезы смеются и танцуют. Диззи пытается приобщить к веселящимся и Джонни.</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я больше никогда не буду танце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должен потанце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сказал – нет. Хочешь, чтобы я напомнил тебе свой ран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извините меня,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бежит к остальным. Джонни разворачивается и видит Расчака, наблюдающего за ним со странной грустной улыбк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как-то просил дать тебе совет, Рико. Хочешь сейчас его получ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икогда не проходи мимо хороших вещей, поня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ляется Гиллиспа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на связи командова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уходит. Джонни присоединяется к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И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ИЗЗИ</w:t>
      </w:r>
    </w:p>
    <w:p>
      <w:pPr>
        <w:pStyle w:val="Style16"/>
        <w:ind w:left="1797" w:right="2154" w:hanging="0"/>
        <w:jc w:val="center"/>
        <w:rPr/>
      </w:pPr>
      <w:r>
        <w:rPr>
          <w:rFonts w:eastAsia="MS Mincho;ＭＳ 明朝" w:cs="Verdana" w:ascii="Verdana" w:hAnsi="Verdana"/>
        </w:rPr>
        <w:t>Что</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жонни берет ее за руку и кланя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жно вас пригласи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тянет ее в толпу, и они начинают танцевать. Эйс с улыбкой на них смотрит и начинает играть немного энергичн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АРАК С АППАРАТУРОЙ СВЯЗИ – НОЧЬ -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дет беседу с голограммой ОФИЦЕРА РАЗВЕД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РАЗВЕД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 8:21 мы получили тревожное сообщение с Планеты Пи, повышенной важности, с требованием об эвакуа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думал 4-й отряд очистил П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РАЗВЕД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уэн доложил об уничтожении слабо развитой колонии месяц назад. Поэтому командование хочет послать туда мобильную пехоту, чтобы это проверили на 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вучит так, словно какой-то идиот из командования мобильной пехоты хочет, чтобы меня и моих десантников переби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фицер разведки краснеет от яро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РАЗВЕД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рите свою группу на Пи и проверьте там все. А размышлять оставьте нам, лейтенант. Это не ваша раб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Моя работа – это сохранить жизни моим солдатам, чтобы они могли убивать жуков, майор. И если из-за вас я попаду в ловуш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РАЗВЕДКИ</w:t>
      </w:r>
    </w:p>
    <w:p>
      <w:pPr>
        <w:pStyle w:val="Style16"/>
        <w:ind w:left="1797" w:right="2154" w:hanging="0"/>
        <w:jc w:val="center"/>
        <w:rPr>
          <w:rFonts w:ascii="Verdana" w:hAnsi="Verdana" w:eastAsia="MS Mincho;ＭＳ 明朝" w:cs="Verdana"/>
        </w:rPr>
      </w:pPr>
      <w:r>
        <w:rPr>
          <w:rFonts w:eastAsia="MS Mincho;ＭＳ 明朝" w:cs="Verdana" w:ascii="Verdana" w:hAnsi="Verdana"/>
        </w:rPr>
        <w:t>Жуки не делают ловушек… Они не разумны! В отличии от вас они достаточно тупы, чтобы просто следовать приказ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все, майор. Вы свобод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тоже мгновение офицер разведки исчезает. Появляется новая голограмма. У Расчака отвисает челюсть.  Это его бывший студент Карл Дженкинс, теперь полковник, он выглядит усталым и изможденным</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нференция окончена. Выполняйте задание, лейтенант. Это прика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приходит в себя и отдает че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СБОРОЧНЫЙ ЮНИТ – ДЕНЬ – ДЖОННИ И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имаются любовью. Дверь открывается. На пороге стоит Расчак. Диззи ныряет под покрывало. Джонни отдает че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прал, Головорезы немедленно отправляются на планету Пи. Приводите себя в порядок и обсудите с Гиллиспай вопросы материально-технического обеспеч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 это с то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с глупой улыбкой показывается из-под покрыва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Доложите через десять мину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закрывает за собой дверь. Они падают в объятия друг друга, довольные, что могут продолжить начат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ланета Пи? Что это за название так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 этой части галактики давно обходятся без и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БЕСПЛОДНЫЕ ЗЕМЛИ – ДЕНЬ -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вижутся по каньону, вокруг вздымаются обработанные ветром каменные образования. Гиллиспай несет тюк с аппаратурой для свя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понимаю, лейтенант. От 4-го отряда ничего не слышно… даже транспондера не слыш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одолжайте попытки, серж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НА ДНЕ КАНЬОНА – ПРОДОЛЖЕНИЕ – ДЕНЬ -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дут в сторону колонн, виднеющихся вдали. Что-то движется за ними… ПРЫГУНЫ, их куча, передвигаются от камня к камню, выискивая хорошую позиц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НА ДНЕ КАНЬОНА – ПРОДОЛЖЕНИЕ – ДЕНЬ - ЭЙС</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что-то замечает краем глаз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Ж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ыгуны нападают. Несколько Головорезов падают. Все начинают стрелять. Пикирующих с неба жуков разрывает на маленькие кусочки. Головорезы начинают по ним стрелять, едва те касаются зем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осторож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Горящий жук падает на Джонни. Джонни отпрыгивает в сторону, а Диззи стреляет, разрывая жука. Теперь повсюду на камнях разбросаны трупы прыгунов.</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 МНОЙ! ВПЕР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РАВНИНА – ДЕНЬ -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ходят на открытую местность. База 4-го отряда уже видна на расстоянии, внутри строения, обнесенного стеной, площадка для приземле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 подай им сигнал о нашем приближении. Мы за камнями. Гиллиспай, ты меня слыши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ИЛЛИСПАЙ</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ва прыгуна затаскивают Гиллиспая на камни, где к обеду присоединяются еще несколько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интовку м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бросает свою Мориту Расчаку. Гиллиспай корчится в лапах прыгунов. Расчак стреляет и убивает Гиллиспа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ожидаю, что любой из вас сможет сделать то же самое и для меня… Рико, Уоткинс, Флорес, Леви, приготовьтесь к обороне. Остальные, - к 4-му отряд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остальные прикрывают отступление Головорезов, в то время как прыгуны продолжают сыпаться на дно каньона из-за его стен.</w:t>
      </w:r>
    </w:p>
    <w:p>
      <w:pPr>
        <w:pStyle w:val="Style16"/>
        <w:ind w:left="1416" w:right="2154" w:firstLine="708"/>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остальные отстреливаются от жуков в воздух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ХОДИМ НА 100 МЕТР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ляется вторая волна прыгун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какое-то время небо очищ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К БАЗЕ 4-ГО ОТРЯДА! ВПЕР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АЗА 4-ГО ОТРЯДА – ДЕНЬ - АВАНПОС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 это стандартное сборочное здание, 50 метров на 100. Головорезы подходят к оборонительной стене. Внутри по трупам мертвых десантников, разбросанным по всей территории комплекса, ползают РАБОЧИЕ ЖУКИ.</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споди, командование и правда не ошиблось с этой баз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поворачивается. Головорезы продолжают со спортивным азартом убивать рабочих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ико, назначь сержанта. Мой последний сержант потерял все оборудование. Сформируй поисковую команду и найди радиорубку. Нам нужно убираться отсю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Есть,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БАЗА 4-Й БРИНАДЫ – ЖИЛОЙ КОМПЛЕКС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месте с Расчаком осматривает последствия последнего сопротивления, повсюду трупы людей и насекомы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здесь,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УЗЕЛ СВЯЗИ – ДЕНЬ – РАСЧАК И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ходят в радиорубку. МЕРТВЫЙ МАЙОР развалился на консоли с дырой в задней части головы. Джонни проверяет оборудование. Оно тоже мертво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 попробуй что-нибудь сдел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же дел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приступает к работе. Расчак осматривает рану на голове мертвого майо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тебе это напоминает,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будто жук был у него в голов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мне кажется вам будет интересно это увидеть,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СТОЛОВАЯ – ДЕНЬ – НОРА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рыта прямо посреди помещения, вокруг следы прошедшей бой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Сволочные жуки появились как раз когда они е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Обработайте нору газом и запечатай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друг они слышат звук. Тук, тук, тук. Расчак жестом призывает к тишине. Тук, тук, тук, тук. Звук доносится из кух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УХНЯ – ДЕНЬ -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сторожно входят. Он раздается из холодильника. Эйс останавливается, готовый стрелять. Джонни тянет за рычаг на двери и отпрыгивает. В этот момент 60-летний ГЕНЕРАЛ ОУЭН вываливается из холодильника лицом впере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на палуб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могите генералу поднят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подхватывают его под руки. Генерал Оуэн пытается что-то сказать, но ни слова не доносится. Расчак нагибается к нем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брать отсюда… вы должны забрать меня отсю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арик облегченно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окойно, лейтенант. Спасибо, Господи, что вы пришли, что вы все пришли… это великолепно… Так где суд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УЗЕЛ СВЯЗИ – КОРИДОР – ДЕНЬ – ДЖОННИ И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могают еле волочащему ноги пожилому генералу идти, его обернули одеял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естественно был вынужден прятаться. На карту была поставлена безопасность федера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 что там со связь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поднимает голову от радиоконсоли, над которой она работа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ад этим работ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и пролазят в твой мозг… Заставляют делать такие вещи! Посмотрите.. они это сделали с Фар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указывает на дыру в голове мертвого майо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Сигнал о помощи… Жуки хотели, чтобы мы отправились вас спас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можете в этом не сомневаться! Они выжидали… ждали наиболее подходящего момен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теряет интерес к генералу. Он говорит по ра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м Головорезам, говорит Расчак. Приготовиться к нападению. Повторяю. Нас собираются атако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и не должны этого сделать со мной. О, нет! Я знаю столько секрет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смотрит на генерала Оуэна с отвращени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Огонь в но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зрыв в столовой заваливает нору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ЖИЛОЙ КОМПЛЕКС – ДЕНЬ – ГЕНЕРАЛ ОУЭ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крывает глаза, когда выходит на дневной свет. Головорезы становятся по стойке смирно. Генерал Оуэн осматривает гору трупов людей, которыми он когда-то командовал. Он начинает причитать, опускаясь на коле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Боже!… Мои солдаты!... Все мои мальчики и девоч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шокированы. Им еще не доводилось видеть генерала в таком состоянии. Лейтенант Расчак дает ему сильную пощечи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ткнись! Твои солдаты мертвы, но ты – жи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АРЛ ОУЭ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знаю… И хочу, чтобы вы меня застрели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С удовольстви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похоже, что Расчак действительно готов это сделать, но в этот момент к Джонни и Расчаку подходит Эй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Лейтенант, у нас проблем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РЕПОСТНОЙ ВАЛ – ДЕНЬ - РАСЧ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соединяется к другим застывшим Головорезам и видят ТЫСЯЧИ ЖУКОВ, приближающихся со всех сторон. На расстоянии показывается артиллерия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огрейте их хорошенько! Леви, собери с башен все большие пулеметы. Оуэн, положи капитана Оуэна вместе с раненными. Рико, где моя связ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дела,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Уже есть энергия. Дай мне еще минут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бежит в узел свя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нас нет минут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УЗЕЛ СВЯЗИ – ДЕНЬ -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обрала панель. Снаружи уже началась бойня. Слышны ядерные взрывы. И треск импульсных винтов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какой часто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все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атруль Головорезов боевой группе…</w:t>
      </w:r>
    </w:p>
    <w:p>
      <w:pPr>
        <w:pStyle w:val="Style16"/>
        <w:ind w:left="1797" w:right="2154" w:hanging="0"/>
        <w:jc w:val="center"/>
        <w:rPr>
          <w:rFonts w:ascii="Verdana" w:hAnsi="Verdana" w:eastAsia="MS Mincho;ＭＳ 明朝" w:cs="Verdana"/>
        </w:rPr>
      </w:pPr>
      <w:r>
        <w:rPr>
          <w:rFonts w:eastAsia="MS Mincho;ＭＳ 明朝" w:cs="Verdana" w:ascii="Verdana" w:hAnsi="Verdana"/>
        </w:rPr>
        <w:t>Патруль Головорезов боевой групп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ОДЖЕР ЯНГ</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ворит Роджер Янг… Что там у вас происходит? В нашу сторону летит плазма! Мы полагали, что на Орион Пи-11 уже нет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ТКНИТЕСЬ, СЭР! Нас немедленно надо забр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ОДЖЕР ЯНГ</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Где вы находите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она приземления заполнена врагами. Спускайтесь прямо на территорию.</w:t>
      </w:r>
    </w:p>
    <w:p>
      <w:pPr>
        <w:pStyle w:val="Style16"/>
        <w:rPr>
          <w:rFonts w:ascii="Verdana" w:hAnsi="Verdana" w:eastAsia="MS Mincho;ＭＳ 明朝" w:cs="Verdana"/>
          <w:color w:val="339966"/>
        </w:rPr>
      </w:pPr>
      <w:r>
        <w:rPr>
          <w:rFonts w:eastAsia="MS Mincho;ＭＳ 明朝" w:cs="Verdana" w:ascii="Verdana" w:hAnsi="Verdana"/>
          <w:color w:val="339966"/>
        </w:rPr>
        <w:tab/>
        <w:tab/>
        <w:tab/>
        <w:tab/>
      </w:r>
    </w:p>
    <w:p>
      <w:pPr>
        <w:pStyle w:val="Style16"/>
        <w:ind w:left="1797" w:right="2154" w:hanging="0"/>
        <w:jc w:val="center"/>
        <w:rPr>
          <w:rFonts w:ascii="Verdana" w:hAnsi="Verdana" w:eastAsia="MS Mincho;ＭＳ 明朝" w:cs="Verdana"/>
        </w:rPr>
      </w:pPr>
      <w:r>
        <w:rPr>
          <w:rFonts w:eastAsia="MS Mincho;ＭＳ 明朝" w:cs="Verdana" w:ascii="Verdana" w:hAnsi="Verdana"/>
        </w:rPr>
        <w:t>РОДЖЕР ЯНГ</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базу 4-й бригады? Это же безум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гда я надеюсь, что у вас есть безумный пилот! Поддерживай связь,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выскакивает в двер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АЗА 4-Й БРИГАДЫ – ДЕНЬ - БАЗ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слеплена ярко-белым светом – Головорезы разряжают ядерное оружия. Джонни пересекает территорию базы и останавливается на стене рядом с Расчак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удно спускается,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прекращают огонь - ядерные запасы подходят к конц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снаряды кончились… у меня тож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осматривает местность. Ядерные взрывы превратили поверхность в черное стекло. Из дыма появляются новые жуки, дымящееся стекло трескается под миллионом бегущих но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Черт, мы уже убили около миллио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жется, этого не достаточ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Шугар Уоткинс замечает, как куда-то бесцельно бредет генерал Оуэн, спотыкаясь о трупы солда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 ГЕНЕРАЛ, оставайтесь с раненными… Сэр, генера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А, черт с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базу падают прыгуны. Головорезы открывают огонь. Генерал Оуэн оказывается легкой наживкой для одного из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зад… сформировать круг! Если ни один живой жук не перелезет через стену, нам ничего не гроз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является Диззи. В это время Головорезы отступают на базу. Жуки толпами валят на стены. Круг превращается в 360-градусную убойную зо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ико, Флорез, Уоткинс, Леви! Мы должны контролировать небо до прилета суд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И ДР.</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Расчак, Шугар Уоткинс, Джонни и Диззи стоят спина к спине в центре круга, очищая небо с помощью пулеметов с башен. Прыгуны превращаются в куски мяса.</w:t>
      </w:r>
    </w:p>
    <w:p>
      <w:pPr>
        <w:pStyle w:val="Style16"/>
        <w:ind w:left="720" w:right="-6" w:hanging="0"/>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Патроны на исход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Еще 300 оборотов и все,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считывайте каждый выстре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смотрит вверх. ПОИСКОВОЕ СУДНО с грохотом лавирует между плазменными шарами жуков. Получает легкий удар, выравнивается и приземляется в центре круга. Раздаются радостные возгласы почти спасенных Головорез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ржант, обеспечьте безопасность суд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группируются, обороняя судно. Люк распахи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ненных на борт!</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720" w:right="-6" w:hanging="0"/>
        <w:rPr>
          <w:rFonts w:ascii="Verdana" w:hAnsi="Verdana" w:eastAsia="MS Mincho;ＭＳ 明朝" w:cs="Verdana"/>
        </w:rPr>
      </w:pPr>
      <w:r>
        <w:rPr>
          <w:rFonts w:eastAsia="MS Mincho;ＭＳ 明朝" w:cs="Verdana" w:ascii="Verdana" w:hAnsi="Verdana"/>
        </w:rPr>
        <w:t>Мертвые жуки кольцом окружили базу. Получившаяся куча служит своеобразным трапом для живых насекомых, позволяет им с легкостью преодолевать стены базы.</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ступаем по моей команде! Первая группа, пош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руг сужается, пока Головорезы отступают на борт судна. Все больше и больше жуков перелазят через сте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Хорошо. Флорез! Леви!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еожиданно земля бугром вздувается под ногами Расчака! Он падает, … и в этот момент что-то хватает его из-под зем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крой нас, Эй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и остальные стреляют с борта. Джонни и Диззи стреляют в землю вокруг Расчака. Расчак пркращает кричать. Они пытаются его вытащить.</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спользуйтесь энергией на ботинках, сэр!</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могу. У меня больше нет ног… Убирайтесь отсю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ена базы не выдерживает, и волна жуков ломится внутр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Рико, скажи им, чтобы спалили эту проклятую планету. Я раньше никогда не видел столько жуков в одном 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не оставим вас,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счак с трудом поднимает импульсную винтовку и проверяет энерг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моя судьба. Убирайтесь, СЕЙЧАС ЖЕ! Это приказ, серж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правьте их в ад,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Диззи бегут к судну. Расчак открывает огонь, используя последние патроны. Но вскоре жуки окружают его со всех сторо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ЧАК</w:t>
      </w:r>
    </w:p>
    <w:p>
      <w:pPr>
        <w:pStyle w:val="Style16"/>
        <w:ind w:left="1797" w:right="2154" w:hanging="0"/>
        <w:jc w:val="center"/>
        <w:rPr>
          <w:rFonts w:ascii="Verdana" w:hAnsi="Verdana" w:eastAsia="MS Mincho;ＭＳ 明朝" w:cs="Verdana"/>
        </w:rPr>
      </w:pPr>
      <w:r>
        <w:rPr>
          <w:rFonts w:eastAsia="MS Mincho;ＭＳ 明朝" w:cs="Verdana" w:ascii="Verdana" w:hAnsi="Verdana"/>
        </w:rPr>
        <w:t>Ну же, сукины дети! Ни один из вас не может убить настоящего му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же возле корабля, Диззи оборачивается, чтобы взглянуть на Расчака. Ее сбивает с ног прыгун и лапой рвет ей жив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 УБЕРИТЕ ЕГО ОТ МЕНЯ УБЕРИТЕ ЕГО УБЕРИТЕ 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убивает жука. Из глубокой раны на шее Диззи хлещет кровь. Джонни берет ее на руки, пытается остановить кровь руками. Жизнь покидает ее тел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ержись, Диз… не умирай та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ЖУК-ТАНК проламывает еще одну дыру в разбитой стене. Эйс помогает друзьям подняться на борт. Люк закрывается как раз в тот момент, когда жук-танк начинает распылять жидкость. Судно стартует, металл плав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 xml:space="preserve">ИНТ. ГРУЗОВОЙ ОТСЕК – ДЕНЬ - ДЖОННИ </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ержит Диззи на руках, он весь испачкан в ее крови, перегруженное судно направляется на орби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умираю, правда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с тобой все будет в порядке, Д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и так в порядке, потому что у меня есть ты,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ЕДИКИ отталкивают Джонни в сторону и принимаются за рабо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СУДНО – КАБИНА ПИЛОТОВ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в кабину. На лобовом экране с сумасшедшей скоростью проносятся ПЛАЗМЕННЫЕ ШАРЫ, заполняя собой все небо. Корабль покидает атмосфе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вяжитесь с флотом и скажите, чтоб они спалили эту плане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Второй пилот оборачивается. Это</w:t>
      </w:r>
      <w:r>
        <w:rPr>
          <w:rFonts w:eastAsia="MS Mincho;ＭＳ 明朝" w:cs="Verdana" w:ascii="Verdana" w:hAnsi="Verdana"/>
          <w:lang w:val="en-US"/>
        </w:rPr>
        <w:t xml:space="preserve"> </w:t>
      </w:r>
      <w:r>
        <w:rPr>
          <w:rFonts w:eastAsia="MS Mincho;ＭＳ 明朝" w:cs="Verdana" w:ascii="Verdana" w:hAnsi="Verdana"/>
        </w:rPr>
        <w:t>Зандер</w:t>
      </w:r>
      <w:r>
        <w:rPr>
          <w:rFonts w:eastAsia="MS Mincho;ＭＳ 明朝" w:cs="Verdana" w:ascii="Verdana" w:hAnsi="Verdana"/>
          <w:lang w:val="en-US"/>
        </w:rPr>
        <w:t xml:space="preserve">. </w:t>
      </w:r>
      <w:r>
        <w:rPr>
          <w:rFonts w:eastAsia="MS Mincho;ＭＳ 明朝" w:cs="Verdana" w:ascii="Verdana" w:hAnsi="Verdana"/>
        </w:rPr>
        <w:t>Он щурится.</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каких полномочиях, капра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моих, сэр. На полномочиях сержанта Джона Рико. Я теперь командую этой операци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ворачивается первый пилот. Это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Я думала, ты погиб!</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погиб, но многие из моих солдат погибли. Спалить плане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уходит. Кармен связывается с командованием фл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Роджер Янг, говорит прибывающий шатл Де Рутер с официальным требованием мобильной пехоты начать бомбардировку планеты ПИ-11…</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СУДНО – ГРУЗОВОЙ ОТДЕЛ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tab/>
      </w:r>
    </w:p>
    <w:p>
      <w:pPr>
        <w:pStyle w:val="Style16"/>
        <w:ind w:left="720" w:right="-6" w:hanging="0"/>
        <w:rPr>
          <w:rFonts w:ascii="Verdana" w:hAnsi="Verdana" w:eastAsia="MS Mincho;ＭＳ 明朝" w:cs="Verdana"/>
        </w:rPr>
      </w:pPr>
      <w:r>
        <w:rPr>
          <w:rFonts w:eastAsia="MS Mincho;ＭＳ 明朝" w:cs="Verdana" w:ascii="Verdana" w:hAnsi="Verdana"/>
        </w:rPr>
        <w:t>возвращается к Диззи, за жизнь которой борются медики. У нее изо рта идет кровь. Все ее тело в кровавых потеках.</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 НЕ МОГУ…. ДЫШАТЬ… НЕ МОГ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иззи умирает. Медики оставляют ее. Ее голова медленно опадает, рот открыт, глаза широко распахнуты. Они кладут ее к остальным погибшим. Джонни в оцепенении садится радом. В отсек заходит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 твоей просьбе отказано. У флота еще есть резервная боевая групп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замечает мертвую Дизз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мне жа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купаемся в грязи и крови, а Флоту на все напле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мне кажется, что-то произошло. Здесь марша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указывает в иллюминатор. Джонни смотрит. Пятьдесят боевых групп, 100 мощных кораблей зависли на орбите Планеты Пи. Но все они кажутся лилипутами по сравнению с флагманом маршала космических войск Буэнос Айрес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думала, что ты погиб в бою…</w:t>
      </w:r>
    </w:p>
    <w:p>
      <w:pPr>
        <w:pStyle w:val="Style16"/>
        <w:ind w:left="1797" w:right="2154" w:hanging="0"/>
        <w:jc w:val="center"/>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осто путаниц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теперь такой… не знаю… такой, словно столько пережи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у тебя с глаз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прикасается к шраму на лиц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Чуть не оказалась в открытом космосе возле Большого 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не нравится. Тебе ид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БОЕВАЯ ГРУППА – СИСТЕМА ОРИОНА - СУД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земляется на взлетно-посадочной палубе Роджера Янга среди кораблей флотил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ОФИЦЕРСКИЕ КАЮТЫ – ДНЕВНОЙ ЦИКЛ -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ходит и видит одевающуюся Кармен. Она мурлыкает что-то себе под нос, разглядывая свое отражение в зеркале. Прикасается к шраму возле глаза,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Куда ты собрала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похоро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й девушки, которая умерла, пока мы летели… его девуш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ты сейчас чувствуешь по отношении к нем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знаю, Зан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то я зна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РОДЖЕР ЯНГ – ОРУЖЕЙНЫЙ ОТСЕК</w:t>
      </w:r>
      <w:r>
        <w:rPr>
          <w:rFonts w:eastAsia="MS Mincho;ＭＳ 明朝" w:cs="Verdana" w:ascii="Verdana" w:hAnsi="Verdana"/>
          <w:color w:val="339966"/>
        </w:rPr>
        <w:t xml:space="preserve"> </w:t>
      </w:r>
      <w:r>
        <w:rPr>
          <w:rFonts w:eastAsia="MS Mincho;ＭＳ 明朝" w:cs="Verdana" w:ascii="Verdana" w:hAnsi="Verdana"/>
        </w:rPr>
        <w:t>- КАРМЕН</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входит в тот момент, когда Джонни говорит речь. Тело Диззи лежит в серой одежде. Выжившие Головорезы собрались вместе, чтобы проводить ее в последний пу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Диззи погибла.</w:t>
      </w:r>
      <w:r>
        <w:rPr>
          <w:rFonts w:eastAsia="MS Mincho;ＭＳ 明朝" w:cs="Verdana" w:ascii="Verdana" w:hAnsi="Verdana"/>
          <w:color w:val="339966"/>
        </w:rPr>
        <w:t xml:space="preserve"> </w:t>
      </w:r>
      <w:r>
        <w:rPr>
          <w:rFonts w:eastAsia="MS Mincho;ＭＳ 明朝" w:cs="Verdana" w:ascii="Verdana" w:hAnsi="Verdana"/>
        </w:rPr>
        <w:t>Она была мне хорошим другом, а друг – это лучшее, что может быть у человека… Но войну мы вынуждены продолжать без наших друзей. Мы должны забрать с собой память о них и понять имела ли какое-то значение их смерть. Поэтому я хочу сказать вот что: Диззи погибла, а мы можем продолжать вой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палубу входят несколько ОФИЦЕРОВ РАЗВЕД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на палу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е становятся по стойке смирно. Широким шагом в комнату заходит полковник Карл Дженкинс. В его взгляде пустота, а на лице печаль. Он отвечает салютом на салют Джонни и кивает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Сержант, пожалуйста, продолжай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иззи не нужны наши слезы. Она хотела бы, чтобы мы ее помнили… и отомстили за нее. Так давайте выйдем отсюда и начнем убивать жуков за Диззи. Убьем столько, сколько сможем. Вы – ее месть, и каждое убийство жука должно быть посвящено 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Джонни кивает ОРУЖЕЙНОЙ КОМАНДЕ.</w:t>
      </w:r>
      <w:r>
        <w:rPr>
          <w:rFonts w:eastAsia="MS Mincho;ＭＳ 明朝" w:cs="Verdana" w:ascii="Verdana" w:hAnsi="Verdana"/>
          <w:color w:val="339966"/>
        </w:rPr>
        <w:t xml:space="preserve"> </w:t>
      </w:r>
      <w:r>
        <w:rPr>
          <w:rFonts w:eastAsia="MS Mincho;ＭＳ 明朝" w:cs="Verdana" w:ascii="Verdana" w:hAnsi="Verdana"/>
        </w:rPr>
        <w:t>Они грузят тело Диззи в камеру. Джонни отступает назад и отдает честь. Все остальные тоже салюту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Прах к праху,</w:t>
      </w:r>
      <w:r>
        <w:rPr>
          <w:rFonts w:eastAsia="MS Mincho;ＭＳ 明朝" w:cs="Verdana" w:ascii="Verdana" w:hAnsi="Verdana"/>
          <w:color w:val="339966"/>
        </w:rPr>
        <w:t xml:space="preserve"> </w:t>
      </w:r>
      <w:r>
        <w:rPr>
          <w:rFonts w:eastAsia="MS Mincho;ＭＳ 明朝" w:cs="Verdana" w:ascii="Verdana" w:hAnsi="Verdana"/>
        </w:rPr>
        <w:t>десантни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ах к праху!</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КАПИТАН КОМАНДЫ выстреливает капсулой. ЛУЧ СВЕТА в иллюминаторе исчезает в глубине космоса. Головорезы по одному выходят. Подходит Карл. Кармен берет Джонни и Карла за р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смотрите-ка. Мы втроем снова собрались вмес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Л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ты,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 xml:space="preserve">Джонни, мне жаль, что именно твоя команда попала на планету Пи. В этой миссии была очень низкая вероятность выживания.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Жуки построили лестницу, не так 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личное доказательство их разумности, ведь так? Мы думаем, что на Пи есть разу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знали и все равно их посла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лония должна достигнуть определенных размеров, прежде чем появятся разумные жуки… Около 300 поколений. Это обошлось бы нам слишком дорого, если бы мы развернули операцию, а там не оказалось разумных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замечает как на него смотрит Кармен – как на жу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этого не одобряешь? Что ж, очень жаль. Мы представляем целый вид, мальчики и девочки. Простая арифметика… каждый день мне приходиться принимать такие решения и посылать на смерть сотни людей вроде ва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зве вам не сообщили, полковник? Для этого десантники и существу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позволяет себе слабую улыб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деюсь, ты готов на большее. Мы собираемся вернуться на Пи и захватить их моз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 всегда готовы,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слышал, им нужен новый лейтенант… Хочешь рабо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 удовольствием… пока меня не убьют или ты не найдешь кого-нибудь получ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дается СИГНАЛ. Все спешат занять свои мес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деюсь, ты найдешь своего разумного жука,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тоже рад тебя видеть. Это напомнило мне старые добрые време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резко разворачивается и идет прочь. Его свита следует за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реги себя, ладно,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видимся на поле бо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ЦЕНТР УПРАВЛЕНИЯ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ходит на мостик. В кресле Зандера сидит новый ВТОРОЙ ПИЛОТ. Она выглядит сбитой с толку. Кармен поворачивается к капитану Дилай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Где лейтенант Баркал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переводен в боевую группу. Это необходимо для получения пилотом опыта наземных действий. У меня не было выбора… Он сказал, что ты пойм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кусив губу, Кармен занимает кресло первого пилота. Понимая, какое тяжелое ей пришлось принять решение, Дилайдер переживает за н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РОДЖЕР ЯНГ – ОТСЕК ВЫБРОСКИ</w:t>
      </w:r>
      <w:r>
        <w:rPr>
          <w:rFonts w:eastAsia="MS Mincho;ＭＳ 明朝" w:cs="Verdana" w:ascii="Verdana" w:hAnsi="Verdana"/>
          <w:color w:val="339966"/>
        </w:rPr>
        <w:t xml:space="preserve"> </w:t>
      </w:r>
      <w:r>
        <w:rPr>
          <w:rFonts w:eastAsia="MS Mincho;ＭＳ 明朝" w:cs="Verdana" w:ascii="Verdana" w:hAnsi="Verdana"/>
        </w:rPr>
        <w:t>- ГОЛОВОРЕЗЫ</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pPr>
      <w:r>
        <w:rPr>
          <w:rFonts w:eastAsia="MS Mincho;ＭＳ 明朝" w:cs="Verdana" w:ascii="Verdana" w:hAnsi="Verdana"/>
        </w:rPr>
        <w:t>снаряжены</w:t>
      </w:r>
      <w:r>
        <w:rPr>
          <w:rFonts w:eastAsia="MS Mincho;ＭＳ 明朝" w:cs="Verdana" w:ascii="Verdana" w:hAnsi="Verdana"/>
          <w:lang w:val="en-US"/>
        </w:rPr>
        <w:t xml:space="preserve">. </w:t>
      </w:r>
      <w:r>
        <w:rPr>
          <w:rFonts w:eastAsia="MS Mincho;ＭＳ 明朝" w:cs="Verdana" w:ascii="Verdana" w:hAnsi="Verdana"/>
        </w:rPr>
        <w:t>Входит Эй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на палуб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выстраиваются. В комнату заходит Джонни. Он замечает появление новых, очень молодых лиц.</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У меня всего два правила. Правило 1: все дерутся. Правило 2: никто не увольняется. Если вы не выполняете свою работу, я убиваю вас собственноручно. Всем понят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м,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олголоса)</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 эти де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м пришлось укреплять армию. Большинство из них только вылезли из пелено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старики, Эй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БАЗА 4-Й БРИГАДЫ – ДЕНЬ – ГРУЗОВЫЕ СУ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земляются. Десантники сжигают огромные кучи мертвых жуков. БУЛЬДОЗЕРЫ сгребают тела в общую могилу. Среди них и Расчак. Мимо проходит Джонни с команд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займем эту возвышенность. Поставьте наблюдателей сюда, сюда и сюда. Если поблизости появятся жуки, мы об этом узнаем первы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нятно. Флот хочет знать, где они могут посадить скиммер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кажи на этой равнине, понял? Головорезы, слушайте меня! Наша основная задача сейчас – это помочь друзьям из фл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Головорезы</w:t>
      </w:r>
      <w:r>
        <w:rPr>
          <w:rFonts w:eastAsia="MS Mincho;ＭＳ 明朝" w:cs="Verdana" w:ascii="Verdana" w:hAnsi="Verdana"/>
          <w:lang w:val="en-US"/>
        </w:rPr>
        <w:t xml:space="preserve"> </w:t>
      </w:r>
      <w:r>
        <w:rPr>
          <w:rFonts w:eastAsia="MS Mincho;ＭＳ 明朝" w:cs="Verdana" w:ascii="Verdana" w:hAnsi="Verdana"/>
        </w:rPr>
        <w:t>свистят</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Ладно, забудьте. Нам нужны скиммеры.</w:t>
      </w:r>
      <w:r>
        <w:rPr>
          <w:rFonts w:eastAsia="MS Mincho;ＭＳ 明朝" w:cs="Verdana" w:ascii="Verdana" w:hAnsi="Verdana"/>
          <w:color w:val="339966"/>
        </w:rPr>
        <w:t xml:space="preserve"> </w:t>
      </w:r>
      <w:r>
        <w:rPr>
          <w:rFonts w:eastAsia="MS Mincho;ＭＳ 明朝" w:cs="Verdana" w:ascii="Verdana" w:hAnsi="Verdana"/>
        </w:rPr>
        <w:t>Если жуки начнут обстрел своей артиллерией, мы выведем их из игры. Есть вопрос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РУЗОВОЕ СУДНО ГЕРКУЛЕС показывается в небе и приземляется на высоком участке, на котором Джонни планировал разместить свою БАЗУ. Джонни хмурится, широким шагом идет к судну и встречает ОФИЦЕРА ФЛ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могли бы вы убрать свой кораб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ОФИЦЕР ФЛОТА</w:t>
      </w:r>
    </w:p>
    <w:p>
      <w:pPr>
        <w:pStyle w:val="Style16"/>
        <w:ind w:left="1797" w:right="2154" w:hanging="0"/>
        <w:jc w:val="center"/>
        <w:rPr>
          <w:rFonts w:ascii="Verdana" w:hAnsi="Verdana" w:eastAsia="MS Mincho;ＭＳ 明朝" w:cs="Verdana"/>
        </w:rPr>
      </w:pPr>
      <w:r>
        <w:rPr>
          <w:rFonts w:eastAsia="MS Mincho;ＭＳ 明朝" w:cs="Verdana" w:ascii="Verdana" w:hAnsi="Verdana"/>
        </w:rPr>
        <w:t>Лучше поговорите с боссо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крывается грузовой отсек, внутри – СКИММЕРЫ ФЛОТА. На землю спрыгивает Зандер и огляды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на моем территории, лейтен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й операцией руководит флот, сынок, а Флот считает, чтобы моему кораблю будет безопаснее на этой возвышенности. Тебе что-то не нрав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слышал маршала… Убери отсюда кораб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еожиданно на расстоянии артиллерия жуков открывают огонь. Их больше двадцати. Джонни и Зандер обеспокоено туда смотря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Роджер Янг, приготовьтесь в обстрелу!..</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питану корабля)</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озьму первую групп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ехали, парни, надо убрать мусо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КОСМОС – ОРБИТА ПЛАНЕТЫ ПИ – ПЛАЗМА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остигает боевой группы, состоящей из орбитальных кораблей, которые в этот момент кладут яйца в виде капсул с десантника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РОДЖЕР ЯНГ – МОСТИК – КАПИТАН ДИЛАЙ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ворачивается к Кармен.</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чать укло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огибает другие корабли. Поворачивается к новому второму пило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готовиться к столкновен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ВТОРОЙ ПИЛОТ</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мэм! Столкновение через 5… 4… 3…!</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БА-БАХ! Роджер Янг принимает прямое попадан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РОДЖЕР ЯНГ – ОРБИТА ПЛАНЕТЫ ПИ – РОДЖЕР ЯН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орван надвое. Задняя половина взрывается, передняя начинает гореть, огонь движется к мости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МОСТИК – КАПИТАН ДИЛАЙ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вакуирует мостик. Энергия падает, а вместе с ней пропадает и гравитац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Роджер Янг, мы падаем… Повторяю, это Роджер Янг, мы пада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йбанез… БЫСТР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РОДЖЕР ЯНГ – КОРИДОР ЭВАКУАЦИИ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color w:val="339966"/>
        </w:rPr>
      </w:pPr>
      <w:r>
        <w:rPr>
          <w:rFonts w:eastAsia="MS Mincho;ＭＳ 明朝" w:cs="Verdana" w:ascii="Verdana" w:hAnsi="Verdana"/>
        </w:rPr>
        <w:t>и капитан Дилайдер бегут к эвакуационным капсулам. Взрыв разрывает коридор. На ногу капитана Дилайдер падает закрывающаяся герметичная дверь.</w:t>
      </w:r>
    </w:p>
    <w:p>
      <w:pPr>
        <w:pStyle w:val="Style16"/>
        <w:rPr>
          <w:rFonts w:ascii="Verdana" w:hAnsi="Verdana" w:eastAsia="MS Mincho;ＭＳ 明朝" w:cs="Verdana"/>
          <w:color w:val="339966"/>
        </w:rPr>
      </w:pPr>
      <w:r>
        <w:rPr>
          <w:rFonts w:eastAsia="MS Mincho;ＭＳ 明朝" w:cs="Verdana" w:ascii="Verdana" w:hAnsi="Verdana"/>
          <w:color w:val="339966"/>
        </w:rPr>
        <w:tab/>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жмет кнопку возле двери и та поднимается. Дилайдер ее отталкив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ставь меня, лейтенант! Это прика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и за что, мэ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РОЛДЖЕР ЯНГ – ОТСЕК ЭВАКУАЦИОННЫХ КАПСУЛ</w:t>
      </w:r>
      <w:r>
        <w:rPr>
          <w:rFonts w:eastAsia="MS Mincho;ＭＳ 明朝" w:cs="Verdana" w:ascii="Verdana" w:hAnsi="Verdana"/>
          <w:color w:val="339966"/>
        </w:rPr>
        <w:t xml:space="preserve"> </w:t>
      </w:r>
      <w:r>
        <w:rPr>
          <w:rFonts w:eastAsia="MS Mincho;ＭＳ 明朝" w:cs="Verdana" w:ascii="Verdana" w:hAnsi="Verdana"/>
        </w:rPr>
        <w:t>-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обирается до отсека, в нем царит хаос. ЧЛЕНЫ КОМАНДЫ В ПАНИКЕ толкаются, кричат, дерутся. Корабль бросает из стороны в сторону. Они падают, приземляясь возле капсулы. Кармен запрыгивает внутрь и тянет за собой Дилайде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РОДЖЕР ЯНГ – ОРБИТА ПЛАНЕТЫ ПИ – РОДЖЕР ЯН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валивается на части, капсулы эвакуируют людей на планет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АПСУЛА – ОРБИТА ПЛАНЕТЫ ПИ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дет кораблик через кладбище обломков кораблей, мертвых десантников и частей тел. Она включает рацию, капсула мчится вни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могите! Помогите! Это лейтенант Кармен Айбанез в жилой капсуле РЯ63… Я лечу 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ЛАГЕРЬ – ДЕНЬ -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адятся на скиммеры. Опечаленный Зандер подходит к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еще, лейтен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олько что взорвался Роджер Ян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Лицо Джонни бледне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то-нибудь выжи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показывает. Вдалике горящая искорка капсулы несется к земле. Джонни видит ее траекторию на своем головном диспле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АПСУЛА – АТМОСФЕРА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чинает бешено трясти, когда капсула входит в атмосфе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ДЕНЬ – КАПСУЛА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адает и пробивает земную кору планеты П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ТУНЕЛИ ГОРОДА ЖУКОВ – ДЕНЬ - КАПСУЛ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станавливается. Кармен выбивает люк и, вытянув наружу Дилайдер, хватает импульсную винтовку Морита. Тунели ведут во всех направлениях.</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лейтенант Кармен Айбанез. Меня кто-нибудь слыш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ЛАГЕРЬ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ыхватывает у Эйса рацию.</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дтверждаю! Кармен, это лагерь Головорезов… Где ты находишь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ТУННЕЛИ ГОРОДА ЖУКОВ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идит, как жуки-воины выходят к ней из теней туннеля. Кармен стреляет и убивает нескольких. Отступает и продолжает стрелять, но жуков слишком мно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КАРМЕН</w:t>
      </w:r>
    </w:p>
    <w:p>
      <w:pPr>
        <w:pStyle w:val="Style16"/>
        <w:ind w:left="1797" w:right="2154" w:hanging="0"/>
        <w:jc w:val="center"/>
        <w:rPr/>
      </w:pPr>
      <w:r>
        <w:rPr>
          <w:rFonts w:eastAsia="MS Mincho;ＭＳ 明朝" w:cs="Verdana" w:ascii="Verdana" w:hAnsi="Verdana"/>
        </w:rPr>
        <w:t>Я сейчас на 42 градусе южной широты, на 176 восточной долготы...</w:t>
      </w:r>
      <w:r>
        <w:rPr>
          <w:rFonts w:eastAsia="MS Mincho;ＭＳ 明朝" w:cs="Verdana" w:ascii="Verdana" w:hAnsi="Verdana"/>
          <w:color w:val="339966"/>
        </w:rPr>
        <w:t xml:space="preserve"> </w:t>
      </w:r>
      <w:r>
        <w:rPr>
          <w:rFonts w:eastAsia="MS Mincho;ＭＳ 明朝" w:cs="Verdana" w:ascii="Verdana" w:hAnsi="Verdana"/>
        </w:rPr>
        <w:t>Ситуация экстремальная… Я… АААААААААА</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tab/>
      </w:r>
    </w:p>
    <w:p>
      <w:pPr>
        <w:pStyle w:val="Style16"/>
        <w:ind w:left="720" w:right="-6" w:hanging="0"/>
        <w:rPr>
          <w:rFonts w:ascii="Verdana" w:hAnsi="Verdana" w:eastAsia="MS Mincho;ＭＳ 明朝" w:cs="Verdana"/>
        </w:rPr>
      </w:pPr>
      <w:r>
        <w:rPr>
          <w:rFonts w:eastAsia="MS Mincho;ＭＳ 明朝" w:cs="Verdana" w:ascii="Verdana" w:hAnsi="Verdana"/>
        </w:rPr>
        <w:t>Они достают ее. Она засовывает дуло пистолета себе в рот, но один из жуков клешней выбивает у нее пистолет вместе с одним пальц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ЛАГЕРЬ ГОЛОВОРЕЗОВ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Зандер с ужасом слушают звуки из ра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ВПЗ)</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должны вытащить ее отту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так же хорошо, как и я знаешь, что она, скорее всего, уже мертв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нимает, что это правда. Он тяжело сглатывает слюну и отворачивается. И тогда замечает, как невдалеке начинает двигаться земля, показываются клешни, открывая нора и оттуда потоком лезут ж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УОТКИНС</w:t>
      </w:r>
    </w:p>
    <w:p>
      <w:pPr>
        <w:pStyle w:val="Style16"/>
        <w:ind w:left="1797" w:right="2154" w:hanging="0"/>
        <w:jc w:val="center"/>
        <w:rPr>
          <w:rFonts w:ascii="Verdana" w:hAnsi="Verdana" w:eastAsia="MS Mincho;ＭＳ 明朝" w:cs="Verdana"/>
        </w:rPr>
      </w:pPr>
      <w:r>
        <w:rPr>
          <w:rFonts w:eastAsia="MS Mincho;ＭＳ 明朝" w:cs="Verdana" w:ascii="Verdana" w:hAnsi="Verdana"/>
        </w:rPr>
        <w:t>Ж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и поворачиваются и видят, как открывается вторая но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до отсюда убираться. Лейтенант, прикажите своим людям занять места в скиммерах. Это место кишит и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 остынь. Я здесь отдаю прика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ся земля под лагерем вдруг опадает, образуя новый огромный каньон. Суда Геркулес валятся, давя собой скиммеры и персонал фл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НОВООБРАЗОВАННЫЙ КАНЬОН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выжившие Головорезы поднимаются на ноги. Теперь они в яме, дно которой на 30 метров ниже поверхности планеты. Каньон окружает широкое кольцо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Расформироваться по периметр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 стенах каньона, сквозь грязь видны туннели жуков. Из них огромными толпами идут смертоносные Арахниды-воины. Джонни бросает Зандеру импульсную винтов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ймись делом, летчик… ПРИГОТОВИТЬСЯ К ОБОРОН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Головорезы открывают огонь по полчищу жуков, заполняющих каньон. Их рвет на кусочки. Летят газовые гранаты, ядерные взрывы засыпают тунель</w:t>
      </w:r>
      <w:r>
        <w:rPr>
          <w:rFonts w:eastAsia="MS Mincho;ＭＳ 明朝" w:cs="Verdana" w:ascii="Verdana" w:hAnsi="Verdana"/>
          <w:color w:val="339966"/>
        </w:rPr>
        <w:t xml:space="preserve">. </w:t>
      </w:r>
      <w:r>
        <w:rPr>
          <w:rFonts w:eastAsia="MS Mincho;ＭＳ 明朝" w:cs="Verdana" w:ascii="Verdana" w:hAnsi="Verdana"/>
        </w:rPr>
        <w:t>Искалеченный воин пробивается сквозь оборону и нападает на Зандер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Эйс вместе убивают этого жука. Зандер глубоко вздыхает и пораженно оглядывается. Головорезы убили кучу жуков.</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 установи связь. Сообщи флоту, что нам необходимо отступать… Шугар, найди необходимую амуницию и снаряди лейтенанта Баркалов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Шугар Уоткинс бросает ему окровавленные ботинки.</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Флот сообщает, что они не будут высылать подмогу. Боевые группы на безопасном расстоянии… а у нас другая проблем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указывает на жука-танка, который как раз выбирается в котлован. Джонни замечает еще одно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хоже, они собираются устроить нам неплохой душ…</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мгновение размышля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Ладно, Головорезы, слушайте меня. Мы должны двигаться на запад через город жуков. И взять по пути с собой любого выжившего члена команды с Роджера Янга. Поняли мен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няли,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одетый в энергоброню подходит и смотрит в лицо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Что это ты дела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собираюсь спаст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полностью пренебрегаешь задачей миссии. Тебя за это повесят,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га, точн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 Зандер пристально друг на друга смотря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шли.</w:t>
      </w:r>
    </w:p>
    <w:p>
      <w:pPr>
        <w:pStyle w:val="Style16"/>
        <w:rPr>
          <w:rFonts w:ascii="Verdana" w:hAnsi="Verdana" w:eastAsia="MS Mincho;ＭＳ 明朝" w:cs="Verdana"/>
          <w:color w:val="339966"/>
        </w:rPr>
      </w:pPr>
      <w:r>
        <w:rPr>
          <w:rFonts w:eastAsia="MS Mincho;ＭＳ 明朝" w:cs="Verdana" w:ascii="Verdana" w:hAnsi="Verdana"/>
          <w:color w:val="339966"/>
        </w:rPr>
        <w:tab/>
        <w:tab/>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 мн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направляется к зияющей дыре, ведущей в туннель жуков, все остальные следуют за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Жучья ох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w:t>
      </w:r>
    </w:p>
    <w:p>
      <w:pPr>
        <w:pStyle w:val="Style16"/>
        <w:ind w:left="1797" w:right="2154" w:hanging="0"/>
        <w:jc w:val="center"/>
        <w:rPr>
          <w:rFonts w:ascii="Verdana" w:hAnsi="Verdana" w:eastAsia="MS Mincho;ＭＳ 明朝" w:cs="Verdana"/>
        </w:rPr>
      </w:pPr>
      <w:r>
        <w:rPr>
          <w:rFonts w:eastAsia="MS Mincho;ＭＳ 明朝" w:cs="Verdana" w:ascii="Verdana" w:hAnsi="Verdana"/>
        </w:rPr>
        <w:t>ЖУЧЬЯ ОХО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ТУННЕЛЬ – ДЕНЬ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дет смертоносный отряд по вражеской территории. Головорезы убивают все, что попадается им на пути. Зандер пытается заставить работать свои непривычные к стрельбе ру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М-р Баркалов, берегите энергию, не тратте ее на рабочих жуков… Эйс, сообщи Аардваку, что мы в пу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 ними в туннеле появляются вои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 запечатай тунн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ШУГА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Шугар Уоткинс стреляет ядерным снарядом</w:t>
      </w:r>
      <w:r>
        <w:rPr>
          <w:rFonts w:eastAsia="MS Mincho;ＭＳ 明朝" w:cs="Verdana" w:ascii="Verdana" w:hAnsi="Verdana"/>
          <w:color w:val="339966"/>
        </w:rPr>
        <w:t xml:space="preserve"> </w:t>
      </w:r>
      <w:r>
        <w:rPr>
          <w:rFonts w:eastAsia="MS Mincho;ＭＳ 明朝" w:cs="Verdana" w:ascii="Verdana" w:hAnsi="Verdana"/>
        </w:rPr>
        <w:t>и туннель позади обвалив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ГОРОД ЖУКОВ – ПЕЩЕРА С ЕДОЙ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крывает глаза. Она слышит, как ЩЕЛКАЮТ КЛЕШНИ жуков. Кармен находится в яме, заполненной телами мертвых людей. Рядом лежит скелет, одетый в униформу 4-го отряда. Из темноты доносятся ЧЕЛОВЕЧЕСКИЕ СТО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а звук ползет по гниющим телам. Стоны превращаются в КРИКИ. Они доносятся не из ямы. Она подтягивается и перебирается через кра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ГОРОД ЖУКОВ – КОРОЛЕВСКИЕ АПАРТАМЕНТЫ – ДЕНЬ -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идит, как сотни жуков работают. Здесь ВОИНЫ, РАБОЧИЕ и десятки маленьких 2-метровых жуков-волов. Мимо проползает рабочий. Он наступает на нее, но не обращает никакого внимани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а видит источник криков: капитан Дилайдер стоит между двумя воинами и кричит от ужас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ЕЕЕЕЕЕЕЕЕЕЕТ! ПОЖАЛУЙС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УМНЫЙ ЖУК – огромный пятиметровый мясистый гигант. Его коротенькие атрофированные ноги не могут выдерживать такой вес, поэтому он движется, сидя на ковре, который тащат жуки-вол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БОЖЕ 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Тонкое ЩУПАЛЬЦЕ разворачивается из тела жука, бьет и глубоко вонзается в голову Дилайдер. Высасывает ее моз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ЛАЙ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с ужасом наблюдает, как умирает Дилайдер. Неожиданно сзади ее хватает воин и вытягивает из ямы. Клешни вонзаются ей в тело, Кармен крич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АААААААААААА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ришла ее очередь. Она видит, как жук-мозг снова вытягивает свое щупальце, острый шип тянется к ней. Кармен больше не ищет способа спастись. Все, чего она желает – умер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еожиданно все жуки превращаются в слух. Кармен тоже что-то слышит. Высокий звук становится громче. В пещеру заходит Джонни. С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оины бросаются к нему. В его руке ЯДЕРНЫЙ СНАРЯД, издающий высокий звук. Горит огонек готовности. Разумный жук издает несколько неприятных звуков. Воины замира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едь знаешь, что эт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имитирует звук взрыва. Жук-мозг медленно вбирает щупальце в себ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онечно, знаешь… Ты ведь огромный толстый умник, прав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подходит к Кармен. За ним следят куча глаз разумного жука. Воины, держащие Кармен, угрожающе дергаются. Джонни поворачивается к разумному жуку, его палец лежит на ядерной кноп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возьму тебя с со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Разумный жук снова издает щелкающий звук. Воины отступают. Кармен падает на землю, ее подхватывает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зьми меня за ру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Жуки-волы с невероятной скоростью тащат разумного жука в нору по другую сторону пещеры. Джонни уводит Кармен назад в туннель, из которого он появился. Воины спешат за н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Головорезы… ДАВАЙ!</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Джонни падает на Кармен, а в этот момент Головорезы врываются в пещеру. Начинают сверкать импульсные снаряды. Разгорается яростная битва, все мельтешит, гибнут и жуки, и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Шугар Уоткинс кричит, когда воин отрывает ему руку. Клешня одного из жуков пробивает Зандеру жив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ЗАНДЕР</w:t>
      </w:r>
    </w:p>
    <w:p>
      <w:pPr>
        <w:pStyle w:val="Style16"/>
        <w:ind w:left="1797" w:right="2154" w:hanging="0"/>
        <w:jc w:val="center"/>
        <w:rPr/>
      </w:pPr>
      <w:r>
        <w:rPr>
          <w:rFonts w:eastAsia="MS Mincho;ＭＳ 明朝" w:cs="Verdana" w:ascii="Verdana" w:hAnsi="Verdana"/>
        </w:rPr>
        <w:t>ААААААААААААА</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Он ее вырывает и видит как из раны показываются его внутренности. Прижимая их рукой, Зандер продолжает стрелять. Рядом с Джонни и Кармен появляется обезумевший жу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руж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бросает ему Мориту. Джонни ловит и выпускает три разряда в основной нерв жука. Он выбирается из-под мертвого воин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 порядк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мен обнимает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то видит Зандер. Кармен замечает сначала его, а затем его ран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 О, ты ран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йс осматривает его рану и хмурится</w:t>
      </w:r>
      <w:r>
        <w:rPr>
          <w:rFonts w:eastAsia="MS Mincho;ＭＳ 明朝" w:cs="Verdana" w:ascii="Verdana" w:hAnsi="Verdana"/>
          <w:color w:val="339966"/>
        </w:rPr>
        <w:t>.</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т чер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отталкивает его и встает на ног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можешь ид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квозь зубы)</w:t>
      </w:r>
    </w:p>
    <w:p>
      <w:pPr>
        <w:pStyle w:val="Style16"/>
        <w:ind w:left="1797" w:right="2154" w:hanging="0"/>
        <w:jc w:val="center"/>
        <w:rPr>
          <w:rFonts w:ascii="Verdana" w:hAnsi="Verdana" w:eastAsia="MS Mincho;ＭＳ 明朝" w:cs="Verdana"/>
        </w:rPr>
      </w:pPr>
      <w:r>
        <w:rPr>
          <w:rFonts w:eastAsia="MS Mincho;ＭＳ 明朝" w:cs="Verdana" w:ascii="Verdana" w:hAnsi="Verdana"/>
        </w:rPr>
        <w:t>Без пробл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йте ей оружие. И давайте выбираться из этой вонючей норы.</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Несколько предметов летят в их сторону. Джонни и Эйс помогают Кармен их наде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думала, что мне конец. Мне повезло, что вы оказались неподалеку, прав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не удача. Рико проигнорировал цель миссии, чтобы тебя спа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 прав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Ага, если я выживу, меня, скорее всего, повесят. Не останавливайтес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ТУННЕЛИ ГОРОДА ЖУКОВ – ДЕНЬ - ГОЛОВОРЕЗЫ</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несутся к поверхности с превышением скорости. Впереди развил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Ку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верх. Мы сейчас должны быть около Компан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л туннеля опадает. ПЯТЬ ГОЛОВОРЕЗОВ исчезают в дыре. Туннель начинают заполнять ВОИН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ОТСТУПАЕ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ловорезы быстро отходят. Зандер пошатывается и падает. Джонни бросается в его сторону и подхватывает е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Как ты, приятел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Бывало и лучше, дружищ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видит, что число воинов в туннеле продолжает раст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Ладно, будем тебя вытаскива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т, лучше убирайтесь отсюда, ребята, пока не стало поздно… И дайте мне ядерную боеголов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андер проверяет заряд своей импульсной винтов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вай без геройств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Так и должно было быть. А теперь, дайте мне то, что я попросил, и валите отсюд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кивает и передает ему ядерный заряд. Кармен видит, что происходи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 что ты делаеш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осто хочу, чтобы ты меня запомнила героем, крошк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Зандер, н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н хватает и целует ее. Джонни оттаскивает Кармен в сторону. Первый жук появляется возле Зандера, и тот открывает огон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ГОРОД ЖУКОВ – НАКЛОННЫЙ ТУННЕЛЬ –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отчаянно бегут к поверхности. Слышен треск импульсной винтовки Зандера и крики умирающих жуков.</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ШЛИ ПОШЛИ ПОШЛИ ПОШЛИ !</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 лицу Кармен потоком бегут сл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ДЕНЬ – ДЖОНН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выжившие Головорезы достигают поверхности. БАХ! Подземный ядерный взрыв бросает в воздух столбы пыли и камне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ЭКСТ. ПЛАНЕТА ПИ – ЛАГЕРЬ КОМПАНИИ - ДЖОНН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 остальные заходят в периметр базы компании. Но никто не замечает их появления, все собрались в большой круг, в центре которого – Разумный Жу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Смотри… Они его поймал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Несколько хрупких ног жука сломались во время захвата. Карл без страха к нему подходит и прикасается к существу рук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w:t>
      </w:r>
    </w:p>
    <w:p>
      <w:pPr>
        <w:pStyle w:val="Style16"/>
        <w:ind w:left="1797" w:right="2154" w:hanging="0"/>
        <w:jc w:val="center"/>
        <w:rPr>
          <w:rFonts w:ascii="Verdana" w:hAnsi="Verdana" w:eastAsia="MS Mincho;ＭＳ 明朝" w:cs="Verdana"/>
        </w:rPr>
      </w:pPr>
      <w:r>
        <w:rPr>
          <w:rFonts w:eastAsia="MS Mincho;ＭＳ 明朝" w:cs="Verdana" w:ascii="Verdana" w:hAnsi="Verdana"/>
        </w:rPr>
        <w:t>О чем он думает, полковник?</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арл криво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Он бои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К генералу подходят Джонни и Кармен.</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Сэр, я хочу сдаться. Я нарушил приказ офицера во время бо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w:t>
      </w:r>
    </w:p>
    <w:p>
      <w:pPr>
        <w:pStyle w:val="Style16"/>
        <w:ind w:left="1797" w:right="2154" w:hanging="0"/>
        <w:jc w:val="center"/>
        <w:rPr>
          <w:rFonts w:ascii="Verdana" w:hAnsi="Verdana" w:eastAsia="MS Mincho;ＭＳ 明朝" w:cs="Verdana"/>
        </w:rPr>
      </w:pPr>
      <w:r>
        <w:rPr>
          <w:rFonts w:eastAsia="MS Mincho;ＭＳ 明朝" w:cs="Verdana" w:ascii="Verdana" w:hAnsi="Verdana"/>
        </w:rPr>
        <w:t>И вы это полностью признает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ГЕНЕРАЛ</w:t>
      </w:r>
    </w:p>
    <w:p>
      <w:pPr>
        <w:pStyle w:val="Style16"/>
        <w:ind w:left="1797" w:right="2154" w:hanging="0"/>
        <w:jc w:val="center"/>
        <w:rPr>
          <w:rFonts w:ascii="Verdana" w:hAnsi="Verdana" w:eastAsia="MS Mincho;ＭＳ 明朝" w:cs="Verdana"/>
        </w:rPr>
      </w:pPr>
      <w:r>
        <w:rPr>
          <w:rFonts w:eastAsia="MS Mincho;ＭＳ 明朝" w:cs="Verdana" w:ascii="Verdana" w:hAnsi="Verdana"/>
        </w:rPr>
        <w:t>Этот человек говорит правду, лейтен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 сколько я понимаю, да,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енерал вздыхает и поворачивается к своему ПОМОЩНИ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lang w:val="en-US"/>
        </w:rPr>
      </w:pPr>
      <w:r>
        <w:rPr>
          <w:rFonts w:eastAsia="MS Mincho;ＭＳ 明朝" w:cs="Verdana" w:ascii="Verdana" w:hAnsi="Verdana"/>
        </w:rPr>
        <w:t>ГЕНЕРАЛ</w:t>
      </w:r>
    </w:p>
    <w:p>
      <w:pPr>
        <w:pStyle w:val="Style16"/>
        <w:ind w:left="1797" w:right="2154" w:hanging="0"/>
        <w:jc w:val="center"/>
        <w:rPr>
          <w:rFonts w:ascii="Verdana" w:hAnsi="Verdana" w:eastAsia="MS Mincho;ＭＳ 明朝" w:cs="Verdana"/>
        </w:rPr>
      </w:pPr>
      <w:r>
        <w:rPr>
          <w:rFonts w:eastAsia="MS Mincho;ＭＳ 明朝" w:cs="Verdana" w:ascii="Verdana" w:hAnsi="Verdana"/>
        </w:rPr>
        <w:t>Придется собирать военно-полевой суд?</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Подходит Карл.</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Все в порядке, сэр. Действия лейтенанта Рико были совершены по моим приказам… пси-приказа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енерал облегченно улыб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МАЙ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О, понятно. Ну, это совсем другое дело. Все в норм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енерал уходит. Карл подмигивает своим друзьям.</w:t>
      </w:r>
    </w:p>
    <w:p>
      <w:pPr>
        <w:pStyle w:val="Style16"/>
        <w:ind w:left="720" w:right="-6" w:hanging="0"/>
        <w:rPr>
          <w:rFonts w:ascii="Verdana" w:hAnsi="Verdana" w:eastAsia="MS Mincho;ＭＳ 明朝" w:cs="Verdana"/>
        </w:rPr>
      </w:pPr>
      <w:r>
        <w:rPr>
          <w:rFonts w:eastAsia="MS Mincho;ＭＳ 明朝" w:cs="Verdana" w:ascii="Verdana" w:hAnsi="Verdana"/>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Ты всегда мне говорил, что не можешь этого делать с людьм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Я не могу… Но как я тебе уже говорил, в этой игре количество имеет значение. Федерации нужен каждый пило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Не знаю почему, но каждый раз, когда мы втроем собираемся вместе, мне кажется, что все будет хорош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Л</w:t>
      </w:r>
    </w:p>
    <w:p>
      <w:pPr>
        <w:pStyle w:val="Style16"/>
        <w:ind w:left="1797" w:right="2154" w:hanging="0"/>
        <w:jc w:val="center"/>
        <w:rPr>
          <w:rFonts w:ascii="Verdana" w:hAnsi="Verdana" w:eastAsia="MS Mincho;ＭＳ 明朝" w:cs="Verdana"/>
        </w:rPr>
      </w:pPr>
      <w:r>
        <w:rPr>
          <w:rFonts w:eastAsia="MS Mincho;ＭＳ 明朝" w:cs="Verdana" w:ascii="Verdana" w:hAnsi="Verdana"/>
        </w:rPr>
        <w:t>Надеюсь, ты права, Кармен. У нас теперь есть один из их мозгов. Очень скоро мы узнаем, как они думают, и тогда мы узнаем, как их обезвредить. Когда-нибудь все кончится, и все забудут об этом моменте. Моменте, когда все изменилось. И не могучий флот, не новое фантастическое оружие, а обычный десантник по имени Зим захватил мозг…</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Джонни видит толпу солдат, окружающих улыбающегося Зима. Поклонники пожимают ему руку, хлопают по спине. Джонни подходит поздравить старого знакомо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pPr>
      <w:r>
        <w:rPr>
          <w:rFonts w:eastAsia="MS Mincho;ＭＳ 明朝" w:cs="Verdana" w:ascii="Verdana" w:hAnsi="Verdana"/>
        </w:rPr>
        <w:t>Эй, сержант Зим. Хорошая</w:t>
      </w:r>
      <w:r>
        <w:rPr>
          <w:rFonts w:eastAsia="MS Mincho;ＭＳ 明朝" w:cs="Verdana" w:ascii="Verdana" w:hAnsi="Verdana"/>
          <w:lang w:val="en-US"/>
        </w:rPr>
        <w:t xml:space="preserve"> </w:t>
      </w:r>
      <w:r>
        <w:rPr>
          <w:rFonts w:eastAsia="MS Mincho;ＭＳ 明朝" w:cs="Verdana" w:ascii="Verdana" w:hAnsi="Verdana"/>
        </w:rPr>
        <w:t>работа</w:t>
      </w:r>
      <w:r>
        <w:rPr>
          <w:rFonts w:eastAsia="MS Mincho;ＭＳ 明朝" w:cs="Verdana" w:ascii="Verdana" w:hAnsi="Verdana"/>
          <w:lang w:val="en-US"/>
        </w:rPr>
        <w:t>!</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Style16"/>
        <w:ind w:left="720" w:right="-6" w:hanging="0"/>
        <w:rPr>
          <w:rFonts w:ascii="Verdana" w:hAnsi="Verdana" w:eastAsia="MS Mincho;ＭＳ 明朝" w:cs="Verdana"/>
        </w:rPr>
      </w:pPr>
      <w:r>
        <w:rPr>
          <w:rFonts w:eastAsia="MS Mincho;ＭＳ 明朝" w:cs="Verdana" w:ascii="Verdana" w:hAnsi="Verdana"/>
        </w:rPr>
        <w:t>Зим оборачивается и косо на него смотрит. На его форме нашивка рядовог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ЗИМ</w:t>
      </w:r>
    </w:p>
    <w:p>
      <w:pPr>
        <w:pStyle w:val="Style16"/>
        <w:ind w:left="1797" w:right="2154" w:hanging="0"/>
        <w:jc w:val="center"/>
        <w:rPr>
          <w:rFonts w:ascii="Verdana" w:hAnsi="Verdana" w:eastAsia="MS Mincho;ＭＳ 明朝" w:cs="Verdana"/>
        </w:rPr>
      </w:pPr>
      <w:r>
        <w:rPr>
          <w:rFonts w:eastAsia="MS Mincho;ＭＳ 明朝" w:cs="Verdana" w:ascii="Verdana" w:hAnsi="Verdana"/>
        </w:rPr>
        <w:t>Спасибо, сэр.</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Зим становится по стойке смирно и отдает честь.</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Вольно, рядов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З ФЕДЕРАЛЬНОЙ СЕТИ – ВОЙНА ПРОДОЛЖАЕТСЯ!</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Выстроившиеся рядами космические корабли плывут над поверхностью Луны. А тем временем в Лагере Карри</w:t>
      </w:r>
      <w:r>
        <w:rPr>
          <w:rFonts w:eastAsia="MS Mincho;ＭＳ 明朝" w:cs="Verdana" w:ascii="Verdana" w:hAnsi="Verdana"/>
          <w:color w:val="339966"/>
        </w:rPr>
        <w:t xml:space="preserve"> </w:t>
      </w:r>
      <w:r>
        <w:rPr>
          <w:rFonts w:eastAsia="MS Mincho;ＭＳ 明朝" w:cs="Verdana" w:ascii="Verdana" w:hAnsi="Verdana"/>
        </w:rPr>
        <w:t>тренируются десантни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Собрав еще больше солдат, еще больше кораблей, в единстве, не знающем себе равных во всей истории человечества, федерация наступае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ЦЕНТР ТЕХНОЛОГИЙ – НОВОЕ ОРУЖИ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Ученые федерации напряженно работаю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Был улучшен газ для более эффективного истребления жуков, и вскоре мы сможем разрывать планеты на две части всего одной бомбой!</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ВЕРБУЙСЯ СЕЙЧАС</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рдые МОЛОДЫЕ ЛЮДИ в униформе, цвет человеческой наци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ИКТОР</w:t>
      </w:r>
    </w:p>
    <w:p>
      <w:pPr>
        <w:pStyle w:val="Style16"/>
        <w:ind w:left="1797" w:right="2154" w:hanging="0"/>
        <w:jc w:val="center"/>
        <w:rPr>
          <w:rFonts w:ascii="Verdana" w:hAnsi="Verdana" w:eastAsia="MS Mincho;ＭＳ 明朝" w:cs="Verdana"/>
        </w:rPr>
      </w:pPr>
      <w:r>
        <w:rPr>
          <w:rFonts w:eastAsia="MS Mincho;ＭＳ 明朝" w:cs="Verdana" w:ascii="Verdana" w:hAnsi="Verdana"/>
        </w:rPr>
        <w:t>Гражданство теперь гарантируется всем возможным кандидатам. Отложите свои планы и вступайте в борьбу за будущее! Защитите свое право на развитие! Хочешь узнать больше?</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ИНТ. КОСМИЧЕСКИЙ КОРАБЛЬ СПАРТА – МОСТИК – КАПИТАН КАРМЕН АЙБАНЕЗ</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стоит на мостике нового космического корабля Спарта.</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АРМЕН</w:t>
      </w:r>
    </w:p>
    <w:p>
      <w:pPr>
        <w:pStyle w:val="Style16"/>
        <w:ind w:left="1797" w:right="2154" w:hanging="0"/>
        <w:jc w:val="center"/>
        <w:rPr>
          <w:rFonts w:ascii="Verdana" w:hAnsi="Verdana" w:eastAsia="MS Mincho;ＭＳ 明朝" w:cs="Verdana"/>
        </w:rPr>
      </w:pPr>
      <w:r>
        <w:rPr>
          <w:rFonts w:eastAsia="MS Mincho;ＭＳ 明朝" w:cs="Verdana" w:ascii="Verdana" w:hAnsi="Verdana"/>
        </w:rPr>
        <w:t>Мы приближаемся к цели, лейтенан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pPr>
      <w:r>
        <w:rPr>
          <w:rFonts w:eastAsia="MS Mincho;ＭＳ 明朝" w:cs="Verdana" w:ascii="Verdana" w:hAnsi="Verdana"/>
        </w:rPr>
        <w:t>ИНТ. СПАРТА – ОТСЕК ВЫБРОСКИ</w:t>
      </w:r>
      <w:r>
        <w:rPr>
          <w:rFonts w:eastAsia="MS Mincho;ＭＳ 明朝" w:cs="Verdana" w:ascii="Verdana" w:hAnsi="Verdana"/>
          <w:color w:val="339966"/>
        </w:rPr>
        <w:t xml:space="preserve"> </w:t>
      </w:r>
      <w:r>
        <w:rPr>
          <w:rFonts w:eastAsia="MS Mincho;ＭＳ 明朝" w:cs="Verdana" w:ascii="Verdana" w:hAnsi="Verdana"/>
        </w:rPr>
        <w:t>– ЛЕЙТЕНАНТ ДЖОННИ РИКО</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готовиться со своими Головорезами к прыжку.</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ДЖОННИ</w:t>
      </w:r>
    </w:p>
    <w:p>
      <w:pPr>
        <w:pStyle w:val="Style16"/>
        <w:ind w:left="1797" w:right="2154" w:hanging="0"/>
        <w:jc w:val="center"/>
        <w:rPr>
          <w:rFonts w:ascii="Verdana" w:hAnsi="Verdana" w:eastAsia="MS Mincho;ＭＳ 明朝" w:cs="Verdana"/>
        </w:rPr>
      </w:pPr>
      <w:r>
        <w:rPr>
          <w:rFonts w:eastAsia="MS Mincho;ＭＳ 明朝" w:cs="Verdana" w:ascii="Verdana" w:hAnsi="Verdana"/>
        </w:rPr>
        <w:t>По местам, Головорезы!</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ЭЙС</w:t>
      </w:r>
    </w:p>
    <w:p>
      <w:pPr>
        <w:pStyle w:val="Style16"/>
        <w:ind w:left="1797" w:right="2154" w:hanging="0"/>
        <w:jc w:val="center"/>
        <w:rPr>
          <w:rFonts w:ascii="Verdana" w:hAnsi="Verdana" w:eastAsia="MS Mincho;ＭＳ 明朝" w:cs="Verdana"/>
        </w:rPr>
      </w:pPr>
      <w:r>
        <w:rPr>
          <w:rFonts w:eastAsia="MS Mincho;ＭＳ 明朝" w:cs="Verdana" w:ascii="Verdana" w:hAnsi="Verdana"/>
        </w:rPr>
        <w:t>Вы слышали лейтенанта! Вперед, десантники!</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720" w:right="-6" w:hanging="0"/>
        <w:rPr>
          <w:rFonts w:ascii="Verdana" w:hAnsi="Verdana" w:eastAsia="MS Mincho;ＭＳ 明朝" w:cs="Verdana"/>
        </w:rPr>
      </w:pPr>
      <w:r>
        <w:rPr>
          <w:rFonts w:eastAsia="MS Mincho;ＭＳ 明朝" w:cs="Verdana" w:ascii="Verdana" w:hAnsi="Verdana"/>
        </w:rPr>
        <w:t>Можно сказать точно: они не прекратят бороться и, в конце концов, победят!</w:t>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rPr>
          <w:rFonts w:ascii="Verdana" w:hAnsi="Verdana" w:eastAsia="MS Mincho;ＭＳ 明朝" w:cs="Verdana"/>
          <w:color w:val="339966"/>
        </w:rPr>
      </w:pPr>
      <w:r>
        <w:rPr>
          <w:rFonts w:eastAsia="MS Mincho;ＭＳ 明朝" w:cs="Verdana" w:ascii="Verdana" w:hAnsi="Verdana"/>
          <w:color w:val="339966"/>
        </w:rPr>
      </w:r>
    </w:p>
    <w:p>
      <w:pPr>
        <w:pStyle w:val="Style16"/>
        <w:ind w:left="1797" w:right="2154" w:hanging="0"/>
        <w:jc w:val="center"/>
        <w:rPr>
          <w:rFonts w:ascii="Verdana" w:hAnsi="Verdana" w:eastAsia="MS Mincho;ＭＳ 明朝" w:cs="Verdana"/>
        </w:rPr>
      </w:pPr>
      <w:r>
        <w:rPr>
          <w:rFonts w:eastAsia="MS Mincho;ＭＳ 明朝" w:cs="Verdana" w:ascii="Verdana" w:hAnsi="Verdana"/>
        </w:rPr>
        <w:t>КОНЕЦ</w:t>
      </w:r>
    </w:p>
    <w:p>
      <w:pPr>
        <w:pStyle w:val="Style16"/>
        <w:rPr>
          <w:rFonts w:ascii="Verdana" w:hAnsi="Verdana" w:eastAsia="MS Mincho;ＭＳ 明朝" w:cs="Verdana"/>
          <w:color w:val="339966"/>
          <w:lang w:val="en-US"/>
        </w:rPr>
      </w:pPr>
      <w:r>
        <w:rPr>
          <w:rFonts w:eastAsia="MS Mincho;ＭＳ 明朝" w:cs="Verdana" w:ascii="Verdana" w:hAnsi="Verdana"/>
          <w:color w:val="339966"/>
          <w:lang w:val="en-US"/>
        </w:rPr>
      </w:r>
    </w:p>
    <w:p>
      <w:pPr>
        <w:pStyle w:val="Normal"/>
        <w:ind w:left="720" w:right="-6" w:hanging="0"/>
        <w:rPr>
          <w:rFonts w:ascii="Verdana" w:hAnsi="Verdana" w:eastAsia="MS Mincho;ＭＳ 明朝" w:cs="Courier New"/>
          <w:color w:val="339966"/>
          <w:sz w:val="20"/>
          <w:lang w:val="en-US"/>
        </w:rPr>
      </w:pPr>
      <w:r>
        <w:rPr>
          <w:rFonts w:eastAsia="MS Mincho;ＭＳ 明朝" w:cs="Courier New" w:ascii="Verdana" w:hAnsi="Verdana"/>
          <w:color w:val="339966"/>
          <w:sz w:val="20"/>
          <w:lang w:val="en-US"/>
        </w:rPr>
      </w:r>
    </w:p>
    <w:p>
      <w:pPr>
        <w:pStyle w:val="Normal"/>
        <w:rPr>
          <w:rFonts w:ascii="Verdana" w:hAnsi="Verdana" w:cs="Courier New"/>
          <w:sz w:val="20"/>
          <w:lang w:val="en-US"/>
        </w:rPr>
      </w:pPr>
      <w:r>
        <w:rPr>
          <w:rFonts w:cs="Courier New" w:ascii="Verdana" w:hAnsi="Verdana"/>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6" w:hanging="0"/>
    </w:pPr>
    <w:rPr>
      <w:rFonts w:ascii="Verdana" w:hAnsi="Verdana" w:cs="Courier New"/>
      <w:sz w:val="20"/>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ha_mas@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7:20:00Z</dcterms:created>
  <dc:creator>Gosha</dc:creator>
  <dc:description/>
  <dc:language>en-US</dc:language>
  <cp:lastModifiedBy>Gosha</cp:lastModifiedBy>
  <dcterms:modified xsi:type="dcterms:W3CDTF">2003-09-07T10:44:00Z</dcterms:modified>
  <cp:revision>41</cp:revision>
  <dc:subject/>
  <dc:title>ЗВЕЗДНЫЙ ДЕСАНТ</dc:title>
</cp:coreProperties>
</file>