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jc w:val="center"/>
        <w:rPr>
          <w:rFonts w:ascii="Impact" w:hAnsi="Impact" w:eastAsia="MS Mincho;ＭＳ 明朝" w:cs="Impact"/>
          <w:sz w:val="40"/>
        </w:rPr>
      </w:pPr>
      <w:r>
        <w:rPr>
          <w:rFonts w:eastAsia="MS Mincho;ＭＳ 明朝" w:cs="Impact" w:ascii="Impact" w:hAnsi="Impact"/>
          <w:sz w:val="40"/>
        </w:rPr>
        <w:t>ПРОЕКТ «ВЕДЬМА ИЗ БЛЭР»</w:t>
      </w:r>
    </w:p>
    <w:p>
      <w:pPr>
        <w:pStyle w:val="Style15"/>
        <w:jc w:val="center"/>
        <w:rPr>
          <w:rFonts w:ascii="Comic Sans MS" w:hAnsi="Comic Sans MS" w:eastAsia="MS Mincho;ＭＳ 明朝" w:cs="Comic Sans MS"/>
        </w:rPr>
      </w:pPr>
      <w:r>
        <w:rPr>
          <w:rFonts w:eastAsia="MS Mincho;ＭＳ 明朝" w:cs="Comic Sans MS" w:ascii="Comic Sans MS" w:hAnsi="Comic Sans MS"/>
        </w:rPr>
        <w:t>Авторы сценария и режиссеры: Дениэл Майрик и Эдуардо Санчез</w:t>
      </w:r>
    </w:p>
    <w:p>
      <w:pPr>
        <w:pStyle w:val="Style15"/>
        <w:jc w:val="center"/>
        <w:rPr>
          <w:rFonts w:ascii="Comic Sans MS" w:hAnsi="Comic Sans MS" w:eastAsia="MS Mincho;ＭＳ 明朝" w:cs="Comic Sans MS"/>
          <w:sz w:val="24"/>
        </w:rPr>
      </w:pPr>
      <w:r>
        <w:rPr>
          <w:rFonts w:eastAsia="MS Mincho;ＭＳ 明朝" w:cs="Comic Sans MS" w:ascii="Comic Sans MS" w:hAnsi="Comic Sans MS"/>
        </w:rPr>
        <w:t xml:space="preserve">Перевод:  </w:t>
      </w:r>
      <w:hyperlink r:id="rId2">
        <w:r>
          <w:rPr>
            <w:rStyle w:val="InternetLink"/>
            <w:rFonts w:eastAsia="MS Mincho;ＭＳ 明朝" w:cs="Comic Sans MS" w:ascii="Comic Sans MS" w:hAnsi="Comic Sans MS"/>
          </w:rPr>
          <w:t>Игорь «Гоша» Маслов</w:t>
        </w:r>
      </w:hyperlink>
    </w:p>
    <w:p>
      <w:pPr>
        <w:pStyle w:val="Style15"/>
        <w:ind w:left="1080" w:hanging="0"/>
        <w:rPr>
          <w:rFonts w:ascii="Comic Sans MS" w:hAnsi="Comic Sans MS" w:eastAsia="MS Mincho;ＭＳ 明朝" w:cs="Comic Sans MS"/>
          <w:sz w:val="28"/>
        </w:rPr>
      </w:pPr>
      <w:r>
        <w:rPr>
          <w:rFonts w:eastAsia="MS Mincho;ＭＳ 明朝" w:cs="Comic Sans MS" w:ascii="Comic Sans MS" w:hAnsi="Comic Sans MS"/>
          <w:sz w:val="28"/>
        </w:rPr>
      </w:r>
    </w:p>
    <w:p>
      <w:pPr>
        <w:pStyle w:val="Style15"/>
        <w:rPr>
          <w:rFonts w:ascii="Comic Sans MS" w:hAnsi="Comic Sans MS" w:eastAsia="MS Mincho;ＭＳ 明朝" w:cs="Comic Sans MS"/>
          <w:color w:val="008000"/>
          <w:sz w:val="28"/>
          <w:lang w:val="en-US"/>
        </w:rPr>
      </w:pPr>
      <w:r>
        <w:rPr>
          <w:rFonts w:eastAsia="MS Mincho;ＭＳ 明朝" w:cs="Comic Sans MS" w:ascii="Comic Sans MS" w:hAnsi="Comic Sans MS"/>
          <w:color w:val="008000"/>
          <w:sz w:val="28"/>
          <w:lang w:val="en-US"/>
        </w:rPr>
      </w:r>
    </w:p>
    <w:p>
      <w:pPr>
        <w:pStyle w:val="Style15"/>
        <w:ind w:left="1080" w:hanging="0"/>
        <w:rPr>
          <w:rFonts w:ascii="Comic Sans MS" w:hAnsi="Comic Sans MS" w:eastAsia="MS Mincho;ＭＳ 明朝" w:cs="Comic Sans MS"/>
        </w:rPr>
      </w:pPr>
      <w:r>
        <w:drawing>
          <wp:anchor behindDoc="0" distT="0" distB="0" distL="114935" distR="114935" simplePos="0" locked="0" layoutInCell="0" allowOverlap="1" relativeHeight="2">
            <wp:simplePos x="0" y="0"/>
            <wp:positionH relativeFrom="column">
              <wp:posOffset>687705</wp:posOffset>
            </wp:positionH>
            <wp:positionV relativeFrom="paragraph">
              <wp:posOffset>-3175</wp:posOffset>
            </wp:positionV>
            <wp:extent cx="9429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7" r="-38" b="-27"/>
                    <a:stretch>
                      <a:fillRect/>
                    </a:stretch>
                  </pic:blipFill>
                  <pic:spPr bwMode="auto">
                    <a:xfrm>
                      <a:off x="0" y="0"/>
                      <a:ext cx="942975" cy="1323975"/>
                    </a:xfrm>
                    <a:prstGeom prst="rect">
                      <a:avLst/>
                    </a:prstGeom>
                  </pic:spPr>
                </pic:pic>
              </a:graphicData>
            </a:graphic>
          </wp:anchor>
        </w:drawing>
      </w:r>
      <w:r>
        <w:rPr>
          <w:rFonts w:eastAsia="MS Mincho;ＭＳ 明朝" w:cs="Comic Sans MS" w:ascii="Comic Sans MS" w:hAnsi="Comic Sans MS"/>
        </w:rPr>
        <w:t>В ролях:</w:t>
      </w:r>
    </w:p>
    <w:p>
      <w:pPr>
        <w:pStyle w:val="Style15"/>
        <w:ind w:left="1080" w:hanging="0"/>
        <w:rPr>
          <w:rFonts w:ascii="Comic Sans MS" w:hAnsi="Comic Sans MS" w:eastAsia="MS Mincho;ＭＳ 明朝" w:cs="Comic Sans MS"/>
        </w:rPr>
      </w:pPr>
      <w:r>
        <w:rPr>
          <w:rFonts w:eastAsia="MS Mincho;ＭＳ 明朝" w:cs="Comic Sans MS" w:ascii="Comic Sans MS" w:hAnsi="Comic Sans MS"/>
        </w:rPr>
      </w:r>
    </w:p>
    <w:p>
      <w:pPr>
        <w:pStyle w:val="Style15"/>
        <w:ind w:left="1080" w:hanging="0"/>
        <w:rPr>
          <w:rFonts w:ascii="Comic Sans MS" w:hAnsi="Comic Sans MS" w:eastAsia="MS Mincho;ＭＳ 明朝" w:cs="Comic Sans MS"/>
        </w:rPr>
      </w:pPr>
      <w:r>
        <w:rPr>
          <w:rFonts w:eastAsia="MS Mincho;ＭＳ 明朝" w:cs="Comic Sans MS" w:ascii="Comic Sans MS" w:hAnsi="Comic Sans MS"/>
        </w:rPr>
        <w:t>Хезер Донахью … Хезер</w:t>
      </w:r>
    </w:p>
    <w:p>
      <w:pPr>
        <w:pStyle w:val="Style15"/>
        <w:ind w:left="1080" w:hanging="0"/>
        <w:rPr>
          <w:rFonts w:ascii="Comic Sans MS" w:hAnsi="Comic Sans MS" w:eastAsia="MS Mincho;ＭＳ 明朝" w:cs="Comic Sans MS"/>
        </w:rPr>
      </w:pPr>
      <w:r>
        <w:rPr>
          <w:rFonts w:eastAsia="MS Mincho;ＭＳ 明朝" w:cs="Comic Sans MS" w:ascii="Comic Sans MS" w:hAnsi="Comic Sans MS"/>
        </w:rPr>
        <w:t>Майкл Уильямс … Майк</w:t>
      </w:r>
    </w:p>
    <w:p>
      <w:pPr>
        <w:pStyle w:val="Style15"/>
        <w:ind w:left="1080" w:hanging="0"/>
        <w:rPr>
          <w:rFonts w:ascii="Comic Sans MS" w:hAnsi="Comic Sans MS" w:eastAsia="MS Mincho;ＭＳ 明朝" w:cs="Comic Sans MS"/>
        </w:rPr>
      </w:pPr>
      <w:r>
        <w:rPr>
          <w:rFonts w:eastAsia="MS Mincho;ＭＳ 明朝" w:cs="Comic Sans MS" w:ascii="Comic Sans MS" w:hAnsi="Comic Sans MS"/>
        </w:rPr>
        <w:t>Джошуа Леонардо … Джош</w:t>
      </w:r>
      <w:r>
        <w:br w:type="page"/>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 октябре 1994-го трое студентов, снимавших документальный фильм под названием «Проект: Ведьма из Блэр», исчезли в лесу в окрестностях Буркитсвилля в Мэриланде.</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Годом позже были найдены эти плен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 за камерой</w:t>
      </w:r>
      <w:r>
        <w:rPr>
          <w:rFonts w:eastAsia="MS Mincho;ＭＳ 明朝" w:cs="Comic Sans MS" w:ascii="Comic Sans MS" w:hAnsi="Comic Sans MS"/>
        </w:rPr>
        <w:t>: Ты какая-то размытая. Подожди, я наведу резкость, хорошо?</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Ладно. Г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Все, ты в кадр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мой дом. Его удобства я покидаю на эти выходные, чтобы отыскать ведьму из Бл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Крупный план груды книг</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сколько важных книг. «Как выжить в лесу» - ведь никогда не знаешь, что может там произой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Берет книг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это очень важная книга, потому что в ней есть статья о том, что произошло на Гробовой скал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Она довольно стара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она очень стара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это моя записная книжк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шина Джош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вот и мистер Пунктуальность! И как твои чертовые дела этим утр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устал. И захватил с собой камер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 Это важно, потому что мы с помощью нее будем сним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икто не знал, что она у меня есть, а это т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Ладно, пошли в д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нимают друг вокруг друга камерам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меется) Я не собираюсь ударить лицом в грязь, оказавшись в роли режиссер. И не хочу, чтобы мы разъебали эти камеры еще до того, как поедем. Эй</w:t>
      </w:r>
      <w:r>
        <w:rPr>
          <w:rFonts w:eastAsia="MS Mincho;ＭＳ 明朝" w:cs="Comic Sans MS" w:ascii="Comic Sans MS" w:hAnsi="Comic Sans MS"/>
          <w:lang w:val="en-US"/>
        </w:rPr>
        <w:t xml:space="preserve">! </w:t>
      </w:r>
      <w:r>
        <w:rPr>
          <w:rFonts w:eastAsia="MS Mincho;ＭＳ 明朝" w:cs="Comic Sans MS" w:ascii="Comic Sans MS" w:hAnsi="Comic Sans MS"/>
        </w:rPr>
        <w:t>Симпатичный</w:t>
      </w:r>
      <w:r>
        <w:rPr>
          <w:rFonts w:eastAsia="MS Mincho;ＭＳ 明朝" w:cs="Comic Sans MS" w:ascii="Comic Sans MS" w:hAnsi="Comic Sans MS"/>
          <w:lang w:val="en-US"/>
        </w:rPr>
        <w:t xml:space="preserve"> </w:t>
      </w:r>
      <w:r>
        <w:rPr>
          <w:rFonts w:eastAsia="MS Mincho;ＭＳ 明朝" w:cs="Comic Sans MS" w:ascii="Comic Sans MS" w:hAnsi="Comic Sans MS"/>
        </w:rPr>
        <w:t>оператор</w:t>
      </w:r>
      <w:r>
        <w:rPr>
          <w:rFonts w:eastAsia="MS Mincho;ＭＳ 明朝" w:cs="Comic Sans MS" w:ascii="Comic Sans MS" w:hAnsi="Comic Sans MS"/>
          <w:lang w:val="en-US"/>
        </w:rPr>
        <w:t xml:space="preserve">! </w:t>
      </w:r>
      <w:r>
        <w:rPr>
          <w:rFonts w:eastAsia="MS Mincho;ＭＳ 明朝" w:cs="Comic Sans MS" w:ascii="Comic Sans MS" w:hAnsi="Comic Sans MS"/>
        </w:rPr>
        <w:t>Блин, так и знала, что споткну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нутри дома Хезер. Уставший Джош положил голову на сто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ак, где Май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должна за ним заех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аверное, где-то в 8:30.</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это значит, что мы уже выбиваемся из графика, надо бы еще сок не забы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Кле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в машине у дома Майка</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наверное,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начинает отступать, оставляя Майка позади на ступенька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шепотом) Стой, стой, стой, стой.</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ы когда-нибудь встретимся с твоей мамочк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нутри машин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 ты, Майк? Рада снова с тобой увиди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в порядке. И я очень взволнован. Спасибо, что взяла в команд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тебе спасибо, что собрал аппаратуру.</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бакалейный магази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ержа коробку с рисом над магазинной тележк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еперь у нас есть хороший рис. Горчица, помадк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берет «Поуэрба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всянка и пачка изюм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ебе нравится изюм? Мне</w:t>
      </w:r>
      <w:r>
        <w:rPr>
          <w:rFonts w:eastAsia="MS Mincho;ＭＳ 明朝" w:cs="Comic Sans MS" w:ascii="Comic Sans MS" w:hAnsi="Comic Sans MS"/>
          <w:lang w:val="en-US"/>
        </w:rPr>
        <w:t xml:space="preserve"> – </w:t>
      </w:r>
      <w:r>
        <w:rPr>
          <w:rFonts w:eastAsia="MS Mincho;ＭＳ 明朝" w:cs="Comic Sans MS" w:ascii="Comic Sans MS" w:hAnsi="Comic Sans MS"/>
        </w:rPr>
        <w:t>нет</w:t>
      </w:r>
      <w:r>
        <w:rPr>
          <w:rFonts w:eastAsia="MS Mincho;ＭＳ 明朝" w:cs="Comic Sans MS" w:ascii="Comic Sans MS" w:hAnsi="Comic Sans MS"/>
          <w:lang w:val="en-US"/>
        </w:rPr>
        <w:t>.</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раньше никогда не пробовал «Поуэрба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дает крупным планом аптечный алт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ой гладеньки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xml:space="preserve"> за камерой: Эй! Тебе не стыдно?</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ААЛЛЛЛЛТТТТЕЕЕЕЙЙЙЙЙЙ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Заходят в небольшую закусочну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указывает на приведение – декорации к Хеллоуин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xml:space="preserve"> и </w:t>
      </w:r>
      <w:r>
        <w:rPr>
          <w:rFonts w:eastAsia="MS Mincho;ＭＳ 明朝" w:cs="Comic Sans MS" w:ascii="Comic Sans MS" w:hAnsi="Comic Sans MS"/>
          <w:b/>
          <w:bCs/>
        </w:rPr>
        <w:t>Хезер</w:t>
      </w:r>
      <w:r>
        <w:rPr>
          <w:rFonts w:eastAsia="MS Mincho;ＭＳ 明朝" w:cs="Comic Sans MS" w:ascii="Comic Sans MS" w:hAnsi="Comic Sans MS"/>
        </w:rPr>
        <w:t>: БУУУУУУУУУУУ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веришь в приведени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нутри закусочн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нимает на камеру голову официант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ы когда-нибудь слышали о ведьме из Бл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евушка</w:t>
      </w:r>
      <w:r>
        <w:rPr>
          <w:rFonts w:eastAsia="MS Mincho;ＭＳ 明朝" w:cs="Comic Sans MS" w:ascii="Comic Sans MS" w:hAnsi="Comic Sans MS"/>
        </w:rPr>
        <w:t>: Кажется, да. По крайней мере, звучит знакомо. Моя старшая сестра ходила в Академию Бл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хочу, я хочу в это вгрызаться…</w:t>
      </w:r>
    </w:p>
    <w:p>
      <w:pPr>
        <w:pStyle w:val="Style15"/>
        <w:rPr>
          <w:rFonts w:eastAsia="MS Mincho;ＭＳ 明朝"/>
        </w:rPr>
      </w:pPr>
      <w:r>
        <w:rPr>
          <w:rFonts w:eastAsia="Comic Sans MS" w:cs="Comic Sans MS" w:ascii="Comic Sans MS" w:hAnsi="Comic Sans MS"/>
          <w:color w:val="008000"/>
        </w:rPr>
        <w:t xml:space="preserve"> </w:t>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а хочу, пока мы здесь, отложить эту камеру в сторон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Устанавливает камеру на ближайший столик, направляя ее в сторону компани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У нас очень много запланировано. Поэтому давайте не будем останавливаться. Сначала мы должны попасть в зону №5. Я не могу выразить, на сколько нам важно укладываться в графи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Сначала на кладбищ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начала на кладбищ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едут на кладбище, Майк возится с аппаратур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Ребята, приступим к церемонии начала съемо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поворачивает зеркало заднего ви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ва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увеличивает изображение, наводит камеру на Джош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от он. Пусть наша первая съемка будет посвящена ем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ам всем надо будет порезать себе пальцы и пустить себе кровь? Небольшое кровопускание для первой съемки?</w:t>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 сохраним эту сцену на будущее. (нервно см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оцелуй камеру. Это же наша первая съемк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ервая съемка со следами моей помад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передает камеру Май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ервая съемка, целуй 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кусает камер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Ух, он ее лизнул. Благослови его боже. Не надо ее есть. Она нам еще понадобится для съемо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знак «Добро пожаловать в Бюркитсвилл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Бюркитсвилль, а некогда – Блэр. Маленький, тихий городок за Мэрилонд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на кладбищ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Кладбище точно такое же, как и в любом маленьком городке. Не больше двадцати семей пустили здесь родовые корни не больше чем на двести лет. Кое-кто из них теперь покоится на этом холмике. Остальные – живут в городе рядом.</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На кладбище погребено необычно большое количество дет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ъемки различных надгроби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ногие датированы 1940-ми. Однако, кажется, для жителей города нет ничего необычного в этих датах. Но не для нас. Легенды рассказывают разные истории. Все вокруг нас запечатлено в кам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 машине Джош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Да</w:t>
      </w:r>
      <w:r>
        <w:rPr>
          <w:rFonts w:eastAsia="MS Mincho;ＭＳ 明朝" w:cs="Comic Sans MS" w:ascii="Comic Sans MS" w:hAnsi="Comic Sans MS"/>
          <w:lang w:val="en-US"/>
        </w:rPr>
        <w:t xml:space="preserve">! </w:t>
      </w:r>
      <w:r>
        <w:rPr>
          <w:rFonts w:eastAsia="MS Mincho;ＭＳ 明朝" w:cs="Comic Sans MS" w:ascii="Comic Sans MS" w:hAnsi="Comic Sans MS"/>
        </w:rPr>
        <w:t>Да</w:t>
      </w:r>
      <w:r>
        <w:rPr>
          <w:rFonts w:eastAsia="MS Mincho;ＭＳ 明朝" w:cs="Comic Sans MS" w:ascii="Comic Sans MS" w:hAnsi="Comic Sans MS"/>
          <w:lang w:val="en-US"/>
        </w:rPr>
        <w:t xml:space="preserve">, </w:t>
      </w:r>
      <w:r>
        <w:rPr>
          <w:rFonts w:eastAsia="MS Mincho;ＭＳ 明朝" w:cs="Comic Sans MS" w:ascii="Comic Sans MS" w:hAnsi="Comic Sans MS"/>
        </w:rPr>
        <w:t>да</w:t>
      </w:r>
      <w:r>
        <w:rPr>
          <w:rFonts w:eastAsia="MS Mincho;ＭＳ 明朝" w:cs="Comic Sans MS" w:ascii="Comic Sans MS" w:hAnsi="Comic Sans MS"/>
          <w:lang w:val="en-US"/>
        </w:rPr>
        <w:t xml:space="preserve">, </w:t>
      </w:r>
      <w:r>
        <w:rPr>
          <w:rFonts w:eastAsia="MS Mincho;ＭＳ 明朝" w:cs="Comic Sans MS" w:ascii="Comic Sans MS" w:hAnsi="Comic Sans MS"/>
        </w:rPr>
        <w:t>да</w:t>
      </w:r>
      <w:r>
        <w:rPr>
          <w:rFonts w:eastAsia="MS Mincho;ＭＳ 明朝" w:cs="Comic Sans MS" w:ascii="Comic Sans MS" w:hAnsi="Comic Sans MS"/>
          <w:lang w:val="en-US"/>
        </w:rPr>
        <w:t xml:space="preserve">! </w:t>
      </w:r>
      <w:r>
        <w:rPr>
          <w:rFonts w:eastAsia="MS Mincho;ＭＳ 明朝" w:cs="Comic Sans MS" w:ascii="Comic Sans MS" w:hAnsi="Comic Sans MS"/>
        </w:rPr>
        <w:t>Мы только что сняли нашу первую сцену! Сцену на кладбище, сцену, с которой начнется филь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показывает в камеру клубок смятой и порванной 16-мм плен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это наш сала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наш сувени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это наш сувенир с нашей самой первой съемки, с нашей самой первой попытки снимать на 16-миллимитровую пленку. И мы гордимся этим салат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ужчина в универсам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снимаем документальный фильм о ведьме из Бл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улыбается) Прав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ы когда-нибудь слышали о ведьме из Бл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О да, это очень, очень старая истори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не магазина – съемка на 16-мм черно-белую плен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Помню мистера Парра. Он был отшельник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Он жил в горах, у него был там дом и он жил там очень, очень долг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женщина с ребенк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ы слышали о ведьме из Бл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Несколько раз.</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сколько раз… И что же вы слыша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Ну, я слышала истории про нее от разных знакомых и соседей, в основном всякую ерунду. Но еще я один раз видела документальный фильм по «Дискавери» о ней, о приведениях и про легенды Мэрилен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ужчин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Если не ошибаюсь, это произошло зимой. Зимой</w:t>
      </w:r>
      <w:r>
        <w:rPr>
          <w:rFonts w:eastAsia="MS Mincho;ＭＳ 明朝" w:cs="Comic Sans MS" w:ascii="Comic Sans MS" w:hAnsi="Comic Sans MS"/>
          <w:lang w:val="en-US"/>
        </w:rPr>
        <w:t xml:space="preserve"> 1940-</w:t>
      </w:r>
      <w:r>
        <w:rPr>
          <w:rFonts w:eastAsia="MS Mincho;ＭＳ 明朝" w:cs="Comic Sans MS" w:ascii="Comic Sans MS" w:hAnsi="Comic Sans MS"/>
        </w:rPr>
        <w:t>го</w:t>
      </w:r>
      <w:r>
        <w:rPr>
          <w:rFonts w:eastAsia="MS Mincho;ＭＳ 明朝" w:cs="Comic Sans MS" w:ascii="Comic Sans MS" w:hAnsi="Comic Sans MS"/>
          <w:lang w:val="en-US"/>
        </w:rPr>
        <w:t xml:space="preserve">. </w:t>
      </w:r>
      <w:r>
        <w:rPr>
          <w:rFonts w:eastAsia="MS Mincho;ＭＳ 明朝" w:cs="Comic Sans MS" w:ascii="Comic Sans MS" w:hAnsi="Comic Sans MS"/>
        </w:rPr>
        <w:t>Тогда</w:t>
      </w:r>
      <w:r>
        <w:rPr>
          <w:rFonts w:eastAsia="MS Mincho;ＭＳ 明朝" w:cs="Comic Sans MS" w:ascii="Comic Sans MS" w:hAnsi="Comic Sans MS"/>
          <w:lang w:val="en-US"/>
        </w:rPr>
        <w:t xml:space="preserve"> </w:t>
      </w:r>
      <w:r>
        <w:rPr>
          <w:rFonts w:eastAsia="MS Mincho;ＭＳ 明朝" w:cs="Comic Sans MS" w:ascii="Comic Sans MS" w:hAnsi="Comic Sans MS"/>
        </w:rPr>
        <w:t>начали</w:t>
      </w:r>
      <w:r>
        <w:rPr>
          <w:rFonts w:eastAsia="MS Mincho;ＭＳ 明朝" w:cs="Comic Sans MS" w:ascii="Comic Sans MS" w:hAnsi="Comic Sans MS"/>
          <w:lang w:val="en-US"/>
        </w:rPr>
        <w:t xml:space="preserve"> </w:t>
      </w:r>
      <w:r>
        <w:rPr>
          <w:rFonts w:eastAsia="MS Mincho;ＭＳ 明朝" w:cs="Comic Sans MS" w:ascii="Comic Sans MS" w:hAnsi="Comic Sans MS"/>
        </w:rPr>
        <w:t>исчезать</w:t>
      </w:r>
      <w:r>
        <w:rPr>
          <w:rFonts w:eastAsia="MS Mincho;ＭＳ 明朝" w:cs="Comic Sans MS" w:ascii="Comic Sans MS" w:hAnsi="Comic Sans MS"/>
          <w:lang w:val="en-US"/>
        </w:rPr>
        <w:t xml:space="preserve"> </w:t>
      </w:r>
      <w:r>
        <w:rPr>
          <w:rFonts w:eastAsia="MS Mincho;ＭＳ 明朝" w:cs="Comic Sans MS" w:ascii="Comic Sans MS" w:hAnsi="Comic Sans MS"/>
        </w:rPr>
        <w:t>дети</w:t>
      </w:r>
      <w:r>
        <w:rPr>
          <w:rFonts w:eastAsia="MS Mincho;ＭＳ 明朝" w:cs="Comic Sans MS" w:ascii="Comic Sans MS" w:hAnsi="Comic Sans MS"/>
          <w:lang w:val="en-US"/>
        </w:rPr>
        <w:t xml:space="preserve">. </w:t>
      </w:r>
      <w:r>
        <w:rPr>
          <w:rFonts w:eastAsia="MS Mincho;ＭＳ 明朝" w:cs="Comic Sans MS" w:ascii="Comic Sans MS" w:hAnsi="Comic Sans MS"/>
        </w:rPr>
        <w:t>И никто никогда не знал, куда они пропадаю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женщин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От этого бросает в дрож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евочка закрывает ей рот ладонью, прерывая 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Ух ты, это наверное знамени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Ха-ха, самая жуткая история, которую я про нее слышала – это история о двух мужчинах, которые охотились возле… эээ… чего-то там, а потом просто пропали без вести и вс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Ребенок начинает сильнее волнова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евочка</w:t>
      </w:r>
      <w:r>
        <w:rPr>
          <w:rFonts w:eastAsia="MS Mincho;ＭＳ 明朝" w:cs="Comic Sans MS" w:ascii="Comic Sans MS" w:hAnsi="Comic Sans MS"/>
          <w:lang w:val="en-US"/>
        </w:rPr>
        <w:t xml:space="preserve">: </w:t>
      </w:r>
      <w:r>
        <w:rPr>
          <w:rFonts w:eastAsia="MS Mincho;ＭＳ 明朝" w:cs="Comic Sans MS" w:ascii="Comic Sans MS" w:hAnsi="Comic Sans MS"/>
        </w:rPr>
        <w:t>Нет</w:t>
      </w:r>
      <w:r>
        <w:rPr>
          <w:rFonts w:eastAsia="MS Mincho;ＭＳ 明朝" w:cs="Comic Sans MS" w:ascii="Comic Sans MS" w:hAnsi="Comic Sans MS"/>
          <w:lang w:val="en-US"/>
        </w:rPr>
        <w:t xml:space="preserve">! </w:t>
      </w:r>
      <w:r>
        <w:rPr>
          <w:rFonts w:eastAsia="MS Mincho;ＭＳ 明朝" w:cs="Comic Sans MS" w:ascii="Comic Sans MS" w:hAnsi="Comic Sans MS"/>
        </w:rPr>
        <w:t>Нет</w:t>
      </w:r>
      <w:r>
        <w:rPr>
          <w:rFonts w:eastAsia="MS Mincho;ＭＳ 明朝" w:cs="Comic Sans MS" w:ascii="Comic Sans MS" w:hAnsi="Comic Sans MS"/>
          <w:lang w:val="en-US"/>
        </w:rPr>
        <w:t xml:space="preserve">! </w:t>
      </w:r>
      <w:r>
        <w:rPr>
          <w:rFonts w:eastAsia="MS Mincho;ＭＳ 明朝" w:cs="Comic Sans MS" w:ascii="Comic Sans MS" w:hAnsi="Comic Sans MS"/>
        </w:rPr>
        <w:t>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Все в порядке, Ингрид. Я просто рассказываю страшную историю, но это не прав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гримасой) Это прав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назад к мужчи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И вот в один прекрасный день мистер Парр спустился в город и сказал «Наконец я закончи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И что он этим хотел сказ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Думаю, что сначала никто ничего не понял. Но когда полиция все-таки решила подняться в горы и обыскать его дом, они нашли там кости семи пропавших детей. Они вынесли из леса по одному. Это было ужасно, это был удар для всего горо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Назад к женщи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Несомненно, на их поиски отправили людей и те нашли их лагерь. Огонь все еще горел. Олень, которого они подстрелили, так и остался не до конца разделанным. Все выглядело так, словно кто-то все еще там работал и жил. Но мужчин нигде не было. Даже их одежда осталась в лагере. Все осталось та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о их так и не наш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Их там так и не наш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официантка в закусочн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евушка</w:t>
      </w:r>
      <w:r>
        <w:rPr>
          <w:rFonts w:eastAsia="MS Mincho;ＭＳ 明朝" w:cs="Comic Sans MS" w:ascii="Comic Sans MS" w:hAnsi="Comic Sans MS"/>
        </w:rPr>
        <w:t>: Я всю жизнь верила в ведьм, приведений и все тако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вы верите, что одна ведьма есть в этих места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евушка</w:t>
      </w:r>
      <w:r>
        <w:rPr>
          <w:rFonts w:eastAsia="MS Mincho;ＭＳ 明朝" w:cs="Comic Sans MS" w:ascii="Comic Sans MS" w:hAnsi="Comic Sans MS"/>
        </w:rPr>
        <w:t>: О, конеч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старик на улиц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ы верите в колдовст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Старик</w:t>
      </w:r>
      <w:r>
        <w:rPr>
          <w:rFonts w:eastAsia="MS Mincho;ＭＳ 明朝" w:cs="Comic Sans MS" w:ascii="Comic Sans MS" w:hAnsi="Comic Sans MS"/>
        </w:rPr>
        <w:t>: Не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Старик</w:t>
      </w:r>
      <w:r>
        <w:rPr>
          <w:rFonts w:eastAsia="MS Mincho;ＭＳ 明朝" w:cs="Comic Sans MS" w:ascii="Comic Sans MS" w:hAnsi="Comic Sans MS"/>
        </w:rPr>
        <w:t>: Нет, с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ы религиозный челове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Старик</w:t>
      </w:r>
      <w:r>
        <w:rPr>
          <w:rFonts w:eastAsia="MS Mincho;ＭＳ 明朝" w:cs="Comic Sans MS" w:ascii="Comic Sans MS" w:hAnsi="Comic Sans MS"/>
        </w:rPr>
        <w:t>: 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rPr>
        <w:t xml:space="preserve">Назад к женщине с ребенком </w:t>
      </w:r>
      <w:r>
        <w:rPr>
          <w:rFonts w:eastAsia="MS Mincho;ＭＳ 明朝" w:cs="Comic Sans MS" w:ascii="Comic Sans MS" w:hAnsi="Comic Sans MS"/>
          <w:color w:val="008000"/>
        </w:rPr>
        <w:t>–</w:t>
      </w:r>
      <w:r>
        <w:rPr>
          <w:rFonts w:eastAsia="MS Mincho;ＭＳ 明朝" w:cs="Comic Sans MS" w:ascii="Comic Sans MS" w:hAnsi="Comic Sans MS"/>
        </w:rPr>
        <w:t xml:space="preserve"> ребенок волну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Довольно страшные вещи. Мне кажется, с ней что-то произошл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как вы думаете – возможно ли, что она все еще живет та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Я туда не хож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ы туда не ходи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Женщина</w:t>
      </w:r>
      <w:r>
        <w:rPr>
          <w:rFonts w:eastAsia="MS Mincho;ＭＳ 明朝" w:cs="Comic Sans MS" w:ascii="Comic Sans MS" w:hAnsi="Comic Sans MS"/>
        </w:rPr>
        <w:t>: Да, я верю в это достаточно, чтобы туда не ходить. (см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к первому мужчи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Говорят что-то вроде того, что там сами деревья охотя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говорят? Как они охотя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Ну, я не думаю, что в действительности многие так считают, кроме этой старухи Мэри Брау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эри Браун: Гм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Да, и она немного тог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 к ней относятся в город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ужчина</w:t>
      </w:r>
      <w:r>
        <w:rPr>
          <w:rFonts w:eastAsia="MS Mincho;ＭＳ 明朝" w:cs="Comic Sans MS" w:ascii="Comic Sans MS" w:hAnsi="Comic Sans MS"/>
        </w:rPr>
        <w:t>: Как к сумасшедш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из машины, машина подъезжает к дому-трейлер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от это место, американский флаг. Дом Мэри. Я собираюсь ее схватить и вытащить наружу. Почему бы вам не осмотреться и не подыскать место для съемо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стоит возле калитки у дома Мэри, сооруженной из связанных ленточкой прутьев.</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калитка Мэри. Я с трудом догадываюсь, как она открыва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приподнимает с одного края и пытается ее откры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Так</w:t>
      </w:r>
      <w:r>
        <w:rPr>
          <w:rFonts w:eastAsia="MS Mincho;ＭＳ 明朝" w:cs="Comic Sans MS" w:ascii="Comic Sans MS" w:hAnsi="Comic Sans MS"/>
          <w:lang w:val="en-US"/>
        </w:rPr>
        <w:t xml:space="preserve">. </w:t>
      </w:r>
      <w:r>
        <w:rPr>
          <w:rFonts w:eastAsia="MS Mincho;ＭＳ 明朝" w:cs="Comic Sans MS" w:ascii="Comic Sans MS" w:hAnsi="Comic Sans MS"/>
        </w:rPr>
        <w:t>Черт</w:t>
      </w:r>
      <w:r>
        <w:rPr>
          <w:rFonts w:eastAsia="MS Mincho;ＭＳ 明朝" w:cs="Comic Sans MS" w:ascii="Comic Sans MS" w:hAnsi="Comic Sans MS"/>
          <w:lang w:val="en-US"/>
        </w:rPr>
        <w:t xml:space="preserve">. </w:t>
      </w:r>
      <w:r>
        <w:rPr>
          <w:rFonts w:eastAsia="MS Mincho;ＭＳ 明朝" w:cs="Comic Sans MS" w:ascii="Comic Sans MS" w:hAnsi="Comic Sans MS"/>
        </w:rPr>
        <w:t>Кажется, я сломала ей калит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эри стоит на крыльце и держит в руках библи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 вашей жизни произошел один интересный эпизод. Вы встречались с ведьмой из Бл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эри</w:t>
      </w:r>
      <w:r>
        <w:rPr>
          <w:rFonts w:eastAsia="MS Mincho;ＭＳ 明朝" w:cs="Comic Sans MS" w:ascii="Comic Sans MS" w:hAnsi="Comic Sans MS"/>
        </w:rPr>
        <w:t>: Встречалась и это действительно страшная история. Тогда в последний раз мы с отцом отправились на рыбалку к бухте Тэйпинг. Ну, знаете это… в Буркитсвилле. Я лежала в листьях… на листьях, наблюдала за водоемом и смотрела в небо. И внезапно что-то упало рядом со мной. Вы не представляете, как мне стало страшно. Это была женщина! На ее руках и ладонях было… словно волосы. Очень темные, почти черные волосы. Как у лоша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 ме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эри</w:t>
      </w:r>
      <w:r>
        <w:rPr>
          <w:rFonts w:eastAsia="MS Mincho;ＭＳ 明朝" w:cs="Comic Sans MS" w:ascii="Comic Sans MS" w:hAnsi="Comic Sans MS"/>
        </w:rPr>
        <w:t>: Да, как мех, как лошадиный мех. И ее руки… на ней словно была шаль, шерстяная шал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И она вас испугала? Она вам угрожа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эри</w:t>
      </w:r>
      <w:r>
        <w:rPr>
          <w:rFonts w:eastAsia="MS Mincho;ＭＳ 明朝" w:cs="Comic Sans MS" w:ascii="Comic Sans MS" w:hAnsi="Comic Sans MS"/>
        </w:rPr>
        <w:t>: Она гм… она ничего не сказала, но продолжала на меня смотреть, а затем развернула свою шаль. А под ней на всем ее теле был мех, как у лоша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ак значит, у нее был мех от пояса до голов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эри:</w:t>
      </w:r>
      <w:r>
        <w:rPr>
          <w:rFonts w:eastAsia="MS Mincho;ＭＳ 明朝" w:cs="Comic Sans MS" w:ascii="Comic Sans MS" w:hAnsi="Comic Sans MS"/>
        </w:rPr>
        <w:t xml:space="preserve"> Да, и на ногах. Хотя было понятно, что – она женщин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ее лиц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эри</w:t>
      </w:r>
      <w:r>
        <w:rPr>
          <w:rFonts w:eastAsia="MS Mincho;ＭＳ 明朝" w:cs="Comic Sans MS" w:ascii="Comic Sans MS" w:hAnsi="Comic Sans MS"/>
        </w:rPr>
        <w:t>: Оно просто выглядели стран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в маши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Слава богу, что она не снимается в кино. Только представьте себ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на думает, что она попала в кино! А еще она считает, что она – балерин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а пошла 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на сказала, что она – историк и пишет книгу о истории Амери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это слыш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еще она сказала, что она – ученый и проводит исследования для Министерства энергети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в маши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роверим мое умение ориентироваться по картам и посмотрим насколько плох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меряешь метрами? Ты что? Мы ведь не в Европ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а этом ебаном объективе деления в метра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ам есть и метры, но есть и наша систем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еа, тут только метр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b/>
          <w:bCs/>
        </w:rPr>
        <w:t>Хезер</w:t>
      </w:r>
      <w:r>
        <w:rPr>
          <w:rFonts w:eastAsia="MS Mincho;ＭＳ 明朝" w:cs="Comic Sans MS" w:ascii="Comic Sans MS" w:hAnsi="Comic Sans MS"/>
        </w:rPr>
        <w:t>: Тем не менее, это камера американска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ут только метр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как насчет этих коричневых мето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Коричневые – это фу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ак значит есть все-таки, 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 но белые лучше вид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мне казалось, ты пользовался этой камерой и раньш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Может только один раз.</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номер в мотел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 настроение сегодня, парн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многое поня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многое понял о Мэри Брау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многое понял о видеосъемка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Шестьдеся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 вали ты отсю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Немного позже – пьют и веселя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кашля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в поряд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А ты собираешься умир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не собираюсь умир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се равно ведьма вас убь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Они поднимают выпивку для тос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сегодня надрали пару задов.</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Ур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Удачный был де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тличный де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чень удачный первый де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ы должны проверить снаряжение, а потом я пойду звонить мам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орошо. У меня сумка  с пив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и Джош смею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так понимаю, нам теперь не о чем волнова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ожешь для меня заснять хотя бы несколько футов, чтобы мы убедились, что все в поряд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Легк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rPr>
        <w:t>Джош достает 16-мм камеру и начинает снимать Хезер, которая в свою очередь снимает его видеокамерой.</w:t>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просто должны убедиться, что пленка правильно заряжена и мы сможем снимать всякую ерунд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орошо</w:t>
      </w:r>
      <w:r>
        <w:rPr>
          <w:rFonts w:eastAsia="MS Mincho;ＭＳ 明朝" w:cs="Comic Sans MS" w:ascii="Comic Sans MS" w:hAnsi="Comic Sans MS"/>
          <w:lang w:val="en-US"/>
        </w:rPr>
        <w:t xml:space="preserve">. </w:t>
      </w:r>
      <w:r>
        <w:rPr>
          <w:rFonts w:eastAsia="MS Mincho;ＭＳ 明朝" w:cs="Comic Sans MS" w:ascii="Comic Sans MS" w:hAnsi="Comic Sans MS"/>
        </w:rPr>
        <w:t>Все</w:t>
      </w:r>
      <w:r>
        <w:rPr>
          <w:rFonts w:eastAsia="MS Mincho;ＭＳ 明朝" w:cs="Comic Sans MS" w:ascii="Comic Sans MS" w:hAnsi="Comic Sans MS"/>
          <w:lang w:val="en-US"/>
        </w:rPr>
        <w:t xml:space="preserve"> </w:t>
      </w:r>
      <w:r>
        <w:rPr>
          <w:rFonts w:eastAsia="MS Mincho;ＭＳ 明朝" w:cs="Comic Sans MS" w:ascii="Comic Sans MS" w:hAnsi="Comic Sans MS"/>
        </w:rPr>
        <w:t>хорошо</w:t>
      </w:r>
      <w:r>
        <w:rPr>
          <w:rFonts w:eastAsia="MS Mincho;ＭＳ 明朝" w:cs="Comic Sans MS" w:ascii="Comic Sans MS" w:hAnsi="Comic Sans MS"/>
          <w:lang w:val="en-US"/>
        </w:rPr>
        <w:t xml:space="preserve">. </w:t>
      </w:r>
      <w:r>
        <w:rPr>
          <w:rFonts w:eastAsia="MS Mincho;ＭＳ 明朝" w:cs="Comic Sans MS" w:ascii="Comic Sans MS" w:hAnsi="Comic Sans MS"/>
        </w:rPr>
        <w:t>Спасиб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вайте-ка все немного расслабимся. Завтра у нас очень, очень долгий день. Сегодня - это конфетки по сравнению с завтра. Нам предстоит много пройти и при этом еще нести на себе немалый ве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з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к этому и готовим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меется) Ладно, заткнись, остря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й и мне бутыл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кидает бутылку виски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го! Тебе нельз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ожно, можно, сегодня я ебать как обязана это сдел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см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У нас есть травк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держит бутылку вис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я. (Делает глото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ей! П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ривится) Ненавижу блядское виски.</w:t>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см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следующее утро, припаркованная машина Джош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b/>
          <w:bCs/>
        </w:rPr>
        <w:t>Хезер</w:t>
      </w:r>
      <w:r>
        <w:rPr>
          <w:rFonts w:eastAsia="MS Mincho;ＭＳ 明朝" w:cs="Comic Sans MS" w:ascii="Comic Sans MS" w:hAnsi="Comic Sans MS"/>
        </w:rPr>
        <w:t>: Это мой сын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рив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 де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рено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йк все еще собирается в номере мотел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еще не готов, ты поня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я знаю, что тебе это не нравится. Понят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машет рукой своему отражению в зеркале в ванн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ривет. Добро пожаловать в день №2.</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шина едет по деревенской дорог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ропинка должна быть где-то здесь недалеко, мы не должны ее пропустить. Ее должно быть хорошо вид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рыбаки у речного залив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ак вы ребята говорите, будто что-то знаете о ведьме из Блэр?</w:t>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1: Да, я слышал один миф. Я, правда, в это не сильно вер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иф?</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1: По крайней мере, я думаю, что это миф.</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Рыбак 2 что-то бормоч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вы сказали, с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Я сказал, вам, тупым детишкам никогда ничего не узн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ам, тупым детишкам никогда ничего не узн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1: Эй, заткн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чему вы так говорите? Сначала я должна получить ваше разрешение снимать вас на видео для документального фильма «Проект: Ведьма из Бл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А мне пофиг.</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эр, вы должны сказать да или 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ка</w:t>
      </w:r>
      <w:r>
        <w:rPr>
          <w:rFonts w:eastAsia="MS Mincho;ＭＳ 明朝" w:cs="Comic Sans MS" w:ascii="Comic Sans MS" w:hAnsi="Comic Sans MS"/>
        </w:rPr>
        <w:t xml:space="preserve"> 2: Ладно, да, можно сним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1: В общем, какая-то девчонка вернулась в конце 19-го века, Робин Уивер, кажется ее звали. Предположительно она заблудилась и исчезла в лес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Не предположительно! Она действительно заблудилась в лес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Рыбак 1, услышав этот комментарий, закатывает глаз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1: Хорошо, она заблудила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И пропа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1: Через три д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бормочет) Предположитель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1: (запинается, бросает взгляд на Рыбака 2 и снова пытается продолжить историю): Через три дня она вдруг появилась на крыльце у своей бабушки. Все это было очень странно. Она что-то бормота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И рассказала интересную истори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1: Да, она бормотала что-то насчет старухи, которая ногами никогда не касалась зем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Я вам скажу, я тут кое-что видел, за вот тем деревом у залива, где-то в сотни ярдов. Белую странную штуку, и я понятия не имею, что это было.</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но было серое? Словно серый дым, поднимающийся от деревьев?</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Прямо из вод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рямо из вод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Прямо за деревья и за ними и исчезл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1: Да, ты расскажеш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Рыбак</w:t>
      </w:r>
      <w:r>
        <w:rPr>
          <w:rFonts w:eastAsia="MS Mincho;ＭＳ 明朝" w:cs="Comic Sans MS" w:ascii="Comic Sans MS" w:hAnsi="Comic Sans MS"/>
        </w:rPr>
        <w:t xml:space="preserve"> 2: Все, кто здесь живет, знают, что какая-то старуха охотилась в этих местах годам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внутри машины, Джош сидит у переднего ветрового стекла и снимает, пока Майк ведет машину, а Хезер снимает его за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lang w:val="en-US"/>
        </w:rPr>
      </w:pPr>
      <w:r>
        <w:rPr>
          <w:rFonts w:eastAsia="MS Mincho;ＭＳ 明朝" w:cs="Comic Sans MS" w:ascii="Comic Sans MS" w:hAnsi="Comic Sans MS"/>
          <w:b/>
          <w:bCs/>
        </w:rPr>
        <w:t>Хезер</w:t>
      </w:r>
      <w:r>
        <w:rPr>
          <w:rFonts w:eastAsia="MS Mincho;ＭＳ 明朝" w:cs="Comic Sans MS" w:ascii="Comic Sans MS" w:hAnsi="Comic Sans MS"/>
        </w:rPr>
        <w:t xml:space="preserve">: (смеется) О, у меня такая интересная картинка. </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 там со скоростью? Немного увеличила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риглушенно) Да, ты скажеш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можешь немного подвинуться, чтобы было лучше видно твой супер-за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то, что Джош снимает на своей 16-м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 этих местах леса посерьезн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взволнова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е то сло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адеюсь, он на сейчас не истратит всю пленку. Сколько футов ты уже насним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Что-то около двадца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w:t>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rPr>
        <w:t xml:space="preserve">Мимо проезжает череду домиков, стоящих у дороги. </w:t>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пытается затянуть ремни своего рюкзака с оборудовани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бы тебе помог, но лучше я буду стоять тут и сним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Лад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камера снова в руках у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се взяли и готовы ид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Будем подниматься к хижине? К этой лачуг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г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Ух 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отступает, машина маячит где-то вдале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Господи, даже страш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начало путешестви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аш путь к гробовой скале сейчас идет по тропе. Я точно знаю, где именно мы находимся. Мы немного выбиваемся из графика, и меня волнует приближающийся зака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Готовы петь следующую песню? (Поет) Мы спускаемся по ре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меется) Мы спускаемся по ре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 большому каналу бежит небольшой ручее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Будем перебираться? 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Аг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бежит и прыгает в кан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йк держит камер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ы хочешь бросить мне камеру, чув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 мне кажется, что не стоит бросаться видеокамерам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й, Майки, бросай мне камеру, чув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над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спускается в кан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хочу снять, как она переходи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ъемка Хезер со спин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У тебя спина бела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 xml:space="preserve">Смена плана – гробовая скала, камни просто выступают из воды </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от это место. Види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стоит на камня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листает страницы книги «Культ ведьмы из Блэр», находит нужное место и начинает чит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ни отправились в лес и приготовились встретить там смерть, но нашли там надругательство над человеческой природой. Это место охотники обычно называют Гробовой Скалой. На самой вершине этой каменной формации развернулась картина неимоверных страданий храброй пятерки. Все они были связаны. Рука каждого была привязана к ноги следующего, таким образом формируя сплошную структуру. Кровь на краю преграды говорила о том, что действо происходило, когда каждый был еще жив и достаточно силен телом, чтобы пытаться бороться. Живот каждого был грубо вспорот. На лице каждого, выцветшем от солнца, были выцарапаны с жуткой отчетливостью не поддающиеся расшифровки символы. Мужчины, пораженные увиденным, покинули сцену насилия, чтобы сообщить о произошедшем шерифу и попросить не уничтожить надписей и не снимать тела с камней. Когда они вернулись, то увидели там хищников и выяснили, что тела были похищены неизвестными людьми.  Отряд, организованный для поисков умолчал, о том с каким зловонием смерти им пришлось столкнуться. Тот, кто забрал тела, сделал это в считанные часы. Это произошло здесь, на Гробовой скал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смотрит на час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не кажется, нужно спешить. Я хочу добраться до лагеря, а уже 4:52 и скоро начнет темне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то, что Джош снимает на 16-м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о я всегда могу использовать пленку, на которой нет меня. Я записала свой голос, когда читала.  Уверена, что потом смогу как-то все это смонтиров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жется дело идет к дожд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Джош и Майк ставят палат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ообще-то у меня нет палатки на троих. Знаете, я ведь не так часто путешествую в компании двух парн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йк возится с палкой, тычет ею в земл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идео камера, что за ложь! Сейчас зарядит дождь, и мы даже не сможем костер развес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кажу домашним мальчикам, для чего нужна эта палк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отодвига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мотри сю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ночь в палат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вой зад слишком сильно воня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ак, кто это такой умник, что не разрешает мне курить в палатке, а сам пердит сколько хоч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не давал Джошу разрешение на пердеж.</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lang w:val="en-US"/>
        </w:rPr>
      </w:pPr>
      <w:r>
        <w:rPr>
          <w:rFonts w:eastAsia="MS Mincho;ＭＳ 明朝" w:cs="Comic Sans MS" w:ascii="Comic Sans MS" w:hAnsi="Comic Sans MS"/>
        </w:rPr>
        <w:t>Смеются</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утр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ак вы этой ночью слышали какие-то звуки? Я ведь спала как убита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зевает) Было два разных звука, они доносились с разных сторон. Один из них был словно… один из них могла издавать сова, но второй – это было какое-то хихикань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гон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астоящее хихикани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Если бы я услышал хихиканье, я бы наложил в штан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смотрят на карту. Снимает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Откуда мы вчера выш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за пределами кар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За пределами кар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И я точно знала, где мы шли. А теперь какая-то неразберих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Стоп, стоп, стоп. Скажи это еще раз.</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сказала, что точно знала, где мы ид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одожди-ка, это заявление типа «а мы в дерьм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наводит камеру на Майк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заявление «мы в дерьм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кива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 я знала, где мы ш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А теперь из-за тебя мы заблудились, чер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чень не на долг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олько не заведи нас куда-нибудь сегод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 серьез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заведу. Я выучила, что означают все эти значки на кар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у так как? Ты довольна тем, как движется процесс съемо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я довольн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И меня приятно удивил наш маленький Май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вой маленький Май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см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н очень смелый молодой челове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ак что? Что ты теперь думаешь о ведьме из Блэ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умаешь, она существу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идут по лес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езер, надеюсь ты скоро найдешь тропу.</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ропа за этим холмом! Не</w:t>
      </w:r>
      <w:r>
        <w:rPr>
          <w:rFonts w:eastAsia="MS Mincho;ＭＳ 明朝" w:cs="Comic Sans MS" w:ascii="Comic Sans MS" w:hAnsi="Comic Sans MS"/>
          <w:lang w:val="en-US"/>
        </w:rPr>
        <w:t xml:space="preserve"> </w:t>
      </w:r>
      <w:r>
        <w:rPr>
          <w:rFonts w:eastAsia="MS Mincho;ＭＳ 明朝" w:cs="Comic Sans MS" w:ascii="Comic Sans MS" w:hAnsi="Comic Sans MS"/>
        </w:rPr>
        <w:t>волнуйся</w:t>
      </w:r>
      <w:r>
        <w:rPr>
          <w:rFonts w:eastAsia="MS Mincho;ＭＳ 明朝" w:cs="Comic Sans MS" w:ascii="Comic Sans MS" w:hAnsi="Comic Sans MS"/>
          <w:lang w:val="en-US"/>
        </w:rPr>
        <w:t xml:space="preserve">! </w:t>
      </w:r>
      <w:r>
        <w:rPr>
          <w:rFonts w:eastAsia="MS Mincho;ＭＳ 明朝" w:cs="Comic Sans MS" w:ascii="Comic Sans MS" w:hAnsi="Comic Sans MS"/>
        </w:rPr>
        <w:t>Там</w:t>
      </w:r>
      <w:r>
        <w:rPr>
          <w:rFonts w:eastAsia="MS Mincho;ＭＳ 明朝" w:cs="Comic Sans MS" w:ascii="Comic Sans MS" w:hAnsi="Comic Sans MS"/>
          <w:lang w:val="en-US"/>
        </w:rPr>
        <w:t xml:space="preserve"> </w:t>
      </w:r>
      <w:r>
        <w:rPr>
          <w:rFonts w:eastAsia="MS Mincho;ＭＳ 明朝" w:cs="Comic Sans MS" w:ascii="Comic Sans MS" w:hAnsi="Comic Sans MS"/>
        </w:rPr>
        <w:t>тропа</w:t>
      </w:r>
      <w:r>
        <w:rPr>
          <w:rFonts w:eastAsia="MS Mincho;ＭＳ 明朝" w:cs="Comic Sans MS" w:ascii="Comic Sans MS" w:hAnsi="Comic Sans MS"/>
          <w:lang w:val="en-US"/>
        </w:rPr>
        <w:t xml:space="preserve">. </w:t>
      </w:r>
      <w:r>
        <w:rPr>
          <w:rFonts w:eastAsia="MS Mincho;ＭＳ 明朝" w:cs="Comic Sans MS" w:ascii="Comic Sans MS" w:hAnsi="Comic Sans MS"/>
        </w:rPr>
        <w:t>Мы ведь любим сокращать путь, прав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любим сокращать путь по равнине, а не по гора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обнаженная грудь Майк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егодня немного жарко. Сейчас мы первый раз в жизни видим грудь Майка. Ладно, если честно, очень сложно снимать такое на камеру. Грудь Майка украшают действительно пышные волосы. И они растут какими-то островками.</w:t>
      </w:r>
    </w:p>
    <w:p>
      <w:pPr>
        <w:pStyle w:val="Style15"/>
        <w:rPr>
          <w:rFonts w:ascii="Comic Sans MS" w:hAnsi="Comic Sans MS" w:eastAsia="MS Mincho;ＭＳ 明朝" w:cs="Comic Sans MS"/>
          <w:color w:val="008000"/>
          <w:lang w:val="en-US"/>
        </w:rPr>
      </w:pPr>
      <w:r>
        <w:rPr>
          <w:rFonts w:eastAsia="Comic Sans MS" w:cs="Comic Sans MS" w:ascii="Comic Sans MS" w:hAnsi="Comic Sans MS"/>
        </w:rPr>
        <w:t xml:space="preserve"> </w:t>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ы бы видела мой за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указывает на копну волос) Смотри! Смотри! Да тут целый Уругва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Ух 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А тут Парагва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мотри, я вижу Боливи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дохлая мышь на земл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убило эту мышь? Колдовст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А может бог?</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ена плана – Хезер сидит вдалеке на корточках, позади нескольких деревьев.</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ведьма из Блэр? Нет, мне кажется это просто Хезер пися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не приспичил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исяй дава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снова иду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не на кладбищенской тропе. Я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что-то бормоч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вторяю твои слов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у конечно, повторяешь мои слова. Нам еще идти где-то около 90 минут. Справитесь, ребя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90 минут. Сможете продержа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Если ты знаешь, где мы ид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точно знаю, где мы ид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Джош смотрит на карт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умаю, все равно нужно сверится с картой, даже не смотря на то, что я знаю, где мы. Мы должны сейчас идти прям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Если бы ты точно знала, где мы, нам бы не пришлось карабкаться, к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осреди этого ебаного лес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зашли непонятно ку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ебе кто-то сказал: о, да, там где-то есть кладбище! – и ты повери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заблудились. Признай э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не заблудил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 ты и вчера ты это тоже знала, и сегодня уже два раза зна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ватит! Заткнись! Не черта мы не заблудились! Я прекрасно знаю, где м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авай-ка я тебе напомню, что ты нам сказала. «Еще где-то два часа пути.» А потом три часа, а потом, может, и четыр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согласился участвовать в этом проек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rPr>
        <w:t>М</w:t>
      </w:r>
      <w:r>
        <w:rPr>
          <w:rFonts w:eastAsia="MS Mincho;ＭＳ 明朝" w:cs="Comic Sans MS" w:ascii="Comic Sans MS" w:hAnsi="Comic Sans MS"/>
          <w:b/>
          <w:bCs/>
        </w:rPr>
        <w:t>а</w:t>
      </w:r>
      <w:r>
        <w:rPr>
          <w:rFonts w:eastAsia="MS Mincho;ＭＳ 明朝" w:cs="Comic Sans MS" w:ascii="Comic Sans MS" w:hAnsi="Comic Sans MS"/>
        </w:rPr>
        <w:t>йк: Согласился! Я согласился на исследовательский проект. А не на проект блуждания по лес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и есть исследовательский проек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а мне оборудование, которое стоит полторы тысячи долларов!</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b/>
          <w:bCs/>
        </w:rPr>
        <w:t>Джош</w:t>
      </w:r>
      <w:r>
        <w:rPr>
          <w:rFonts w:eastAsia="MS Mincho;ＭＳ 明朝" w:cs="Comic Sans MS" w:ascii="Comic Sans MS" w:hAnsi="Comic Sans MS"/>
        </w:rPr>
        <w:t>: Ребята! Ребята! Успокойтесь</w:t>
      </w:r>
      <w:r>
        <w:rPr>
          <w:rFonts w:eastAsia="MS Mincho;ＭＳ 明朝" w:cs="Comic Sans MS" w:ascii="Comic Sans MS" w:hAnsi="Comic Sans MS"/>
          <w:lang w:val="en-US"/>
        </w:rPr>
        <w:t xml:space="preserve">, </w:t>
      </w:r>
      <w:r>
        <w:rPr>
          <w:rFonts w:eastAsia="MS Mincho;ＭＳ 明朝" w:cs="Comic Sans MS" w:ascii="Comic Sans MS" w:hAnsi="Comic Sans MS"/>
        </w:rPr>
        <w:t>спокойнее</w:t>
      </w:r>
      <w:r>
        <w:rPr>
          <w:rFonts w:eastAsia="MS Mincho;ＭＳ 明朝" w:cs="Comic Sans MS" w:ascii="Comic Sans MS" w:hAnsi="Comic Sans MS"/>
          <w:lang w:val="en-US"/>
        </w:rPr>
        <w:t xml:space="preserve">! </w:t>
      </w:r>
      <w:r>
        <w:rPr>
          <w:rFonts w:eastAsia="MS Mincho;ＭＳ 明朝" w:cs="Comic Sans MS" w:ascii="Comic Sans MS" w:hAnsi="Comic Sans MS"/>
        </w:rPr>
        <w:t>И ты, умница, и ты, умник. Сейчас мы должны воспользоваться картой, это лучшее, что мы можем сделать. Я могу определить, где мы. Вот откуда мы вышли и вот каким приблизительно путем мы ид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йк держит карт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Ладно, теперь твоя очередь. Где, ты думаешь, мы ид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тебе правду скажу. Это… это для меня китайская грамота. Бесполез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Точ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этому я поверю вам, если скажите, что знаете, где м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отя хочу добавить, что я вам не доверяю на все 100. Но я… я этого не скаж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ичего. Я не понимаю, зачем снимать каждый наш разговор на виде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тому что мы снимаем документальный филь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о не о том же, как мы заблудились! Мы снимаем фильм о ведьм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снимаю. Это никому не повредит. Уверена, когда-нибудь мы будем это смотреть и смеяться как резанны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Джош пересекает ручей через упавшее дере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увак, маленькими шажками, маленькими шажкам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росто глубоко дыши и не смотри вниз. Нет, ты должен посмотреть вниз.</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ы собираешься полз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собираюсь полз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Кле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думай о том, как чертовски клево будет на кладбище, когда мы туда доберемся. Думай о том, в каком классном фильме ты снимаеш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Можете помолч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Ладно, молчу. Черт, как мне это сдел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доползает до другого конца и вста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орошо. Май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ебе не за что не перейти. Придется ползти на живо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и за что, чув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Говорю, не сможешь. Это чертовски слож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 как мы собираемся переносить оборудовани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а бревне чертовски скользкий мо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 мы перенесем оборудовани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е знаю. Дайте мне сползти отсюда и снять рюкз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перенесу, а потом верну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будешь ходить туда-сюда? Сможешь?</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вообще не хочу этого дел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Ладно, давай, перенос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Громкий хруст.</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О Госпо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ерт! Что ты кину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ничего не кидал. Где-то дерево сломало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Бревно сломало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Фу! Вот чер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утешествие не далеко от кладбищ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ейчас мы уже очень, очень, очень близко. Ребята, вы волнуетесь?</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э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Крупный план – дерево, на ветвях которого камни и сухие пруть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спомните, ребята. Помните, что Мэри Браун как-то сказала? Что за историю из библии она нам рассказывала? Черт, я ее не слушала, думала она – сумасшедша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ъемки груды камней, «курганы» и камни установлены высоко на ветвя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даже не могу их сосчитать. Три, четыре, пять, шесть, сем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ночь, лагерь, ого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b/>
          <w:bCs/>
        </w:rPr>
        <w:t>Хезер</w:t>
      </w:r>
      <w:r>
        <w:rPr>
          <w:rFonts w:eastAsia="MS Mincho;ＭＳ 明朝" w:cs="Comic Sans MS" w:ascii="Comic Sans MS" w:hAnsi="Comic Sans MS"/>
        </w:rPr>
        <w:t>: Днем ведьмы прячутся от солнечного света. И они ненавидят ого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оет заглавную песню их «Острова Джиллиан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но у этого корабля хороший капитан, а не бочка для пив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н не был бочкой для пив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а том острове вообще не было пива, чувак. Если бы у них было пиво, у них бы были и орги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се смею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ебе нравится капитан, а Майку – Джиллиан. Не обижайся, я сказала это, как комплимент. Джиллиан – смешной паре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о капитан был толсты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 давайте звать его худым капитан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Его вообще не называли капитаном, телеграмматеи! Его звали Скиппер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се громко смею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кладбище, ноч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xml:space="preserve">: </w:t>
      </w:r>
      <w:r>
        <w:rPr>
          <w:rFonts w:eastAsia="MS Mincho;ＭＳ 明朝" w:cs="Comic Sans MS" w:ascii="Comic Sans MS" w:hAnsi="Comic Sans MS"/>
          <w:lang w:val="en-US"/>
        </w:rPr>
        <w:t>B</w:t>
      </w:r>
      <w:r>
        <w:rPr>
          <w:rFonts w:eastAsia="MS Mincho;ＭＳ 明朝" w:cs="Comic Sans MS" w:ascii="Comic Sans MS" w:hAnsi="Comic Sans MS"/>
        </w:rPr>
        <w:t xml:space="preserve"> вот мы снова вернулись к камням, не далеко от кладбищ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каменные куч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Звук падающих камн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яжело дышит) Не говорите, что вы их посбивали, только не говорите, что вы их посбивали. Мне это не нравится.</w:t>
      </w:r>
      <w:r>
        <w:rPr>
          <w:rFonts w:eastAsia="MS Mincho;ＭＳ 明朝" w:cs="Comic Sans MS" w:ascii="Comic Sans MS" w:hAnsi="Comic Sans MS"/>
          <w:color w:val="008000"/>
        </w:rPr>
        <w:t xml:space="preserve"> </w:t>
      </w:r>
      <w:r>
        <w:rPr>
          <w:rFonts w:eastAsia="MS Mincho;ＭＳ 明朝" w:cs="Comic Sans MS" w:ascii="Comic Sans MS" w:hAnsi="Comic Sans MS"/>
        </w:rPr>
        <w:t>Это не очень хорошо. Ладно, я положу все наза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складывает камни назад в кучу и посылает им воздушный поцелу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адо быть поосторожн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думае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было… также, но еще темн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темновато. Хорошо, давайте вынимать спальные меш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лная тьм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й? (шепчет) Черт, где св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Звуки ударов вдале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тяжело дыши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спали, 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ы и правда этого хочеш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росто подержи, пока я открою! Тссс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ползет на карачках, жестом показывает Джошу, чтобы он следовал за н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й!? Э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Звуки чего-то ломающегося вдале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ни вокруг нас. Я не черта не виж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внутри палатки,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айкл, ты хочешь сказать, что не выйдеш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е выйд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чем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тому что я не черта не слыш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тому что ты испугался до чертиков!</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тому что я ни хрена не слыш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тому что ты чертовски испугался! Не ври, что не слышишь! Поднимай свой сраный зад! И иди сю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следующее утро, Джош в плащ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Чертов дожд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знаю, дождь довольно сильный. 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Спасибо мамочке, что подарила мне этот плащ на мое восемнадцатилетни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рожит) Господи благослови ее. Как думаете, что это было ночь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Мне лично кажется… Что это кому-то чертовски захотелось поиграть с нам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о не понятно, откуда этот звук доносил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xml:space="preserve">: Ты что никогда не смотрела «Спасение»? </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вообще понимаешь, о чем я говорю? Я просто хочу понять, что это было, кто бы за этим не стоя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ы просто была слишком возбуждена. И я даже не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была возбуждена. Проснулась, а тут это дерьмо стучит. И все, о чем я только могла думать – я должна это снять. Я записать этот звук … должна была записать этот звук на 16-мм. Если мы увидим что-нибудь необычное, я хочу, чтобы это было записано и на 16-м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у, для меня этот звук был, словно группа людей бегала вокруг и я сомневаюсь, что это местные. Я понятия не имею, что за черти это были, но что меня действительно пугает, так это то, что мы чертовски глубоко в лесу. Люди пришли с нами поиграть, но с этими людьми не все в порядке. И я с ними играть не собираю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ткуда нам знать, что это были лю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аже если это не люди, я все равно не хочу с ними игр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идут наза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здыхает) Господи, какой долгий день. Очень влажный, очень длинный день. Со мной сейчас никто не разговарива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то я не помню… (бормоч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то я не помню, чтобы мы проходили эти мес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потому, что нам пришлось идти немного другой дорогой, потому что мы сделали небольшую петл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Говорю вам, ребята, еще максимум два час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останавливается) (бормочет) Почему мы шли другой дорог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тому что мы немного изменили направление. Это был самый короткий путь между двумя точками, а это самый короткий путь к нашей маши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равда? Серьез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Серьез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ы точно ведешь нас правиль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Пошли у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вай-ка на пять минут остановимся, чтобы свериться с карт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се, мы сверились с картой и убедились, что все еще находимся на троп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бы не сказ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 думаю мы в поряд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И Джош, и Майк смотрят с отвращением в сторон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сверились с картой, и теперь будем идти точно по компасу. Мы должны идти прямо, этим путем. Этим пут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Мы на полпути в нику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были на полпути в никуда два дня назад. Наша машина припаркована на полпути в нику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Вы только посмотрит на н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 давайте идти дальш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умаю, надо разбить лагерь.</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b/>
          <w:bCs/>
        </w:rPr>
        <w:t>Майк</w:t>
      </w:r>
      <w:r>
        <w:rPr>
          <w:rFonts w:eastAsia="MS Mincho;ＭＳ 明朝" w:cs="Comic Sans MS" w:ascii="Comic Sans MS" w:hAnsi="Comic Sans MS"/>
        </w:rPr>
        <w:t>: Да пошла ты! Знаешь куда? Ты ведь понятия не имеешь, где мы идем.</w:t>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Имею, и я по прежнему считаю, что мы на пути к машине, а очень скоро стемнеет. Слушайте, я же не настаив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не будем здесь разбивать лагерь! Отведи нас домой! Выключи свою камеру и отведи нас дом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озможно, мы уже возле машины. Возможно мы возле машин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й мне эту ебаную карту! Дай мне карту. Выключи камеру и дай мне карт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ыключи камеру и отведи нас домой!</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буду я выключать камеру. Я хочу, чтобы этот разговор был запечатле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й мне карт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на в моем кармане, подожди секунд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ЕРТ ВОЗЬМ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Если бы мы не ссорились, все было бы гораздо прощ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УЙНЯ ПОЛНА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Майк, осты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БЛЯДЬ, НЕ НАДО МЕНЯ УСПОКАИВ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вайте еще пройдем, найдем дерево или что-нибудь, возле чего можно посидеть и сверимся с карт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давайте найдем место, где можно посиде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ночь, тьм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ы ра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не рада. Но машина не далеко, просто в темноте мы ее не найд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ы на самом деле так думаеш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Да</w:t>
      </w:r>
      <w:r>
        <w:rPr>
          <w:rFonts w:eastAsia="MS Mincho;ＭＳ 明朝" w:cs="Comic Sans MS" w:ascii="Comic Sans MS" w:hAnsi="Comic Sans MS"/>
          <w:lang w:val="en-US"/>
        </w:rPr>
        <w:t xml:space="preserve">. </w:t>
      </w:r>
      <w:r>
        <w:rPr>
          <w:rFonts w:eastAsia="MS Mincho;ＭＳ 明朝" w:cs="Comic Sans MS" w:ascii="Comic Sans MS" w:hAnsi="Comic Sans MS"/>
        </w:rPr>
        <w:t>И</w:t>
      </w:r>
      <w:r>
        <w:rPr>
          <w:rFonts w:eastAsia="MS Mincho;ＭＳ 明朝" w:cs="Comic Sans MS" w:ascii="Comic Sans MS" w:hAnsi="Comic Sans MS"/>
          <w:lang w:val="en-US"/>
        </w:rPr>
        <w:t xml:space="preserve"> </w:t>
      </w:r>
      <w:r>
        <w:rPr>
          <w:rFonts w:eastAsia="MS Mincho;ＭＳ 明朝" w:cs="Comic Sans MS" w:ascii="Comic Sans MS" w:hAnsi="Comic Sans MS"/>
        </w:rPr>
        <w:t>мне</w:t>
      </w:r>
      <w:r>
        <w:rPr>
          <w:rFonts w:eastAsia="MS Mincho;ＭＳ 明朝" w:cs="Comic Sans MS" w:ascii="Comic Sans MS" w:hAnsi="Comic Sans MS"/>
          <w:lang w:val="en-US"/>
        </w:rPr>
        <w:t xml:space="preserve"> </w:t>
      </w:r>
      <w:r>
        <w:rPr>
          <w:rFonts w:eastAsia="MS Mincho;ＭＳ 明朝" w:cs="Comic Sans MS" w:ascii="Comic Sans MS" w:hAnsi="Comic Sans MS"/>
        </w:rPr>
        <w:t>жаль</w:t>
      </w:r>
      <w:r>
        <w:rPr>
          <w:rFonts w:eastAsia="MS Mincho;ＭＳ 明朝" w:cs="Comic Sans MS" w:ascii="Comic Sans MS" w:hAnsi="Comic Sans MS"/>
          <w:lang w:val="en-US"/>
        </w:rPr>
        <w:t xml:space="preserve">. </w:t>
      </w:r>
      <w:r>
        <w:rPr>
          <w:rFonts w:eastAsia="MS Mincho;ＭＳ 明朝" w:cs="Comic Sans MS" w:ascii="Comic Sans MS" w:hAnsi="Comic Sans MS"/>
        </w:rPr>
        <w:t>Мы уже завтра сможем просмотреть плен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адеюсь, ты чертовски ра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должны выбраться! Должны выбра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выберемся. Говорю вам, уже завтра мы будем смотреть плен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У меня еще есть долбанная рабо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се будет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должен быть на работе завтра к девя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вайте ставить лагерь… давайте ставить лагерь. Блядский лагерь. Лад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тьм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изер</w:t>
      </w:r>
      <w:r>
        <w:rPr>
          <w:rFonts w:eastAsia="MS Mincho;ＭＳ 明朝" w:cs="Comic Sans MS" w:ascii="Comic Sans MS" w:hAnsi="Comic Sans MS"/>
        </w:rPr>
        <w:t>: (тихо) тссс… тссс… Я хочу это снять; я хочу снять это прямо из палатки. Что бы это ни было прошлой ночью, сейчас звуки те же самы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Шорох снаружи. Звук расстегивающейся молнии на входе в палат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Где мои ботинки? Ебать, как холод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ключает фонарик на камер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й? Черт, как же чертовски холодно. И этот зву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не хрена не слыш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Шорох</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лышал? Черт! Э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Рядом со  стоящей у палатки Хезер появляется Джош с 16-мм в рука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Хезер снимает на виде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от черт. (камера дрожит вместе с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Это наверное просто оле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ожет быть и олень. Но все-таки мне кажется – это не олень. Звук точно такой же, как и тот, что был прошлой ночью.  Он доносится со всех сторо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хоже на оле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Господи, это был оле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думаю, что это бы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рошлой ночью звук был друг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ссс! Тс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Громкий удар вдале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лыша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шепчет) Да! Ебать, слышали! Давайте это запишем, давайте это запиш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Ладно, пиш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Шорох становится громч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xml:space="preserve"> Господи Иисусе? Что это такое?! ЧЕР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Звук не прекраща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Их не спугнуть нашими крикам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 будто кто-то ходи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шепчет) Знаю! Это челове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айк, я не черта не вижу. Я хочу это снять, но все-таки лучше я пересижу пока тут с вам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Блядь, ты будешь сидеть зде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колько времени? Уже скоро утро? (шепчет) Пожалуйста, скажи, что сейчас пять часов и или что-то около тог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ейчас тр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Черт</w:t>
      </w:r>
      <w:r>
        <w:rPr>
          <w:rFonts w:eastAsia="MS Mincho;ＭＳ 明朝" w:cs="Comic Sans MS" w:ascii="Comic Sans MS" w:hAnsi="Comic Sans MS"/>
          <w:lang w:val="en-US"/>
        </w:rPr>
        <w:t xml:space="preserve">! </w:t>
      </w:r>
      <w:r>
        <w:rPr>
          <w:rFonts w:eastAsia="MS Mincho;ＭＳ 明朝" w:cs="Comic Sans MS" w:ascii="Comic Sans MS" w:hAnsi="Comic Sans MS"/>
        </w:rPr>
        <w:t>Вот хуйня. Полное дерьм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xml:space="preserve"> Извини, Майк. Мы уже должны были отсюда выбра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ничего, ничего сейчас не можем сделать. И клянусь богом, это хрено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следующее утр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проснулись этим утром, всего несколько секунд назад, и обнаружили кучки камней вокруг палатки. Точнее их тр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ы действительно чертовски уверена, что этого не было здесь вчера, когда мы ставили лагер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действительно чертовски уверена, что их здесь не было. Как мы могли поставить палатку точно между трех кучек камней совершенно случайно? Тебе не кажется, что это стран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чертовски странно! Но сейчас это не имеет никакого значения! Потому что все, чего я сейчас хочу – это добраться до это проклятой машины. Что бы это ни было, что бы это ни было, господи, сейчас это не имеет значени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Знаю, знаю. Надо возвращаться к маши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Определенно, кто-то не хочет, чтобы мы здесь находились. Так давайте валить отсю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говорит, почти умоляя) Хорошо. Но мы должны забрать с собой плен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поним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вайте заберем кассеты, собирайтесь, мы уходи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 уходим. Мы уходи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 кле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складывают палат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говорит сбивчиво)  Мы должны уходить, давайте собирать наши вещ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езер, выключи ты эту долбанную камеру! Давайте собираться 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 подожди! (Наводит камеру на груды камн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вай же! Ни хрена я не напуган! Я просто устал, и я хочу есть. У меня уже нет сил. Нет си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Лад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крупный план Хезер, камера в руках у Джоша</w:t>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ты ее взял? (Роется в карманах)</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е брал я этой ебаной карты. Я в такие игры не играю, если кому-то это нравится, может кому-то это нравится, но мне это не нрави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трет лиц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У меня ее нет. Нам нужно идти. Я серьезно. У меня карты 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ы это серьез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чертовски серьезно, у меня нет карты, понят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совсем не кле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это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чертовски не кле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знаю, что это не кле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Господи, это все что от тебя требовалось в этом поход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ихо) У тебя ее правда 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рта должна быть у одного из ва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ет, у меня ее нет. Вчера, после того как мы с ней сверились, мы ее отдали тебе. Она всегда была у теб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Знаю, и карта у меня всегда лежала в одном и том же месте. Раз ее сейчас нет, значит ее взял один из ва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бы не полез в твои сраные штаны, чтобы доставать эту долбанную карт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просто проверила карманы, а ее там не оказало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умаешь, я полез бы к тебе в штаны за картой?</w:t>
      </w:r>
      <w:r>
        <w:rPr>
          <w:rFonts w:eastAsia="MS Mincho;ＭＳ 明朝" w:cs="Comic Sans MS" w:ascii="Comic Sans MS" w:hAnsi="Comic Sans MS"/>
          <w:color w:val="008000"/>
        </w:rPr>
        <w:t xml:space="preserve"> </w:t>
      </w:r>
      <w:r>
        <w:rPr>
          <w:rFonts w:eastAsia="MS Mincho;ＭＳ 明朝" w:cs="Comic Sans MS" w:ascii="Comic Sans MS" w:hAnsi="Comic Sans MS"/>
        </w:rPr>
        <w:t>Я сейчас хочу только скорее добраться до дом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тоже только этого и хоч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е хрена! Ты хочешь остаться здесь, все тут осмотреть, снять на камеру каждый камешек, тебе же это нравится, нравится вед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йд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В какую сторону мы, блядь, пойд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у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Боже, мы посреди этого чертового леса! Посреди этого долбанного леса! Мы можем идти в любую сторон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пойдем в эту сторону! Мы пойдем в эту сторону, потому что мы шли туда весь день! Рано или поздно мы должны куда-нибудь вый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отдала карту теб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А я тебе ее вернул,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дала тебе карт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А я тебе ее отд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лишь говорю, что мы должны идти как можно быстрее, но, учитывая, что мы понятия не имеем в какую сторону нам идти, все это не имеет никакого значения. Так вед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идем вдоль ручья, и Майк, кажется, с этим согласил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далеке) Вы когда-нибудь прекрати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Идут дальш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Джош лежит на спине, Хезер с камерой склонилась над ни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здыха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xml:space="preserve">: Мы заблудились, мы попали, нам крамты, мы – трупы, нам конец. (начинает катиться вниз по насыпи, пока не врезается в дерево) </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собираюсь остаться здесь. А вы, ребята, найдите кого-нибудь, а я буду здесь, под этим деревом с виноградной лозой. Бляд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просто обязаны держаться вмес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равда, этот лес не такой уже и больш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очно. В наши дни очень тяжело заблудиться в Америке, а еще сложнее заблудиться надолго. Значит, ничего с нами не случи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встает и идет к камер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ам пришлось постараться, чтобы заблуди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Вы не вернулись домой сегодня, я тоже не вернулся домой. Знакомые должны обратить на это внимание. Например, моя девушка. Она наверняка обратила внимание на то, что я не вернулся сегодня и даже не позвонил. Понимаете, если бы я позвонил – это было бы одно дело, но когда я просто не вернулся… Когда пройдет достаточно времени, она должна начать беспокоится. А это значит, что если мы до завтра ни черта не найдем, то начнут искать на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ручей, Джош переходит на другую сторон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 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е идите этим путем! Идите</w:t>
      </w:r>
      <w:r>
        <w:rPr>
          <w:rFonts w:eastAsia="MS Mincho;ＭＳ 明朝" w:cs="Comic Sans MS" w:ascii="Comic Sans MS" w:hAnsi="Comic Sans MS"/>
          <w:lang w:val="en-US"/>
        </w:rPr>
        <w:t xml:space="preserve"> </w:t>
      </w:r>
      <w:r>
        <w:rPr>
          <w:rFonts w:eastAsia="MS Mincho;ＭＳ 明朝" w:cs="Comic Sans MS" w:ascii="Comic Sans MS" w:hAnsi="Comic Sans MS"/>
        </w:rPr>
        <w:t>другим</w:t>
      </w:r>
      <w:r>
        <w:rPr>
          <w:rFonts w:eastAsia="MS Mincho;ＭＳ 明朝" w:cs="Comic Sans MS" w:ascii="Comic Sans MS" w:hAnsi="Comic Sans MS"/>
          <w:lang w:val="en-US"/>
        </w:rPr>
        <w:t xml:space="preserve">! </w:t>
      </w:r>
      <w:r>
        <w:rPr>
          <w:rFonts w:eastAsia="MS Mincho;ＭＳ 明朝" w:cs="Comic Sans MS" w:ascii="Comic Sans MS" w:hAnsi="Comic Sans MS"/>
        </w:rPr>
        <w:t>Спуститесь</w:t>
      </w:r>
      <w:r>
        <w:rPr>
          <w:rFonts w:eastAsia="MS Mincho;ＭＳ 明朝" w:cs="Comic Sans MS" w:ascii="Comic Sans MS" w:hAnsi="Comic Sans MS"/>
          <w:lang w:val="en-US"/>
        </w:rPr>
        <w:t xml:space="preserve"> </w:t>
      </w:r>
      <w:r>
        <w:rPr>
          <w:rFonts w:eastAsia="MS Mincho;ＭＳ 明朝" w:cs="Comic Sans MS" w:ascii="Comic Sans MS" w:hAnsi="Comic Sans MS"/>
        </w:rPr>
        <w:t>здесь</w:t>
      </w:r>
      <w:r>
        <w:rPr>
          <w:rFonts w:eastAsia="MS Mincho;ＭＳ 明朝" w:cs="Comic Sans MS" w:ascii="Comic Sans MS" w:hAnsi="Comic Sans MS"/>
          <w:lang w:val="en-US"/>
        </w:rPr>
        <w:t xml:space="preserve">! </w:t>
      </w:r>
      <w:r>
        <w:rPr>
          <w:rFonts w:eastAsia="MS Mincho;ＭＳ 明朝" w:cs="Comic Sans MS" w:ascii="Comic Sans MS" w:hAnsi="Comic Sans MS"/>
        </w:rPr>
        <w:t>У меня вся рубашка мокра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громко см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ерт. Ладно, попробуем т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Лучше так не надо. Попробуй по-другом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здыхает) Если бы мы не тащили эти долбанные рюкзаки, все было бы гораздо прощ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наверно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рясется от смех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Майкл см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меется еще громч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Заткни свой рот и перехо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н смеется? Майкл, за все это время я первый раз слышу, как ты смееш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камера снимает мокрые ботинки Хезер после перехода через руч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и Майк смею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не очень приятно, что вы находите смешным то, с каким комфортом я теперь буду идти весь остаток д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меется еще громч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Ааа. Не комфортно и даже… (срывается на сме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уже можем ид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меется) Нет, мы простудим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не казалось, ты хотел добраться до машин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b/>
          <w:bCs/>
        </w:rPr>
        <w:t>Майк</w:t>
      </w:r>
      <w:r>
        <w:rPr>
          <w:rFonts w:eastAsia="MS Mincho;ＭＳ 明朝" w:cs="Comic Sans MS" w:ascii="Comic Sans MS" w:hAnsi="Comic Sans MS"/>
        </w:rPr>
        <w:t>: УУУУУУ! Я НЕ МОГ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вай, пошли у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начинает взбираться по насып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Ребята, вы ведь мне не соврали насчет карты, нет? Мне просто показалось, что вам двоим было уж слишком весело последнее врем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росто мы потихоньку начинаем сходить с ум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езер, Хезер. Если ты сейчас заставишь меня кричать… Мне придется тебя удари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м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 ну серьезно, карта у вас? Я просто хочу знать, что она у вас! Я бы была счастлива только от одного осознания этого фак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езер… (с отвращением отворачива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Если я, если я буду знать, что карта у вас и вы мне ее хотя бы покажете, мне станет гораздо, гораздо спокойн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оказывает ей средний палец и уходи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Мы действительно стараемся на тебе не срыва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не и правда очень понравилось как вы хохотали с того, что мои ботинки теперь мокрые, а мне в них еще идти весь остаток дня! Это чертовски весел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и Майк начинают хохот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езер, черт, у нас у всех мокрые ботинки. Мы смеялись над ситуацией. Мы чертовски проголодались и чертовски устали. Что нам еще остается дел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меется) А знаете что? Хахаха! Я швырнул эту… хаха… извините, это тупо, но… я вышвырнул эту долбанную карту! Вчера в ручей! Хааа</w:t>
      </w:r>
      <w:r>
        <w:rPr>
          <w:rFonts w:eastAsia="MS Mincho;ＭＳ 明朝" w:cs="Comic Sans MS" w:ascii="Comic Sans MS" w:hAnsi="Comic Sans MS"/>
          <w:lang w:val="en-US"/>
        </w:rPr>
        <w:t xml:space="preserve">! </w:t>
      </w:r>
      <w:r>
        <w:rPr>
          <w:rFonts w:eastAsia="MS Mincho;ＭＳ 明朝" w:cs="Comic Sans MS" w:ascii="Comic Sans MS" w:hAnsi="Comic Sans MS"/>
        </w:rPr>
        <w:t>От</w:t>
      </w:r>
      <w:r>
        <w:rPr>
          <w:rFonts w:eastAsia="MS Mincho;ＭＳ 明朝" w:cs="Comic Sans MS" w:ascii="Comic Sans MS" w:hAnsi="Comic Sans MS"/>
          <w:lang w:val="en-US"/>
        </w:rPr>
        <w:t xml:space="preserve"> </w:t>
      </w:r>
      <w:r>
        <w:rPr>
          <w:rFonts w:eastAsia="MS Mincho;ＭＳ 明朝" w:cs="Comic Sans MS" w:ascii="Comic Sans MS" w:hAnsi="Comic Sans MS"/>
        </w:rPr>
        <w:t>нее</w:t>
      </w:r>
      <w:r>
        <w:rPr>
          <w:rFonts w:eastAsia="MS Mincho;ＭＳ 明朝" w:cs="Comic Sans MS" w:ascii="Comic Sans MS" w:hAnsi="Comic Sans MS"/>
          <w:lang w:val="en-US"/>
        </w:rPr>
        <w:t xml:space="preserve"> </w:t>
      </w:r>
      <w:r>
        <w:rPr>
          <w:rFonts w:eastAsia="MS Mincho;ＭＳ 明朝" w:cs="Comic Sans MS" w:ascii="Comic Sans MS" w:hAnsi="Comic Sans MS"/>
        </w:rPr>
        <w:t>все</w:t>
      </w:r>
      <w:r>
        <w:rPr>
          <w:rFonts w:eastAsia="MS Mincho;ＭＳ 明朝" w:cs="Comic Sans MS" w:ascii="Comic Sans MS" w:hAnsi="Comic Sans MS"/>
          <w:lang w:val="en-US"/>
        </w:rPr>
        <w:t xml:space="preserve"> </w:t>
      </w:r>
      <w:r>
        <w:rPr>
          <w:rFonts w:eastAsia="MS Mincho;ＭＳ 明朝" w:cs="Comic Sans MS" w:ascii="Comic Sans MS" w:hAnsi="Comic Sans MS"/>
        </w:rPr>
        <w:t>равно</w:t>
      </w:r>
      <w:r>
        <w:rPr>
          <w:rFonts w:eastAsia="MS Mincho;ＭＳ 明朝" w:cs="Comic Sans MS" w:ascii="Comic Sans MS" w:hAnsi="Comic Sans MS"/>
          <w:lang w:val="en-US"/>
        </w:rPr>
        <w:t xml:space="preserve"> </w:t>
      </w:r>
      <w:r>
        <w:rPr>
          <w:rFonts w:eastAsia="MS Mincho;ＭＳ 明朝" w:cs="Comic Sans MS" w:ascii="Comic Sans MS" w:hAnsi="Comic Sans MS"/>
        </w:rPr>
        <w:t>не</w:t>
      </w:r>
      <w:r>
        <w:rPr>
          <w:rFonts w:eastAsia="MS Mincho;ＭＳ 明朝" w:cs="Comic Sans MS" w:ascii="Comic Sans MS" w:hAnsi="Comic Sans MS"/>
          <w:lang w:val="en-US"/>
        </w:rPr>
        <w:t xml:space="preserve"> </w:t>
      </w:r>
      <w:r>
        <w:rPr>
          <w:rFonts w:eastAsia="MS Mincho;ＭＳ 明朝" w:cs="Comic Sans MS" w:ascii="Comic Sans MS" w:hAnsi="Comic Sans MS"/>
        </w:rPr>
        <w:t>было</w:t>
      </w:r>
      <w:r>
        <w:rPr>
          <w:rFonts w:eastAsia="MS Mincho;ＭＳ 明朝" w:cs="Comic Sans MS" w:ascii="Comic Sans MS" w:hAnsi="Comic Sans MS"/>
          <w:lang w:val="en-US"/>
        </w:rPr>
        <w:t xml:space="preserve"> </w:t>
      </w:r>
      <w:r>
        <w:rPr>
          <w:rFonts w:eastAsia="MS Mincho;ＭＳ 明朝" w:cs="Comic Sans MS" w:ascii="Comic Sans MS" w:hAnsi="Comic Sans MS"/>
        </w:rPr>
        <w:t>толку</w:t>
      </w:r>
      <w:r>
        <w:rPr>
          <w:rFonts w:eastAsia="MS Mincho;ＭＳ 明朝" w:cs="Comic Sans MS" w:ascii="Comic Sans MS" w:hAnsi="Comic Sans MS"/>
          <w:lang w:val="en-US"/>
        </w:rPr>
        <w:t xml:space="preserve">! </w:t>
      </w:r>
      <w:r>
        <w:rPr>
          <w:rFonts w:eastAsia="MS Mincho;ＭＳ 明朝" w:cs="Comic Sans MS" w:ascii="Comic Sans MS" w:hAnsi="Comic Sans MS"/>
        </w:rPr>
        <w:t>Я выбросил ее в ручей! Хахах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идет прочь и истерически смеется) УАААААУУУУУУУ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 я надеюсь, что он пошути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УАААААУУУУУУУУ! Святой Иису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ихо) Майк? (гневно) Ты пошути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действительно чертовски надеюсь, что он пошути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ростно) Майк, блядь, ты пошути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и Хезер бегут за Майк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Извините. Но она была бесполезн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должно быть шутишь! Я НАДЕЮСЬ ЧТО ТЫ ПРОСТО ШУТИШ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ватает и трясет Майка) Что за чер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шел на ху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ЗА ХУЙНЯ! ВЫ ВСЕ СЛЕТЕЛИ С ЕБАНЫХ КОТУШЕ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И ХУЯ Я НЕ СЛЕТЕЛ С КАТУШЕК ЭТА КАРТА НАМ НЕ ХЕРА НЕ ДАВА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ПОНИМАЕШЬ? ДЛЯ ТЕБЯ ОНА БЕСПОЛЕЗНА, НО Я В ЭТОЙ ЕБАНОЙ КАРТЕ ПРЕКРАСНО РАЗБЕРАЛА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w:t>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Извини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 БЛЯДСКИЙ УЕБО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Эта карта нам не хрена не давала!</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ЕСЛИ С НАМИ ЧТО-НИБУДЬ СЛУЧИТСЯ ИЛИ ЕСЛИ МЫ УМРЕМ, ЭТО БУДЕТ НА ТВОЕЙ БЛЯДСКОЙ СОВЕС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жош толкает Майка и они начинают боро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выбью из тебя все дерьмо! Выбью из тебя все дерьм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МОГУ ПОВЕРИТЬ, ЧТО ТЫ ОКАЗАЛСЯ ТАКИМ УЕБКОМ! О ЧЕМ ТЫ БЛЯДЬ ДУМ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отталкивает Джош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ычет пальцем Майку в лицо) Я тебя с дерьмом смеш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тбивает ладонью палец Джоша) Карта была бесполезной! Карта была бесполезн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Бесполезной для тебя! Бесполезной для теб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УЙ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Благодаря тебе мы теперь не выберемся! (всхлипыва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покойнее) Ладно, лад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на тебя не поэтому набросил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не жаль, что так вышло с картой, хорошо?</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ытаясь сохранить спокойствие) Хорошо.</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 мне еще сказ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ебе жаль? Только не говори, что тебе жаль! Для тебя эта карта не хрена не значила, но я точно могла по ней определить, где мы находим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указывает на Хезер) Ебать, я ведь тебя спрашивал где м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точно знала ГДЕ МЫ НА КАР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ычет пальцем в Хезер) Вчера я тебя спросил, что это за чертова река, вдоль которой мы ш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пытается ударить и схватить камеру, которую держит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УБЕРИ СВОИ ЕБАНЫЕ РУКИ ОТ МОЕЙ КАМЕРЫ! УЙДИ ОТ МЕНЯ! ТЕПЕРЬ ТЫ ВО ВСЕМ ВИНОВАТ! ТЫ ВО ВСЕМ ВИНОВА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color w:val="008000"/>
        </w:rPr>
      </w:pPr>
      <w:r>
        <w:rPr>
          <w:rFonts w:eastAsia="MS Mincho;ＭＳ 明朝" w:cs="Comic Sans MS" w:ascii="Comic Sans MS" w:hAnsi="Comic Sans MS"/>
          <w:b/>
          <w:bCs/>
        </w:rPr>
        <w:t>Майк</w:t>
      </w:r>
      <w:r>
        <w:rPr>
          <w:rFonts w:eastAsia="MS Mincho;ＭＳ 明朝" w:cs="Comic Sans MS" w:ascii="Comic Sans MS" w:hAnsi="Comic Sans MS"/>
        </w:rPr>
        <w:t>: Хочешь снимать? Хочешь, чтобы я тебя ударил? Тогда продолжай меня раздраж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й мне компас. Мы тебе больше не доверяем. Вообще. Отдай мне компас.</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А мы перестали тебе доверять, когда ты не смогла вывести нас из этого лес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Спасиб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вайте мне этот долбанный компа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вай мне этот долбанный компа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Нет</w:t>
      </w:r>
      <w:r>
        <w:rPr>
          <w:rFonts w:eastAsia="MS Mincho;ＭＳ 明朝" w:cs="Comic Sans MS" w:ascii="Comic Sans MS" w:hAnsi="Comic Sans MS"/>
          <w:lang w:val="en-US"/>
        </w:rPr>
        <w:t xml:space="preserve">! </w:t>
      </w:r>
      <w:r>
        <w:rPr>
          <w:rFonts w:eastAsia="MS Mincho;ＭＳ 明朝" w:cs="Comic Sans MS" w:ascii="Comic Sans MS" w:hAnsi="Comic Sans MS"/>
        </w:rPr>
        <w:t>Это</w:t>
      </w:r>
      <w:r>
        <w:rPr>
          <w:rFonts w:eastAsia="MS Mincho;ＭＳ 明朝" w:cs="Comic Sans MS" w:ascii="Comic Sans MS" w:hAnsi="Comic Sans MS"/>
          <w:lang w:val="en-US"/>
        </w:rPr>
        <w:t xml:space="preserve"> </w:t>
      </w:r>
      <w:r>
        <w:rPr>
          <w:rFonts w:eastAsia="MS Mincho;ＭＳ 明朝" w:cs="Comic Sans MS" w:ascii="Comic Sans MS" w:hAnsi="Comic Sans MS"/>
        </w:rPr>
        <w:t>я</w:t>
      </w:r>
      <w:r>
        <w:rPr>
          <w:rFonts w:eastAsia="MS Mincho;ＭＳ 明朝" w:cs="Comic Sans MS" w:ascii="Comic Sans MS" w:hAnsi="Comic Sans MS"/>
          <w:lang w:val="en-US"/>
        </w:rPr>
        <w:t xml:space="preserve"> </w:t>
      </w:r>
      <w:r>
        <w:rPr>
          <w:rFonts w:eastAsia="MS Mincho;ＭＳ 明朝" w:cs="Comic Sans MS" w:ascii="Comic Sans MS" w:hAnsi="Comic Sans MS"/>
        </w:rPr>
        <w:t>купила</w:t>
      </w:r>
      <w:r>
        <w:rPr>
          <w:rFonts w:eastAsia="MS Mincho;ＭＳ 明朝" w:cs="Comic Sans MS" w:ascii="Comic Sans MS" w:hAnsi="Comic Sans MS"/>
          <w:lang w:val="en-US"/>
        </w:rPr>
        <w:t xml:space="preserve"> </w:t>
      </w:r>
      <w:r>
        <w:rPr>
          <w:rFonts w:eastAsia="MS Mincho;ＭＳ 明朝" w:cs="Comic Sans MS" w:ascii="Comic Sans MS" w:hAnsi="Comic Sans MS"/>
        </w:rPr>
        <w:t>этот</w:t>
      </w:r>
      <w:r>
        <w:rPr>
          <w:rFonts w:eastAsia="MS Mincho;ＭＳ 明朝" w:cs="Comic Sans MS" w:ascii="Comic Sans MS" w:hAnsi="Comic Sans MS"/>
          <w:lang w:val="en-US"/>
        </w:rPr>
        <w:t xml:space="preserve"> </w:t>
      </w:r>
      <w:r>
        <w:rPr>
          <w:rFonts w:eastAsia="MS Mincho;ＭＳ 明朝" w:cs="Comic Sans MS" w:ascii="Comic Sans MS" w:hAnsi="Comic Sans MS"/>
        </w:rPr>
        <w:t>долбанный</w:t>
      </w:r>
      <w:r>
        <w:rPr>
          <w:rFonts w:eastAsia="MS Mincho;ＭＳ 明朝" w:cs="Comic Sans MS" w:ascii="Comic Sans MS" w:hAnsi="Comic Sans MS"/>
          <w:lang w:val="en-US"/>
        </w:rPr>
        <w:t xml:space="preserve"> </w:t>
      </w:r>
      <w:r>
        <w:rPr>
          <w:rFonts w:eastAsia="MS Mincho;ＭＳ 明朝" w:cs="Comic Sans MS" w:ascii="Comic Sans MS" w:hAnsi="Comic Sans MS"/>
        </w:rPr>
        <w:t>компас</w:t>
      </w:r>
      <w:r>
        <w:rPr>
          <w:rFonts w:eastAsia="MS Mincho;ＭＳ 明朝" w:cs="Comic Sans MS" w:ascii="Comic Sans MS" w:hAnsi="Comic Sans MS"/>
          <w:lang w:val="en-US"/>
        </w:rPr>
        <w:t xml:space="preserve">. </w:t>
      </w:r>
      <w:r>
        <w:rPr>
          <w:rFonts w:eastAsia="MS Mincho;ＭＳ 明朝" w:cs="Comic Sans MS" w:ascii="Comic Sans MS" w:hAnsi="Comic Sans MS"/>
        </w:rPr>
        <w:t>Хочешь компас? Купи себе св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У меня не хрена нет, если компас у тебя! Ты нас наебала! И он нас наебал! Не пойму почему ты не признаешь тот факт, что ты сама не знаешь куда нам теперь идти!</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прав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езер, дай мне…</w:t>
      </w:r>
    </w:p>
    <w:p>
      <w:pPr>
        <w:pStyle w:val="Style15"/>
        <w:rPr>
          <w:rFonts w:ascii="Comic Sans MS" w:hAnsi="Comic Sans MS" w:eastAsia="MS Mincho;ＭＳ 明朝" w:cs="Comic Sans MS"/>
          <w:color w:val="008000"/>
        </w:rPr>
      </w:pPr>
      <w:r>
        <w:rPr>
          <w:rFonts w:eastAsia="Comic Sans MS" w:cs="Comic Sans MS" w:ascii="Comic Sans MS" w:hAnsi="Comic Sans MS"/>
          <w:color w:val="008000"/>
          <w:lang w:val="en-US"/>
        </w:rPr>
        <w:t xml:space="preserve"> </w:t>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планировала этот поход два го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Отдай мне компас. Хезер,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идем на юг! Сейчас 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Отдай мне компас! (Толкает Хезер сза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 уебок! Не толкая меня! А то я тебя так уебу…! Я иду на юг! Пошли вы оба! Пошли вы об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Ладно, ебаная сука!</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 отлично, я – ебаная сука! Твой дружек выбросил карту в ручей, а ебаная сука – это я? Отлично! Просто отлич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Джош сидит на земл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чему мы снова остановились? А? (вздыхает) Почему мы остановил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указывает на небо) Хезер, не надо, не над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то-нибудь объяснит мне, почему мы остановились? Это все, что я хочу знать. Как насчет моего плана, продолжать двигаться на юг? Нам ведь всем этот план нравился. Почему теперь… всем наплевать. (почти шепотом) О, Господи Иисус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Хезер быстро идет по лес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задыхаясь) Я вас не поним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далике) Тут какая-то фиг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за фиг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етки и еще дерьмо какое-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округ! Оглян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гон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на поля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но повсюду. Святое дерьм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ъемки человекоподобного чучела, сделанного их палок, связанных вместе и подвешенного на ветку древ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тойдите, быстрее, я хочу это сня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Это какое-то дерьмо, ребя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янется и касается чучела) Сумасшествие какое-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жалуйста, я должна снять это на 16-м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ъемки многочисленных чучел, болтающихся на деревья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уже снял почти все. Господи, меня это чертовски пуга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Господи, кто это сдел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уже можем ид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lang w:val="en-US"/>
        </w:rPr>
        <w:t xml:space="preserve">: </w:t>
      </w:r>
      <w:r>
        <w:rPr>
          <w:rFonts w:eastAsia="MS Mincho;ＭＳ 明朝" w:cs="Comic Sans MS" w:ascii="Comic Sans MS" w:hAnsi="Comic Sans MS"/>
        </w:rPr>
        <w:t>Да</w:t>
      </w:r>
      <w:r>
        <w:rPr>
          <w:rFonts w:eastAsia="MS Mincho;ＭＳ 明朝" w:cs="Comic Sans MS" w:ascii="Comic Sans MS" w:hAnsi="Comic Sans MS"/>
          <w:lang w:val="en-US"/>
        </w:rPr>
        <w:t>. (</w:t>
      </w:r>
      <w:r>
        <w:rPr>
          <w:rFonts w:eastAsia="MS Mincho;ＭＳ 明朝" w:cs="Comic Sans MS" w:ascii="Comic Sans MS" w:hAnsi="Comic Sans MS"/>
        </w:rPr>
        <w:t>Снимает</w:t>
      </w:r>
      <w:r>
        <w:rPr>
          <w:rFonts w:eastAsia="MS Mincho;ＭＳ 明朝" w:cs="Comic Sans MS" w:ascii="Comic Sans MS" w:hAnsi="Comic Sans MS"/>
          <w:lang w:val="en-US"/>
        </w:rPr>
        <w:t xml:space="preserve"> </w:t>
      </w:r>
      <w:r>
        <w:rPr>
          <w:rFonts w:eastAsia="MS Mincho;ＭＳ 明朝" w:cs="Comic Sans MS" w:ascii="Comic Sans MS" w:hAnsi="Comic Sans MS"/>
        </w:rPr>
        <w:t>огромное</w:t>
      </w:r>
      <w:r>
        <w:rPr>
          <w:rFonts w:eastAsia="MS Mincho;ＭＳ 明朝" w:cs="Comic Sans MS" w:ascii="Comic Sans MS" w:hAnsi="Comic Sans MS"/>
          <w:lang w:val="en-US"/>
        </w:rPr>
        <w:t xml:space="preserve"> </w:t>
      </w:r>
      <w:r>
        <w:rPr>
          <w:rFonts w:eastAsia="MS Mincho;ＭＳ 明朝" w:cs="Comic Sans MS" w:ascii="Comic Sans MS" w:hAnsi="Comic Sans MS"/>
        </w:rPr>
        <w:t>чучело</w:t>
      </w:r>
      <w:r>
        <w:rPr>
          <w:rFonts w:eastAsia="MS Mincho;ＭＳ 明朝" w:cs="Comic Sans MS" w:ascii="Comic Sans MS" w:hAnsi="Comic Sans MS"/>
          <w:lang w:val="en-US"/>
        </w:rPr>
        <w:t xml:space="preserve">) </w:t>
      </w:r>
      <w:r>
        <w:rPr>
          <w:rFonts w:eastAsia="MS Mincho;ＭＳ 明朝" w:cs="Comic Sans MS" w:ascii="Comic Sans MS" w:hAnsi="Comic Sans MS"/>
        </w:rPr>
        <w:t>О</w:t>
      </w:r>
      <w:r>
        <w:rPr>
          <w:rFonts w:eastAsia="MS Mincho;ＭＳ 明朝" w:cs="Comic Sans MS" w:ascii="Comic Sans MS" w:hAnsi="Comic Sans MS"/>
          <w:lang w:val="en-US"/>
        </w:rPr>
        <w:t xml:space="preserve"> </w:t>
      </w:r>
      <w:r>
        <w:rPr>
          <w:rFonts w:eastAsia="MS Mincho;ＭＳ 明朝" w:cs="Comic Sans MS" w:ascii="Comic Sans MS" w:hAnsi="Comic Sans MS"/>
        </w:rPr>
        <w:t>господи</w:t>
      </w:r>
      <w:r>
        <w:rPr>
          <w:rFonts w:eastAsia="MS Mincho;ＭＳ 明朝" w:cs="Comic Sans MS" w:ascii="Comic Sans MS" w:hAnsi="Comic Sans MS"/>
          <w:lang w:val="en-US"/>
        </w:rPr>
        <w:t xml:space="preserve">! </w:t>
      </w:r>
      <w:r>
        <w:rPr>
          <w:rFonts w:eastAsia="MS Mincho;ＭＳ 明朝" w:cs="Comic Sans MS" w:ascii="Comic Sans MS" w:hAnsi="Comic Sans MS"/>
        </w:rPr>
        <w:t>Вы это видите? Я хочу до темноты уйти отсюда как можно дальш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Собирай свои шмотки и пошли! Хватит у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рекрати снимать! Пожалуйста, прекрати сним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вати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Ладно, ладно, ладно, мы уже уходим. (продолжает снимать) Уже уходим, уже уходи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рекрати! Выруби ты 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ПОМОГИТЕ</w:t>
      </w:r>
      <w:r>
        <w:rPr>
          <w:rFonts w:eastAsia="MS Mincho;ＭＳ 明朝" w:cs="Comic Sans MS" w:ascii="Comic Sans MS" w:hAnsi="Comic Sans MS"/>
          <w:lang w:val="en-US"/>
        </w:rPr>
        <w:t xml:space="preserve">! </w:t>
      </w:r>
      <w:r>
        <w:rPr>
          <w:rFonts w:eastAsia="MS Mincho;ＭＳ 明朝" w:cs="Comic Sans MS" w:ascii="Comic Sans MS" w:hAnsi="Comic Sans MS"/>
        </w:rPr>
        <w:t>ПОМОГИТЕ! ПОЖАЛУЙСТА ПОМОГИТЕ НАМ! ПОМОГИТЕ НА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не выхо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МОГИТЕ НАМ! БЛЯД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умаю, сейчас правильно будет сказать, что мы заблудились. И не знаем, что делать дальш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открытая палатка, ночь</w:t>
      </w:r>
    </w:p>
    <w:p>
      <w:pPr>
        <w:pStyle w:val="Style15"/>
        <w:rPr>
          <w:rFonts w:eastAsia="MS Mincho;ＭＳ 明朝"/>
        </w:rPr>
      </w:pPr>
      <w:r>
        <w:rPr>
          <w:rFonts w:eastAsia="Comic Sans MS" w:cs="Comic Sans MS" w:ascii="Comic Sans MS" w:hAnsi="Comic Sans MS"/>
          <w:color w:val="008000"/>
        </w:rPr>
        <w:t xml:space="preserve"> </w:t>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лезу в палат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авайте сегодня не будем разводить кост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 но мне каж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ведь две ночи подряд разводили костер. А в первую ночь – 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И все было спокой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И все было спокойно. Когда мы разводим костер, они нас находят. А я не заметил, чтобы за нами кто-нибудь шел. Мы вообще должны выключить весь св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 (выключает фонарик на камере)</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Серьезно, лучше его выключить.</w:t>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полная тьм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 давайте сп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в полной темно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Детский сме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b/>
          <w:bCs/>
        </w:rPr>
        <w:t>Хезер</w:t>
      </w:r>
      <w:r>
        <w:rPr>
          <w:rFonts w:eastAsia="MS Mincho;ＭＳ 明朝" w:cs="Comic Sans MS" w:ascii="Comic Sans MS" w:hAnsi="Comic Sans MS"/>
        </w:rPr>
        <w:t>: (шепчет) Чер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Звук шевеления внутри брезентовой палат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шепчет) Что это за хуй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вайте приготовим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гновение тишин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Раздаются детские рыдани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шепчет) О Господи Иисусе. (кричит сам себе) Словно там дети, в лес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надеваю джинс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 Господи, Госпо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озьмите видеокамеру. Нет, лучше камер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Как ты собираешься это дерьмо сним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ключает фонарик на камере, высвечивая из темноты в палатке кучку прижавшихся к друг другу людей, наводит резкос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шепчет) Что это за звук? (Дрожит от страх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Звук становится громче и бли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Палатка начинает трястись, словно что-то на нее напало.</w:t>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се испуганно крича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Уходим! Черт, уходи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Они молнией выскакивают из палат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 Госпо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Быстр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Иду</w:t>
      </w:r>
      <w:r>
        <w:rPr>
          <w:rFonts w:eastAsia="MS Mincho;ＭＳ 明朝" w:cs="Comic Sans MS" w:ascii="Comic Sans MS" w:hAnsi="Comic Sans MS"/>
          <w:lang w:val="en-US"/>
        </w:rPr>
        <w:t xml:space="preserve">! </w:t>
      </w:r>
      <w:r>
        <w:rPr>
          <w:rFonts w:eastAsia="MS Mincho;ＭＳ 明朝" w:cs="Comic Sans MS" w:ascii="Comic Sans MS" w:hAnsi="Comic Sans MS"/>
        </w:rPr>
        <w:t>У</w:t>
      </w:r>
      <w:r>
        <w:rPr>
          <w:rFonts w:eastAsia="MS Mincho;ＭＳ 明朝" w:cs="Comic Sans MS" w:ascii="Comic Sans MS" w:hAnsi="Comic Sans MS"/>
          <w:lang w:val="en-US"/>
        </w:rPr>
        <w:t xml:space="preserve"> </w:t>
      </w:r>
      <w:r>
        <w:rPr>
          <w:rFonts w:eastAsia="MS Mincho;ＭＳ 明朝" w:cs="Comic Sans MS" w:ascii="Comic Sans MS" w:hAnsi="Comic Sans MS"/>
        </w:rPr>
        <w:t>меня</w:t>
      </w:r>
      <w:r>
        <w:rPr>
          <w:rFonts w:eastAsia="MS Mincho;ＭＳ 明朝" w:cs="Comic Sans MS" w:ascii="Comic Sans MS" w:hAnsi="Comic Sans MS"/>
          <w:lang w:val="en-US"/>
        </w:rPr>
        <w:t xml:space="preserve"> </w:t>
      </w:r>
      <w:r>
        <w:rPr>
          <w:rFonts w:eastAsia="MS Mincho;ＭＳ 明朝" w:cs="Comic Sans MS" w:ascii="Comic Sans MS" w:hAnsi="Comic Sans MS"/>
        </w:rPr>
        <w:t>ботинки</w:t>
      </w:r>
      <w:r>
        <w:rPr>
          <w:rFonts w:eastAsia="MS Mincho;ＭＳ 明朝" w:cs="Comic Sans MS" w:ascii="Comic Sans MS" w:hAnsi="Comic Sans MS"/>
          <w:lang w:val="en-US"/>
        </w:rPr>
        <w:t xml:space="preserve"> </w:t>
      </w:r>
      <w:r>
        <w:rPr>
          <w:rFonts w:eastAsia="MS Mincho;ＭＳ 明朝" w:cs="Comic Sans MS" w:ascii="Comic Sans MS" w:hAnsi="Comic Sans MS"/>
        </w:rPr>
        <w:t>не</w:t>
      </w:r>
      <w:r>
        <w:rPr>
          <w:rFonts w:eastAsia="MS Mincho;ＭＳ 明朝" w:cs="Comic Sans MS" w:ascii="Comic Sans MS" w:hAnsi="Comic Sans MS"/>
          <w:lang w:val="en-US"/>
        </w:rPr>
        <w:t xml:space="preserve"> </w:t>
      </w:r>
      <w:r>
        <w:rPr>
          <w:rFonts w:eastAsia="MS Mincho;ＭＳ 明朝" w:cs="Comic Sans MS" w:ascii="Comic Sans MS" w:hAnsi="Comic Sans MS"/>
        </w:rPr>
        <w:t>зашнурованы</w:t>
      </w:r>
      <w:r>
        <w:rPr>
          <w:rFonts w:eastAsia="MS Mincho;ＭＳ 明朝" w:cs="Comic Sans MS" w:ascii="Comic Sans MS" w:hAnsi="Comic Sans MS"/>
          <w:lang w:val="en-US"/>
        </w:rPr>
        <w:t xml:space="preserve">! </w:t>
      </w:r>
      <w:r>
        <w:rPr>
          <w:rFonts w:eastAsia="MS Mincho;ＭＳ 明朝" w:cs="Comic Sans MS" w:ascii="Comic Sans MS" w:hAnsi="Comic Sans MS"/>
        </w:rPr>
        <w:t>(Смотрит через плечо назад на палатку) О ГОСПОДИ, ЧТО ЭТО ЗА ХУЙНЯ! ЧТО ЭТО ЗА ХУЙНЯ! Черт! Господи! (Бежит и тяжело дышит) Куда мы бежи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Они собираются вместе и припадают к земле в каких-то куста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шепчет) Выключи свет! Выключи свет! Выключи ег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смотрит назад в сторону палатки, на ее лице неподдельный стра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шепчет) Без света, без света, без све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Тяжелое дыхани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правляется с дыханием и шепчет) Что происходит? Прошлой ночью такого не было, прошлой ночью такого не было. Я слышал, как кричали де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сссс! (Дрожит) Нет тут никаких ебаных детей! Никаких ебаных детей, здесь нет никаких ебаных дет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сс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Господи Иисусе. Господи, как холод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жалуйста, тиш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Ладно, ладно.</w:t>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рассв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больше ничего не слышу. Думаю, можно возвраща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колько мы тут просиде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знаю, может несколько часов. Солнце всходит, теперь мы в безопаснос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вайте возвращаться, собираться, и ушиваться отсю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назад в палатку, все вещи разбросаны вокруг палат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Что за чер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Где мой рюкз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вои вещи здесь. А вот где мо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Что за хуйня? За что нам это? Они все разбросали. Вылили всю мою долбанную вод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Это больше похоже на слиз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вода. (Нагибается и касается «слизи») О, это слизь. Что это за хуйня? Бляд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ватит, собирайте свои вещи и давайте отсюда уходи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езер, выруби ты эту штуку и пойдем. Мне больше… мне больше уже ничего здесь не интересно! Выключи 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знаю. Успокойся ты. Мы все собра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Как будто я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ьи вещи здесь разбросаны? Чьи конкрет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Мо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чему тво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 господи, пойдемте! Пойдемте! Разве вас мало напуга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меня достаточно напугали, и я уже хочу идти, но уже светло. И у нас есть несколько мину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ет у нас ни одной мину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вайте просто разберемся, что здесь произошло, ладно? Давайте просто разберем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должны ид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Выруби ты эту камеру. Это не смеш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ебе показалось, что я смею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ет, но ты не успокаиваешься и продолжаешь снимать свой филь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Опять за старо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бросается к Хезер, пытаясь выхватить у нее камер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тъеб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Камера сильно тряс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ыключи эту долбанную штуковину! Если ты, блядь, меня еще хоть раз укусишь, 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ее отпускает и идет проч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Если ты еще раз коснешься моей камеры, я вообще тебе все пальцы откуш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ыруби е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йк просит прощени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не жал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этого не хоте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ы к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ормально. Я хочу попасть домой, но это важно, чтобы мы засняли все, что сможе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переходят по бревну руче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за херня? Такое может быть? Ладно</w:t>
      </w:r>
      <w:r>
        <w:rPr>
          <w:rFonts w:eastAsia="MS Mincho;ＭＳ 明朝" w:cs="Comic Sans MS" w:ascii="Comic Sans MS" w:hAnsi="Comic Sans MS"/>
          <w:lang w:val="en-US"/>
        </w:rPr>
        <w:t xml:space="preserve">, </w:t>
      </w:r>
      <w:r>
        <w:rPr>
          <w:rFonts w:eastAsia="MS Mincho;ＭＳ 明朝" w:cs="Comic Sans MS" w:ascii="Comic Sans MS" w:hAnsi="Comic Sans MS"/>
        </w:rPr>
        <w:t>хорошо</w:t>
      </w:r>
      <w:r>
        <w:rPr>
          <w:rFonts w:eastAsia="MS Mincho;ＭＳ 明朝" w:cs="Comic Sans MS" w:ascii="Comic Sans MS" w:hAnsi="Comic Sans MS"/>
          <w:lang w:val="en-US"/>
        </w:rPr>
        <w:t xml:space="preserve">. </w:t>
      </w:r>
      <w:r>
        <w:rPr>
          <w:rFonts w:eastAsia="MS Mincho;ＭＳ 明朝" w:cs="Comic Sans MS" w:ascii="Comic Sans MS" w:hAnsi="Comic Sans MS"/>
        </w:rPr>
        <w:t>Ненавижу</w:t>
      </w:r>
      <w:r>
        <w:rPr>
          <w:rFonts w:eastAsia="MS Mincho;ＭＳ 明朝" w:cs="Comic Sans MS" w:ascii="Comic Sans MS" w:hAnsi="Comic Sans MS"/>
          <w:lang w:val="en-US"/>
        </w:rPr>
        <w:t xml:space="preserve"> </w:t>
      </w:r>
      <w:r>
        <w:rPr>
          <w:rFonts w:eastAsia="MS Mincho;ＭＳ 明朝" w:cs="Comic Sans MS" w:ascii="Comic Sans MS" w:hAnsi="Comic Sans MS"/>
        </w:rPr>
        <w:t>переходит</w:t>
      </w:r>
      <w:r>
        <w:rPr>
          <w:rFonts w:eastAsia="MS Mincho;ＭＳ 明朝" w:cs="Comic Sans MS" w:ascii="Comic Sans MS" w:hAnsi="Comic Sans MS"/>
          <w:lang w:val="en-US"/>
        </w:rPr>
        <w:t xml:space="preserve"> </w:t>
      </w:r>
      <w:r>
        <w:rPr>
          <w:rFonts w:eastAsia="MS Mincho;ＭＳ 明朝" w:cs="Comic Sans MS" w:ascii="Comic Sans MS" w:hAnsi="Comic Sans MS"/>
        </w:rPr>
        <w:t>ручьи</w:t>
      </w:r>
      <w:r>
        <w:rPr>
          <w:rFonts w:eastAsia="MS Mincho;ＭＳ 明朝" w:cs="Comic Sans MS" w:ascii="Comic Sans MS" w:hAnsi="Comic Sans MS"/>
          <w:lang w:val="en-US"/>
        </w:rPr>
        <w:t xml:space="preserve"> </w:t>
      </w:r>
      <w:r>
        <w:rPr>
          <w:rFonts w:eastAsia="MS Mincho;ＭＳ 明朝" w:cs="Comic Sans MS" w:ascii="Comic Sans MS" w:hAnsi="Comic Sans MS"/>
        </w:rPr>
        <w:t>по</w:t>
      </w:r>
      <w:r>
        <w:rPr>
          <w:rFonts w:eastAsia="MS Mincho;ＭＳ 明朝" w:cs="Comic Sans MS" w:ascii="Comic Sans MS" w:hAnsi="Comic Sans MS"/>
          <w:lang w:val="en-US"/>
        </w:rPr>
        <w:t xml:space="preserve"> </w:t>
      </w:r>
      <w:r>
        <w:rPr>
          <w:rFonts w:eastAsia="MS Mincho;ＭＳ 明朝" w:cs="Comic Sans MS" w:ascii="Comic Sans MS" w:hAnsi="Comic Sans MS"/>
        </w:rPr>
        <w:t>бревнам</w:t>
      </w:r>
      <w:r>
        <w:rPr>
          <w:rFonts w:eastAsia="MS Mincho;ＭＳ 明朝" w:cs="Comic Sans MS" w:ascii="Comic Sans MS" w:hAnsi="Comic Sans MS"/>
          <w:lang w:val="en-US"/>
        </w:rPr>
        <w:t xml:space="preserve">. </w:t>
      </w:r>
      <w:r>
        <w:rPr>
          <w:rFonts w:eastAsia="MS Mincho;ＭＳ 明朝" w:cs="Comic Sans MS" w:ascii="Comic Sans MS" w:hAnsi="Comic Sans MS"/>
        </w:rPr>
        <w:t>Если мне больше никогда в жизни не придется переходить ручьи по бревнам, я умру счастливой девочк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Джош снимает видеокамер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казывает в камеру средний палец)</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понял, почему ты так любишь эту камер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рав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Сквозь нее все кажется не реальны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Реальность говорит, что мы должны идтиииииии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ет, но это словно отфильтрованная реальность. Словно ты пытаешься притвориться, что все вокруг не совсем такое, как есть на самом дел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Джош одиноко сидит вдале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шепчет) Оставь его в поко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должны идти.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Иайк</w:t>
      </w:r>
      <w:r>
        <w:rPr>
          <w:rFonts w:eastAsia="MS Mincho;ＭＳ 明朝" w:cs="Comic Sans MS" w:ascii="Comic Sans MS" w:hAnsi="Comic Sans MS"/>
        </w:rPr>
        <w:t>: Дай ему пять минут. Оставь его в покое. Пройд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се мы на краю срыв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шепчет) Я это знаю. И мы все должны заботиться друг о друг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шепчет) Я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шепчет) У тебя не получится о нем заботится, если ты начнешь тыкать ему камерой в лицо, когда ему хренов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зна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знаю, что ты знаешь, и знаю, что мы оба уже на грани, но давай постараемся сохранить последние капли разума, что у нас остал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должны ид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йми, я знаю, что мы должны идти. Поверь мне, я знаю, что мы должны ид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ам всем тяжело держаться вместе. Мы должны отсюда выбираться, а он нам не помога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знаю, что не помогает. Просто дай ем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вдалеке) У кого-нибудь есть сигаре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 ни одной не остало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У нас не осталось ни одной сигаре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и одн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срывающимся голосом) Что за хуйня? Что за блядское голубое желе прилипло к моей рубаш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шли. Если мы будем продолжать идти на юг, мы должны выбраться. Пожалуйс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Джош стоит на коленях.</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неразборчиво что-то шепч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жош, никто из нас не знает, что это был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 понят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 бы это не было, оно вернется. Это фак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не фак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Это продолжалось три ночи подряд. И каждую ночь все ху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бы была счас</w:t>
      </w:r>
      <w:bookmarkStart w:id="0" w:name="ы"/>
      <w:bookmarkEnd w:id="0"/>
      <w:r>
        <w:rPr>
          <w:rFonts w:eastAsia="MS Mincho;ＭＳ 明朝" w:cs="Comic Sans MS" w:ascii="Comic Sans MS" w:hAnsi="Comic Sans MS"/>
        </w:rPr>
        <w:t>тлива сейчас это услышать, правда, но м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Мы уже можем ид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просто пытаюсь сказать, что мы должны смотреть правде в глаза – это может продолжаться вечно, мы будем идти и ид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b/>
          <w:bCs/>
        </w:rPr>
        <w:t>Хезер</w:t>
      </w:r>
      <w:r>
        <w:rPr>
          <w:rFonts w:eastAsia="MS Mincho;ＭＳ 明朝" w:cs="Comic Sans MS" w:ascii="Comic Sans MS" w:hAnsi="Comic Sans MS"/>
        </w:rPr>
        <w:t>: Нет, это не возможно. В это стране – не возможно. Не возмож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Почем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тому что это Америка. Мы исчерпали почти все наши натуральные ресурс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ачинает петь) Америка, Америка. СПАСИ ТЕБЯ ГОСПО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ход</w:t>
      </w:r>
    </w:p>
    <w:p>
      <w:pPr>
        <w:pStyle w:val="Style15"/>
        <w:rPr>
          <w:rFonts w:eastAsia="MS Mincho;ＭＳ 明朝"/>
        </w:rPr>
      </w:pPr>
      <w:r>
        <w:rPr>
          <w:rFonts w:eastAsia="Comic Sans MS" w:cs="Comic Sans MS" w:ascii="Comic Sans MS" w:hAnsi="Comic Sans MS"/>
          <w:color w:val="008000"/>
        </w:rPr>
        <w:t xml:space="preserve"> </w:t>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xml:space="preserve"> и </w:t>
      </w:r>
      <w:r>
        <w:rPr>
          <w:rFonts w:eastAsia="MS Mincho;ＭＳ 明朝" w:cs="Comic Sans MS" w:ascii="Comic Sans MS" w:hAnsi="Comic Sans MS"/>
          <w:b/>
          <w:bCs/>
        </w:rPr>
        <w:t>Майк</w:t>
      </w:r>
      <w:r>
        <w:rPr>
          <w:rFonts w:eastAsia="MS Mincho;ＭＳ 明朝" w:cs="Comic Sans MS" w:ascii="Comic Sans MS" w:hAnsi="Comic Sans MS"/>
        </w:rPr>
        <w:t xml:space="preserve"> (поет национальный гимн) Свет заходящего солнц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ак, я, конечно, все понимаю, но это – выше моего понимани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Э, это же тот ручей, который мы переходи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Точно.</w:t>
      </w:r>
      <w:r>
        <w:rPr>
          <w:rFonts w:eastAsia="MS Mincho;ＭＳ 明朝" w:cs="Comic Sans MS" w:ascii="Comic Sans MS" w:hAnsi="Comic Sans MS"/>
          <w:color w:val="008000"/>
        </w:rPr>
        <w:t xml:space="preserve"> </w:t>
      </w:r>
      <w:r>
        <w:rPr>
          <w:rFonts w:eastAsia="MS Mincho;ＭＳ 明朝" w:cs="Comic Sans MS" w:ascii="Comic Sans MS" w:hAnsi="Comic Sans MS"/>
        </w:rPr>
        <w:t>Это тот же самый!</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 Господи! Вы</w:t>
      </w:r>
      <w:r>
        <w:rPr>
          <w:rFonts w:eastAsia="MS Mincho;ＭＳ 明朝" w:cs="Comic Sans MS" w:ascii="Comic Sans MS" w:hAnsi="Comic Sans MS"/>
          <w:lang w:val="en-US"/>
        </w:rPr>
        <w:t xml:space="preserve"> </w:t>
      </w:r>
      <w:r>
        <w:rPr>
          <w:rFonts w:eastAsia="MS Mincho;ＭＳ 明朝" w:cs="Comic Sans MS" w:ascii="Comic Sans MS" w:hAnsi="Comic Sans MS"/>
        </w:rPr>
        <w:t>должно</w:t>
      </w:r>
      <w:r>
        <w:rPr>
          <w:rFonts w:eastAsia="MS Mincho;ＭＳ 明朝" w:cs="Comic Sans MS" w:ascii="Comic Sans MS" w:hAnsi="Comic Sans MS"/>
          <w:lang w:val="en-US"/>
        </w:rPr>
        <w:t xml:space="preserve"> </w:t>
      </w:r>
      <w:r>
        <w:rPr>
          <w:rFonts w:eastAsia="MS Mincho;ＭＳ 明朝" w:cs="Comic Sans MS" w:ascii="Comic Sans MS" w:hAnsi="Comic Sans MS"/>
        </w:rPr>
        <w:t>быть</w:t>
      </w:r>
      <w:r>
        <w:rPr>
          <w:rFonts w:eastAsia="MS Mincho;ＭＳ 明朝" w:cs="Comic Sans MS" w:ascii="Comic Sans MS" w:hAnsi="Comic Sans MS"/>
          <w:lang w:val="en-US"/>
        </w:rPr>
        <w:t xml:space="preserve"> </w:t>
      </w:r>
      <w:r>
        <w:rPr>
          <w:rFonts w:eastAsia="MS Mincho;ＭＳ 明朝" w:cs="Comic Sans MS" w:ascii="Comic Sans MS" w:hAnsi="Comic Sans MS"/>
        </w:rPr>
        <w:t>шутите! Это шутка! ЭТО НЕ СМЕШ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ачинает плакать) Нет. Майк, пожалуйста… Пожалуйста останов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оооо нееееее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не то бревно. Это не то же самое бревно,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о же само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 не то 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о же! Открой свои глаз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Это не то же бревно. (начинает всхлипывать) Не то. Это не то брев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xml:space="preserve"> и </w:t>
      </w:r>
      <w:r>
        <w:rPr>
          <w:rFonts w:eastAsia="MS Mincho;ＭＳ 明朝" w:cs="Comic Sans MS" w:ascii="Comic Sans MS" w:hAnsi="Comic Sans MS"/>
          <w:b/>
          <w:bCs/>
        </w:rPr>
        <w:t>Джош</w:t>
      </w:r>
      <w:r>
        <w:rPr>
          <w:rFonts w:eastAsia="MS Mincho;ＭＳ 明朝" w:cs="Comic Sans MS" w:ascii="Comic Sans MS" w:hAnsi="Comic Sans MS"/>
        </w:rPr>
        <w:t>: Чер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адает у бревна и рыдает) Господи, это то же самое бревно. То же само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уй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схлипывает и качается вперед и назад) Все хорошо. Все хорошо. Все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Где вы хотите сегодня разбить лагерь? Мне кажется, если у нас не вышло идти на юг, то сегодня лучше идти на восток. Я не знаю, что сказать,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Какого хуя, мы все время шли на юг и пришли в то же самое мес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шли на юг весь день! Мы шли на юг весь ебнутый день! Я не знаю, как мы снова оказались зде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Джош снимает Хезер на видеокамер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ы ждешь, что я сделаю что-нибудь или скажу что-нибудь? Что ты хочешь сделать, Джош?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Я хочу снимать фильмы, Хезер. Разве это не то, чем мы здесь занимаемся? Давайте снимем несколько фильмов.</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шел на хуй. Слушай</w:t>
      </w:r>
      <w:r>
        <w:rPr>
          <w:rFonts w:eastAsia="MS Mincho;ＭＳ 明朝" w:cs="Comic Sans MS" w:ascii="Comic Sans MS" w:hAnsi="Comic Sans MS"/>
          <w:lang w:val="en-US"/>
        </w:rPr>
        <w:t xml:space="preserve">. </w:t>
      </w:r>
      <w:r>
        <w:rPr>
          <w:rFonts w:eastAsia="MS Mincho;ＭＳ 明朝" w:cs="Comic Sans MS" w:ascii="Comic Sans MS" w:hAnsi="Comic Sans MS"/>
        </w:rPr>
        <w:t>Пошел</w:t>
      </w:r>
      <w:r>
        <w:rPr>
          <w:rFonts w:eastAsia="MS Mincho;ＭＳ 明朝" w:cs="Comic Sans MS" w:ascii="Comic Sans MS" w:hAnsi="Comic Sans MS"/>
          <w:lang w:val="en-US"/>
        </w:rPr>
        <w:t xml:space="preserve"> </w:t>
      </w:r>
      <w:r>
        <w:rPr>
          <w:rFonts w:eastAsia="MS Mincho;ＭＳ 明朝" w:cs="Comic Sans MS" w:ascii="Comic Sans MS" w:hAnsi="Comic Sans MS"/>
        </w:rPr>
        <w:t>на</w:t>
      </w:r>
      <w:r>
        <w:rPr>
          <w:rFonts w:eastAsia="MS Mincho;ＭＳ 明朝" w:cs="Comic Sans MS" w:ascii="Comic Sans MS" w:hAnsi="Comic Sans MS"/>
          <w:lang w:val="en-US"/>
        </w:rPr>
        <w:t xml:space="preserve"> </w:t>
      </w:r>
      <w:r>
        <w:rPr>
          <w:rFonts w:eastAsia="MS Mincho;ＭＳ 明朝" w:cs="Comic Sans MS" w:ascii="Comic Sans MS" w:hAnsi="Comic Sans MS"/>
        </w:rPr>
        <w:t>хуй</w:t>
      </w:r>
      <w:r>
        <w:rPr>
          <w:rFonts w:eastAsia="MS Mincho;ＭＳ 明朝" w:cs="Comic Sans MS" w:ascii="Comic Sans MS" w:hAnsi="Comic Sans MS"/>
          <w:lang w:val="en-US"/>
        </w:rPr>
        <w:t xml:space="preserve">. </w:t>
      </w:r>
      <w:r>
        <w:rPr>
          <w:rFonts w:eastAsia="MS Mincho;ＭＳ 明朝" w:cs="Comic Sans MS" w:ascii="Comic Sans MS" w:hAnsi="Comic Sans MS"/>
        </w:rPr>
        <w:t>Пошел на ху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жалуйста, давайте не ссорится. Я не могу… я не могу слушать все эти споры. Я не могу спорить. Мы попали и все. Давайте не будем ссориться. Я первый буду дежурить. Я буду дежури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к Хезер) Ну же, я знаю, ты можешь лучш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у же, ребята, нам нужно подготови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Ладно, вот какая у тебя мотивация! Ты заблудилась посреди леса и разозлилась! И тебе некому помочь! Тут ошивается ебнутая ведьма и подкладывает тебе под двери всякое дерьмо! Нет никого, кто мог бы тебе помочь! Она оставляет небольшие безделушки, а ты такая тупая, что решила одну взять! Она гонится за нами! Нет никого, кто мог бы тебе помоч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Мы шли сегодня 15 часов и пришли в то же место! Нет никого, кто мог бы тебе помочь! Вот вся твоя мотиваци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ачинает плакать) Остановись, пожалуйста останов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твоя мотиваци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жалуйста, останов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xml:space="preserve">: Джош, прекрати. </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жалуйста, прекра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у же, парень, ты ее достал. Хорошо дост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Она все еще снимает фильмы! Вот к чему я! Вот, что я хочу сказ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уже не снимаю! Доволен</w:t>
      </w:r>
      <w:r>
        <w:rPr>
          <w:rFonts w:eastAsia="MS Mincho;ＭＳ 明朝" w:cs="Comic Sans MS" w:ascii="Comic Sans MS" w:hAnsi="Comic Sans MS"/>
          <w:lang w:val="en-US"/>
        </w:rPr>
        <w:t xml:space="preserve">? </w:t>
      </w:r>
      <w:r>
        <w:rPr>
          <w:rFonts w:eastAsia="MS Mincho;ＭＳ 明朝" w:cs="Comic Sans MS" w:ascii="Comic Sans MS" w:hAnsi="Comic Sans MS"/>
        </w:rPr>
        <w:t>Пожалуйста, прекрати. Пожалуйста</w:t>
      </w:r>
      <w:r>
        <w:rPr>
          <w:rFonts w:eastAsia="MS Mincho;ＭＳ 明朝" w:cs="Comic Sans MS" w:ascii="Comic Sans MS" w:hAnsi="Comic Sans MS"/>
          <w:lang w:val="en-US"/>
        </w:rPr>
        <w:t xml:space="preserve">, </w:t>
      </w:r>
      <w:r>
        <w:rPr>
          <w:rFonts w:eastAsia="MS Mincho;ＭＳ 明朝" w:cs="Comic Sans MS" w:ascii="Comic Sans MS" w:hAnsi="Comic Sans MS"/>
        </w:rPr>
        <w:t>прекрати</w:t>
      </w:r>
      <w:r>
        <w:rPr>
          <w:rFonts w:eastAsia="MS Mincho;ＭＳ 明朝" w:cs="Comic Sans MS" w:ascii="Comic Sans MS" w:hAnsi="Comic Sans MS"/>
          <w:lang w:val="en-US"/>
        </w:rPr>
        <w:t xml:space="preserve">. </w:t>
      </w:r>
      <w:r>
        <w:rPr>
          <w:rFonts w:eastAsia="MS Mincho;ＭＳ 明朝" w:cs="Comic Sans MS" w:ascii="Comic Sans MS" w:hAnsi="Comic Sans MS"/>
        </w:rPr>
        <w:t>Пожалуйста</w:t>
      </w:r>
      <w:r>
        <w:rPr>
          <w:rFonts w:eastAsia="MS Mincho;ＭＳ 明朝" w:cs="Comic Sans MS" w:ascii="Comic Sans MS" w:hAnsi="Comic Sans MS"/>
          <w:lang w:val="en-US"/>
        </w:rPr>
        <w:t xml:space="preserve">, </w:t>
      </w:r>
      <w:r>
        <w:rPr>
          <w:rFonts w:eastAsia="MS Mincho;ＭＳ 明朝" w:cs="Comic Sans MS" w:ascii="Comic Sans MS" w:hAnsi="Comic Sans MS"/>
        </w:rPr>
        <w:t>прекрати</w:t>
      </w:r>
      <w:r>
        <w:rPr>
          <w:rFonts w:eastAsia="MS Mincho;ＭＳ 明朝" w:cs="Comic Sans MS" w:ascii="Comic Sans MS" w:hAnsi="Comic Sans MS"/>
          <w:lang w:val="en-US"/>
        </w:rPr>
        <w:t xml:space="preserve"> </w:t>
      </w:r>
      <w:r>
        <w:rPr>
          <w:rFonts w:eastAsia="MS Mincho;ＭＳ 明朝" w:cs="Comic Sans MS" w:ascii="Comic Sans MS" w:hAnsi="Comic Sans MS"/>
        </w:rPr>
        <w:t>на</w:t>
      </w:r>
      <w:r>
        <w:rPr>
          <w:rFonts w:eastAsia="MS Mincho;ＭＳ 明朝" w:cs="Comic Sans MS" w:ascii="Comic Sans MS" w:hAnsi="Comic Sans MS"/>
          <w:lang w:val="en-US"/>
        </w:rPr>
        <w:t xml:space="preserve"> </w:t>
      </w:r>
      <w:r>
        <w:rPr>
          <w:rFonts w:eastAsia="MS Mincho;ＭＳ 明朝" w:cs="Comic Sans MS" w:ascii="Comic Sans MS" w:hAnsi="Comic Sans MS"/>
        </w:rPr>
        <w:t>меня</w:t>
      </w:r>
      <w:r>
        <w:rPr>
          <w:rFonts w:eastAsia="MS Mincho;ＭＳ 明朝" w:cs="Comic Sans MS" w:ascii="Comic Sans MS" w:hAnsi="Comic Sans MS"/>
          <w:lang w:val="en-US"/>
        </w:rPr>
        <w:t xml:space="preserve"> </w:t>
      </w:r>
      <w:r>
        <w:rPr>
          <w:rFonts w:eastAsia="MS Mincho;ＭＳ 明朝" w:cs="Comic Sans MS" w:ascii="Comic Sans MS" w:hAnsi="Comic Sans MS"/>
        </w:rPr>
        <w:t>кричать</w:t>
      </w:r>
      <w:r>
        <w:rPr>
          <w:rFonts w:eastAsia="MS Mincho;ＭＳ 明朝" w:cs="Comic Sans MS" w:ascii="Comic Sans MS" w:hAnsi="Comic Sans MS"/>
          <w:lang w:val="en-US"/>
        </w:rPr>
        <w:t xml:space="preserve">, </w:t>
      </w:r>
      <w:r>
        <w:rPr>
          <w:rFonts w:eastAsia="MS Mincho;ＭＳ 明朝" w:cs="Comic Sans MS" w:ascii="Comic Sans MS" w:hAnsi="Comic Sans MS"/>
        </w:rPr>
        <w:t>хорошо</w:t>
      </w:r>
      <w:r>
        <w:rPr>
          <w:rFonts w:eastAsia="MS Mincho;ＭＳ 明朝" w:cs="Comic Sans MS" w:ascii="Comic Sans MS" w:hAnsi="Comic Sans MS"/>
          <w:lang w:val="en-US"/>
        </w:rPr>
        <w:t xml:space="preserve">? </w:t>
      </w:r>
      <w:r>
        <w:rPr>
          <w:rFonts w:eastAsia="MS Mincho;ＭＳ 明朝" w:cs="Comic Sans MS" w:ascii="Comic Sans MS" w:hAnsi="Comic Sans MS"/>
        </w:rPr>
        <w:t>Пожалуйс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не за весь день уже надоело орать. Мы должны думать о том, что делать дальше, должны подумать, как нам подготовиться, должны установить палатку.</w:t>
      </w:r>
      <w:r>
        <w:rPr>
          <w:rFonts w:eastAsia="MS Mincho;ＭＳ 明朝" w:cs="Comic Sans MS" w:ascii="Comic Sans MS" w:hAnsi="Comic Sans MS"/>
          <w:color w:val="008000"/>
        </w:rPr>
        <w:t xml:space="preserve"> </w:t>
      </w:r>
      <w:r>
        <w:rPr>
          <w:rFonts w:eastAsia="MS Mincho;ＭＳ 明朝" w:cs="Comic Sans MS" w:ascii="Comic Sans MS" w:hAnsi="Comic Sans MS"/>
        </w:rPr>
        <w:t>У нас уйма рабо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Хезер, ты подготовила для нашего фильма хэппи эн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больше не выдерживает и рыдая уходит проч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ватит, выключи. Ты становишься похожим на нее. Хватит, выключ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внутри палатки, единственный источник света – фонарик, Хезер зашивает дырки на одежд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должны получить хотя бы минимум комфорт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Даже если сейчас это не имеет никакого смыс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аже т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бормочет что-то с фонариком во рт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не очень много спали прошлой ночью.</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Это меня сводит с ума. Хватит. Это сводит меня с ума. (Смотрит прямо в камеру потерянным взгляд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Извини, что кричал на тебя. Извин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ичег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Кто хочет чизбург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 фонариком во рту) Я хочу! Я хоч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У меня есть один в заднем карма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рав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Все напряженно смею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Знаете, чего бы мне чертовски хотело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ег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Джош</w:t>
      </w:r>
      <w:r>
        <w:rPr>
          <w:rFonts w:eastAsia="MS Mincho;ＭＳ 明朝" w:cs="Comic Sans MS" w:ascii="Comic Sans MS" w:hAnsi="Comic Sans MS"/>
        </w:rPr>
        <w:t>: Картофельное пюре. Картофельное пюре моей мамы. Картофельное пюре моей мамы, хотя бы немножк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ена плана – следующее утро, Хезер возле палат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Джош</w:t>
      </w:r>
      <w:r>
        <w:rPr>
          <w:rFonts w:eastAsia="MS Mincho;ＭＳ 明朝" w:cs="Comic Sans MS" w:ascii="Comic Sans MS" w:hAnsi="Comic Sans MS"/>
          <w:lang w:val="en-US"/>
        </w:rPr>
        <w:t xml:space="preserve">! </w:t>
      </w:r>
      <w:r>
        <w:rPr>
          <w:rFonts w:eastAsia="MS Mincho;ＭＳ 明朝" w:cs="Comic Sans MS" w:ascii="Comic Sans MS" w:hAnsi="Comic Sans MS"/>
        </w:rPr>
        <w:t>Джош! Черт, Майк, мы же договорились не уходить далеко от лагер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стын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Как я могу остыть? ДЖОШ!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н, наверное, у реки или где-то та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Если бы он был у реки, он бы меня оттуда услыш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сс. Подожди, пока он ответит. Он верн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омнишь, что он сказал вчера? Про это дерьмо, которое прилипло к его спине? О том…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даже… мы даже не просыпались прошлой ночью. Прошлой ночью никто к палатке не приходил. Прошлая ночь была хорошей ночью. И никак… Он просто… он просто… он просто пошел прогулять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жош, если это такая шутка, я клянусь, что убью теб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шли, мы должны его найти! Пош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даже машины не можем найти! (плачет) Как, на хуй, мы собираемся искать Джоша? Нет, нет, нет, я в поряд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Хватит</w:t>
      </w:r>
      <w:r>
        <w:rPr>
          <w:rFonts w:eastAsia="MS Mincho;ＭＳ 明朝" w:cs="Comic Sans MS" w:ascii="Comic Sans MS" w:hAnsi="Comic Sans MS"/>
          <w:lang w:val="en-US"/>
        </w:rPr>
        <w:t xml:space="preserve">. </w:t>
      </w:r>
      <w:r>
        <w:rPr>
          <w:rFonts w:eastAsia="MS Mincho;ＭＳ 明朝" w:cs="Comic Sans MS" w:ascii="Comic Sans MS" w:hAnsi="Comic Sans MS"/>
        </w:rPr>
        <w:t>Успокойся</w:t>
      </w:r>
      <w:r>
        <w:rPr>
          <w:rFonts w:eastAsia="MS Mincho;ＭＳ 明朝" w:cs="Comic Sans MS" w:ascii="Comic Sans MS" w:hAnsi="Comic Sans MS"/>
          <w:lang w:val="en-US"/>
        </w:rPr>
        <w:t xml:space="preserve">. </w:t>
      </w:r>
      <w:r>
        <w:rPr>
          <w:rFonts w:eastAsia="MS Mincho;ＭＳ 明朝" w:cs="Comic Sans MS" w:ascii="Comic Sans MS" w:hAnsi="Comic Sans MS"/>
        </w:rPr>
        <w:t>Он… он где-то рядом, просто отошел слишком далеко и не слышит нас. Не</w:t>
      </w:r>
      <w:r>
        <w:rPr>
          <w:rFonts w:eastAsia="MS Mincho;ＭＳ 明朝" w:cs="Comic Sans MS" w:ascii="Comic Sans MS" w:hAnsi="Comic Sans MS"/>
          <w:lang w:val="en-US"/>
        </w:rPr>
        <w:t xml:space="preserve"> </w:t>
      </w:r>
      <w:r>
        <w:rPr>
          <w:rFonts w:eastAsia="MS Mincho;ＭＳ 明朝" w:cs="Comic Sans MS" w:ascii="Comic Sans MS" w:hAnsi="Comic Sans MS"/>
        </w:rPr>
        <w:t>знаю</w:t>
      </w:r>
      <w:r>
        <w:rPr>
          <w:rFonts w:eastAsia="MS Mincho;ＭＳ 明朝" w:cs="Comic Sans MS" w:ascii="Comic Sans MS" w:hAnsi="Comic Sans MS"/>
          <w:lang w:val="en-US"/>
        </w:rPr>
        <w:t xml:space="preserve">. </w:t>
      </w:r>
      <w:r>
        <w:rPr>
          <w:rFonts w:eastAsia="MS Mincho;ＭＳ 明朝" w:cs="Comic Sans MS" w:ascii="Comic Sans MS" w:hAnsi="Comic Sans MS"/>
        </w:rPr>
        <w:t>Он</w:t>
      </w:r>
      <w:r>
        <w:rPr>
          <w:rFonts w:eastAsia="MS Mincho;ＭＳ 明朝" w:cs="Comic Sans MS" w:ascii="Comic Sans MS" w:hAnsi="Comic Sans MS"/>
          <w:lang w:val="en-US"/>
        </w:rPr>
        <w:t xml:space="preserve"> </w:t>
      </w:r>
      <w:r>
        <w:rPr>
          <w:rFonts w:eastAsia="MS Mincho;ＭＳ 明朝" w:cs="Comic Sans MS" w:ascii="Comic Sans MS" w:hAnsi="Comic Sans MS"/>
        </w:rPr>
        <w:t>просто</w:t>
      </w:r>
      <w:r>
        <w:rPr>
          <w:rFonts w:eastAsia="MS Mincho;ＭＳ 明朝" w:cs="Comic Sans MS" w:ascii="Comic Sans MS" w:hAnsi="Comic Sans MS"/>
          <w:lang w:val="en-US"/>
        </w:rPr>
        <w:t xml:space="preserve"> </w:t>
      </w:r>
      <w:r>
        <w:rPr>
          <w:rFonts w:eastAsia="MS Mincho;ＭＳ 明朝" w:cs="Comic Sans MS" w:ascii="Comic Sans MS" w:hAnsi="Comic Sans MS"/>
        </w:rPr>
        <w:t>нас</w:t>
      </w:r>
      <w:r>
        <w:rPr>
          <w:rFonts w:eastAsia="MS Mincho;ＭＳ 明朝" w:cs="Comic Sans MS" w:ascii="Comic Sans MS" w:hAnsi="Comic Sans MS"/>
          <w:lang w:val="en-US"/>
        </w:rPr>
        <w:t xml:space="preserve"> </w:t>
      </w:r>
      <w:r>
        <w:rPr>
          <w:rFonts w:eastAsia="MS Mincho;ＭＳ 明朝" w:cs="Comic Sans MS" w:ascii="Comic Sans MS" w:hAnsi="Comic Sans MS"/>
        </w:rPr>
        <w:t>не</w:t>
      </w:r>
      <w:r>
        <w:rPr>
          <w:rFonts w:eastAsia="MS Mincho;ＭＳ 明朝" w:cs="Comic Sans MS" w:ascii="Comic Sans MS" w:hAnsi="Comic Sans MS"/>
          <w:lang w:val="en-US"/>
        </w:rPr>
        <w:t xml:space="preserve"> </w:t>
      </w:r>
      <w:r>
        <w:rPr>
          <w:rFonts w:eastAsia="MS Mincho;ＭＳ 明朝" w:cs="Comic Sans MS" w:ascii="Comic Sans MS" w:hAnsi="Comic Sans MS"/>
        </w:rPr>
        <w:t>слышит</w:t>
      </w:r>
      <w:r>
        <w:rPr>
          <w:rFonts w:eastAsia="MS Mincho;ＭＳ 明朝" w:cs="Comic Sans MS" w:ascii="Comic Sans MS" w:hAnsi="Comic Sans MS"/>
          <w:lang w:val="en-US"/>
        </w:rPr>
        <w:t xml:space="preserve">. </w:t>
      </w:r>
      <w:r>
        <w:rPr>
          <w:rFonts w:eastAsia="MS Mincho;ＭＳ 明朝" w:cs="Comic Sans MS" w:ascii="Comic Sans MS" w:hAnsi="Comic Sans MS"/>
        </w:rPr>
        <w:t>И</w:t>
      </w:r>
      <w:r>
        <w:rPr>
          <w:rFonts w:eastAsia="MS Mincho;ＭＳ 明朝" w:cs="Comic Sans MS" w:ascii="Comic Sans MS" w:hAnsi="Comic Sans MS"/>
          <w:lang w:val="en-US"/>
        </w:rPr>
        <w:t xml:space="preserve"> </w:t>
      </w:r>
      <w:r>
        <w:rPr>
          <w:rFonts w:eastAsia="MS Mincho;ＭＳ 明朝" w:cs="Comic Sans MS" w:ascii="Comic Sans MS" w:hAnsi="Comic Sans MS"/>
        </w:rPr>
        <w:t>все</w:t>
      </w:r>
      <w:r>
        <w:rPr>
          <w:rFonts w:eastAsia="MS Mincho;ＭＳ 明朝" w:cs="Comic Sans MS" w:ascii="Comic Sans MS" w:hAnsi="Comic Sans MS"/>
          <w:lang w:val="en-US"/>
        </w:rPr>
        <w:t xml:space="preserve">. </w:t>
      </w:r>
      <w:r>
        <w:rPr>
          <w:rFonts w:eastAsia="MS Mincho;ＭＳ 明朝" w:cs="Comic Sans MS" w:ascii="Comic Sans MS" w:hAnsi="Comic Sans MS"/>
        </w:rPr>
        <w:t>Поняла</w:t>
      </w:r>
      <w:r>
        <w:rPr>
          <w:rFonts w:eastAsia="MS Mincho;ＭＳ 明朝" w:cs="Comic Sans MS" w:ascii="Comic Sans MS" w:hAnsi="Comic Sans MS"/>
          <w:lang w:val="en-US"/>
        </w:rPr>
        <w:t xml:space="preserve">? </w:t>
      </w:r>
      <w:r>
        <w:rPr>
          <w:rFonts w:eastAsia="MS Mincho;ＭＳ 明朝" w:cs="Comic Sans MS" w:ascii="Comic Sans MS" w:hAnsi="Comic Sans MS"/>
        </w:rPr>
        <w:t>Мы успокоимся, сложим палатку, и когда он вернется, будем готовы отправляться в путь. Поня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схожу с ума,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в одиночестве сидящая Хезер разговаривает с камер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жош так и не вернул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далеке)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уже собралась,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 знаю, может он убежал. Не знаю. Все его вещи остал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назад в палат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взяла камеру. Понятия не имею, как я собираюсь идти с этой камерой, 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ам придется оставить камер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должны ее взя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думаешь о восто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А что ты думаешь о восто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у, с югом у нас не вышл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Какая Злостная Ведьма была хуже – Злостная Ведьма Востока или Злостная Ведьма Запа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Злостная Ведьма Запада была плохо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Значит идем на восто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Звук ломающихся веток вдалеке – они оборачиваю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это был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жош?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конец дня, Майк и Хезер ставят палат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собираемся ставить палат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собираюсь съесть сосис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дну сосиск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И выпить большой красный бокал вина.</w:t>
      </w:r>
    </w:p>
    <w:p>
      <w:pPr>
        <w:pStyle w:val="Style15"/>
        <w:rPr>
          <w:rFonts w:ascii="Comic Sans MS" w:hAnsi="Comic Sans MS" w:eastAsia="MS Mincho;ＭＳ 明朝" w:cs="Comic Sans MS"/>
          <w:color w:val="008000"/>
          <w:lang w:val="en-US"/>
        </w:rPr>
      </w:pPr>
      <w:r>
        <w:rPr>
          <w:rFonts w:eastAsia="MS Mincho;ＭＳ 明朝" w:cs="Comic Sans MS" w:ascii="Comic Sans MS" w:hAnsi="Comic Sans MS"/>
          <w:color w:val="008000"/>
          <w:lang w:val="en-US"/>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а, я бы сейчас наверное опрокинула целую бутылку борделл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И пачку сигар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игареты бы не помешали. А еще горячая ванн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И тыквенный пирог.</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Большой тыквенный пирог с мороженным, теплое таящее мороженно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а, неплохо звучит. Что ты больше всего любишь делать по воскресенья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Гм, наверное, выезжать в лес.</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ме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о, г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умаю, это можно вычеркнуть из списк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не кажется, теперь все измени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в темно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Голос, похожий на Джоша стонет вда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ы должны ему ответить? Это какой-то трю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w:t>
      </w:r>
      <w:r>
        <w:rPr>
          <w:rFonts w:eastAsia="MS Mincho;ＭＳ 明朝" w:cs="Comic Sans MS" w:ascii="Comic Sans MS" w:hAnsi="Comic Sans MS"/>
        </w:rPr>
        <w:t xml:space="preserve"> </w:t>
      </w:r>
      <w:r>
        <w:rPr>
          <w:rFonts w:eastAsia="MS Mincho;ＭＳ 明朝" w:cs="Comic Sans MS" w:ascii="Comic Sans MS" w:hAnsi="Comic Sans MS"/>
          <w:b/>
          <w:bCs/>
        </w:rPr>
        <w:t>Джоша</w:t>
      </w:r>
      <w:r>
        <w:rPr>
          <w:rFonts w:eastAsia="MS Mincho;ＭＳ 明朝" w:cs="Comic Sans MS" w:ascii="Comic Sans MS" w:hAnsi="Comic Sans MS"/>
        </w:rPr>
        <w:t>: (кричит от боли и страха вдале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Расстегивает змейку на вход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жош! (Тишина)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Тишин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ткуда он доноси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сто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ДЖОШ</w:t>
      </w:r>
      <w:r>
        <w:rPr>
          <w:rFonts w:eastAsia="MS Mincho;ＭＳ 明朝" w:cs="Comic Sans MS" w:ascii="Comic Sans MS" w:hAnsi="Comic Sans MS"/>
          <w:lang w:val="en-US"/>
        </w:rPr>
        <w:t xml:space="preserve">! </w:t>
      </w:r>
      <w:r>
        <w:rPr>
          <w:rFonts w:eastAsia="MS Mincho;ＭＳ 明朝" w:cs="Comic Sans MS" w:ascii="Comic Sans MS" w:hAnsi="Comic Sans MS"/>
        </w:rPr>
        <w:t>Джош</w:t>
      </w:r>
      <w:r>
        <w:rPr>
          <w:rFonts w:eastAsia="MS Mincho;ＭＳ 明朝" w:cs="Comic Sans MS" w:ascii="Comic Sans MS" w:hAnsi="Comic Sans MS"/>
          <w:lang w:val="en-US"/>
        </w:rPr>
        <w:t xml:space="preserve">, </w:t>
      </w:r>
      <w:r>
        <w:rPr>
          <w:rFonts w:eastAsia="MS Mincho;ＭＳ 明朝" w:cs="Comic Sans MS" w:ascii="Comic Sans MS" w:hAnsi="Comic Sans MS"/>
        </w:rPr>
        <w:t>где</w:t>
      </w:r>
      <w:r>
        <w:rPr>
          <w:rFonts w:eastAsia="MS Mincho;ＭＳ 明朝" w:cs="Comic Sans MS" w:ascii="Comic Sans MS" w:hAnsi="Comic Sans MS"/>
          <w:lang w:val="en-US"/>
        </w:rPr>
        <w:t xml:space="preserve"> </w:t>
      </w:r>
      <w:r>
        <w:rPr>
          <w:rFonts w:eastAsia="MS Mincho;ＭＳ 明朝" w:cs="Comic Sans MS" w:ascii="Comic Sans MS" w:hAnsi="Comic Sans MS"/>
        </w:rPr>
        <w:t>ты</w:t>
      </w:r>
      <w:r>
        <w:rPr>
          <w:rFonts w:eastAsia="MS Mincho;ＭＳ 明朝" w:cs="Comic Sans MS" w:ascii="Comic Sans MS" w:hAnsi="Comic Sans MS"/>
          <w:lang w:val="en-US"/>
        </w:rPr>
        <w:t xml:space="preserve">? </w:t>
      </w:r>
      <w:r>
        <w:rPr>
          <w:rFonts w:eastAsia="MS Mincho;ＭＳ 明朝" w:cs="Comic Sans MS" w:ascii="Comic Sans MS" w:hAnsi="Comic Sans MS"/>
        </w:rPr>
        <w:t>Скажи, где 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кричит ближе и громч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риглушенно) О Господи. Н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ерт. Думаешь, это они с нами так играю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жош? Он доносится отту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ет, оттуд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ЖОШ! (стоит напротив камеры, изо рта идет па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должны его най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ачинает непроизвольно плак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рывающимся голосом) Не знаю, может это не он. Может быть, это и не о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жош! (всхлипывает) Я даже не знаю, с какой он сторон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кричит) Скажи нам, где ты,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айк, пожалуйста не засыпа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не могу засну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 бы это ни было, оно знает, что Джош проп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Если бы это был Джош, он бы сказал, где о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что-то бормоч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следующее утр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росто хочу показать, что Майк все еще здесь. Он спит. (Раскрывает спальный мешок, открывая лицо Майка, затем выходит из палат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Груда палок и прутьев, связанная вместе чем-то очень напоминающим куски рубашки Джоша, висит напротив Хезер.</w:t>
      </w:r>
    </w:p>
    <w:p>
      <w:pPr>
        <w:pStyle w:val="Style15"/>
        <w:rPr>
          <w:rFonts w:eastAsia="MS Mincho;ＭＳ 明朝"/>
        </w:rPr>
      </w:pPr>
      <w:r>
        <w:rPr>
          <w:rFonts w:eastAsia="Comic Sans MS" w:cs="Comic Sans MS" w:ascii="Comic Sans MS" w:hAnsi="Comic Sans MS"/>
          <w:color w:val="008000"/>
        </w:rPr>
        <w:t xml:space="preserve"> </w:t>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 черт. Что это за дерьмо?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ут какая-то фиг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 та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с камерой приближается ближе и снимает чучел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яжело дышит) Хорошо, хорошо. Хорошо, сейчас я уберу это от входа в палатку. Хорошо</w:t>
      </w:r>
      <w:r>
        <w:rPr>
          <w:rFonts w:eastAsia="MS Mincho;ＭＳ 明朝" w:cs="Comic Sans MS" w:ascii="Comic Sans MS" w:hAnsi="Comic Sans MS"/>
          <w:lang w:val="en-US"/>
        </w:rPr>
        <w:t xml:space="preserve">? </w:t>
      </w:r>
      <w:r>
        <w:rPr>
          <w:rFonts w:eastAsia="MS Mincho;ＭＳ 明朝" w:cs="Comic Sans MS" w:ascii="Comic Sans MS" w:hAnsi="Comic Sans MS"/>
        </w:rPr>
        <w:t>Я</w:t>
      </w:r>
      <w:r>
        <w:rPr>
          <w:rFonts w:eastAsia="MS Mincho;ＭＳ 明朝" w:cs="Comic Sans MS" w:ascii="Comic Sans MS" w:hAnsi="Comic Sans MS"/>
          <w:lang w:val="en-US"/>
        </w:rPr>
        <w:t xml:space="preserve"> </w:t>
      </w:r>
      <w:r>
        <w:rPr>
          <w:rFonts w:eastAsia="MS Mincho;ＭＳ 明朝" w:cs="Comic Sans MS" w:ascii="Comic Sans MS" w:hAnsi="Comic Sans MS"/>
        </w:rPr>
        <w:t>это</w:t>
      </w:r>
      <w:r>
        <w:rPr>
          <w:rFonts w:eastAsia="MS Mincho;ＭＳ 明朝" w:cs="Comic Sans MS" w:ascii="Comic Sans MS" w:hAnsi="Comic Sans MS"/>
          <w:lang w:val="en-US"/>
        </w:rPr>
        <w:t xml:space="preserve"> </w:t>
      </w:r>
      <w:r>
        <w:rPr>
          <w:rFonts w:eastAsia="MS Mincho;ＭＳ 明朝" w:cs="Comic Sans MS" w:ascii="Comic Sans MS" w:hAnsi="Comic Sans MS"/>
        </w:rPr>
        <w:t>убираю</w:t>
      </w:r>
      <w:r>
        <w:rPr>
          <w:rFonts w:eastAsia="MS Mincho;ＭＳ 明朝" w:cs="Comic Sans MS" w:ascii="Comic Sans MS" w:hAnsi="Comic Sans MS"/>
          <w:lang w:val="en-US"/>
        </w:rPr>
        <w:t xml:space="preserve">. </w:t>
      </w:r>
      <w:r>
        <w:rPr>
          <w:rFonts w:eastAsia="MS Mincho;ＭＳ 明朝" w:cs="Comic Sans MS" w:ascii="Comic Sans MS" w:hAnsi="Comic Sans MS"/>
        </w:rPr>
        <w:t>Я убираю это от входа в палатку. Я это выбрасываю. (Перебрасывает «это» через бревно) Хорош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сидит в одиночестве и покачивается взад-вперед). Давай идти дальше. Пош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лачет) Пош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Мы будем продолжать идти. Я нашел несколько сигарет. Они были на самом дне моего рюкзака. Мы все еще живы и все еще можем кури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ставит камеру и идет к Майку. Они делят сигаре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Хезер возвращается к тому месту, куда она бросила связку из прутьев.</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рассматривает ее внимательнее и начинает развязывать лоскутки рубашки Джош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Здесь все в крови. (тяжело дышит, плачет, затем начинает кричать, увидев то, что спрятано внутри – кровавый клочок волос и что-то очень похожее на окровавленный зуб. Она начинает часто дышать, теряя над собой контроль, но все равно снимает все на камеру)  (Тяжело дышит) Черт. (Разворачивается) О, Госпо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тщательно моет руки в ручь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Ладно</w:t>
      </w:r>
      <w:r>
        <w:rPr>
          <w:rFonts w:eastAsia="MS Mincho;ＭＳ 明朝" w:cs="Comic Sans MS" w:ascii="Comic Sans MS" w:hAnsi="Comic Sans MS"/>
          <w:lang w:val="en-US"/>
        </w:rPr>
        <w:t xml:space="preserve">. </w:t>
      </w:r>
      <w:r>
        <w:rPr>
          <w:rFonts w:eastAsia="MS Mincho;ＭＳ 明朝" w:cs="Comic Sans MS" w:ascii="Comic Sans MS" w:hAnsi="Comic Sans MS"/>
        </w:rPr>
        <w:t>Ладно</w:t>
      </w:r>
      <w:r>
        <w:rPr>
          <w:rFonts w:eastAsia="MS Mincho;ＭＳ 明朝" w:cs="Comic Sans MS" w:ascii="Comic Sans MS" w:hAnsi="Comic Sans MS"/>
          <w:lang w:val="en-US"/>
        </w:rPr>
        <w:t xml:space="preserve">. </w:t>
      </w:r>
      <w:r>
        <w:rPr>
          <w:rFonts w:eastAsia="MS Mincho;ＭＳ 明朝" w:cs="Comic Sans MS" w:ascii="Comic Sans MS" w:hAnsi="Comic Sans MS"/>
        </w:rPr>
        <w:t>Видите? (Показывает в камеру чистые ру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вдалеке) Хезер!</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 ты делаеш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в порядке. Просто мою ру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Просто мою мои ру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камеру держит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ыглядит полностью разбитой) Я собираюсь надеть перчатки. Я собираюсь надеть перчатки. Я собираюсь надеть перчатки на ру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ы к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ормально. Я нормаль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зже, Хезер пытается поднять рюкза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моч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ет, нет. Не надо. Я справлю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Что случило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Ничего</w:t>
      </w:r>
      <w:r>
        <w:rPr>
          <w:rFonts w:eastAsia="MS Mincho;ＭＳ 明朝" w:cs="Comic Sans MS" w:ascii="Comic Sans MS" w:hAnsi="Comic Sans MS"/>
          <w:lang w:val="en-US"/>
        </w:rPr>
        <w:t xml:space="preserve">. </w:t>
      </w:r>
      <w:r>
        <w:rPr>
          <w:rFonts w:eastAsia="MS Mincho;ＭＳ 明朝" w:cs="Comic Sans MS" w:ascii="Comic Sans MS" w:hAnsi="Comic Sans MS"/>
        </w:rPr>
        <w:t>Ничего не случилось. Я просто очень голодна и очень устала. И очень напугана, и хочу идти домой. Понят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нятн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Но я в порядке и мы оба в порядке. Ох, я зажала себе волос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помогает ей освободить волосы, зажатые змейкой на рюкзак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Спасиб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хо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 останавливается, оглядывается, затем смотрит на компас и снова начинает идт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йк пошатывается, выглядит изнуренны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похо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2130 игр. Еще один сезон и Кол Рипкин станет королем! Кол Рипкин станет королем! И я этого не увижу! Потому что буду в этом лес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йк сидит у ручья и держит лис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кладет лист в рот, отрывает черенок и начинает жив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олько не говори, что ты ешь сухие листья. (смеетс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ночь, Хезер смотрит в камеру. Исповедь</w:t>
      </w:r>
      <w:r>
        <w:rPr>
          <w:rFonts w:eastAsia="MS Mincho;ＭＳ 明朝" w:cs="Comic Sans MS" w:ascii="Comic Sans MS" w:hAnsi="Comic Sans MS"/>
          <w:lang w:val="en-US"/>
        </w:rPr>
        <w:t>.</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Я только хочу извиниться перед мамой Майка и мамой Джоша и перед моей мамой. Я хочу извиниться перед всеми. Я была такой наивной. (Смотрит в сторону) Я была очень наивной и тупой. Какое я имела право впутывать других людей в то, что касалось только меня и моих эгоистических мотивов. Мне жаль за все, что тут произошло, потому что Майк правильно сказал – в этом моя вина. Потому что это мой проект и это я все придумала. Я настаивала на том, что мы не заблудимся. Я настаивала на том, чтобы мы продолжали идти. Я настаивала на том, чтобы мы шли на юг. Все должно было быть по моему и вот чем все кончилось. И только из-за меня мы теперь голодные, холодные и за нами охотятся. Я люблю вас, мама и папа. Мне жаль. Я не хотела, чтобы кто-нибудь пострадал и надеюсь, что это понятно. (Начинает часто дышать, сопли текут из ее ноздрей) Я так боюсь… Что это? Я боюсь закрывать глаза и боюсь их открывать. Я не хочу здесь умирать. Каждую ночь мы ждем, когда они придут. (Опускает голову и всхлипыва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спешно одевается, чтобы выбежать на крики Джоша в лес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Кто-нибуд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Господи Бож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Готов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Кто-нибуд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Это не может быть о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У Хезер – 16-мм, у Майка – видеокамера, они идут по лесу на голос Джош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Кто-нибудь, мне нужна помощь, пожалуйста! Господи, пожалуйста, помогите м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Господи, тут дом. Не споткн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Перед ними из темноты появляется старый покинутый до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мчится вперед.</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внтури дома, Майк смотрит через объектив. Весь дом гниет, Осыпавшаяся штукатурка, пустые проемы дверей и око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Эй!</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айк, где 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тут, я в дом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айк, не надо…</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приглушенно) Пожалуйста помогит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и 16-мм</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Майк, отзови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приглушенно плач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b/>
          <w:bCs/>
        </w:rPr>
        <w:t>Хезер</w:t>
      </w:r>
      <w:r>
        <w:rPr>
          <w:rFonts w:eastAsia="MS Mincho;ＭＳ 明朝" w:cs="Comic Sans MS" w:ascii="Comic Sans MS" w:hAnsi="Comic Sans MS"/>
        </w:rPr>
        <w:t>: Майк, пожалуйста. Майк, где т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Я здесь! Где о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айк, не оставляй меня!</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Он здес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Нет. (шепчет) О, чер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приглушенно) Нет! Господ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шепчет) О Господи. (идет по разломанной лестнице) Я его слышу. (Начинает бежать) Я его слышу. Я тебя слышу! Где</w:t>
      </w:r>
      <w:r>
        <w:rPr>
          <w:rFonts w:eastAsia="MS Mincho;ＭＳ 明朝" w:cs="Comic Sans MS" w:ascii="Comic Sans MS" w:hAnsi="Comic Sans MS"/>
          <w:lang w:val="en-US"/>
        </w:rPr>
        <w:t xml:space="preserve">? </w:t>
      </w:r>
      <w:r>
        <w:rPr>
          <w:rFonts w:eastAsia="MS Mincho;ＭＳ 明朝" w:cs="Comic Sans MS" w:ascii="Comic Sans MS" w:hAnsi="Comic Sans MS"/>
        </w:rPr>
        <w:t>Я</w:t>
      </w:r>
      <w:r>
        <w:rPr>
          <w:rFonts w:eastAsia="MS Mincho;ＭＳ 明朝" w:cs="Comic Sans MS" w:ascii="Comic Sans MS" w:hAnsi="Comic Sans MS"/>
          <w:lang w:val="en-US"/>
        </w:rPr>
        <w:t xml:space="preserve"> </w:t>
      </w:r>
      <w:r>
        <w:rPr>
          <w:rFonts w:eastAsia="MS Mincho;ＭＳ 明朝" w:cs="Comic Sans MS" w:ascii="Comic Sans MS" w:hAnsi="Comic Sans MS"/>
        </w:rPr>
        <w:t>поднимаюсь</w:t>
      </w:r>
      <w:r>
        <w:rPr>
          <w:rFonts w:eastAsia="MS Mincho;ＭＳ 明朝" w:cs="Comic Sans MS" w:ascii="Comic Sans MS" w:hAnsi="Comic Sans MS"/>
          <w:lang w:val="en-US"/>
        </w:rPr>
        <w:t xml:space="preserve"> </w:t>
      </w:r>
      <w:r>
        <w:rPr>
          <w:rFonts w:eastAsia="MS Mincho;ＭＳ 明朝" w:cs="Comic Sans MS" w:ascii="Comic Sans MS" w:hAnsi="Comic Sans MS"/>
        </w:rPr>
        <w:t>по</w:t>
      </w:r>
      <w:r>
        <w:rPr>
          <w:rFonts w:eastAsia="MS Mincho;ＭＳ 明朝" w:cs="Comic Sans MS" w:ascii="Comic Sans MS" w:hAnsi="Comic Sans MS"/>
          <w:lang w:val="en-US"/>
        </w:rPr>
        <w:t xml:space="preserve"> </w:t>
      </w:r>
      <w:r>
        <w:rPr>
          <w:rFonts w:eastAsia="MS Mincho;ＭＳ 明朝" w:cs="Comic Sans MS" w:ascii="Comic Sans MS" w:hAnsi="Comic Sans MS"/>
        </w:rPr>
        <w:t>лестнице</w:t>
      </w:r>
      <w:r>
        <w:rPr>
          <w:rFonts w:eastAsia="MS Mincho;ＭＳ 明朝" w:cs="Comic Sans MS" w:ascii="Comic Sans MS" w:hAnsi="Comic Sans MS"/>
          <w:lang w:val="en-US"/>
        </w:rPr>
        <w:t xml:space="preserve">! </w:t>
      </w:r>
      <w:r>
        <w:rPr>
          <w:rFonts w:eastAsia="MS Mincho;ＭＳ 明朝" w:cs="Comic Sans MS" w:ascii="Comic Sans MS" w:hAnsi="Comic Sans MS"/>
        </w:rPr>
        <w:t>(Начинает подниматься по второму пролету, на стенах – кровавые отпечатки детских ладоней и странные оккультные символ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снимает на 16-мм те же ступеньк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приглушенно) Хвати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Ты это слышала? Ты это слышал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Майк поворачивает камеру назад к Хезер, она стоит как раз напротив отпечатков на сте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Где он?</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Голос Джоша</w:t>
      </w:r>
      <w:r>
        <w:rPr>
          <w:rFonts w:eastAsia="MS Mincho;ＭＳ 明朝" w:cs="Comic Sans MS" w:ascii="Comic Sans MS" w:hAnsi="Comic Sans MS"/>
        </w:rPr>
        <w:t>: (неразборчиво стонет и плач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съемка Хезер, она учащенно дыши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Где ты!? Эй</w:t>
      </w:r>
      <w:r>
        <w:rPr>
          <w:rFonts w:eastAsia="MS Mincho;ＭＳ 明朝" w:cs="Comic Sans MS" w:ascii="Comic Sans MS" w:hAnsi="Comic Sans MS"/>
          <w:lang w:val="en-US"/>
        </w:rPr>
        <w:t xml:space="preserve">! </w:t>
      </w:r>
      <w:r>
        <w:rPr>
          <w:rFonts w:eastAsia="MS Mincho;ＭＳ 明朝" w:cs="Comic Sans MS" w:ascii="Comic Sans MS" w:hAnsi="Comic Sans MS"/>
        </w:rPr>
        <w:t>Джош</w:t>
      </w:r>
      <w:r>
        <w:rPr>
          <w:rFonts w:eastAsia="MS Mincho;ＭＳ 明朝" w:cs="Comic Sans MS" w:ascii="Comic Sans MS" w:hAnsi="Comic Sans MS"/>
          <w:lang w:val="en-US"/>
        </w:rPr>
        <w:t xml:space="preserve">? </w:t>
      </w:r>
      <w:r>
        <w:rPr>
          <w:rFonts w:eastAsia="MS Mincho;ＭＳ 明朝" w:cs="Comic Sans MS" w:ascii="Comic Sans MS" w:hAnsi="Comic Sans MS"/>
        </w:rPr>
        <w:t>Я</w:t>
      </w:r>
      <w:r>
        <w:rPr>
          <w:rFonts w:eastAsia="MS Mincho;ＭＳ 明朝" w:cs="Comic Sans MS" w:ascii="Comic Sans MS" w:hAnsi="Comic Sans MS"/>
          <w:lang w:val="en-US"/>
        </w:rPr>
        <w:t xml:space="preserve"> </w:t>
      </w:r>
      <w:r>
        <w:rPr>
          <w:rFonts w:eastAsia="MS Mincho;ＭＳ 明朝" w:cs="Comic Sans MS" w:ascii="Comic Sans MS" w:hAnsi="Comic Sans MS"/>
        </w:rPr>
        <w:t>спускаюсь</w:t>
      </w:r>
      <w:r>
        <w:rPr>
          <w:rFonts w:eastAsia="MS Mincho;ＭＳ 明朝" w:cs="Comic Sans MS" w:ascii="Comic Sans MS" w:hAnsi="Comic Sans MS"/>
          <w:lang w:val="en-US"/>
        </w:rPr>
        <w:t xml:space="preserve">! </w:t>
      </w:r>
      <w:r>
        <w:rPr>
          <w:rFonts w:eastAsia="MS Mincho;ＭＳ 明朝" w:cs="Comic Sans MS" w:ascii="Comic Sans MS" w:hAnsi="Comic Sans MS"/>
        </w:rPr>
        <w:t>Пошли</w:t>
      </w:r>
      <w:r>
        <w:rPr>
          <w:rFonts w:eastAsia="MS Mincho;ＭＳ 明朝" w:cs="Comic Sans MS" w:ascii="Comic Sans MS" w:hAnsi="Comic Sans MS"/>
          <w:lang w:val="en-US"/>
        </w:rPr>
        <w:t xml:space="preserve">! </w:t>
      </w:r>
      <w:r>
        <w:rPr>
          <w:rFonts w:eastAsia="MS Mincho;ＭＳ 明朝" w:cs="Comic Sans MS" w:ascii="Comic Sans MS" w:hAnsi="Comic Sans MS"/>
        </w:rPr>
        <w:t>Я СЛЫШУ ЕГО СНИЗУ! Пошл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Начинает бежать вниз по лестниц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так испуганно, что даже не может кричать) Мммм!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Пошли! Джош!</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бежит по ступенькам в подвал, на стенах – оккультные символы.</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Джош? Джош!? Это ты внизу!?</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rPr>
        <w:t>: (вдалике, во всю глотку) МАЙК! МАЙК!</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вбегает в подвал, Хезер продолжает кричать.</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Майк</w:t>
      </w:r>
      <w:r>
        <w:rPr>
          <w:rFonts w:eastAsia="MS Mincho;ＭＳ 明朝" w:cs="Comic Sans MS" w:ascii="Comic Sans MS" w:hAnsi="Comic Sans MS"/>
        </w:rPr>
        <w:t>: О Господи. Джош? (бормочет)</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Камера падает на пол. Объектив автоматически фокусируется на подвальном гравии.</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Смена плана – Хезер направляется к входу в подв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b/>
          <w:bC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Кричит) МАЙК! АААААА</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Добегает до последней ступеньки в подвал)</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Майк стоит в углу, лицом к стене.</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Хезер</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МАЙК</w:t>
      </w:r>
      <w:r>
        <w:rPr>
          <w:rFonts w:eastAsia="MS Mincho;ＭＳ 明朝" w:cs="Comic Sans MS" w:ascii="Comic Sans MS" w:hAnsi="Comic Sans MS"/>
          <w:lang w:val="en-US"/>
        </w:rPr>
        <w:t xml:space="preserve">! </w:t>
      </w:r>
      <w:r>
        <w:rPr>
          <w:rFonts w:eastAsia="MS Mincho;ＭＳ 明朝" w:cs="Comic Sans MS" w:ascii="Comic Sans MS" w:hAnsi="Comic Sans MS"/>
        </w:rPr>
        <w:t>ААА</w:t>
      </w:r>
      <w:r>
        <w:rPr>
          <w:rFonts w:eastAsia="MS Mincho;ＭＳ 明朝" w:cs="Comic Sans MS" w:ascii="Comic Sans MS" w:hAnsi="Comic Sans MS"/>
          <w:lang w:val="en-US"/>
        </w:rPr>
        <w:t xml:space="preserve">! </w:t>
      </w:r>
      <w:r>
        <w:rPr>
          <w:rFonts w:eastAsia="MS Mincho;ＭＳ 明朝" w:cs="Comic Sans MS" w:ascii="Comic Sans MS" w:hAnsi="Comic Sans MS"/>
        </w:rPr>
        <w:t>ААААААА</w:t>
      </w:r>
      <w:r>
        <w:rPr>
          <w:rFonts w:eastAsia="MS Mincho;ＭＳ 明朝" w:cs="Comic Sans MS" w:ascii="Comic Sans MS" w:hAnsi="Comic Sans MS"/>
          <w:lang w:val="en-US"/>
        </w:rPr>
        <w:t>!</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pPr>
      <w:r>
        <w:rPr>
          <w:rFonts w:eastAsia="MS Mincho;ＭＳ 明朝" w:cs="Comic Sans MS" w:ascii="Comic Sans MS" w:hAnsi="Comic Sans MS"/>
        </w:rPr>
        <w:t>16-мм падает на пол и дрожит от удар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Полная тишина.</w:t>
      </w:r>
    </w:p>
    <w:p>
      <w:pPr>
        <w:pStyle w:val="Style15"/>
        <w:rPr>
          <w:rFonts w:ascii="Comic Sans MS" w:hAnsi="Comic Sans MS" w:eastAsia="MS Mincho;ＭＳ 明朝" w:cs="Comic Sans MS"/>
          <w:color w:val="008000"/>
        </w:rPr>
      </w:pPr>
      <w:r>
        <w:rPr>
          <w:rFonts w:eastAsia="MS Mincho;ＭＳ 明朝" w:cs="Comic Sans MS" w:ascii="Comic Sans MS" w:hAnsi="Comic Sans MS"/>
          <w:color w:val="008000"/>
        </w:rPr>
      </w:r>
    </w:p>
    <w:p>
      <w:pPr>
        <w:pStyle w:val="Style15"/>
        <w:ind w:left="720" w:hanging="0"/>
        <w:rPr>
          <w:rFonts w:ascii="Comic Sans MS" w:hAnsi="Comic Sans MS" w:eastAsia="MS Mincho;ＭＳ 明朝" w:cs="Comic Sans MS"/>
        </w:rPr>
      </w:pPr>
      <w:r>
        <w:rPr>
          <w:rFonts w:eastAsia="MS Mincho;ＭＳ 明朝" w:cs="Comic Sans MS" w:ascii="Comic Sans MS" w:hAnsi="Comic Sans MS"/>
        </w:rPr>
        <w:t>КОНЕЦ ФИЛЬМА</w:t>
      </w:r>
    </w:p>
    <w:sectPr>
      <w:type w:val="nextPage"/>
      <w:pgSz w:w="11906" w:h="16838"/>
      <w:pgMar w:left="1151" w:right="243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ha_mas@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2:16:00Z</dcterms:created>
  <dc:creator>Gosha</dc:creator>
  <dc:description/>
  <dc:language>en-US</dc:language>
  <cp:lastModifiedBy>Gosha</cp:lastModifiedBy>
  <dcterms:modified xsi:type="dcterms:W3CDTF">2003-09-22T18:06:00Z</dcterms:modified>
  <cp:revision>71</cp:revision>
  <dc:subject/>
  <dc:title/>
</cp:coreProperties>
</file>