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rPr/>
      </w:pPr>
      <w:r>
        <w:rPr/>
        <w:t>Рената Литвинова</w:t>
      </w:r>
    </w:p>
    <w:p>
      <w:pPr>
        <w:pStyle w:val="Heading1"/>
        <w:rPr/>
      </w:pPr>
      <w:r>
        <w:rPr/>
        <w:t>Нелюбовь</w:t>
      </w:r>
    </w:p>
    <w:p>
      <w:pPr>
        <w:pStyle w:val="Heading4"/>
        <w:rPr/>
      </w:pPr>
      <w:r>
        <w:rPr/>
        <w:t>(Отрывочные события, переживания,</w:t>
        <w:br/>
        <w:t>попытки в течение семи дней)</w:t>
      </w:r>
    </w:p>
    <w:p>
      <w:pPr>
        <w:pStyle w:val="R"/>
        <w:rPr/>
      </w:pPr>
      <w:r>
        <w:rPr/>
        <w:t>Ажар А-ой</w:t>
      </w:r>
    </w:p>
    <w:p>
      <w:pPr>
        <w:pStyle w:val="Style11"/>
        <w:rPr/>
      </w:pPr>
      <w:r>
        <w:rPr/>
        <w:t> </w:t>
      </w:r>
    </w:p>
    <w:p>
      <w:pPr>
        <w:pStyle w:val="Style11"/>
        <w:rPr/>
      </w:pPr>
      <w:r>
        <w:rPr/>
        <w:t>C моей бабушкой случилась такая несправедливость в жизни показательная! — сказала Маргарита своему молодому кавалеру, который сидел за столиком напротив нее, сжимал ей руку, и взгляд у него был покорный. Она потрогала на ощупь его ладонь, высунула оттуда свою руку и продолжила, — в тысяча девятьсот тридцатом году она не знаю как оказалась в деревне. И ей нужно было под вечер возвращаться на станцию, чтобы успеть к поезду. Понимаешь? — она вздохнула. Глаза его не меняли своего выражения независимо от произносимых слов. — Ответь мне, — тогда он кивнул. Она отвела взгляд от него и стала рассказывать дальше. — Было уже темно, надо было ехать мимо леса. Она очень торопилась. Она была женщина обаятельная, по фотографиям. У нее было много поклонников. У нее были малиновые загадочные губы и раскосые глаза, такое белое лицо, все говорят, что она была вполне красавицей. Как на твой вкус, тебе нравятся такие? — спросила она. Тот стал раздумывать, потер себе лоб. Она не стала дожидаться, пока он придумает, она и так знала, что бабушка была красавицей. — Так вот ей дали лошадь по знакомству, чтобы она добралась до станции. Она села в повозку, она не умела управлять, но лошадь знала дорогу, и она выехала поздними сумерками, ее уговаривали остаться переночевать, она не согласилась, и с тех пор ее никто не видел, — Маргарита вздохнула, припоминая лицо бабушки на фотографиях. — Нашлась лошадь и повозка, а бабушку не смогли найти. Но весной разнесся такой слух, будто в разрушенной церкви вдруг под провалившимся куполом таким островком выросла пшеница! А знаешь, был большой голод. Все туда побежали, церковь стояла у леса, заброшенная. Один крестьянин копнул лопатой... чуть-чуть, прямо в то место, откуда росла пшеница непонятная, и наткнулся на что-то твердое... Стали раскапывать, и это оказалась моя убитая бабушка, которую едва замели землей. Оказывается — ее спутали с кем-то, кто ходил и отбирал хлеб, и убили для назидания, по ошибке! А убив, разрезали ей живот и засыпали туда пшеницы, которая весной и проросла! Иначе бы и не нашли, наверно... — Рита остановилась в своем рассказе. Она потрогала свою челку, в порядке ли ее прическа. Вздохнула.</w:t>
      </w:r>
    </w:p>
    <w:p>
      <w:pPr>
        <w:pStyle w:val="Style11"/>
        <w:rPr/>
      </w:pPr>
      <w:r>
        <w:rPr/>
        <w:t>Рите было двадцать лет. У нее было еще довольно припухлое щекастое лицо. У нее была манера — хватать себя за горло правой рукой. Она немного сутулилась, говорила тонким голосом и заворачивала одну ногу за другую.</w:t>
      </w:r>
    </w:p>
    <w:p>
      <w:pPr>
        <w:pStyle w:val="Style11"/>
        <w:rPr/>
      </w:pPr>
      <w:r>
        <w:rPr/>
        <w:t xml:space="preserve">— </w:t>
      </w:r>
      <w:r>
        <w:rPr/>
        <w:t>Ты представляешь, ведь ее отговаривали, а она отвечала, нет, нет, я поеду. Это правда, что смерть зовет, — сказала она патетически так, что молодой ее Миша вздрогнул и еще сильнее задумался. — Вот мне кажется, что я буду долго жить, дольше всех, всех перехороню, или мне. кажется, ты меня заревнуешь и убьешь в спину, да? — Она шевельнула его рукой. Тот сказал ей:</w:t>
      </w:r>
    </w:p>
    <w:p>
      <w:pPr>
        <w:pStyle w:val="Style11"/>
        <w:rPr/>
      </w:pPr>
      <w:r>
        <w:rPr/>
        <w:t xml:space="preserve">— </w:t>
      </w:r>
      <w:r>
        <w:rPr/>
        <w:t>Не-е-ет!</w:t>
      </w:r>
    </w:p>
    <w:p>
      <w:pPr>
        <w:pStyle w:val="Style11"/>
        <w:rPr/>
      </w:pPr>
      <w:r>
        <w:rPr/>
        <w:t xml:space="preserve">— </w:t>
      </w:r>
      <w:r>
        <w:rPr/>
        <w:t>Бедная у бабушки судьба, — подвела итог Рита, — знаешь, какая она у нее? Как ты думаешь, какая? Нельзя определить. Просто судьбоносная судьба. Судьбоносная судьба, — повторила она. Она оглянулась вокруг, на людей, особенно ей интересны были женщины. Они сидели в фойе выставки фотографий одного известного фотографа и пили кофе. Выставку смотреть Рите было лень встать, поэтому пока для начала они пили-пили кофе до самой последней усталости, и Рита рассказывала ему свою жизнь. Миша же все осмысливал очень основательно, отвечать не успевал, поэтому только пока выразительно молчал, подперев свой нос загнутым в колечко пальцем, как на старых жеманных фотографиях подпирают подбородки. Еще он умел очень шумно и глубоко выдохнуть и вздохнуть, у него были «говорящие» круглые глаза и пухлый рот. Рита огляделась по сторонам и спросила:</w:t>
      </w:r>
    </w:p>
    <w:p>
      <w:pPr>
        <w:pStyle w:val="Style11"/>
        <w:rPr/>
      </w:pPr>
      <w:r>
        <w:rPr/>
        <w:t xml:space="preserve">— </w:t>
      </w:r>
      <w:r>
        <w:rPr/>
        <w:t>Ты бы мог ограбить квартиру? А?</w:t>
      </w:r>
    </w:p>
    <w:p>
      <w:pPr>
        <w:pStyle w:val="Style11"/>
        <w:rPr/>
      </w:pPr>
      <w:r>
        <w:rPr/>
        <w:t xml:space="preserve">— </w:t>
      </w:r>
      <w:r>
        <w:rPr/>
        <w:t>Я не люблю насилия, — сказал он, кхекнув.</w:t>
      </w:r>
    </w:p>
    <w:p>
      <w:pPr>
        <w:pStyle w:val="Style11"/>
        <w:rPr/>
      </w:pPr>
      <w:r>
        <w:rPr/>
        <w:t xml:space="preserve">— </w:t>
      </w:r>
      <w:r>
        <w:rPr/>
        <w:t>А какие это насилия? Насилие только над одной дверью, — изумилась она его моментальной трусости. Он пожал плечами, делая мудрое лицо. Она опять вспомнила про «судьбоносную судьбу» и сказала: — Никто не знает своей судьбы, да? Ведь смотреть в будущее это грех, но я думаю, себе можно что-то напророчить, и тогда это сбудется, поэтому себе не надо предрекать плохого, — сказала она ему свой опыт. — А мне все думается и думается что-то особенно трагическое... Послушай, ну что ты такой... немножко тупой? — стараясь говорить ласково, спросила она и передразнила выражение его лица с толстыми губами.</w:t>
      </w:r>
    </w:p>
    <w:p>
      <w:pPr>
        <w:pStyle w:val="Style11"/>
        <w:rPr/>
      </w:pPr>
      <w:r>
        <w:rPr/>
        <w:t xml:space="preserve">— </w:t>
      </w:r>
      <w:r>
        <w:rPr/>
        <w:t>А я вовсе не тупой, — не согласился он. — Мне хорошо тебя слушать.</w:t>
      </w:r>
    </w:p>
    <w:p>
      <w:pPr>
        <w:pStyle w:val="Style11"/>
        <w:rPr/>
      </w:pPr>
      <w:r>
        <w:rPr/>
        <w:t xml:space="preserve">— </w:t>
      </w:r>
      <w:r>
        <w:rPr/>
        <w:t>А я вчера... мне одна девушка рассказала, что они пошли куда-то в кафе. Две девушки. Выпили в кафе. Ужасно скучно им было в жизни в тот вечер, и на беду им какой-то пожилой старичок подмигнул. Они и пошли с ним гулять. Зашли в сквер. Уже была почти ночь. Сели там на скамейку, стали пить шампанское, прямо из бутылки. Старичок посадил одну себе на колени, стал раскачивать ее, она стала его щекотать. Он, эта девушка мне рассказывает, стал хохотать. Видно, на него это очень подействовало. Другая девушка тоже подхватила, и они вдвоем стали его щекотать и защекотали насмерть. Он упал со скамейки на землю, сшиб бутылку, ему сделалось дурно, и эта девушка мне рассказала, что у него глаза закатились и что он умер. И они побежали из парка, обгоняя друг друга, и, представляешь, хохотали!..</w:t>
      </w:r>
    </w:p>
    <w:p>
      <w:pPr>
        <w:pStyle w:val="Style11"/>
        <w:rPr/>
      </w:pPr>
      <w:r>
        <w:rPr/>
        <w:t xml:space="preserve">— </w:t>
      </w:r>
      <w:r>
        <w:rPr/>
        <w:t>Может, он все-таки выжил? — с сомнением спросил Миша.</w:t>
      </w:r>
    </w:p>
    <w:p>
      <w:pPr>
        <w:pStyle w:val="Style11"/>
        <w:rPr/>
      </w:pPr>
      <w:r>
        <w:rPr/>
        <w:t xml:space="preserve">— </w:t>
      </w:r>
      <w:r>
        <w:rPr/>
        <w:t>Не ходи ты в скверы, — посоветовала ему Рита, вздохнув и опять оглядываясь и вспоминая еще какую-нибудь историю.</w:t>
      </w:r>
    </w:p>
    <w:p>
      <w:pPr>
        <w:pStyle w:val="Style11"/>
        <w:rPr/>
      </w:pPr>
      <w:r>
        <w:rPr/>
        <w:t xml:space="preserve">— </w:t>
      </w:r>
      <w:r>
        <w:rPr/>
        <w:t>Да я и не хожу, — сказал он простодушно, — ты же знаешь. Я все время дома сижу, жду твоего звонка, а ты всегда обманываешь.</w:t>
      </w:r>
    </w:p>
    <w:p>
      <w:pPr>
        <w:pStyle w:val="Style11"/>
        <w:rPr/>
      </w:pPr>
      <w:r>
        <w:rPr/>
        <w:t>Она не любила выяснять такие скучные темы, она показала ему в окно и сказала:</w:t>
      </w:r>
    </w:p>
    <w:p>
      <w:pPr>
        <w:pStyle w:val="Style11"/>
        <w:rPr/>
      </w:pPr>
      <w:r>
        <w:rPr/>
        <w:t xml:space="preserve">— </w:t>
      </w:r>
      <w:r>
        <w:rPr/>
        <w:t>Дождь, погода совсем больная какая-то. — И опять повторила: — Судьбоносная судьба.</w:t>
      </w:r>
    </w:p>
    <w:p>
      <w:pPr>
        <w:pStyle w:val="Style11"/>
        <w:rPr/>
      </w:pPr>
      <w:r>
        <w:rPr/>
        <w:t>Миша вздохнул. В окно Рита увидела, как подъехал автомобиль, из него вышел мужчина в свитере и стал, прищуриваясь, смотреть на окна выставки.</w:t>
      </w:r>
    </w:p>
    <w:p>
      <w:pPr>
        <w:pStyle w:val="Style11"/>
        <w:rPr/>
      </w:pPr>
      <w:r>
        <w:rPr/>
        <w:t>Это был тот самый фотограф, чьи фотографии представлялись в зале. Он не понимал, зачем, по большому счету, он приехал на эту свою выставку, хотя он назначил одну неточную встречу здесь, но приехал он не ради нее, а от одиночества и скуки, которая охватила его дома, когда он посмотрел в окно на начинающийся дождь, и поэтому он сел в машину и приехал для начала на свою выставку. Ему было 55-57 лет. И с первого взгляда он совсем не казался признанным фотографом, потому что немного был похож на алкоголика, лицо у него было чуть испитое и смуглое. Он закурил, заходя на территорию выставки и уже заранее скучая и жалея, что ему некуда девать себя в этот свободный свой период жизни. Он зашел, и его все сразу стали узнавать, пока он шел по фойе прямо ровно посередине, прищуриваясь, с пустыми праздными руками, удивительно уверенно посматривая по сторонам.</w:t>
      </w:r>
    </w:p>
    <w:p>
      <w:pPr>
        <w:pStyle w:val="Style11"/>
        <w:rPr/>
      </w:pPr>
      <w:r>
        <w:rPr/>
        <w:t>Рита в этот момент стояла уже у стены, согнув одну ногу в колене и приставив ее к стене. На ней — короткая юбка, голые ноги без чулок. Она грызла длинную прядь волос и тоже смотрела на фотографа. Были чьи-то шепоты: вот он, вот он и т. д. Все оборачивались на него, чуть расступаясь. К нему сразу подошли какие-то знакомые: один — похожий на гусара с усами и молодая женщина с широко поставленными глазами и порочной какой-то полуулыбкой, и еще лысоватый мужчина с маленьким размером ноги, очень бросавшимся в глаза, и извинительным выражением лица, и другие. Но прежде чем они обступили его, Рита встретилась с фотографом глазами и после быстро и низко опустила голову, отчего-то смутившись.</w:t>
      </w:r>
    </w:p>
    <w:p>
      <w:pPr>
        <w:pStyle w:val="Style11"/>
        <w:rPr/>
      </w:pPr>
      <w:r>
        <w:rPr/>
        <w:t>У двух лифтов стояла толпа. Рита с Мишей присоединились к ней. Рита заметила фотографа. Он стоял рядом. Он был в белом свитере, лицо казалось чуть подсвеченным снизу. Открылся лифт. Миша зашел с общей толпой в него. Рита осталась, махнула ему, чтобы он не выходил, он собирался уже выйти, но не успел.</w:t>
      </w:r>
    </w:p>
    <w:p>
      <w:pPr>
        <w:pStyle w:val="Style11"/>
        <w:rPr/>
      </w:pPr>
      <w:r>
        <w:rPr/>
        <w:t>Рита поехала в другом лифте с фотографом. Он стоял рядом с ней и улыбался, словно подбадривая что-то спросить у него. На самом деле он хотел, но не умел знакомиться, не решался, поэтому улыбался. Она спросила его:</w:t>
      </w:r>
    </w:p>
    <w:p>
      <w:pPr>
        <w:pStyle w:val="Style11"/>
        <w:rPr/>
      </w:pPr>
      <w:r>
        <w:rPr/>
      </w:r>
    </w:p>
    <w:p>
      <w:pPr>
        <w:pStyle w:val="Style11"/>
        <w:rPr/>
      </w:pPr>
      <w:r>
        <w:rPr/>
        <w:t xml:space="preserve">— </w:t>
      </w:r>
      <w:r>
        <w:rPr/>
        <w:t>Это правда, внизу ваша выставка?</w:t>
      </w:r>
    </w:p>
    <w:p>
      <w:pPr>
        <w:pStyle w:val="Style11"/>
        <w:rPr/>
      </w:pPr>
      <w:r>
        <w:rPr/>
        <w:t>Все в лифте посмотрели на них.</w:t>
      </w:r>
    </w:p>
    <w:p>
      <w:pPr>
        <w:pStyle w:val="Style11"/>
        <w:rPr/>
      </w:pPr>
      <w:r>
        <w:rPr/>
        <w:t>Миша ждал ее наверху. Она вышла из лифта вместе с незнакомым ему известным фотографом и сказала ему:</w:t>
      </w:r>
    </w:p>
    <w:p>
      <w:pPr>
        <w:pStyle w:val="Style11"/>
        <w:rPr/>
      </w:pPr>
      <w:r>
        <w:rPr/>
        <w:t xml:space="preserve">— </w:t>
      </w:r>
      <w:r>
        <w:rPr/>
        <w:t>Привет.</w:t>
      </w:r>
    </w:p>
    <w:p>
      <w:pPr>
        <w:pStyle w:val="Style11"/>
        <w:rPr/>
      </w:pPr>
      <w:r>
        <w:rPr/>
        <w:t>Но это было слишком неожиданно холодно для их влюбленных отношений. Он удивленно посмотрел на нее.</w:t>
      </w:r>
    </w:p>
    <w:p>
      <w:pPr>
        <w:pStyle w:val="Style11"/>
        <w:rPr/>
      </w:pPr>
      <w:r>
        <w:rPr/>
        <w:t xml:space="preserve">— </w:t>
      </w:r>
      <w:r>
        <w:rPr/>
        <w:t>Это мой знакомый. Миша, — представила его Рита.</w:t>
      </w:r>
    </w:p>
    <w:p>
      <w:pPr>
        <w:pStyle w:val="Style11"/>
        <w:rPr/>
      </w:pPr>
      <w:r>
        <w:rPr/>
        <w:t xml:space="preserve">— </w:t>
      </w:r>
      <w:r>
        <w:rPr/>
        <w:t>Здравствуйте, — почтительно сказал Миша старшему по возрасту мужчине. Фотограф протянул ему руку.</w:t>
      </w:r>
    </w:p>
    <w:p>
      <w:pPr>
        <w:pStyle w:val="Style11"/>
        <w:rPr/>
      </w:pPr>
      <w:r>
        <w:rPr/>
        <w:t xml:space="preserve">— </w:t>
      </w:r>
      <w:r>
        <w:rPr/>
        <w:t>Очень приятно, — сказал он, тут же отворачиваясь и теряя к нему интерес. Миша потоптался на месте. Рита с сочувственной улыбкой посмотрела на него. Обращаясь сразу к двоим, она сказала:</w:t>
      </w:r>
    </w:p>
    <w:p>
      <w:pPr>
        <w:pStyle w:val="Style11"/>
        <w:rPr/>
      </w:pPr>
      <w:r>
        <w:rPr/>
        <w:t xml:space="preserve">— </w:t>
      </w:r>
      <w:r>
        <w:rPr/>
        <w:t>Я натерла ноги. У меня новые туфли. Давайте посидим, пока не началось, — все посмотрели на ее новые туфли.</w:t>
      </w:r>
    </w:p>
    <w:p>
      <w:pPr>
        <w:pStyle w:val="Style11"/>
        <w:rPr/>
      </w:pPr>
      <w:r>
        <w:rPr/>
        <w:t>Они пошли и сели втроем в кресла. Фотограф спросил:</w:t>
      </w:r>
    </w:p>
    <w:p>
      <w:pPr>
        <w:pStyle w:val="Style11"/>
        <w:rPr/>
      </w:pPr>
      <w:r>
        <w:rPr/>
        <w:t xml:space="preserve">— </w:t>
      </w:r>
      <w:r>
        <w:rPr/>
        <w:t>Что-то выпьете? — Она кивнула. Он встал, отошел купить ей выпить.</w:t>
      </w:r>
    </w:p>
    <w:p>
      <w:pPr>
        <w:pStyle w:val="Style11"/>
        <w:rPr/>
      </w:pPr>
      <w:r>
        <w:rPr/>
        <w:t xml:space="preserve">— </w:t>
      </w:r>
      <w:r>
        <w:rPr/>
        <w:t>Что? — спросила Рита у Миши.</w:t>
      </w:r>
    </w:p>
    <w:p>
      <w:pPr>
        <w:pStyle w:val="Style11"/>
        <w:rPr/>
      </w:pPr>
      <w:r>
        <w:rPr/>
        <w:t xml:space="preserve">— </w:t>
      </w:r>
      <w:r>
        <w:rPr/>
        <w:t>Ничего, — ответил он, вглядываясь в ее лицо. Он размышлял, почему она так странно с ним говорит, ведь это он пригласил ее сюда. Он ничего не понимал: — Я бы мог тебе купить.</w:t>
      </w:r>
    </w:p>
    <w:p>
      <w:pPr>
        <w:pStyle w:val="Style11"/>
        <w:rPr/>
      </w:pPr>
      <w:r>
        <w:rPr/>
        <w:t>Между тем вернулся фотограф. Отдал ей стакан. Миша критически посмотрел на нее из своего кресла.</w:t>
      </w:r>
    </w:p>
    <w:p>
      <w:pPr>
        <w:pStyle w:val="Style11"/>
        <w:rPr/>
      </w:pPr>
      <w:r>
        <w:rPr/>
        <w:t>Мимо них побежали люди.</w:t>
      </w:r>
    </w:p>
    <w:p>
      <w:pPr>
        <w:pStyle w:val="Style11"/>
        <w:rPr/>
      </w:pPr>
      <w:r>
        <w:rPr/>
        <w:t xml:space="preserve">— </w:t>
      </w:r>
      <w:r>
        <w:rPr/>
        <w:t>Фильм начался! Фильм начался! — Прошла мимо служительница с ключами, сжатыми в сцепленных пальцах.</w:t>
      </w:r>
    </w:p>
    <w:p>
      <w:pPr>
        <w:pStyle w:val="Style11"/>
        <w:rPr/>
      </w:pPr>
      <w:r>
        <w:rPr/>
        <w:t>Никто не оглянулся на нее.</w:t>
      </w:r>
    </w:p>
    <w:p>
      <w:pPr>
        <w:pStyle w:val="Style11"/>
        <w:rPr/>
      </w:pPr>
      <w:r>
        <w:rPr/>
        <w:t xml:space="preserve">— </w:t>
      </w:r>
      <w:r>
        <w:rPr/>
        <w:t>Может, это можно выпить в зале? — спросила Рита, отпивая из своего стакана.</w:t>
      </w:r>
    </w:p>
    <w:p>
      <w:pPr>
        <w:pStyle w:val="Style11"/>
        <w:rPr/>
      </w:pPr>
      <w:r>
        <w:rPr/>
        <w:t xml:space="preserve">— </w:t>
      </w:r>
      <w:r>
        <w:rPr/>
        <w:t>Да, конечно, можно! — сказал фотограф.</w:t>
      </w:r>
    </w:p>
    <w:p>
      <w:pPr>
        <w:pStyle w:val="Style11"/>
        <w:rPr/>
      </w:pPr>
      <w:r>
        <w:rPr/>
        <w:t>Все трое встали и втроем пошли в зал. Рита спрятала стакан под кофтой. Они вошли в темный зал. Фильм уже начался. Рита чуть оступилась, фотограф первый поддержал ее. Мише вдруг показалось, что они оба объединились против него.</w:t>
      </w:r>
    </w:p>
    <w:p>
      <w:pPr>
        <w:pStyle w:val="Style11"/>
        <w:rPr/>
      </w:pPr>
      <w:r>
        <w:rPr/>
        <w:t xml:space="preserve">— </w:t>
      </w:r>
      <w:r>
        <w:rPr/>
        <w:t>Ближе надо сесть, — сказала Рита.</w:t>
      </w:r>
    </w:p>
    <w:p>
      <w:pPr>
        <w:pStyle w:val="Style11"/>
        <w:rPr/>
      </w:pPr>
      <w:r>
        <w:rPr/>
        <w:t xml:space="preserve">— </w:t>
      </w:r>
      <w:r>
        <w:rPr/>
        <w:t>Сбоку лучше, — сказал фотограф, наклоняясь к ее уху. Миша тревожно обернулся на них. Рита на ходу глотнула из своего стакана. У нее захватило дух. Сели, и правда, сбоку. Фотограф оказался между ними.</w:t>
      </w:r>
    </w:p>
    <w:p>
      <w:pPr>
        <w:pStyle w:val="Style11"/>
        <w:rPr/>
      </w:pPr>
      <w:r>
        <w:rPr/>
        <w:t>На экране шел цветной фильм. Пожилая женщина говорила:</w:t>
      </w:r>
    </w:p>
    <w:p>
      <w:pPr>
        <w:pStyle w:val="Style11"/>
        <w:rPr/>
      </w:pPr>
      <w:r>
        <w:rPr/>
        <w:t xml:space="preserve">— </w:t>
      </w:r>
      <w:r>
        <w:rPr/>
        <w:t>Я очень влюбилась в одного араба. Он на двадцать лет младше меня, — она обращалась к своей молодой дочери и ее мужу: — Я пришла сказать вам это. — Она встает, уходит. Муж ее дочери говорит:</w:t>
      </w:r>
    </w:p>
    <w:p>
      <w:pPr>
        <w:pStyle w:val="Style11"/>
        <w:rPr/>
      </w:pPr>
      <w:r>
        <w:rPr/>
        <w:t xml:space="preserve">— </w:t>
      </w:r>
      <w:r>
        <w:rPr/>
        <w:t>Твоя мама, она того, крезанутая.</w:t>
      </w:r>
    </w:p>
    <w:p>
      <w:pPr>
        <w:pStyle w:val="Style11"/>
        <w:rPr/>
      </w:pPr>
      <w:r>
        <w:rPr/>
        <w:t>Потом эта пожилая женщина идет по темной улице, возвращаясь домой. Около подъезда ее ждет араб, тот самый, которого она любит. Он очень молодой. Он очень трепетно смотрит на нее. Она бросается к нему. Они обнимаются. Женщина эта — совсем старушка, полная немного. Они идут к ней домой.</w:t>
      </w:r>
    </w:p>
    <w:p>
      <w:pPr>
        <w:pStyle w:val="Style11"/>
        <w:rPr/>
      </w:pPr>
      <w:r>
        <w:rPr/>
        <w:t>Он моется в ванной. Его показывают целиком голым в отражении запотевающего зеркала.</w:t>
      </w:r>
    </w:p>
    <w:p>
      <w:pPr>
        <w:pStyle w:val="Style11"/>
        <w:rPr/>
      </w:pPr>
      <w:r>
        <w:rPr/>
        <w:t>Фотограф говорит негромко про этого голого араба свое мнение:</w:t>
      </w:r>
    </w:p>
    <w:p>
      <w:pPr>
        <w:pStyle w:val="Style11"/>
        <w:rPr/>
      </w:pPr>
      <w:r>
        <w:rPr/>
        <w:t xml:space="preserve">— </w:t>
      </w:r>
      <w:r>
        <w:rPr/>
        <w:t>Ничего особенного.</w:t>
      </w:r>
    </w:p>
    <w:p>
      <w:pPr>
        <w:pStyle w:val="Style11"/>
        <w:rPr/>
      </w:pPr>
      <w:r>
        <w:rPr/>
        <w:t>Рита смеется на такое его замечание. Миша опять беспомощно и настороженно оглядывается на них — ему плохо слышно, над чем они смеются.</w:t>
      </w:r>
    </w:p>
    <w:p>
      <w:pPr>
        <w:pStyle w:val="Style11"/>
        <w:rPr/>
      </w:pPr>
      <w:r>
        <w:rPr/>
        <w:t>Араб моется в ванной. Пожилая героиня заглядывает к нему и говорит, засмотревшись:</w:t>
      </w:r>
    </w:p>
    <w:p>
      <w:pPr>
        <w:pStyle w:val="Style11"/>
        <w:rPr/>
      </w:pPr>
      <w:r>
        <w:rPr/>
        <w:t xml:space="preserve">— </w:t>
      </w:r>
      <w:r>
        <w:rPr/>
        <w:t>Какой ты красивый.</w:t>
      </w:r>
    </w:p>
    <w:p>
      <w:pPr>
        <w:pStyle w:val="Style11"/>
        <w:rPr/>
      </w:pPr>
      <w:r>
        <w:rPr/>
        <w:t>Рита допивает свой стакан до конца. Ставит его на темный пол. Встает. Проходит мимо фотографа и Миши, цепляясь за их колени и объясняя:</w:t>
      </w:r>
    </w:p>
    <w:p>
      <w:pPr>
        <w:pStyle w:val="Style11"/>
        <w:rPr/>
      </w:pPr>
      <w:r>
        <w:rPr/>
        <w:t xml:space="preserve">— </w:t>
      </w:r>
      <w:r>
        <w:rPr/>
        <w:t>Я пойду умоюсь. Совсем опьянела. Сейчас.</w:t>
      </w:r>
    </w:p>
    <w:p>
      <w:pPr>
        <w:pStyle w:val="Style11"/>
        <w:rPr/>
      </w:pPr>
      <w:r>
        <w:rPr/>
        <w:t>Миша протяжно и умоляюще смотрит на нее. Она выходит из зала. Навстречу ей идет служительница. Она говорит ей:</w:t>
      </w:r>
    </w:p>
    <w:p>
      <w:pPr>
        <w:pStyle w:val="Style11"/>
        <w:rPr/>
      </w:pPr>
      <w:r>
        <w:rPr/>
        <w:t xml:space="preserve">— </w:t>
      </w:r>
      <w:r>
        <w:rPr/>
        <w:t>Где тут можно умыться?</w:t>
      </w:r>
    </w:p>
    <w:p>
      <w:pPr>
        <w:pStyle w:val="Style11"/>
        <w:rPr/>
      </w:pPr>
      <w:r>
        <w:rPr/>
        <w:t>Та показывает ей пальцем.</w:t>
      </w:r>
    </w:p>
    <w:p>
      <w:pPr>
        <w:pStyle w:val="Style11"/>
        <w:rPr/>
      </w:pPr>
      <w:r>
        <w:rPr/>
        <w:t>Рита заметно хромает от своих новых туфель.</w:t>
      </w:r>
    </w:p>
    <w:p>
      <w:pPr>
        <w:pStyle w:val="Style11"/>
        <w:rPr/>
      </w:pPr>
      <w:r>
        <w:rPr/>
        <w:t>Она выходит из туалета. Навстречу ей идет фотограф. Оказывается, он тоже зачем-то ушел из зала.</w:t>
      </w:r>
    </w:p>
    <w:p>
      <w:pPr>
        <w:pStyle w:val="Style11"/>
        <w:rPr/>
      </w:pPr>
      <w:r>
        <w:rPr/>
        <w:t xml:space="preserve">— </w:t>
      </w:r>
      <w:r>
        <w:rPr/>
        <w:t>Как мне больно идти! — жалуется она, припадая на обе ноги сразу.</w:t>
      </w:r>
    </w:p>
    <w:p>
      <w:pPr>
        <w:pStyle w:val="Style11"/>
        <w:rPr/>
      </w:pPr>
      <w:r>
        <w:rPr/>
        <w:t xml:space="preserve">— </w:t>
      </w:r>
      <w:r>
        <w:rPr/>
        <w:t>Поехали отсюда! — вдруг предлагает он ей. — Я вас отвезу.</w:t>
      </w:r>
    </w:p>
    <w:p>
      <w:pPr>
        <w:pStyle w:val="Style11"/>
        <w:rPr/>
      </w:pPr>
      <w:r>
        <w:rPr/>
        <w:t xml:space="preserve">— </w:t>
      </w:r>
      <w:r>
        <w:rPr/>
        <w:t>А что Миша? — спрашивает она, польщенная.</w:t>
      </w:r>
    </w:p>
    <w:p>
      <w:pPr>
        <w:pStyle w:val="Style11"/>
        <w:rPr/>
      </w:pPr>
      <w:r>
        <w:rPr/>
        <w:t xml:space="preserve">— </w:t>
      </w:r>
      <w:r>
        <w:rPr/>
        <w:t>Он кино смотрит, — говорит убедительно фотограф, только что покинувший зал. — Пошли. Пускай смотрит. Не надо мешать, — просто объясняет он, как о чем-то не особенно важном.</w:t>
      </w:r>
    </w:p>
    <w:p>
      <w:pPr>
        <w:pStyle w:val="Style11"/>
        <w:rPr/>
      </w:pPr>
      <w:r>
        <w:rPr/>
        <w:t xml:space="preserve">— </w:t>
      </w:r>
      <w:r>
        <w:rPr/>
        <w:t>Да, действительно. Пускай. Фильм хороший. Я там оставила стакан на полу.</w:t>
      </w:r>
    </w:p>
    <w:p>
      <w:pPr>
        <w:pStyle w:val="Style11"/>
        <w:rPr/>
      </w:pPr>
      <w:r>
        <w:rPr/>
        <w:t>Миша сидит в зале один рядом с тремя пустующими креслами. Ему не смотрится. Он все время оборачивается, не вернулась ли Рита.</w:t>
      </w:r>
    </w:p>
    <w:p>
      <w:pPr>
        <w:pStyle w:val="Style11"/>
        <w:rPr/>
      </w:pPr>
      <w:r>
        <w:rPr/>
        <w:t>Они стоят у выхода.</w:t>
      </w:r>
    </w:p>
    <w:p>
      <w:pPr>
        <w:pStyle w:val="Style11"/>
        <w:rPr/>
      </w:pPr>
      <w:r>
        <w:rPr/>
        <w:t xml:space="preserve">— </w:t>
      </w:r>
      <w:r>
        <w:rPr/>
        <w:t>Моя машина там, — говорит фотограф.</w:t>
      </w:r>
    </w:p>
    <w:p>
      <w:pPr>
        <w:pStyle w:val="Style11"/>
        <w:rPr/>
      </w:pPr>
      <w:r>
        <w:rPr/>
        <w:t xml:space="preserve">— </w:t>
      </w:r>
      <w:r>
        <w:rPr/>
        <w:t>Я не могу, не могу идти, — говорит жалобно Рита.</w:t>
      </w:r>
    </w:p>
    <w:p>
      <w:pPr>
        <w:pStyle w:val="Style11"/>
        <w:rPr/>
      </w:pPr>
      <w:r>
        <w:rPr/>
        <w:t xml:space="preserve">— </w:t>
      </w:r>
      <w:r>
        <w:rPr/>
        <w:t>Иди босиком что ли, — советует он. Рита снимает туфли.</w:t>
      </w:r>
    </w:p>
    <w:p>
      <w:pPr>
        <w:pStyle w:val="Style11"/>
        <w:rPr/>
      </w:pPr>
      <w:r>
        <w:rPr/>
        <w:t xml:space="preserve">— </w:t>
      </w:r>
      <w:r>
        <w:rPr/>
        <w:t>Я подгоню машину!</w:t>
      </w:r>
    </w:p>
    <w:p>
      <w:pPr>
        <w:pStyle w:val="Style11"/>
        <w:rPr/>
      </w:pPr>
      <w:r>
        <w:rPr/>
        <w:t>Она стоит босиком у входа. На улице уже совсем стемнело. Зажглись фонари. С ревом машина фотографа разворачивается посередине улицы, подъезжает к Рите. Она садится. В руках у нее — по туфле. Она аккуратно ставит их на пол машины. На большой скорости машина отъезжает.</w:t>
      </w:r>
    </w:p>
    <w:p>
      <w:pPr>
        <w:pStyle w:val="Style11"/>
        <w:rPr/>
      </w:pPr>
      <w:r>
        <w:rPr/>
        <w:t>Тут спускается вниз Миша. Он спрашивает у служительницы:</w:t>
      </w:r>
    </w:p>
    <w:p>
      <w:pPr>
        <w:pStyle w:val="Style11"/>
        <w:rPr/>
      </w:pPr>
      <w:r>
        <w:rPr/>
        <w:t xml:space="preserve">— </w:t>
      </w:r>
      <w:r>
        <w:rPr/>
        <w:t>Здесь не выходила девушка?</w:t>
      </w:r>
    </w:p>
    <w:p>
      <w:pPr>
        <w:pStyle w:val="Style11"/>
        <w:rPr/>
      </w:pPr>
      <w:r>
        <w:rPr/>
        <w:t>Та делает напряженное лицо, отвечает:</w:t>
      </w:r>
    </w:p>
    <w:p>
      <w:pPr>
        <w:pStyle w:val="Style11"/>
        <w:rPr/>
      </w:pPr>
      <w:r>
        <w:rPr/>
        <w:t xml:space="preserve">— </w:t>
      </w:r>
      <w:r>
        <w:rPr/>
        <w:t>Не выходила... Она хромая? — вспоминает.</w:t>
      </w:r>
    </w:p>
    <w:p>
      <w:pPr>
        <w:pStyle w:val="Style11"/>
        <w:rPr/>
      </w:pPr>
      <w:r>
        <w:rPr/>
        <w:t xml:space="preserve">— </w:t>
      </w:r>
      <w:r>
        <w:rPr/>
        <w:t>Нет.</w:t>
      </w:r>
    </w:p>
    <w:p>
      <w:pPr>
        <w:pStyle w:val="Style11"/>
        <w:rPr/>
      </w:pPr>
      <w:r>
        <w:rPr/>
        <w:t xml:space="preserve">— </w:t>
      </w:r>
      <w:r>
        <w:rPr/>
        <w:t>Не выходила.</w:t>
      </w:r>
    </w:p>
    <w:p>
      <w:pPr>
        <w:pStyle w:val="Style11"/>
        <w:rPr/>
      </w:pPr>
      <w:r>
        <w:rPr/>
        <w:t>Миша возвращается.</w:t>
      </w:r>
    </w:p>
    <w:p>
      <w:pPr>
        <w:pStyle w:val="Style11"/>
        <w:rPr/>
      </w:pPr>
      <w:r>
        <w:rPr/>
        <w:t>Фотограф тормозит на одной из улиц.</w:t>
      </w:r>
    </w:p>
    <w:p>
      <w:pPr>
        <w:pStyle w:val="Style11"/>
        <w:rPr/>
      </w:pPr>
      <w:r>
        <w:rPr/>
        <w:t xml:space="preserve">— </w:t>
      </w:r>
      <w:r>
        <w:rPr/>
        <w:t>Здесь мой дом. Подожди. Я принесу кое-что сейчас. — Он выходит из машины.</w:t>
      </w:r>
    </w:p>
    <w:p>
      <w:pPr>
        <w:pStyle w:val="Style11"/>
        <w:rPr/>
      </w:pPr>
      <w:r>
        <w:rPr/>
        <w:t>Быстро возвращается. У него в руках — тапочки, правда, большого размера.</w:t>
      </w:r>
    </w:p>
    <w:p>
      <w:pPr>
        <w:pStyle w:val="Style11"/>
        <w:rPr/>
      </w:pPr>
      <w:r>
        <w:rPr/>
        <w:t xml:space="preserve">— </w:t>
      </w:r>
      <w:r>
        <w:rPr/>
        <w:t>На, надень, — говорит он ей.</w:t>
      </w:r>
    </w:p>
    <w:p>
      <w:pPr>
        <w:pStyle w:val="Style11"/>
        <w:rPr/>
      </w:pPr>
      <w:r>
        <w:rPr/>
        <w:t xml:space="preserve">— </w:t>
      </w:r>
      <w:r>
        <w:rPr/>
        <w:t>Здесь остановите, пожалуйста, — говорит она ему.</w:t>
      </w:r>
    </w:p>
    <w:p>
      <w:pPr>
        <w:pStyle w:val="Style11"/>
        <w:rPr/>
      </w:pPr>
      <w:r>
        <w:rPr/>
        <w:t xml:space="preserve">— </w:t>
      </w:r>
      <w:r>
        <w:rPr/>
        <w:t>Завтра? — спрашивает он ее, видно, уже не в первый раз. Она улыбается.</w:t>
      </w:r>
    </w:p>
    <w:p>
      <w:pPr>
        <w:pStyle w:val="Style11"/>
        <w:rPr/>
      </w:pPr>
      <w:r>
        <w:rPr/>
        <w:t xml:space="preserve">— </w:t>
      </w:r>
      <w:r>
        <w:rPr/>
        <w:t>Да. Спокойной ночи, — выходит из машины. Он слепит ее фарами с головы до ног в тапочках, со всеми подробностями. Она машет рукой. Он дает медленный газ, отъезжает.</w:t>
      </w:r>
    </w:p>
    <w:p>
      <w:pPr>
        <w:pStyle w:val="Style11"/>
        <w:rPr/>
      </w:pPr>
      <w:r>
        <w:rPr/>
        <w:t> </w:t>
      </w:r>
    </w:p>
    <w:p>
      <w:pPr>
        <w:pStyle w:val="Heading4"/>
        <w:rPr/>
      </w:pPr>
      <w:r>
        <w:rPr/>
        <w:t>На следующий день.</w:t>
      </w:r>
    </w:p>
    <w:p>
      <w:pPr>
        <w:pStyle w:val="Style11"/>
        <w:rPr/>
      </w:pPr>
      <w:r>
        <w:rPr/>
        <w:t>Рита с Мишей стоят у двери его квартиры, в коридоре.</w:t>
      </w:r>
    </w:p>
    <w:p>
      <w:pPr>
        <w:pStyle w:val="Style11"/>
        <w:rPr/>
      </w:pPr>
      <w:r>
        <w:rPr/>
        <w:t xml:space="preserve">— </w:t>
      </w:r>
      <w:r>
        <w:rPr/>
        <w:t>Ну прости, прости меня! — говорит Рита и быстро-извинительно целует Мишу в руку. Тот отдергивает ее, печально вздыхает.</w:t>
      </w:r>
    </w:p>
    <w:p>
      <w:pPr>
        <w:pStyle w:val="Style11"/>
        <w:rPr/>
      </w:pPr>
      <w:r>
        <w:rPr/>
        <w:t>Дома у Миши — большая черная собака. Она прихрамывая бегает из одного конца коридора в другой, ударяясь боком об стену, отталкиваясь и опять разбегаясь по коридору.</w:t>
      </w:r>
    </w:p>
    <w:p>
      <w:pPr>
        <w:pStyle w:val="Style11"/>
        <w:rPr/>
      </w:pPr>
      <w:r>
        <w:rPr/>
        <w:t xml:space="preserve">— </w:t>
      </w:r>
      <w:r>
        <w:rPr/>
        <w:t>Это она от радости, — говорит Миша.</w:t>
      </w:r>
    </w:p>
    <w:p>
      <w:pPr>
        <w:pStyle w:val="Style11"/>
        <w:rPr/>
      </w:pPr>
      <w:r>
        <w:rPr/>
        <w:t>Миша подзывает ее, когда она смотрит в окно: два мальчика стояли под дождем (у одного был зонт) и рассматривали мертвого голубя. Обсуждали его.</w:t>
      </w:r>
    </w:p>
    <w:p>
      <w:pPr>
        <w:pStyle w:val="Style11"/>
        <w:rPr/>
      </w:pPr>
      <w:r>
        <w:rPr/>
        <w:t xml:space="preserve">— </w:t>
      </w:r>
      <w:r>
        <w:rPr/>
        <w:t>Иди посмотри, — сказал он святым каким-то голосом.</w:t>
      </w:r>
    </w:p>
    <w:p>
      <w:pPr>
        <w:pStyle w:val="Style11"/>
        <w:rPr/>
      </w:pPr>
      <w:r>
        <w:rPr/>
        <w:t>Она подошла к столу. Он отодвинул ящик в столе. В нем лежали три маленькие Ритины фотографии. Он опять задвинул ящик.</w:t>
      </w:r>
    </w:p>
    <w:p>
      <w:pPr>
        <w:pStyle w:val="Style11"/>
        <w:rPr/>
      </w:pPr>
      <w:r>
        <w:rPr/>
        <w:t>Когда Рита была одна в комнате, она подошла и сама хотела посмотреть на фотографии. Она отодвинула ящик, но их не было. Они куда-то исчезли.</w:t>
      </w:r>
    </w:p>
    <w:p>
      <w:pPr>
        <w:pStyle w:val="Style11"/>
        <w:rPr/>
      </w:pPr>
      <w:r>
        <w:rPr/>
        <w:t>Рите захотелось под впечатлением Мишиной преданности и любви самой позвонить фотографу еще до их назначенной встречи. Она знала, что это не гордо и так не полагается делать. Она даже не знала, что ему сказать, но желание было таким сильным, что она не смогла отказать себе набрать номер его телефона. Она сделала это прямо при прохаживающемся мимо нее Мише. Он что-то хотел ей сказать, она махнула ему рукой, чтобы он сохранял тишину. Он примолк, открыв рот на полувздохе. Были гудки. Она не знала, как поступить, если подойдет кто-то к телефону.</w:t>
      </w:r>
    </w:p>
    <w:p>
      <w:pPr>
        <w:pStyle w:val="Style11"/>
        <w:rPr/>
      </w:pPr>
      <w:r>
        <w:rPr/>
        <w:t>Фотограф взял трубку и три раза сказал:</w:t>
      </w:r>
    </w:p>
    <w:p>
      <w:pPr>
        <w:pStyle w:val="Style11"/>
        <w:rPr/>
      </w:pPr>
      <w:r>
        <w:rPr/>
        <w:t>«Да! Алле! Не слышно...» — Она, послушав только его голос, испуганно положила трубку, боясь, что он догадается как-нибудь, что это звонила она, и назовет ее имя. Насчет Миши она не беспокоилась совсем. Она улыбнулась, когда положила трубку. Посмотрела в окно.</w:t>
      </w:r>
    </w:p>
    <w:p>
      <w:pPr>
        <w:pStyle w:val="Style11"/>
        <w:rPr/>
      </w:pPr>
      <w:r>
        <w:rPr/>
        <w:t xml:space="preserve">— </w:t>
      </w:r>
      <w:r>
        <w:rPr/>
        <w:t>Мне хочется вымыться в ванной, — сказала она, — только не заходи ко мне.</w:t>
      </w:r>
    </w:p>
    <w:p>
      <w:pPr>
        <w:pStyle w:val="Style11"/>
        <w:rPr/>
      </w:pPr>
      <w:r>
        <w:rPr/>
        <w:t xml:space="preserve">— </w:t>
      </w:r>
      <w:r>
        <w:rPr/>
        <w:t>Не закрывайся, я не войду, — сказал он, добрый такой, переминаясь с ноги на ногу.</w:t>
      </w:r>
    </w:p>
    <w:p>
      <w:pPr>
        <w:pStyle w:val="Style11"/>
        <w:rPr/>
      </w:pPr>
      <w:r>
        <w:rPr/>
        <w:t>Она послушалась его, закрыла дверь и долго смотрела на слабый, висевший на одном только гвозде замок, закрыть его или не закрыть. Но она не ослушалась. Она пустила воду в ванну. Она посидела с минуту, когда вода уже добралась до щиколоток. Она сидела на корточках, потом изменила положение и села на колени так, чтобы вода из высокого крана попадала ей на спину. Она опустила голову и закрыла глаза. Тут ей почудилось, что кто-то смотрит на нее. Она оглянулась на мутную занавеску. Правда, в том месте, где стоял туалет, кто-то сидел и, повернув в ее сторону голову — белое смазанное лицо, — смотрел на нее.</w:t>
      </w:r>
    </w:p>
    <w:p>
      <w:pPr>
        <w:pStyle w:val="Style11"/>
        <w:rPr/>
      </w:pPr>
      <w:r>
        <w:rPr/>
        <w:t>Она испуганно отодвинула занавеску, подозревая, что это обманул ее Миша и теперь сидит и пугает ее своим немым подсматриванием. Она приготовила выражение на лице, чтобы сказать ему, «как он осмелился?..»</w:t>
      </w:r>
    </w:p>
    <w:p>
      <w:pPr>
        <w:pStyle w:val="Style11"/>
        <w:rPr/>
      </w:pPr>
      <w:r>
        <w:rPr/>
        <w:t>На унитазе сидела пожилая женщина в ночной длинной рубашке. Это была Мишина больная мама. Вид у нее был отрешенный. Она бессмысленно смотрела на Риту. Она была уже очень старая, в маразме, она никого не узнавала и плохо понимала окружающее, хотя сохраняла привычки и потребности, чтобы жить. Рита схватилась в замешательстве за край ванны, она не знала, как поступить и что сказать в такой ситуации. Мать пристально смотрела на нее, было впечатление, что ей интересно смотреть на нее, голую, она даже рассматривает ее. Глаза ее лениво «бродили зрачками» по телу Риты. Она шумно вздохнула, придерживая подрагивающими руками край ночной рубашки. Рита учтиво сказала ей:</w:t>
      </w:r>
    </w:p>
    <w:p>
      <w:pPr>
        <w:pStyle w:val="Style11"/>
        <w:rPr/>
      </w:pPr>
      <w:r>
        <w:rPr/>
        <w:t xml:space="preserve">— </w:t>
      </w:r>
      <w:r>
        <w:rPr/>
        <w:t>Здравствуйте.</w:t>
      </w:r>
    </w:p>
    <w:p>
      <w:pPr>
        <w:pStyle w:val="Style11"/>
        <w:rPr/>
      </w:pPr>
      <w:r>
        <w:rPr/>
        <w:t xml:space="preserve">— </w:t>
      </w:r>
      <w:r>
        <w:rPr/>
        <w:t>Здравствуйте, — ответила старуха, сохраняя достоинство в голосе и отчужденность на лице, будто они встретились на высоком приеме.</w:t>
      </w:r>
    </w:p>
    <w:p>
      <w:pPr>
        <w:pStyle w:val="Style11"/>
        <w:rPr/>
      </w:pPr>
      <w:r>
        <w:rPr/>
        <w:t>Рита опять задвинула занавеску, решив, что, может быть, мать стесняется до конца оправиться, если она смотрит на нее. Она включила воду посильнее, чтобы лишить себя определенности звуков.</w:t>
      </w:r>
    </w:p>
    <w:p>
      <w:pPr>
        <w:pStyle w:val="Style11"/>
        <w:rPr/>
      </w:pPr>
      <w:r>
        <w:rPr/>
        <w:t>Через минуту она отодвинула занавеску, но матери уже не было. Было пусто. Она, видимо, опять отправилась спать.</w:t>
      </w:r>
    </w:p>
    <w:p>
      <w:pPr>
        <w:pStyle w:val="Style11"/>
        <w:rPr/>
      </w:pPr>
      <w:r>
        <w:rPr/>
        <w:t>Миша тем временем сидел на краю кровати своей мамы и, накручивая ей на руку истрепанную веревку: так, чтобы она не отвязалась, скрещивал ее на запястье и между большим и указательным пальцем. Его мама, признавая только Мишу, покорно смотрела на него, утопая головой со спутанными, как у ведьмы, волосами в подушке. Миша, стараясь говорить громко и упрощенно, объяснял ей:</w:t>
      </w:r>
    </w:p>
    <w:p>
      <w:pPr>
        <w:pStyle w:val="Style11"/>
        <w:rPr/>
      </w:pPr>
      <w:r>
        <w:rPr/>
        <w:t xml:space="preserve">— </w:t>
      </w:r>
      <w:r>
        <w:rPr/>
        <w:t>Ты, мама, не кричи. Ты, если тебе что-то надо будет или боль почувствуешь, дерни за эту веревку. Позови меня. Потому что другой конец я привяжу к своей руке. Поняла? — спросил он, наклоняясь к ее белому несчастному лицу.</w:t>
      </w:r>
    </w:p>
    <w:p>
      <w:pPr>
        <w:pStyle w:val="Style11"/>
        <w:rPr/>
      </w:pPr>
      <w:r>
        <w:rPr/>
        <w:t xml:space="preserve">— </w:t>
      </w:r>
      <w:r>
        <w:rPr/>
        <w:t>Не уходи, — сказала она, как ребенок иногда упрашивает родителей перед сном. — Мне страшно. Ложись со мной, — предложила она.</w:t>
      </w:r>
    </w:p>
    <w:p>
      <w:pPr>
        <w:pStyle w:val="Style11"/>
        <w:rPr/>
      </w:pPr>
      <w:r>
        <w:rPr/>
        <w:t>Он поморщился.</w:t>
      </w:r>
    </w:p>
    <w:p>
      <w:pPr>
        <w:pStyle w:val="Style11"/>
        <w:rPr/>
      </w:pPr>
      <w:r>
        <w:rPr/>
        <w:t xml:space="preserve">— </w:t>
      </w:r>
      <w:r>
        <w:rPr/>
        <w:t>Мама, — повторил он. — Ты поняла систему, которую я тебе объяснил? Она беспомощно посмотрела на него.</w:t>
      </w:r>
    </w:p>
    <w:p>
      <w:pPr>
        <w:pStyle w:val="Style11"/>
        <w:rPr/>
      </w:pPr>
      <w:r>
        <w:rPr/>
        <w:t xml:space="preserve">— </w:t>
      </w:r>
      <w:r>
        <w:rPr/>
        <w:t>Ну-ка, порепетируй, дерни! — попросил он ее. Она слабо дернула. — Молодец! — сказал он.</w:t>
      </w:r>
    </w:p>
    <w:p>
      <w:pPr>
        <w:pStyle w:val="Style11"/>
        <w:rPr/>
      </w:pPr>
      <w:r>
        <w:rPr/>
        <w:t>Миша с Ритой лежали на достаточно узкой, предназначенной только для одного кровати. Миша лежал с закрытыми глазами — он дремал, хотя еще был полдень. Миша лежал с краю. Правая рука, перетянутая в запястье веревкой, свисала у него с кровати. Рита не спала. Она нашла на стене воткнутую в обои женскую шпильку. Она стала ковырять ею уже несколько прорванные обои, как ей почудилось легкое шевеление. Она обернулась. Заглянула через Мишу и увидела, как дергается его рука за протянутую из комнаты его матери веревку. Мама из своей комнаты беззвучно звала его, а он не просыпался.</w:t>
      </w:r>
    </w:p>
    <w:p>
      <w:pPr>
        <w:pStyle w:val="Style11"/>
        <w:rPr/>
      </w:pPr>
      <w:r>
        <w:rPr/>
        <w:t>Рита толкнула его. Он очнулся. Она сказала:</w:t>
      </w:r>
    </w:p>
    <w:p>
      <w:pPr>
        <w:pStyle w:val="Style11"/>
        <w:rPr/>
      </w:pPr>
      <w:r>
        <w:rPr/>
        <w:t xml:space="preserve">— </w:t>
      </w:r>
      <w:r>
        <w:rPr/>
        <w:t>Мне пора. Мне нужно уходить...</w:t>
      </w:r>
    </w:p>
    <w:p>
      <w:pPr>
        <w:pStyle w:val="Style11"/>
        <w:rPr/>
      </w:pPr>
      <w:r>
        <w:rPr/>
        <w:t> </w:t>
      </w:r>
    </w:p>
    <w:p>
      <w:pPr>
        <w:pStyle w:val="Heading4"/>
        <w:rPr/>
      </w:pPr>
      <w:r>
        <w:rPr/>
        <w:t>Первая встреча.</w:t>
      </w:r>
    </w:p>
    <w:p>
      <w:pPr>
        <w:pStyle w:val="Style11"/>
        <w:rPr/>
      </w:pPr>
      <w:r>
        <w:rPr/>
        <w:t>Рита пришла на одну минуту раньше. Она удивилась, фотографа не было. У него в запасе была еще минута. Она прошла десять шагов вперед-назад. Его не было. Она остановилась, стала напряженно смотреть на дорогу.</w:t>
      </w:r>
    </w:p>
    <w:p>
      <w:pPr>
        <w:pStyle w:val="Style11"/>
        <w:rPr/>
      </w:pPr>
      <w:r>
        <w:rPr/>
        <w:t>Рита села на скамейку. Посмотрела на часы. Он опаздывал на сорок минут. Рита встала и медленно стала уходить от назначенного места свидания. Знаменитый фотограф не пришел.</w:t>
      </w:r>
    </w:p>
    <w:p>
      <w:pPr>
        <w:pStyle w:val="Style11"/>
        <w:rPr/>
      </w:pPr>
      <w:r>
        <w:rPr/>
        <w:t>Рита прошла метров тридцать, потом решила смириться, не гордиться, еще подождать и вернулась на прежнее место.</w:t>
      </w:r>
    </w:p>
    <w:p>
      <w:pPr>
        <w:pStyle w:val="Style11"/>
        <w:rPr/>
      </w:pPr>
      <w:r>
        <w:rPr/>
        <w:t>Это было людное место, где они договорились встретиться. Она много отвлекалась на прохожих, принимая их за фотографа. Подъезжали и уезжали все чужие машины.</w:t>
      </w:r>
    </w:p>
    <w:p>
      <w:pPr>
        <w:pStyle w:val="Style11"/>
        <w:rPr/>
      </w:pPr>
      <w:r>
        <w:rPr/>
        <w:t>Так она пропустила его приезд. Он посигналил. Она повернула к нему голову. Увидела.</w:t>
      </w:r>
    </w:p>
    <w:p>
      <w:pPr>
        <w:pStyle w:val="Style11"/>
        <w:rPr/>
      </w:pPr>
      <w:r>
        <w:rPr/>
        <w:t>Он думал, что же сделать, чтобы она простила его за опоздание?</w:t>
      </w:r>
    </w:p>
    <w:p>
      <w:pPr>
        <w:pStyle w:val="Style11"/>
        <w:rPr/>
      </w:pPr>
      <w:r>
        <w:rPr/>
        <w:t>Он быстро открыл дверь, вышел из машины и встал на колени прямо перед своей машиной, никого не стесняясь, прямо на землю. Мотор работал. Одет он был в белый, казавшийся ему шикарным пиджак.</w:t>
      </w:r>
    </w:p>
    <w:p>
      <w:pPr>
        <w:pStyle w:val="Style11"/>
        <w:rPr/>
      </w:pPr>
      <w:r>
        <w:rPr/>
        <w:t>Рита схватилась руками за щеки, смущаясь. Он все не вставал с колен, улыбаясь ей и прижимая руки к груди. На него уже оглядывались.</w:t>
      </w:r>
    </w:p>
    <w:p>
      <w:pPr>
        <w:pStyle w:val="Style11"/>
        <w:rPr/>
      </w:pPr>
      <w:r>
        <w:rPr/>
        <w:t>Рита подбежала к нему, простодушно улыбаясь и тонким голосом повторяя:</w:t>
      </w:r>
    </w:p>
    <w:p>
      <w:pPr>
        <w:pStyle w:val="Style11"/>
        <w:rPr/>
      </w:pPr>
      <w:r>
        <w:rPr/>
        <w:t xml:space="preserve">— </w:t>
      </w:r>
      <w:r>
        <w:rPr/>
        <w:t>Что вы! Встаньте, встаньте! Пожалуйста!.. — Она улыбалась, и ее блуждающие руки перемещались то на челку, то на щеки, то касались его белого пиджачного плеча.</w:t>
      </w:r>
    </w:p>
    <w:p>
      <w:pPr>
        <w:pStyle w:val="Style11"/>
        <w:rPr/>
      </w:pPr>
      <w:r>
        <w:rPr/>
        <w:t>Он вел машину очень быстро. Курил. Рита стыдливо покашливала и сжимала руки на сдвинутых коленях. Лирически смотрела в окно, стараясь не показывать беспричинную улыбку на губах. Он, покуривая, рассказывает Рите, чтобы ей было не скучно:</w:t>
      </w:r>
    </w:p>
    <w:p>
      <w:pPr>
        <w:pStyle w:val="Style11"/>
        <w:rPr/>
      </w:pPr>
      <w:r>
        <w:rPr/>
        <w:t xml:space="preserve">— </w:t>
      </w:r>
      <w:r>
        <w:rPr/>
        <w:t>...аварий я много видел на дороге. Я всегда замечал, там, где происходит смерть, — там что-то происходит в этом месте! Атмосфера... Какая-то неизвестная мне сила. На всем этом месте лежит «печать»...</w:t>
      </w:r>
    </w:p>
    <w:p>
      <w:pPr>
        <w:pStyle w:val="Style11"/>
        <w:rPr/>
      </w:pPr>
      <w:r>
        <w:rPr/>
        <w:t xml:space="preserve">— </w:t>
      </w:r>
      <w:r>
        <w:rPr/>
        <w:t>Не знаю, — сказала Рита. — Когда мне было шесть лет, я видела на пляже, как из кузова грузовика снимают утонувшего. — Она вздохнула. — Он утонул, бедный. Молодой. И он был белый-белый-пребелый, как мраморный. Поразительно красивый был. Нисколько мне не страшно было смотреть на него.</w:t>
      </w:r>
    </w:p>
    <w:p>
      <w:pPr>
        <w:pStyle w:val="Style11"/>
        <w:rPr/>
      </w:pPr>
      <w:r>
        <w:rPr/>
        <w:t>Он пожал плечами и тоже вспомнил:</w:t>
      </w:r>
    </w:p>
    <w:p>
      <w:pPr>
        <w:pStyle w:val="Style11"/>
        <w:rPr/>
      </w:pPr>
      <w:r>
        <w:rPr/>
        <w:t xml:space="preserve">— </w:t>
      </w:r>
      <w:r>
        <w:rPr/>
        <w:t>Я видел одну велосипедистку, она так сильно разогналась, опустив голову, что врезалась в борт впереди идущей машины. Мне говорят, поезжайте быстро мимо этого места, там авария. Но я поехал медленно, мне хотелось посмотреть. Так вот, эта велосипедистка лежала на обочине, на траве. Ноги согнуты в коленях, а лицо закрыто, как от солнца, газетой. Но были уже сумерки. Только-только что это все случилось! И самое поразительное — у нее был... живой цвет ног!..</w:t>
      </w:r>
    </w:p>
    <w:p>
      <w:pPr>
        <w:pStyle w:val="Style11"/>
        <w:rPr/>
      </w:pPr>
      <w:r>
        <w:rPr/>
        <w:t>Рита сказала:</w:t>
      </w:r>
    </w:p>
    <w:p>
      <w:pPr>
        <w:pStyle w:val="Style11"/>
        <w:rPr/>
      </w:pPr>
      <w:r>
        <w:rPr/>
        <w:t xml:space="preserve">— </w:t>
      </w:r>
      <w:r>
        <w:rPr/>
        <w:t>Давайте здесь повернем. Они свернули в деревню, быстро проехали ее. Дорога шла теперь мимо леса.</w:t>
      </w:r>
    </w:p>
    <w:p>
      <w:pPr>
        <w:pStyle w:val="Style11"/>
        <w:rPr/>
      </w:pPr>
      <w:r>
        <w:rPr/>
        <w:t xml:space="preserve">— </w:t>
      </w:r>
      <w:r>
        <w:rPr/>
        <w:t>Уже закат! — сказала Рита, высунув руку в окно. Они съехали на берег речки. Он остановил машину под деревом.</w:t>
      </w:r>
    </w:p>
    <w:p>
      <w:pPr>
        <w:pStyle w:val="Style11"/>
        <w:rPr/>
      </w:pPr>
      <w:r>
        <w:rPr/>
        <w:t xml:space="preserve">— </w:t>
      </w:r>
      <w:r>
        <w:rPr/>
        <w:t>Выйдем? — спросил он. Она согласно открыла дверцу. Поставила ноги на землю, оглянулась на него.</w:t>
      </w:r>
    </w:p>
    <w:p>
      <w:pPr>
        <w:pStyle w:val="Style11"/>
        <w:rPr/>
      </w:pPr>
      <w:r>
        <w:rPr/>
        <w:t>Под деревом он поцеловал ее. Она вблизи рассмотрела его лицо, все его морщины. Он удивился, когда она сказала ему: «Вы — красивый...» Он пожал плечами.</w:t>
      </w:r>
    </w:p>
    <w:p>
      <w:pPr>
        <w:pStyle w:val="Style11"/>
        <w:rPr/>
      </w:pPr>
      <w:r>
        <w:rPr/>
        <w:t xml:space="preserve">— </w:t>
      </w:r>
      <w:r>
        <w:rPr/>
        <w:t>Хорошо бы искупаться, — вдруг сказала она. Спустилась к воде и стала будоражить дно голыми ступнями.</w:t>
      </w:r>
    </w:p>
    <w:p>
      <w:pPr>
        <w:pStyle w:val="Style11"/>
        <w:rPr/>
      </w:pPr>
      <w:r>
        <w:rPr/>
        <w:t>Он устало прищурился на нее.</w:t>
      </w:r>
    </w:p>
    <w:p>
      <w:pPr>
        <w:pStyle w:val="Style11"/>
        <w:rPr/>
      </w:pPr>
      <w:r>
        <w:rPr/>
        <w:t xml:space="preserve">— </w:t>
      </w:r>
      <w:r>
        <w:rPr/>
        <w:t>У меня в машине есть чистые простыни. Есть чем вытереться потом. — Он стал возвращаться к машине.</w:t>
      </w:r>
    </w:p>
    <w:p>
      <w:pPr>
        <w:pStyle w:val="Style11"/>
        <w:rPr/>
      </w:pPr>
      <w:r>
        <w:rPr/>
        <w:t>Рита быстро разделась за деревом. Связала в узелок вещи. Неловко спустилась к воде, боясь поскользнуться на глиняном берегу. Не оглядываясь, как взрослая женщина, с «охом» вбежала в воду и тихо поплыла.</w:t>
      </w:r>
    </w:p>
    <w:p>
      <w:pPr>
        <w:pStyle w:val="Style11"/>
        <w:rPr/>
      </w:pPr>
      <w:r>
        <w:rPr/>
        <w:t>Она плавала, плавала, пока не устала. И ни разу не повернула к берегу головы. Она никак не могла придумать, как ей выйти голой из воды при нем. Она стеснялась. Течение сносило ее левее. Вдали, в камышах, стояли два рыбака.</w:t>
      </w:r>
    </w:p>
    <w:p>
      <w:pPr>
        <w:pStyle w:val="Style11"/>
        <w:rPr/>
      </w:pPr>
      <w:r>
        <w:rPr/>
        <w:t>Вечерний свет так ложился на воду, что она сверкала черным непрозрачным цветом. Торчали только белые худые плечи. Рита подплыла к берегу, но не знала, как выходить. Она встала ногами на дно и посмотрела на фотографа.</w:t>
      </w:r>
    </w:p>
    <w:p>
      <w:pPr>
        <w:pStyle w:val="Style11"/>
        <w:rPr/>
      </w:pPr>
      <w:r>
        <w:rPr/>
        <w:t>Он сидел совсем рядом у воды и прямо смотрел на нее, держа на коленях ее узелок с вещами.</w:t>
      </w:r>
    </w:p>
    <w:p>
      <w:pPr>
        <w:pStyle w:val="Style11"/>
        <w:rPr/>
      </w:pPr>
      <w:r>
        <w:rPr/>
        <w:t xml:space="preserve">— </w:t>
      </w:r>
      <w:r>
        <w:rPr/>
        <w:t>Очень красиво, — сказал он.</w:t>
      </w:r>
    </w:p>
    <w:p>
      <w:pPr>
        <w:pStyle w:val="Style11"/>
        <w:rPr/>
      </w:pPr>
      <w:r>
        <w:rPr/>
        <w:t xml:space="preserve">— </w:t>
      </w:r>
      <w:r>
        <w:rPr/>
        <w:t>Мне уже пора домой, — жалобно сказала Рита из воды.</w:t>
      </w:r>
    </w:p>
    <w:p>
      <w:pPr>
        <w:pStyle w:val="Style11"/>
        <w:rPr/>
      </w:pPr>
      <w:r>
        <w:rPr/>
        <w:t>Оба они лежат в кровати. Рита обнимает фотографа за спину. Совершив это, она расстроенно плачет, словно униженная навсегда. Она плачет бесшумно, чтобы он не заметил. Если он заметит, как ему объяснить? Она уже считает, что совершила предательство. Фотограф откидывается на подушку. Он совсем не замечает ее слез. (Просто две мокрые полоски на щеках.) Он говорит:</w:t>
      </w:r>
    </w:p>
    <w:p>
      <w:pPr>
        <w:pStyle w:val="Style11"/>
        <w:rPr/>
      </w:pPr>
      <w:r>
        <w:rPr/>
        <w:t xml:space="preserve">— </w:t>
      </w:r>
      <w:r>
        <w:rPr/>
        <w:t>Схожу за сигаретами, — встает. Рита остается одна на кровати. Окно раскрыто. Ночь. Дует из окна. Она лежит, завернутая в чистую, накрахмаленную простыню. Ветер волосы шевелит, край простыни в ногах шевелит. Он приходит, садится на край постели, курит. Она ему говорит из темноты:</w:t>
      </w:r>
    </w:p>
    <w:p>
      <w:pPr>
        <w:pStyle w:val="Style11"/>
        <w:rPr/>
      </w:pPr>
      <w:r>
        <w:rPr/>
        <w:t xml:space="preserve">— </w:t>
      </w:r>
      <w:r>
        <w:rPr/>
        <w:t>Но все равно, я все думаю, все равно, если вернуть все назад, я бы опять поступила так же.</w:t>
      </w:r>
    </w:p>
    <w:p>
      <w:pPr>
        <w:pStyle w:val="Style11"/>
        <w:rPr/>
      </w:pPr>
      <w:r>
        <w:rPr/>
        <w:t>Он оборачивается. Она говорит:</w:t>
      </w:r>
    </w:p>
    <w:p>
      <w:pPr>
        <w:pStyle w:val="Style11"/>
        <w:rPr/>
      </w:pPr>
      <w:r>
        <w:rPr/>
        <w:t xml:space="preserve">— </w:t>
      </w:r>
      <w:r>
        <w:rPr/>
        <w:t>Ах будь всё неладно или ладно... Длинный сегодня у меня день.</w:t>
      </w:r>
    </w:p>
    <w:p>
      <w:pPr>
        <w:pStyle w:val="Style11"/>
        <w:rPr/>
      </w:pPr>
      <w:r>
        <w:rPr/>
        <w:t>Она встает, перегибается через подоконник. Он отстраняет ее, закрывает окно, говорит:</w:t>
      </w:r>
    </w:p>
    <w:p>
      <w:pPr>
        <w:pStyle w:val="Style11"/>
        <w:rPr/>
      </w:pPr>
      <w:r>
        <w:rPr/>
        <w:t xml:space="preserve">— </w:t>
      </w:r>
      <w:r>
        <w:rPr/>
        <w:t>Не надо, можно свалиться.</w:t>
      </w:r>
    </w:p>
    <w:p>
      <w:pPr>
        <w:pStyle w:val="Style11"/>
        <w:rPr/>
      </w:pPr>
      <w:r>
        <w:rPr/>
        <w:t>Замотавшись в простыню, она ходит вокруг него в темноте. — Почему ты вдруг так испугался... открытого окна?</w:t>
      </w:r>
    </w:p>
    <w:p>
      <w:pPr>
        <w:pStyle w:val="Style11"/>
        <w:rPr/>
      </w:pPr>
      <w:r>
        <w:rPr/>
        <w:t xml:space="preserve">— </w:t>
      </w:r>
      <w:r>
        <w:rPr/>
        <w:t>Их надо бояться. Открытое окно — это опасно, — говорит он.</w:t>
      </w:r>
    </w:p>
    <w:p>
      <w:pPr>
        <w:pStyle w:val="Style11"/>
        <w:rPr/>
      </w:pPr>
      <w:r>
        <w:rPr/>
        <w:t xml:space="preserve">— </w:t>
      </w:r>
      <w:r>
        <w:rPr/>
        <w:t>Ну скажи, что такое? Я не понимаю.</w:t>
      </w:r>
    </w:p>
    <w:p>
      <w:pPr>
        <w:pStyle w:val="Style11"/>
        <w:rPr/>
      </w:pPr>
      <w:r>
        <w:rPr/>
        <w:t xml:space="preserve">— </w:t>
      </w:r>
      <w:r>
        <w:rPr/>
        <w:t>Я был лет шестнадцати, когда моя мать разбилась. Меня разбудили утром, когда она уже была мертвая.</w:t>
      </w:r>
    </w:p>
    <w:p>
      <w:pPr>
        <w:pStyle w:val="Style11"/>
        <w:rPr/>
      </w:pPr>
      <w:r>
        <w:rPr/>
        <w:t xml:space="preserve">— </w:t>
      </w:r>
      <w:r>
        <w:rPr/>
        <w:t>Как разбилась?</w:t>
      </w:r>
    </w:p>
    <w:p>
      <w:pPr>
        <w:pStyle w:val="Style11"/>
        <w:rPr/>
      </w:pPr>
      <w:r>
        <w:rPr/>
        <w:t xml:space="preserve">— </w:t>
      </w:r>
      <w:r>
        <w:rPr/>
        <w:t>Ее стали искать, нашли на подоконнике ее туфель. Второй туфель был на ней. Она разбилась. Что это было, никто точно не знает.</w:t>
      </w:r>
    </w:p>
    <w:p>
      <w:pPr>
        <w:pStyle w:val="Style11"/>
        <w:rPr/>
      </w:pPr>
      <w:r>
        <w:rPr/>
        <w:t>Рита не стала больше спрашивать. Она помолчала, ожидая, что он сам ей что-то расскажет. Он просто курил, рассматривая ее профиль.</w:t>
      </w:r>
    </w:p>
    <w:p>
      <w:pPr>
        <w:pStyle w:val="Style11"/>
        <w:rPr/>
      </w:pPr>
      <w:r>
        <w:rPr/>
        <w:t xml:space="preserve">— </w:t>
      </w:r>
      <w:r>
        <w:rPr/>
        <w:t>Ты можешь меня отвезти? Или нет, я сама... Вы лежите... — она то говорила с ним на «вы», то переходила на «ты».</w:t>
      </w:r>
    </w:p>
    <w:p>
      <w:pPr>
        <w:pStyle w:val="Style11"/>
        <w:rPr/>
      </w:pPr>
      <w:r>
        <w:rPr/>
        <w:t xml:space="preserve">— </w:t>
      </w:r>
      <w:r>
        <w:rPr/>
        <w:t>Ты не останешься?</w:t>
      </w:r>
    </w:p>
    <w:p>
      <w:pPr>
        <w:pStyle w:val="Style11"/>
        <w:rPr/>
      </w:pPr>
      <w:r>
        <w:rPr/>
        <w:t xml:space="preserve">— </w:t>
      </w:r>
      <w:r>
        <w:rPr/>
        <w:t>Я не умею. Так сразу оставаться.</w:t>
      </w:r>
    </w:p>
    <w:p>
      <w:pPr>
        <w:pStyle w:val="Style11"/>
        <w:rPr/>
      </w:pPr>
      <w:r>
        <w:rPr/>
        <w:t> </w:t>
      </w:r>
    </w:p>
    <w:p>
      <w:pPr>
        <w:pStyle w:val="Heading4"/>
        <w:rPr/>
      </w:pPr>
      <w:r>
        <w:rPr/>
        <w:t>Критический солнечный день.</w:t>
      </w:r>
    </w:p>
    <w:p>
      <w:pPr>
        <w:pStyle w:val="Style11"/>
        <w:rPr/>
      </w:pPr>
      <w:r>
        <w:rPr/>
        <w:t>Она шла с Мишей по улице. Она спросила его:</w:t>
      </w:r>
    </w:p>
    <w:p>
      <w:pPr>
        <w:pStyle w:val="Style11"/>
        <w:rPr/>
      </w:pPr>
      <w:r>
        <w:rPr/>
        <w:t xml:space="preserve">— </w:t>
      </w:r>
      <w:r>
        <w:rPr/>
        <w:t>Сколько времени?</w:t>
      </w:r>
    </w:p>
    <w:p>
      <w:pPr>
        <w:pStyle w:val="Style11"/>
        <w:rPr/>
      </w:pPr>
      <w:r>
        <w:rPr/>
        <w:t xml:space="preserve">— </w:t>
      </w:r>
      <w:r>
        <w:rPr/>
        <w:t>Уже час дня.</w:t>
      </w:r>
    </w:p>
    <w:p>
      <w:pPr>
        <w:pStyle w:val="Style11"/>
        <w:rPr/>
      </w:pPr>
      <w:r>
        <w:rPr/>
        <w:t xml:space="preserve">— </w:t>
      </w:r>
      <w:r>
        <w:rPr/>
        <w:t>О! — сказала она и быстро пошла к телефонной будке. Он хотел зайти в будку вместе с ней, но она незаметно не пустила в нее, вместо этого отдала ему свою сумку.</w:t>
      </w:r>
    </w:p>
    <w:p>
      <w:pPr>
        <w:pStyle w:val="Style11"/>
        <w:rPr/>
      </w:pPr>
      <w:r>
        <w:rPr/>
        <w:t xml:space="preserve">— </w:t>
      </w:r>
      <w:r>
        <w:rPr/>
        <w:t>Кому ты звонишь? — заунывно спросил он. Она не ответила, а с беспричинной радостной улыбкой прикрыла дверь. Это ему показалось подозрительным. Ему это не понравилось. Он поставил ее сумку между ног на землю, достал ручку. За ее спиной он щурясь стал рассматривать, какой номер она неконспиративно набирает. Он записал его по цифрам на чуть вспотевшей от волнения руке. Сомнения вызвала только первая цифра — и он поставил над ней вопрос: то ли 3, то ли 2. Записав, он сжал ладонь, чтобы она не заметила. Она как раз повернулась к нему, посмотрела на него. Он не понимал, кому она звонит.</w:t>
      </w:r>
    </w:p>
    <w:p>
      <w:pPr>
        <w:pStyle w:val="Style11"/>
        <w:rPr/>
      </w:pPr>
      <w:r>
        <w:rPr/>
        <w:t>Она звонила фотографу. Она старалась говорить с ним нейтральными словами.</w:t>
      </w:r>
    </w:p>
    <w:p>
      <w:pPr>
        <w:pStyle w:val="Style11"/>
        <w:rPr/>
      </w:pPr>
      <w:r>
        <w:rPr/>
        <w:t xml:space="preserve">— </w:t>
      </w:r>
      <w:r>
        <w:rPr/>
        <w:t>Да! Да! Приду через час! Да. — Он еще что-то ей говорил, но она, сказав самое важное, не стала рисковать дальше, а положила побыстрее трубку. Она вышла на воздух. Ей немного стыдно было смотреть в глаза Мише. Он нес ее сумку. Спросил:</w:t>
      </w:r>
    </w:p>
    <w:p>
      <w:pPr>
        <w:pStyle w:val="Style11"/>
        <w:rPr/>
      </w:pPr>
      <w:r>
        <w:rPr/>
        <w:t xml:space="preserve">— </w:t>
      </w:r>
      <w:r>
        <w:rPr/>
        <w:t>Куда ты хочешь пойти?</w:t>
      </w:r>
    </w:p>
    <w:p>
      <w:pPr>
        <w:pStyle w:val="Style11"/>
        <w:rPr/>
      </w:pPr>
      <w:r>
        <w:rPr/>
        <w:t xml:space="preserve">— </w:t>
      </w:r>
      <w:r>
        <w:rPr/>
        <w:t>Я не могу... — сказала она безропотным голосом. Она не поднимала лица, и опытному проницательному человеку сразу бы стало подозрительно, но Миша не был таким. У Риты нелегко получалось вранье. Она сделала умоляющее лицо: — Но мне очень нужно, и ты увидишь, к вечеру мы обязательно встретимся. Обязательно.</w:t>
      </w:r>
    </w:p>
    <w:p>
      <w:pPr>
        <w:pStyle w:val="Style11"/>
        <w:rPr/>
      </w:pPr>
      <w:r>
        <w:rPr/>
        <w:t xml:space="preserve">— </w:t>
      </w:r>
      <w:r>
        <w:rPr/>
        <w:t>Я буду ждать, — поверил он ей. — Только не переживай так.</w:t>
      </w:r>
    </w:p>
    <w:p>
      <w:pPr>
        <w:pStyle w:val="Style11"/>
        <w:rPr/>
      </w:pPr>
      <w:r>
        <w:rPr/>
        <w:t xml:space="preserve">— </w:t>
      </w:r>
      <w:r>
        <w:rPr/>
        <w:t>Ладно. Иди, — сказала она ему, оттолкнув его пальцами. — Я буду ловить такси.</w:t>
      </w:r>
    </w:p>
    <w:p>
      <w:pPr>
        <w:pStyle w:val="Style11"/>
        <w:rPr/>
      </w:pPr>
      <w:r>
        <w:rPr/>
        <w:t xml:space="preserve">— </w:t>
      </w:r>
      <w:r>
        <w:rPr/>
        <w:t>Я помогу. Куда тебе?</w:t>
      </w:r>
    </w:p>
    <w:p>
      <w:pPr>
        <w:pStyle w:val="Style11"/>
        <w:rPr/>
      </w:pPr>
      <w:r>
        <w:rPr/>
        <w:t>Рита совсем не хотела называть, куда ей было нужно. Она нервничая сказала:</w:t>
      </w:r>
    </w:p>
    <w:p>
      <w:pPr>
        <w:pStyle w:val="Style11"/>
        <w:rPr/>
      </w:pPr>
      <w:r>
        <w:rPr/>
        <w:t xml:space="preserve">— </w:t>
      </w:r>
      <w:r>
        <w:rPr/>
        <w:t>Ну иди, иди. Не помогай мне.</w:t>
      </w:r>
    </w:p>
    <w:p>
      <w:pPr>
        <w:pStyle w:val="Style11"/>
        <w:rPr/>
      </w:pPr>
      <w:r>
        <w:rPr/>
        <w:t>Он, как обычно, послушался ее и пошел, оглядываясь, зажав в кулак руку с цифрами.</w:t>
      </w:r>
    </w:p>
    <w:p>
      <w:pPr>
        <w:pStyle w:val="Style11"/>
        <w:rPr/>
      </w:pPr>
      <w:r>
        <w:rPr/>
        <w:t>Вечер настал.</w:t>
      </w:r>
    </w:p>
    <w:p>
      <w:pPr>
        <w:pStyle w:val="Style11"/>
        <w:rPr/>
      </w:pPr>
      <w:r>
        <w:rPr/>
        <w:t>Рита лежала с фотографом на постели, завернувшись в полотенце. Он же, докуривая, лежал под одеялом, торчали только его голые плечи. Он говорил:</w:t>
      </w:r>
    </w:p>
    <w:p>
      <w:pPr>
        <w:pStyle w:val="Style11"/>
        <w:rPr/>
      </w:pPr>
      <w:r>
        <w:rPr/>
        <w:t xml:space="preserve">— </w:t>
      </w:r>
      <w:r>
        <w:rPr/>
        <w:t>Ну давай, иди под одеяло. — Тут позвонил телефон. Рита вздрогнула. Отчего-то она испытывала тревогу, и он уже поднес руку к трубке, она сказала:</w:t>
      </w:r>
    </w:p>
    <w:p>
      <w:pPr>
        <w:pStyle w:val="Style11"/>
        <w:rPr/>
      </w:pPr>
      <w:r>
        <w:rPr/>
        <w:t xml:space="preserve">— </w:t>
      </w:r>
      <w:r>
        <w:rPr/>
        <w:t>Не бери!.. — Но он уже взял и уверенным тоном сказал: — Да! Да. Да... — Тон с каждым «да» у него менялся. Очень удивленный, он протянул ей трубку и сказал: — Тебя какой-то Миша. Кто такой Миша?</w:t>
      </w:r>
    </w:p>
    <w:p>
      <w:pPr>
        <w:pStyle w:val="Style11"/>
        <w:rPr/>
      </w:pPr>
      <w:r>
        <w:rPr/>
        <w:t xml:space="preserve">— </w:t>
      </w:r>
      <w:r>
        <w:rPr/>
        <w:t>Боже мой... — тихо-тихо сказала Рита, зажав руками рот и правую щеку. — Ну зачем ты взял трубку?! — Он держал трубку в руке. Он хотел ее положить, разъединить. Но это было бесчеловечно. Она взяла трубку, и уже наверняка зная, что скрывать нечего, сказала:</w:t>
      </w:r>
    </w:p>
    <w:p>
      <w:pPr>
        <w:pStyle w:val="Style11"/>
        <w:rPr/>
      </w:pPr>
      <w:r>
        <w:rPr/>
        <w:t xml:space="preserve">— </w:t>
      </w:r>
      <w:r>
        <w:rPr/>
        <w:t>Да... Зачем ты звонишь? Тебе не надо было этого делать. — Она говорила это с большим сочувствием. — Ой нет! Не надо, не надо, — быстро заговорила она. Фотограф тоже заволновался вслед за ней. Смешно было смотреть, как его озабоченное лицо теперь не подходило, не сочеталось с белой постелью рядом с девушкой. — Не приезжай. Не надо. Я прошу тебя, не позорься, пожалуйста, не надо, это я тебе точно говорю... — Тут их разъединило. Она потрясенно сказала: — Он сейчас приедет.</w:t>
      </w:r>
    </w:p>
    <w:p>
      <w:pPr>
        <w:pStyle w:val="Style11"/>
        <w:rPr/>
      </w:pPr>
      <w:r>
        <w:rPr/>
        <w:t>Фотограф подумал немного и возмущенно сказал:</w:t>
      </w:r>
    </w:p>
    <w:p>
      <w:pPr>
        <w:pStyle w:val="Style11"/>
        <w:rPr/>
      </w:pPr>
      <w:r>
        <w:rPr/>
        <w:t xml:space="preserve">— </w:t>
      </w:r>
      <w:r>
        <w:rPr/>
        <w:t>А кто он такой?</w:t>
      </w:r>
    </w:p>
    <w:p>
      <w:pPr>
        <w:pStyle w:val="Style11"/>
        <w:rPr/>
      </w:pPr>
      <w:r>
        <w:rPr/>
        <w:t xml:space="preserve">— </w:t>
      </w:r>
      <w:r>
        <w:rPr/>
        <w:t>А!.. — неопределенно промямлила она. Голос у нее пропал. Она ничего не могла объяснять. Все силы у нее ушли в стук сердца.</w:t>
      </w:r>
    </w:p>
    <w:p>
      <w:pPr>
        <w:pStyle w:val="Style11"/>
        <w:rPr/>
      </w:pPr>
      <w:r>
        <w:rPr/>
        <w:t>Она медленно сползла с кровати, села, нащупала на стуле свою одежду, чтобы одеться и встретить Мишу одетой. Фотограф все еще продолжал лежать голым со своим неподходящим лицом, его охватывало возмущение. Он прокашлялся и сказал:</w:t>
      </w:r>
    </w:p>
    <w:p>
      <w:pPr>
        <w:pStyle w:val="Style11"/>
        <w:rPr/>
      </w:pPr>
      <w:r>
        <w:rPr/>
        <w:t xml:space="preserve">— </w:t>
      </w:r>
      <w:r>
        <w:rPr/>
        <w:t>Ну, во-первых, я его не приглашал...</w:t>
      </w:r>
    </w:p>
    <w:p>
      <w:pPr>
        <w:pStyle w:val="Style11"/>
        <w:rPr/>
      </w:pPr>
      <w:r>
        <w:rPr/>
        <w:t>Она натягивала, как во сне, коричневое, похожее на школьное платье. (Она его еще носила в школе, оно было очень старое, сшитое по старой моде, сильно обтягивающее, с белым воротником.) Оно совсем не сочеталось в свою очередь теперь и с голым фотографом, и с раскрытой белой-белой постелью.</w:t>
      </w:r>
    </w:p>
    <w:p>
      <w:pPr>
        <w:pStyle w:val="Style11"/>
        <w:rPr/>
      </w:pPr>
      <w:r>
        <w:rPr/>
        <w:t xml:space="preserve">— </w:t>
      </w:r>
      <w:r>
        <w:rPr/>
        <w:t>Боже, боже мой, более мой... что мне делать, я ужасная, боже мой, — приговаривала Рита, тряся головой, полосками волос, упавших на щеки. Она даже ни разу не заглянула в лицо фотографу. Она считала себя теперь хуже всех — ей не было оправдания, она испытывала самые глубочайшие угрызения совести, самые сильные, какие она только испытывала в своей жизни до этого момента и после. Лицо у нее сделалось глубоко трагическим и растерянным. Далее изменились черты лица, как перед казнью, — они обострились. Дрожащими руками она застегивала на себе бесконечное число крючков, придуманных старой модой сбоку на платье. Она была близка к обмороку, и даже если бы ей кто-то сейчас что-то говорил, она бы все равно не услышала, потому что в голове у нее шумело, как будто ее несло куда-то по ветру с великой скоростью, в полном мраке.</w:t>
      </w:r>
    </w:p>
    <w:p>
      <w:pPr>
        <w:pStyle w:val="Style11"/>
        <w:rPr/>
      </w:pPr>
      <w:r>
        <w:rPr/>
        <w:t xml:space="preserve">— </w:t>
      </w:r>
      <w:r>
        <w:rPr/>
        <w:t>Что-что-штошто? — обернулась она к нему через плечо, посмотрела на него изменившимся безумным немного взглядом. Он все еще вальяжно продолжал лежать, хотя сигарета его потухла рядом с его растревоженным озабоченным лицом. В свою очередь, он очень дивился перемене, произошедшей в Рите. Она щелкнула последним крючком и побежала в темный коридор и остановилась у дверей, словно она ожидала ареста, никак не меньше. Она стояла в темном пыльном коридоре и слушала беззвучные звуки, и это была очень странная картина, очень странная. Сразу позвонили в дверь, не успели они даже объясниться. Звонок был длинный и трагически-решительный. Рита вздрогнула и бросилась открывать двери, но у нее даже на удивление не хватило сил повернуть тонкий засов на двери, так она потеряла много сил на первых переживаниях... Она беспомощно оглянулась на вышедшего к ней в халате фотографа. Вид у него был в этом халате очень красноречивый по сравнению с Ритой. Сейчас, в данную секунду он не испытывал таких больших глобальных чувств по сравнению с Ритой, у которой это было первое предательство в жизни — так она для себя это определила. И сейчас он был примитивен в сравнении с ней со своим затронутым за живое самолюбием и возмущением, со своим видом в «петушином» халате с голыми, видневшимися из-под него ногами. Он грозно прокашлялся и открыл дверь. Они оба, опережая друг друга, одолели общий коридор и оба разом остановились у прозрачной двери, за которой стоял Миша. Рита, прикусив кулак, зачарованно смотрела на Мишу и немного безумно улыбалась страшной и жалкой одновременно улыбкой. Ее немного шатало.</w:t>
      </w:r>
    </w:p>
    <w:p>
      <w:pPr>
        <w:pStyle w:val="Style11"/>
        <w:rPr/>
      </w:pPr>
      <w:r>
        <w:rPr/>
        <w:t xml:space="preserve">— </w:t>
      </w:r>
      <w:r>
        <w:rPr/>
        <w:t>Вы кто такой? — громко спросил между тем фотограф, продолжая играть свою непонятную роль. Голос у него был недовольный и резкий.</w:t>
      </w:r>
    </w:p>
    <w:p>
      <w:pPr>
        <w:pStyle w:val="Style11"/>
        <w:rPr/>
      </w:pPr>
      <w:r>
        <w:rPr/>
        <w:t xml:space="preserve">— </w:t>
      </w:r>
      <w:r>
        <w:rPr/>
        <w:t>Я? — серьезно отозвался из-за двери Миша, переминаясь с ноги на ногу и заглядывая на Риту. — А вы кто такой?</w:t>
      </w:r>
    </w:p>
    <w:p>
      <w:pPr>
        <w:pStyle w:val="Style11"/>
        <w:rPr/>
      </w:pPr>
      <w:r>
        <w:rPr/>
        <w:t>Фотограф вздрогнул. Двери он не открывал и, гордо выпрямившись, стоял приблизившись к стеклу, стараясь рассмотреть стоящего против света мальчика-юношу. Свет бил прямо в лицо смотревшим, как наиболее провинившимся, и стояла просто черная высокая фигура, и совсем не по-хулигански переминалась с ноги на ногу...</w:t>
      </w:r>
    </w:p>
    <w:p>
      <w:pPr>
        <w:pStyle w:val="Style11"/>
        <w:rPr/>
      </w:pPr>
      <w:r>
        <w:rPr/>
        <w:t xml:space="preserve">— </w:t>
      </w:r>
      <w:r>
        <w:rPr/>
        <w:t>Ты его знаешь? — спросил фотограф, обращаясь к Рите уже другим голосом.</w:t>
      </w:r>
    </w:p>
    <w:p>
      <w:pPr>
        <w:pStyle w:val="Style11"/>
        <w:rPr/>
      </w:pPr>
      <w:r>
        <w:rPr/>
        <w:t xml:space="preserve">— </w:t>
      </w:r>
      <w:r>
        <w:rPr/>
        <w:t>Знаю, — сказала она, — это Миша. Тогда он проявил мужество — иначе бы это было совсем не по-мужски: струсить вроде и не открыть двери — он открыл дверь. Миша двинулся вперед, но фотограф не уступил ему дороги, а опять повторил:</w:t>
      </w:r>
    </w:p>
    <w:p>
      <w:pPr>
        <w:pStyle w:val="Style11"/>
        <w:rPr/>
      </w:pPr>
      <w:r>
        <w:rPr/>
        <w:t xml:space="preserve">— </w:t>
      </w:r>
      <w:r>
        <w:rPr/>
        <w:t>Кто вы такой?</w:t>
      </w:r>
    </w:p>
    <w:p>
      <w:pPr>
        <w:pStyle w:val="Style11"/>
        <w:rPr/>
      </w:pPr>
      <w:r>
        <w:rPr/>
        <w:t xml:space="preserve">— </w:t>
      </w:r>
      <w:r>
        <w:rPr/>
        <w:t>А вы кто такой? — спросил тот дрожащим от волнения голосом. Он был поразительно бледным, когда он приблизился, стало различимо его лицо во всех подробностях. Губы у него были тоже белыми, как будто у него вырвали сердце или вылили всю кровь. — Кто вы такой? — сказал он ужасным голосом. — Как вы можете?.. — заговорил он, не умея подобрать слова. Он оглянулся на Риту. Она сказала, продвигаясь, чтобы встать между ними:</w:t>
      </w:r>
    </w:p>
    <w:p>
      <w:pPr>
        <w:pStyle w:val="Style11"/>
        <w:rPr/>
      </w:pPr>
      <w:r>
        <w:rPr/>
        <w:t xml:space="preserve">— </w:t>
      </w:r>
      <w:r>
        <w:rPr/>
        <w:t>М-мммммми... — она встала между ними, переводя взгляд с одного на другого. Она опять стала улыбаться, как дурочка, в такой момент, рукой она стала ловить свою улыбку на лице, но никак не могла правильно попасть, чтобы зажать себе рот, а попадала то в щеку, то в лоб худой холодной рукой.</w:t>
      </w:r>
    </w:p>
    <w:p>
      <w:pPr>
        <w:pStyle w:val="Style11"/>
        <w:rPr/>
      </w:pPr>
      <w:r>
        <w:rPr/>
        <w:t xml:space="preserve">— </w:t>
      </w:r>
      <w:r>
        <w:rPr/>
        <w:t>Ты, — сказал Миша наконец, кое-как подобрав выражения, — в школьном платье и он — старый!.. — Все, он больше ничего не мог произнести.</w:t>
      </w:r>
    </w:p>
    <w:p>
      <w:pPr>
        <w:pStyle w:val="Style11"/>
        <w:rPr/>
      </w:pPr>
      <w:r>
        <w:rPr/>
        <w:t xml:space="preserve">— </w:t>
      </w:r>
      <w:r>
        <w:rPr/>
        <w:t>Ну что? — спросил деловито холодно-оскорбленный фотограф. — Выгнать его что ли?</w:t>
      </w:r>
    </w:p>
    <w:p>
      <w:pPr>
        <w:pStyle w:val="Style11"/>
        <w:rPr/>
      </w:pPr>
      <w:r>
        <w:rPr/>
        <w:t xml:space="preserve">— </w:t>
      </w:r>
      <w:r>
        <w:rPr/>
        <w:t>Нет... — сказала Рита, а почему она не сказала «да»? Она и сама не смогла бы объяснить. Она просто что-то произносила.</w:t>
      </w:r>
    </w:p>
    <w:p>
      <w:pPr>
        <w:pStyle w:val="Style11"/>
        <w:rPr/>
      </w:pPr>
      <w:r>
        <w:rPr/>
        <w:t xml:space="preserve">— </w:t>
      </w:r>
      <w:r>
        <w:rPr/>
        <w:t>Ну так ты что, будешь с ним разговаривать? — спросил он у нее язвительно, продолжая оставаться обиженным,</w:t>
      </w:r>
    </w:p>
    <w:p>
      <w:pPr>
        <w:pStyle w:val="Style11"/>
        <w:rPr/>
      </w:pPr>
      <w:r>
        <w:rPr/>
        <w:t xml:space="preserve">— </w:t>
      </w:r>
      <w:r>
        <w:rPr/>
        <w:t>Да. Я поговорю с ним, — отозвалась она. Он удивленно посмотрел на нее и гордо отошел в сторону, потом быстро пошел к себе а квартиру и стал поспешно одеваться, чтобы не быть больше в этом смешном халате и с голыми ногами — это-то он понял.</w:t>
      </w:r>
    </w:p>
    <w:p>
      <w:pPr>
        <w:pStyle w:val="Style11"/>
        <w:rPr/>
      </w:pPr>
      <w:r>
        <w:rPr/>
        <w:t>Миша смотрел все время в глаза, взгляд у него сделался умоляющим, он смотрел на Ритино безжизненное, «раздавленное» лицо. Он жалел его, и ненависть его куда-то ушла. Он сказал:</w:t>
      </w:r>
    </w:p>
    <w:p>
      <w:pPr>
        <w:pStyle w:val="Style11"/>
        <w:rPr/>
      </w:pPr>
      <w:r>
        <w:rPr/>
        <w:t xml:space="preserve">— </w:t>
      </w:r>
      <w:r>
        <w:rPr/>
        <w:t>Поехали отсюда. Что тебе здесь делать?</w:t>
      </w:r>
    </w:p>
    <w:p>
      <w:pPr>
        <w:pStyle w:val="Style11"/>
        <w:rPr/>
      </w:pPr>
      <w:r>
        <w:rPr/>
        <w:t xml:space="preserve">— </w:t>
      </w:r>
      <w:r>
        <w:rPr/>
        <w:t>Да, действительно... — машинально сказала она, ей было смертельно стыдно. Ее уже не существовало — ее словно убили, уличили, и у нее уже не могло вообще быть чести и гордости — так она ощущала себя в эту минуту. Она опять улыбнулась. Он поразился этой ее дикой жалкой улыбке.</w:t>
      </w:r>
    </w:p>
    <w:p>
      <w:pPr>
        <w:pStyle w:val="Style11"/>
        <w:rPr/>
      </w:pPr>
      <w:r>
        <w:rPr/>
        <w:t xml:space="preserve">— </w:t>
      </w:r>
      <w:r>
        <w:rPr/>
        <w:t>Поехали, — сказал он, и она вдруг ответила:</w:t>
      </w:r>
    </w:p>
    <w:p>
      <w:pPr>
        <w:pStyle w:val="Style11"/>
        <w:rPr/>
      </w:pPr>
      <w:r>
        <w:rPr/>
        <w:t xml:space="preserve">— </w:t>
      </w:r>
      <w:r>
        <w:rPr/>
        <w:t>Нет.</w:t>
      </w:r>
    </w:p>
    <w:p>
      <w:pPr>
        <w:pStyle w:val="Style11"/>
        <w:rPr/>
      </w:pPr>
      <w:r>
        <w:rPr/>
        <w:t xml:space="preserve">— </w:t>
      </w:r>
      <w:r>
        <w:rPr/>
        <w:t>Как нет?..</w:t>
      </w:r>
    </w:p>
    <w:p>
      <w:pPr>
        <w:pStyle w:val="Style11"/>
        <w:rPr/>
      </w:pPr>
      <w:r>
        <w:rPr/>
        <w:t xml:space="preserve">— </w:t>
      </w:r>
      <w:r>
        <w:rPr/>
        <w:t>Нет, — сказала она. На самом деле ей казалось, что теперь, с этой минуты она не может делать еще кого-то несчастным, что уходить не надо, что уходить теперь бессмысленно. Она предала. Зачем нужны продолжения? Ей было очень больно внутри души, но из-за такого решения ей делалось совсем безнадежно плохо. Она не поднимала лица своего.</w:t>
      </w:r>
    </w:p>
    <w:p>
      <w:pPr>
        <w:pStyle w:val="Style11"/>
        <w:rPr/>
      </w:pPr>
      <w:r>
        <w:rPr/>
        <w:t xml:space="preserve">— </w:t>
      </w:r>
      <w:r>
        <w:rPr/>
        <w:t>Ну хочешь, я встану на колени, — спросил он, отчаявшись. Он встал на колени. Стоя на коленях в полуметре от нее, он не приближался к ней, и ей показалось, будто он теперь вообще брезгует прикасаться и трогать ее. Она зажала одной рукой глаза и сказала:</w:t>
      </w:r>
    </w:p>
    <w:p>
      <w:pPr>
        <w:pStyle w:val="Style11"/>
        <w:rPr/>
      </w:pPr>
      <w:r>
        <w:rPr/>
        <w:t xml:space="preserve">— </w:t>
      </w:r>
      <w:r>
        <w:rPr/>
        <w:t>Нет. Нет. Нет. Нет. — Уже более холодным голосом.</w:t>
      </w:r>
    </w:p>
    <w:p>
      <w:pPr>
        <w:pStyle w:val="Style11"/>
        <w:rPr/>
      </w:pPr>
      <w:r>
        <w:rPr/>
        <w:t>Это был совсем безнадежный отказ. Он понимал это по голосу, но он отказывался учитывать это свое понимание «от ума». Он тогда схватил ее за локоть и потащил куда-то вбок, на себя — на самом деле он хотел вывести ее на улицу. Она не вырывалась, она была как ватная, слабая, как истощенная. Она только скрывала свое пристыженное и трагическое лицо предательницы с белыми губами.</w:t>
      </w:r>
    </w:p>
    <w:p>
      <w:pPr>
        <w:pStyle w:val="Style11"/>
        <w:rPr/>
      </w:pPr>
      <w:r>
        <w:rPr/>
        <w:t>Один белый воротничок на платье у нее из-за поспешности был завернут внутрь. Миша отвернулся от такой детали. Он потащил ее вниз, по ступенькам, оставив открытой дверь в квартиру фотографа. Он вывел ее на улицу, посадил на скамейку, поцеловал и сказал «сейчас найду такси». Она отчужденно сидела, как будто это не она была провинившаяся, а кто-то другой ее сильно оскорбил, почти убил. Она тупо смотрела, как он стоит, ежесекундно оглядываясь на нее, и ловит машину. Наконец поймал одну. Он распахнул в ней дверцу на заднее сиденье, опять подошел, взял ее, как бессильную старушку, за локоть, повел, стал помогать зайти в машину, но Рите все никак почему-то не заходилось. То нога не поднималась, то спина все никак не сгибалась, она обернулась и сказала ему:</w:t>
      </w:r>
    </w:p>
    <w:p>
      <w:pPr>
        <w:pStyle w:val="Style11"/>
        <w:rPr/>
      </w:pPr>
      <w:r>
        <w:rPr/>
        <w:t xml:space="preserve">— </w:t>
      </w:r>
      <w:r>
        <w:rPr/>
        <w:t>Нет, нет, я уже не поеду... — Она вдруг сделалась сильной, и насмешка у нее стала осмысленно уничтожающей и жестокой. На самом деле она относилась не к нему, а к ней — она, получалось, так судила только единственно себя, но не его.</w:t>
      </w:r>
    </w:p>
    <w:p>
      <w:pPr>
        <w:pStyle w:val="Style11"/>
        <w:rPr/>
      </w:pPr>
      <w:r>
        <w:rPr/>
        <w:t xml:space="preserve">— </w:t>
      </w:r>
      <w:r>
        <w:rPr/>
        <w:t>Пойду, уже много времени мы здесь... — сказала она.</w:t>
      </w:r>
    </w:p>
    <w:p>
      <w:pPr>
        <w:pStyle w:val="Style11"/>
        <w:rPr/>
      </w:pPr>
      <w:r>
        <w:rPr/>
        <w:t>Машина чуть тронулась и проехала сантиметров на двадцать вперед с открытой дверцой. И шофер стал кричать что-то...</w:t>
      </w:r>
    </w:p>
    <w:p>
      <w:pPr>
        <w:pStyle w:val="Style11"/>
        <w:rPr/>
      </w:pPr>
      <w:r>
        <w:rPr/>
        <w:t>Из ирреальности, которую Рита ощущала с того самого звонка, и еще когда она стояла в темном коридоре, ожидая его прихода, и еще когда она безумно улыбалась, рассматривая лица соперников, — вот из этой ирреальности жизнь возвращалась к ней своей реальностью. Но эта реальность была серого цвета, с запахом улицы и бензина и беспокойства, с умоляющими взглядами, с криками полоумного шофера, а главное — с чем-то таким ужасным, необъяснимым, что случилось с ней в жизни. И если бы ей сказали сейчас, что за это ей полагается смерть, она бы не удивилась, а приняла этот приказ как должное и даже с некоторым облегчением. Как будто у нее оторвали что-то внутри, но она была сама в этом виновата. Она сделала это своими руками. Ей казалось, что с этого момента началась правда в ее жизни, И нечестно теперь опять уезжать с ним, покидая другого. Предательство уже было совершено. Дальнейшее было нечестью еще большей. Вот так думалось ей. Она отвернулась от него. Пошла обратно обратной дорогой.</w:t>
      </w:r>
    </w:p>
    <w:p>
      <w:pPr>
        <w:pStyle w:val="Style11"/>
        <w:rPr/>
      </w:pPr>
      <w:r>
        <w:rPr/>
        <w:t>Миша пошел за ней. Она обернулась и уже автоматически, по старой какой-то врожденной привычке вдруг сказала:</w:t>
      </w:r>
    </w:p>
    <w:p>
      <w:pPr>
        <w:pStyle w:val="Style11"/>
        <w:rPr/>
      </w:pPr>
      <w:r>
        <w:rPr/>
        <w:t xml:space="preserve">— </w:t>
      </w:r>
      <w:r>
        <w:rPr/>
        <w:t>Может, я приеду вечером...</w:t>
      </w:r>
    </w:p>
    <w:p>
      <w:pPr>
        <w:pStyle w:val="Style11"/>
        <w:rPr/>
      </w:pPr>
      <w:r>
        <w:rPr/>
        <w:t>Она поднялась наверх. Вошла в по-прежнему распахнутые двери, хотя прошло немало времени и фотограф мог бы их уже закрыть, но он не сделал этого. Она заглянула в комнату, где стояла кровать. Его там не было. Она зашла на кухню. Он сидел торжественный и тщательно одетый за столом, положив большие руки на крышку.</w:t>
      </w:r>
    </w:p>
    <w:p>
      <w:pPr>
        <w:pStyle w:val="Style11"/>
        <w:rPr/>
      </w:pPr>
      <w:r>
        <w:rPr/>
        <w:t xml:space="preserve">— </w:t>
      </w:r>
      <w:r>
        <w:rPr/>
        <w:t>Ну что? — спросил он понимающе отчего-то... — Поговорила?</w:t>
      </w:r>
    </w:p>
    <w:p>
      <w:pPr>
        <w:pStyle w:val="Style11"/>
        <w:rPr/>
      </w:pPr>
      <w:r>
        <w:rPr/>
        <w:t xml:space="preserve">— </w:t>
      </w:r>
      <w:r>
        <w:rPr/>
        <w:t>Да, — сказала она, садясь на стул напротив него.</w:t>
      </w:r>
    </w:p>
    <w:p>
      <w:pPr>
        <w:pStyle w:val="Style11"/>
        <w:rPr/>
      </w:pPr>
      <w:r>
        <w:rPr/>
        <w:t>Тогда фотограф встал, закивал — он чувствовал себя хорошо, потому что получалось, что он победил. Он стал улыбаться, и Рита улыбнулась вслед за ним. (Что это было?)</w:t>
      </w:r>
    </w:p>
    <w:p>
      <w:pPr>
        <w:pStyle w:val="Style11"/>
        <w:rPr/>
      </w:pPr>
      <w:r>
        <w:rPr/>
        <w:t> </w:t>
      </w:r>
    </w:p>
    <w:p>
      <w:pPr>
        <w:pStyle w:val="Heading4"/>
        <w:rPr/>
      </w:pPr>
      <w:r>
        <w:rPr/>
        <w:t>Понедельник (первая половина дня).</w:t>
      </w:r>
    </w:p>
    <w:p>
      <w:pPr>
        <w:pStyle w:val="Style11"/>
        <w:rPr/>
      </w:pPr>
      <w:r>
        <w:rPr/>
        <w:t xml:space="preserve">— </w:t>
      </w:r>
      <w:r>
        <w:rPr/>
        <w:t>Нет, ну вот только приходите через неделю, освободится это не самое ответственное место, потому что эта женщина уйдет в большой отпуск, — говорила Рите женщина главврач госпиталя-приюта. Она остановилась возле дверей приемного отделения. — Вот это здесь. Здесь бывает не больше пятнадцати человек. — Они не открыли еще дверь, как главврач поглядела почему-то на ее волосы и сказала: — Ходите здесь только в шапочке, очень пропитываются волосы... знаете ли, запахом! — Она кашлянула- Потом вдруг предложила: — Мне вообще-то надо сейчас в столовую. Хотите посмотреть вместе со мной?</w:t>
      </w:r>
    </w:p>
    <w:p>
      <w:pPr>
        <w:pStyle w:val="Style11"/>
        <w:rPr/>
      </w:pPr>
      <w:r>
        <w:rPr/>
        <w:t>Рита сказала:</w:t>
      </w:r>
    </w:p>
    <w:p>
      <w:pPr>
        <w:pStyle w:val="Style11"/>
        <w:rPr/>
      </w:pPr>
      <w:r>
        <w:rPr/>
        <w:t xml:space="preserve">— </w:t>
      </w:r>
      <w:r>
        <w:rPr/>
        <w:t>Конечно.</w:t>
      </w:r>
    </w:p>
    <w:p>
      <w:pPr>
        <w:pStyle w:val="Style11"/>
        <w:rPr/>
      </w:pPr>
      <w:r>
        <w:rPr/>
        <w:t>В кухне при столовой никогда не был включен свет. Все серое, бесцветное. Каша, пюре, подрагивающий суп в огромных кастрюлях казались остывшими, такими же холодными, как мозаичный кафельный пол.</w:t>
      </w:r>
    </w:p>
    <w:p>
      <w:pPr>
        <w:pStyle w:val="Style11"/>
        <w:rPr/>
      </w:pPr>
      <w:r>
        <w:rPr/>
        <w:t>Здесь уже толкались санитарки с верхних этажей, гремя каталками, на которых они увозили выданный на все отделение обед, прибывали все новые. Все они возбужденно перекликались между собой и зорко-подобострастно наблюдали за главной поварихой. Та ходила с голыми ногами в замасленных войлочных шлепанцах и до крайности коротком халате. На широкой спине он настолько натягивался, что был весь в продольных морщинах. Это она распоряжалась, кому какой кусок мяса бросить, сколько отсчитать желтых проваренных кур и на какие порции их разрубить. Все было в ее власти. И санитарки ревниво за этим наблюдали, а потом получали каждая свою порцию, и некоторые иногда обижались — это делалось видно и по их лицам — это означало, что им выдали без излишков, точь-в-точь — значит, из-за чего-то они попали в немилость поварихи.</w:t>
      </w:r>
    </w:p>
    <w:p>
      <w:pPr>
        <w:pStyle w:val="Style11"/>
        <w:rPr/>
      </w:pPr>
      <w:r>
        <w:rPr/>
        <w:t>Повариха все делала немыслимо скоро. Санитарки быстро рассасывались, с лязгом увозя с собой тележки с наполненными кастрюлями.</w:t>
      </w:r>
    </w:p>
    <w:p>
      <w:pPr>
        <w:pStyle w:val="Style11"/>
        <w:rPr/>
      </w:pPr>
      <w:r>
        <w:rPr/>
        <w:t>Рита с главврачом прошли между расступающихся девушек. Рита чуть поскользнулась на липком полу. Они прошли под ласковым и кивающим взглядом поварихи за ширму, где стоял «дегустационный» стол.</w:t>
      </w:r>
    </w:p>
    <w:p>
      <w:pPr>
        <w:pStyle w:val="Style11"/>
        <w:rPr/>
      </w:pPr>
      <w:r>
        <w:rPr/>
        <w:t>А как заражала эта атмосфера взаимной слежки и предвкушения обеда! На ходу санитарки жадно отщипывали от куриц кусочки мяса и проглатывали их на ходу, словно не в силах сдержаться от голода. «Какие мы голодные, — как бы говорили их возбужденные блестящие взгляды, — но ничего. Сейчас мы наедимся. Что там у нас?» И они двумя пальцами поднимали крышки с кастрюль, нюхали желтый казенный пар из супов, и лица их веселели.</w:t>
      </w:r>
    </w:p>
    <w:p>
      <w:pPr>
        <w:pStyle w:val="Style11"/>
        <w:rPr/>
      </w:pPr>
      <w:r>
        <w:rPr/>
        <w:t xml:space="preserve">— </w:t>
      </w:r>
      <w:r>
        <w:rPr/>
        <w:t>Отобедаете с нами? — спросил какой-то парень в грязном халате на голое тело, наклоняясь к главврачу и Рите с улыбкой.</w:t>
      </w:r>
    </w:p>
    <w:p>
      <w:pPr>
        <w:pStyle w:val="Style11"/>
        <w:rPr/>
      </w:pPr>
      <w:r>
        <w:rPr/>
        <w:t>Рита встала и сказала:</w:t>
      </w:r>
    </w:p>
    <w:p>
      <w:pPr>
        <w:pStyle w:val="Style11"/>
        <w:rPr/>
      </w:pPr>
      <w:r>
        <w:rPr/>
        <w:t xml:space="preserve">— </w:t>
      </w:r>
      <w:r>
        <w:rPr/>
        <w:t>Я появлюсь через неделю.</w:t>
      </w:r>
    </w:p>
    <w:p>
      <w:pPr>
        <w:pStyle w:val="Style11"/>
        <w:rPr/>
      </w:pPr>
      <w:r>
        <w:rPr/>
        <w:t xml:space="preserve">— </w:t>
      </w:r>
      <w:r>
        <w:rPr/>
        <w:t>Ага, — сказала ей врачиха с сияющим «продажным» выражением на лице.</w:t>
      </w:r>
    </w:p>
    <w:p>
      <w:pPr>
        <w:pStyle w:val="Style11"/>
        <w:rPr/>
      </w:pPr>
      <w:r>
        <w:rPr/>
        <w:t>Рита, уже ступая осторожно и опасаясь поскользнуться, вышла из кухни. Прошла мимо столовой, огромной, откуда доносился стук железных ложек о дно тарелок, словно это была не больница, а тюрьма.</w:t>
      </w:r>
    </w:p>
    <w:p>
      <w:pPr>
        <w:pStyle w:val="Style11"/>
        <w:rPr/>
      </w:pPr>
      <w:r>
        <w:rPr/>
        <w:t>На улице Рита остановилась и понюхала прядь своих волос — она действительно пропиталась каким-то особенным тошнотворным запахом.</w:t>
      </w:r>
    </w:p>
    <w:p>
      <w:pPr>
        <w:pStyle w:val="Style11"/>
        <w:rPr/>
      </w:pPr>
      <w:r>
        <w:rPr/>
        <w:t> </w:t>
      </w:r>
    </w:p>
    <w:p>
      <w:pPr>
        <w:pStyle w:val="Heading4"/>
        <w:rPr/>
      </w:pPr>
      <w:r>
        <w:rPr/>
        <w:t>Понедельник (вторая половина дня).</w:t>
      </w:r>
    </w:p>
    <w:p>
      <w:pPr>
        <w:pStyle w:val="Style11"/>
        <w:rPr/>
      </w:pPr>
      <w:r>
        <w:rPr/>
        <w:t>К вечеру, когда на улицах поднялся ветер, вышли гулять парами и четверками приезжие мужчины, настало время, когда вот-вот включат фонари. Рита пришла к фотографу на свидание к нему в дом. Она с удовольствием сначала рассмотрела его большую дубовую старую дверь, прежде чем позвонить. Она хотела позвонить торжественно и значимо дважды, но волею судьбы получилось единожды и очень кратко (это было похоже на то, что происходило у нее в душе). Она послушала, нет ли приближения шагов, как это всегда слышится за всеми дверьми, но дверь открылась для нее неожиданно бесшумно, причем незнакомым молодым человеком с голыми ногами, в халате, под которым ничего не было. Молодой «доктор» завертелся на месте вокруг себя, приговаривая: «Вы уж простите, сейчас я свет найду, где же здесь свет найти?..» На лице у него была мефистофельская острая негустая бородка. Волосы были черные, кольцами, особенно на висках. Рита услышала голос фотографа, немного изменившийся, чуть полупридушенный: «У вешалки, у вешалки кнопка!..» — и легкое поскрипывание и удары во что-то деревянное. Рита с улыбкой обошла бедного белого молодого человека с обнаженными ногами и розовыми ладонями, хотя тот уже нащупал кнопку под вешалкой и включил свет в коридоре и уже сделал встречающее лицо и уже сложил губы, чтобы что-то произнести. Но Рита с извинением на лице обогнула его и заглянула в большую светлую комнату, откуда только что говорил фотограф.</w:t>
      </w:r>
    </w:p>
    <w:p>
      <w:pPr>
        <w:pStyle w:val="Style11"/>
        <w:rPr/>
      </w:pPr>
      <w:r>
        <w:rPr/>
        <w:t>Фотограф лежал на длинном высоком столе посередине просторной комнаты под самой лампой на белой простыне, чем очень сразу напугал Риту. Фотограф скосил глаза и в одну минуту прикрыл свое тело, так что Рита не успела даже поглядеть на него, желтым клетчатым пледом и сказал:</w:t>
      </w:r>
    </w:p>
    <w:p>
      <w:pPr>
        <w:pStyle w:val="Style11"/>
        <w:rPr/>
      </w:pPr>
      <w:r>
        <w:rPr/>
        <w:t xml:space="preserve">— </w:t>
      </w:r>
      <w:r>
        <w:rPr/>
        <w:t>Ну что? Раздевайся...</w:t>
      </w:r>
    </w:p>
    <w:p>
      <w:pPr>
        <w:pStyle w:val="Style11"/>
        <w:rPr/>
      </w:pPr>
      <w:r>
        <w:rPr/>
        <w:t>Рита опустила глаза, опомнившись, чтобы фотограф не стеснялся ее, и, повернувшись к молодому человеку с благоговейным лицом, спросила громко:</w:t>
      </w:r>
    </w:p>
    <w:p>
      <w:pPr>
        <w:pStyle w:val="Style11"/>
        <w:rPr/>
      </w:pPr>
      <w:r>
        <w:rPr/>
        <w:t xml:space="preserve">— </w:t>
      </w:r>
      <w:r>
        <w:rPr/>
        <w:t>А вы тут что делаете? Тот стыдливо и еще более благоговейно потер руки и тихо пояснил:</w:t>
      </w:r>
    </w:p>
    <w:p>
      <w:pPr>
        <w:pStyle w:val="Style11"/>
        <w:rPr/>
      </w:pPr>
      <w:r>
        <w:rPr/>
        <w:t xml:space="preserve">— </w:t>
      </w:r>
      <w:r>
        <w:rPr/>
        <w:t>Я массирую...</w:t>
      </w:r>
    </w:p>
    <w:p>
      <w:pPr>
        <w:pStyle w:val="Style11"/>
        <w:rPr/>
      </w:pPr>
      <w:r>
        <w:rPr/>
        <w:t>Рита расстегнула плащ. Массажист сказал:</w:t>
      </w:r>
    </w:p>
    <w:p>
      <w:pPr>
        <w:pStyle w:val="Style11"/>
        <w:rPr/>
      </w:pPr>
      <w:r>
        <w:rPr/>
        <w:t xml:space="preserve">— </w:t>
      </w:r>
      <w:r>
        <w:rPr/>
        <w:t>Я, простите, не встречаю, не ухаживаю... — Он взял у нее из рук плащ, повесил его на крючок. Она прошла первой в комнату и быстро заговорила-заговорила, обходя стол с лежащим на нем фотографом вокруг и не отрывая взгляда от его лица с набухшими морщинами под резким близким светом люстры:</w:t>
      </w:r>
    </w:p>
    <w:p>
      <w:pPr>
        <w:pStyle w:val="Style11"/>
        <w:rPr/>
      </w:pPr>
      <w:r>
        <w:rPr/>
        <w:t xml:space="preserve">— </w:t>
      </w:r>
      <w:r>
        <w:rPr/>
        <w:t>Давно ли вы? Я же помешаю вам. Я могу выйти в другую комнату, мне так и следует сделать, я уйду, уйду, и тебе не придется прикрываться, вы массируете все тело? или что? Только, может быть, спину?.. — спрашивала она, не интересуясь ответами. И про спину она спросила зря, потому что он лежал именно на спине... Рита заговорила, все более отчего-то волнуясь и заражаясь этим волнением. — Но почему ты лежишь на столе, почему? У тебя такое лицо, что плохая примета — лежать на столе, — с ходу придумывала она «приметы». Массажист по-рабочему, как-то по-простому улыбался, не вникая в смысл ее слов, а только благодушно и благодарно всматриваясь ей в лицо. Они обменялись понимающими взглядами: голова фотографа со стола и нависшая над ним голова массажиста.</w:t>
      </w:r>
    </w:p>
    <w:p>
      <w:pPr>
        <w:pStyle w:val="Style11"/>
        <w:rPr/>
      </w:pPr>
      <w:r>
        <w:rPr/>
        <w:t xml:space="preserve">— </w:t>
      </w:r>
      <w:r>
        <w:rPr/>
        <w:t>Так нет, отчего же ты должна уходить, напротив, не уходи, я не стесняюсь, — опять сдавленным «лежащим» голосом проговорил фотограф.</w:t>
      </w:r>
    </w:p>
    <w:p>
      <w:pPr>
        <w:pStyle w:val="Style11"/>
        <w:rPr/>
      </w:pPr>
      <w:r>
        <w:rPr/>
        <w:t xml:space="preserve">— </w:t>
      </w:r>
      <w:r>
        <w:rPr/>
        <w:t>А мы, собственно, все... — вставил приветливый массажист, но Рита прервала его скромный голос и заспрашивала опять:</w:t>
      </w:r>
    </w:p>
    <w:p>
      <w:pPr>
        <w:pStyle w:val="Style11"/>
        <w:rPr/>
      </w:pPr>
      <w:r>
        <w:rPr/>
        <w:t xml:space="preserve">— </w:t>
      </w:r>
      <w:r>
        <w:rPr/>
        <w:t>Но отчего ты накрыт одеялом, сними одеяло, массируйся: ничего стыдного в этом нет... — как бы уговаривала она его.</w:t>
      </w:r>
    </w:p>
    <w:p>
      <w:pPr>
        <w:pStyle w:val="Style11"/>
        <w:rPr/>
      </w:pPr>
      <w:r>
        <w:rPr/>
        <w:t xml:space="preserve">— </w:t>
      </w:r>
      <w:r>
        <w:rPr/>
        <w:t>Когда тело отмассировано, — опять вмешался массажист, — на нем нужно сохранять тепло. Поэтому-то и одеялом, одеялом... его, — вывернулся он из своей «народной» фразы. Он улыбнулся. Взял непокрытую руку фотографа, стал потряхивать ее, потом схватился своей розовой рукой за его пальцы и стал каждый по отдельности палец потирать с особенным, как Рите показалось, старанием и усердием, как будто он сдавал экзамен. Фотограф с беззащитным лицом лежал на белой простыне: то он с какой-то высшей «покойницкой» покорностью глядел в потолок, то оборачивался на Риту, хотя это было неудобно для его шеи, и улыбался ей многозначительно. Потом он даже высунул язык — но это у него не получилось, потому что он не умел делать этого, это ему было не свойственно, и делал он это первый раз в жизни. Но он подумал, как-то так, наверно, нужно делать для нее, молодой, — она должна оценить это. Он улыбнулся. Она поправила на нем одеяло, и чтобы больше не смотреть на это зрелище, отошла к окну.</w:t>
      </w:r>
    </w:p>
    <w:p>
      <w:pPr>
        <w:pStyle w:val="Style11"/>
        <w:rPr/>
      </w:pPr>
      <w:r>
        <w:rPr/>
        <w:t>После массажа фотограф спрыгнул на деревянный пол голыми ногами со стола — Рита спиной услышала этот звук и специально не повернулась, чтобы не застать опять какое-то неловкое его положение. Она не хотела «ронять» его в своих глазах и в его глазах. Она переждала немного и повернулась, когда он уже натягивал через голову свитер, а его массажист, как подручная женщина на стройке, бегал с узелком своих вещей и по-церковному приговаривал: «Куда же мне, приодеться бы...»</w:t>
      </w:r>
    </w:p>
    <w:p>
      <w:pPr>
        <w:pStyle w:val="Style11"/>
        <w:rPr/>
      </w:pPr>
      <w:r>
        <w:rPr/>
        <w:t>Они совместно отвернули простыню со стола, и под ней показалась белая крахмальная скатерть. Массажист с радостным уважительным выражением на лице присел на самый краешек стула, сложил свои наработавшиеся мягкие руки на коленях и, склонив затылок, ждал, когда фотограф наполнит каждому по бокалу вина. По звуку из бутылки он каждый раз правильно догадывался и поднимал голову как раз в тот момент, когда чей-то бокал был наполнен, убедившись, что он наполнен, массажист опять скромно опускал глаза. Он поджидал, когда его позовут, специально пригласят, он боялся навязываться и вел себя предельно скованно и тихо. Фотограф поднял свой бокал. Остальные взялись за свои тоже, сжав стеклянные ножки у самого основания.</w:t>
      </w:r>
    </w:p>
    <w:p>
      <w:pPr>
        <w:pStyle w:val="Style11"/>
        <w:rPr/>
      </w:pPr>
      <w:r>
        <w:rPr/>
        <w:t xml:space="preserve">— </w:t>
      </w:r>
      <w:r>
        <w:rPr/>
        <w:t>Если именно у самых ножек держать рюмки, получается красивый звон! — не выдержала и поучила всех Рита.</w:t>
      </w:r>
    </w:p>
    <w:p>
      <w:pPr>
        <w:pStyle w:val="Style11"/>
        <w:rPr/>
      </w:pPr>
      <w:r>
        <w:rPr/>
        <w:t>Массажист покашлял, выпрямился, тряхнул своей курчавой головой, невольно обращая на себя особое внимание, и сказал:</w:t>
      </w:r>
    </w:p>
    <w:p>
      <w:pPr>
        <w:pStyle w:val="Style11"/>
        <w:rPr/>
      </w:pPr>
      <w:r>
        <w:rPr/>
        <w:t xml:space="preserve">— </w:t>
      </w:r>
      <w:r>
        <w:rPr/>
        <w:t>Выпьемте за мое вхождение в эту семью!</w:t>
      </w:r>
    </w:p>
    <w:p>
      <w:pPr>
        <w:pStyle w:val="Style11"/>
        <w:rPr/>
      </w:pPr>
      <w:r>
        <w:rPr/>
        <w:t>Фотограф растроганно усмехнулся. Рита обернулась, посмотрела соответственно произнесенным словам кругом, словно бы осматривая «семью», в которую «вошел» массажист. Они переглянулись между собой, не чокаясь, и выпили каждый до дна.</w:t>
      </w:r>
    </w:p>
    <w:p>
      <w:pPr>
        <w:pStyle w:val="Style11"/>
        <w:rPr/>
      </w:pPr>
      <w:r>
        <w:rPr/>
        <w:t>Фотограф надел очки для близкого расстояния, пододвинул к себе какую-то бумажку, чиркнул в ней что-то и спросил уже более житейским тоном:</w:t>
      </w:r>
    </w:p>
    <w:p>
      <w:pPr>
        <w:pStyle w:val="Style11"/>
        <w:rPr/>
      </w:pPr>
      <w:r>
        <w:rPr/>
        <w:t xml:space="preserve">— </w:t>
      </w:r>
      <w:r>
        <w:rPr/>
        <w:t>Ты у меня какой сеанс? Восьмой?</w:t>
      </w:r>
    </w:p>
    <w:p>
      <w:pPr>
        <w:pStyle w:val="Style11"/>
        <w:rPr/>
      </w:pPr>
      <w:r>
        <w:rPr/>
        <w:t xml:space="preserve">— </w:t>
      </w:r>
      <w:r>
        <w:rPr/>
        <w:t>Седьмой, — честно, с предельно честным лицом выпрямился массажист, ставя перед собой аккуратным жестом бокал. Скатерть была мягкая, в складках.</w:t>
      </w:r>
    </w:p>
    <w:p>
      <w:pPr>
        <w:pStyle w:val="Style11"/>
        <w:rPr/>
      </w:pPr>
      <w:r>
        <w:rPr/>
        <w:t xml:space="preserve">— </w:t>
      </w:r>
      <w:r>
        <w:rPr/>
        <w:t>Седьмой?.. — фотограф снял очки. Посмотрел на Риту и спросил у нее врасплох:</w:t>
      </w:r>
    </w:p>
    <w:p>
      <w:pPr>
        <w:pStyle w:val="Style11"/>
        <w:rPr/>
      </w:pPr>
      <w:r>
        <w:rPr/>
        <w:t xml:space="preserve">— </w:t>
      </w:r>
      <w:r>
        <w:rPr/>
        <w:t>У тебя есть деньги? — она покраснела, оглядываясь на постороннего массажиста, и кхекнула. — Ты говори, — серьезно повторил он ей, — у меня есть...</w:t>
      </w:r>
    </w:p>
    <w:p>
      <w:pPr>
        <w:pStyle w:val="Style11"/>
        <w:rPr/>
      </w:pPr>
      <w:r>
        <w:rPr/>
        <w:t xml:space="preserve">— </w:t>
      </w:r>
      <w:r>
        <w:rPr/>
        <w:t>Нет, — сказала Рита, стараясь говорить ровно и безразлично, но получалось с жалкими ненатуральными интонациями.</w:t>
      </w:r>
    </w:p>
    <w:p>
      <w:pPr>
        <w:pStyle w:val="Style11"/>
        <w:rPr/>
      </w:pPr>
      <w:r>
        <w:rPr/>
        <w:t>Фотограф вместе с массажистом с психологическим сомнением посмотрели на нее. Тогда она три раза повторила на разные лады, как в песне:</w:t>
      </w:r>
    </w:p>
    <w:p>
      <w:pPr>
        <w:pStyle w:val="Style11"/>
        <w:rPr/>
      </w:pPr>
      <w:r>
        <w:rPr/>
        <w:t xml:space="preserve">— </w:t>
      </w:r>
      <w:r>
        <w:rPr/>
        <w:t>Не надо мне!.. Не надо... мне не надо, нет...</w:t>
      </w:r>
    </w:p>
    <w:p>
      <w:pPr>
        <w:pStyle w:val="Style11"/>
        <w:rPr/>
      </w:pPr>
      <w:r>
        <w:rPr/>
        <w:t>Этим она как-то убедила их, они оба отвели от нее взгляды и уже переглянулись между собой.</w:t>
      </w:r>
    </w:p>
    <w:p>
      <w:pPr>
        <w:pStyle w:val="Style11"/>
        <w:rPr/>
      </w:pPr>
      <w:r>
        <w:rPr/>
        <w:t> </w:t>
      </w:r>
    </w:p>
    <w:p>
      <w:pPr>
        <w:pStyle w:val="Heading4"/>
        <w:rPr/>
      </w:pPr>
      <w:r>
        <w:rPr/>
        <w:t>Еще один день вместе.</w:t>
      </w:r>
    </w:p>
    <w:p>
      <w:pPr>
        <w:pStyle w:val="Style11"/>
        <w:rPr/>
      </w:pPr>
      <w:r>
        <w:rPr/>
        <w:t>Фотограф уже был достаточно пьяным, его шатало из стороны в сторону. Он поставил бутылку на землю рядом со своей машиной и сказал Рите: «Ты же меня не любишь...» Он вздохнул. Рита покачала головой. Он открыл машину, сел в нее.</w:t>
      </w:r>
    </w:p>
    <w:p>
      <w:pPr>
        <w:pStyle w:val="Style11"/>
        <w:rPr/>
      </w:pPr>
      <w:r>
        <w:rPr/>
        <w:t xml:space="preserve">— </w:t>
      </w:r>
      <w:r>
        <w:rPr/>
        <w:t>Куда ты? — сказала она ему, наклоняясь. — Ты же пьяный. Я тоже тогда с тобой. Они оба уселись в машину. Оба они были достаточно пьяными. Рита смотрела сквозь стекло, и ей все время казалось, что стекло грязное, она несколько раз протирала его рукой. Фотограф завел мотор. Поехали. Улочка была узкая, пустынная. Он развил скорость предельную и стал гонять из одного конца улочки в другой. Скорость была просто бешеная. Рита, побелевшая, героически молчала. Чудом им никто не попадался на пути. Так они проездили по этой улочке раз пять туда-обратно, удовлетворяя пьяное лихачество. Было весело и без всякой музыки, просто под шум мотора и шин и тормозов каждый раз при развороте. Но на шестой раз в конце улочки, там, где она переходила через две колонны в другую улицу, им попались две нарядные женщины, взявшиеся под ручки. Фотограф несся прямо на них.</w:t>
      </w:r>
    </w:p>
    <w:p>
      <w:pPr>
        <w:pStyle w:val="Style11"/>
        <w:rPr/>
      </w:pPr>
      <w:r>
        <w:rPr/>
        <w:t>И затормозил сантиметрах в десяти от их спин. Причем они еще, увидя, что на них несется автомобиль, завизжали и еще своим ходом бежали, как могли быстро, метров десять. Фотограф затормозил. Женщины были лет сорока, в блестящих сверкающих платьях, на каблуках, довольно полные, напудренные, завитые — им никак не шел их взволнованный перепуганный вид. Они стали заглядывать, наклоняясь, в ветровое стекло машины и что-то тонко кричать.</w:t>
      </w:r>
    </w:p>
    <w:p>
      <w:pPr>
        <w:pStyle w:val="Style11"/>
        <w:rPr/>
      </w:pPr>
      <w:r>
        <w:rPr/>
        <w:t>Фотограф сдал назад и, отъехав метров на тридцать, опять разогнался и опять стал с бешеной скоростью наезжать на этих двух. Они тут же перестали ругаться, опять закричали и побежали на каблуках в сторону колонн, чтобы спрятаться за ними. Он опять затормозил довольно точно сантиметрах в пятидесяти от их убегающих юбок.</w:t>
      </w:r>
    </w:p>
    <w:p>
      <w:pPr>
        <w:pStyle w:val="Style11"/>
        <w:rPr/>
      </w:pPr>
      <w:r>
        <w:rPr/>
        <w:t xml:space="preserve">— </w:t>
      </w:r>
      <w:r>
        <w:rPr/>
        <w:t>Что ты делаешь? — проговорила Рита. Она немного отрезвела. Женщины не стали больше кричать, а сначала добежали до спасительных колонн, скрылись между ними и опять что-то закричали.</w:t>
      </w:r>
    </w:p>
    <w:p>
      <w:pPr>
        <w:pStyle w:val="Style11"/>
        <w:rPr/>
      </w:pPr>
      <w:r>
        <w:rPr/>
        <w:t>Фотограф опять сдал назад. Разогнался... Тут появился постовой в форме. Фотограф сдал еще назад. Они уехали в другой конец улочки. Бросили машину и побежали дворами: впереди фотограф, за ним — Рита. Оба немного отрезвели. Рита спросила на ходу:</w:t>
      </w:r>
    </w:p>
    <w:p>
      <w:pPr>
        <w:pStyle w:val="Style11"/>
        <w:rPr/>
      </w:pPr>
      <w:r>
        <w:rPr/>
        <w:t xml:space="preserve">— </w:t>
      </w:r>
      <w:r>
        <w:rPr/>
        <w:t>Куда нам теперь?</w:t>
      </w:r>
    </w:p>
    <w:p>
      <w:pPr>
        <w:pStyle w:val="Style11"/>
        <w:rPr/>
      </w:pPr>
      <w:r>
        <w:rPr/>
        <w:t>Он забежал в подъезд. Они поднялись на второй этаж. Он позвонил в дверь. Ему открыл какой-то низенький мужчина, предварительно спросив: «Кто там?» «Это я!» — ответил фотограф, и тогда дверь открылась, видно, его уже знали по голосу.</w:t>
      </w:r>
    </w:p>
    <w:p>
      <w:pPr>
        <w:pStyle w:val="Style11"/>
        <w:rPr/>
      </w:pPr>
      <w:r>
        <w:rPr/>
        <w:t xml:space="preserve">— </w:t>
      </w:r>
      <w:r>
        <w:rPr/>
        <w:t>Быстро, быстро! — сказал фотограф, забежал в квартиру, захлопнул дверь. — Мы машину бросили, — сказал он.</w:t>
      </w:r>
    </w:p>
    <w:p>
      <w:pPr>
        <w:pStyle w:val="Style11"/>
        <w:rPr/>
      </w:pPr>
      <w:r>
        <w:rPr/>
        <w:t xml:space="preserve">— </w:t>
      </w:r>
      <w:r>
        <w:rPr/>
        <w:t>Давай, давай, — снисходительно сказал низенький мужчина и ушел в комнаты.</w:t>
      </w:r>
    </w:p>
    <w:p>
      <w:pPr>
        <w:pStyle w:val="Style11"/>
        <w:rPr/>
      </w:pPr>
      <w:r>
        <w:rPr/>
        <w:t xml:space="preserve">— </w:t>
      </w:r>
      <w:r>
        <w:rPr/>
        <w:t>Это кто? — спросила Рита.</w:t>
      </w:r>
    </w:p>
    <w:p>
      <w:pPr>
        <w:pStyle w:val="Style11"/>
        <w:rPr/>
      </w:pPr>
      <w:r>
        <w:rPr/>
        <w:t>В коридор к ним вышла девочка лет пятнадцати-шестнадцати с раскосыми глазами, с белым лицом.</w:t>
      </w:r>
    </w:p>
    <w:p>
      <w:pPr>
        <w:pStyle w:val="Style11"/>
        <w:rPr/>
      </w:pPr>
      <w:r>
        <w:rPr/>
        <w:t xml:space="preserve">— </w:t>
      </w:r>
      <w:r>
        <w:rPr/>
        <w:t>Это моя дочь! — сказал фотограф. Дочь улыбнулась ему и улыбнулась Рите.</w:t>
      </w:r>
    </w:p>
    <w:p>
      <w:pPr>
        <w:pStyle w:val="Style11"/>
        <w:rPr/>
      </w:pPr>
      <w:r>
        <w:rPr/>
        <w:t>Все пошли на кухню. Дочь села в угол и неожиданно и удивительно для Риты закурила, и все молчали и ничего не говорили ей.</w:t>
      </w:r>
    </w:p>
    <w:p>
      <w:pPr>
        <w:pStyle w:val="Style11"/>
        <w:rPr/>
      </w:pPr>
      <w:r>
        <w:rPr/>
        <w:t>Опять стали выпивать, только уже вместе с низеньким мужчиной. Тот, осушая рюмку, говорил фотографу, глядя на Риту:</w:t>
      </w:r>
    </w:p>
    <w:p>
      <w:pPr>
        <w:pStyle w:val="Style11"/>
        <w:rPr/>
      </w:pPr>
      <w:r>
        <w:rPr/>
        <w:t xml:space="preserve">— </w:t>
      </w:r>
      <w:r>
        <w:rPr/>
        <w:t>Ты совсем с ума сошел, это уже старческий маразм, это ненормально! Это у вас какая разница? Тебе же шестьдесят почти... скоро...</w:t>
      </w:r>
    </w:p>
    <w:p>
      <w:pPr>
        <w:pStyle w:val="Style11"/>
        <w:rPr/>
      </w:pPr>
      <w:r>
        <w:rPr/>
        <w:t>Фотограф пьяно улыбался, не обижаясь и вообще простительно и по-доброму реагируя на каждое слово. Он стоял почему-то, ему хотелось быть выше всех сидящих, чтобы все смотрели на него и чтобы Рита тоже смотрела на него.</w:t>
      </w:r>
    </w:p>
    <w:p>
      <w:pPr>
        <w:pStyle w:val="Style11"/>
        <w:rPr/>
      </w:pPr>
      <w:r>
        <w:rPr/>
        <w:t>Рита встала, вышла в коридор. Но куда ей уходить? Она тогда не стала возвращаться в кухню, а вошла в комнату, маленькую, где стояло пианино. Она открыла его. Нажала на несколько клавиш. Вошел низенький непонятный ей хозяин и сказал:</w:t>
      </w:r>
    </w:p>
    <w:p>
      <w:pPr>
        <w:pStyle w:val="Style11"/>
        <w:rPr/>
      </w:pPr>
      <w:r>
        <w:rPr/>
        <w:t xml:space="preserve">— </w:t>
      </w:r>
      <w:r>
        <w:rPr/>
        <w:t>Если вы сыграете мне вот по нотам, то я буду восхищен! Я быстро пьянею, извините, — добавил он, прикрываясь ладошкой, чтобы избавить ее от запаха.</w:t>
      </w:r>
    </w:p>
    <w:p>
      <w:pPr>
        <w:pStyle w:val="Style11"/>
        <w:rPr/>
      </w:pPr>
      <w:r>
        <w:rPr/>
        <w:t>Он взял первые попавшиеся ноты с пианино, раскрыл их, поставил перед Ритой. Она с трудом стала разбирать мелодию сразу двумя руками. Получалось у нее очень медленно. Хозяину стало скучно стоять рядом с ней и дожидаться, когда она разберется. Он ушел. Рита захлопнула крышку и вернулась в кухню.</w:t>
      </w:r>
    </w:p>
    <w:p>
      <w:pPr>
        <w:pStyle w:val="Style11"/>
        <w:rPr/>
      </w:pPr>
      <w:r>
        <w:rPr/>
        <w:t>Когда они уходили, Рита сняла с себя бусы, стала протягивать их красивой дочке и повторять:</w:t>
      </w:r>
    </w:p>
    <w:p>
      <w:pPr>
        <w:pStyle w:val="Style11"/>
        <w:rPr/>
      </w:pPr>
      <w:r>
        <w:rPr/>
        <w:t xml:space="preserve">— </w:t>
      </w:r>
      <w:r>
        <w:rPr/>
        <w:t>Это вам. На память, вам пойдет. Мне больше нечего сейчас подарить. Только это. — Но та не спешила брать.</w:t>
      </w:r>
    </w:p>
    <w:p>
      <w:pPr>
        <w:pStyle w:val="Style11"/>
        <w:rPr/>
      </w:pPr>
      <w:r>
        <w:rPr/>
        <w:t xml:space="preserve">— </w:t>
      </w:r>
      <w:r>
        <w:rPr/>
        <w:t>Бери, бери, — разрешил ей фотограф, — это от сердца, от самой души.</w:t>
      </w:r>
    </w:p>
    <w:p>
      <w:pPr>
        <w:pStyle w:val="Style11"/>
        <w:rPr/>
      </w:pPr>
      <w:r>
        <w:rPr/>
        <w:t>Тогда та взяла мягкими пальцами. Бусы блеснули у нее в руках под ее взглядом.</w:t>
      </w:r>
    </w:p>
    <w:p>
      <w:pPr>
        <w:pStyle w:val="Style11"/>
        <w:rPr/>
      </w:pPr>
      <w:r>
        <w:rPr/>
        <w:t>Они вернулись домой к фотографу. Вымытый, протрезвевший, он лежал на широкой кровати и ждал Ритиного появления. Закурил, не отрывая глаз от двери.</w:t>
      </w:r>
    </w:p>
    <w:p>
      <w:pPr>
        <w:pStyle w:val="Style11"/>
        <w:rPr/>
      </w:pPr>
      <w:r>
        <w:rPr/>
        <w:t>Рита сидела на краю ванны. Была включена вода, но Рита не раздевалась. Медленно запотевало большое зеркало. Рита пальцем вытерла от пара то место, где было ее лицо на зеркале.</w:t>
      </w:r>
    </w:p>
    <w:p>
      <w:pPr>
        <w:pStyle w:val="Style11"/>
        <w:rPr/>
      </w:pPr>
      <w:r>
        <w:rPr/>
        <w:t>Вышла из ванной одетая, удивляя фотографа.</w:t>
      </w:r>
    </w:p>
    <w:p>
      <w:pPr>
        <w:pStyle w:val="Style11"/>
        <w:rPr/>
      </w:pPr>
      <w:r>
        <w:rPr/>
        <w:t xml:space="preserve">— </w:t>
      </w:r>
      <w:r>
        <w:rPr/>
        <w:t>Ты что? — спросил он.</w:t>
      </w:r>
    </w:p>
    <w:p>
      <w:pPr>
        <w:pStyle w:val="Style11"/>
        <w:rPr/>
      </w:pPr>
      <w:r>
        <w:rPr/>
        <w:t xml:space="preserve">— </w:t>
      </w:r>
      <w:r>
        <w:rPr/>
        <w:t>Ничего, — она опять присела на спинку кровати, таким же манером, как только что сидела в задумчивости на краю ванны. Стала болтать ногой. Она не смотрела ему в лицо, не смотрела на него всего, раздетого и готового ко сну. Он лежал, как ребенок, с выложенными поверх одеяла руками, часто моргал. Она смотрела в сторону окна — хотя окно было занавешено, как будто она видела сквозь него.</w:t>
      </w:r>
    </w:p>
    <w:p>
      <w:pPr>
        <w:pStyle w:val="Style11"/>
        <w:rPr/>
      </w:pPr>
      <w:r>
        <w:rPr/>
        <w:t xml:space="preserve">— </w:t>
      </w:r>
      <w:r>
        <w:rPr/>
        <w:t>Я не хочу... — сказала она.</w:t>
      </w:r>
    </w:p>
    <w:p>
      <w:pPr>
        <w:pStyle w:val="Style11"/>
        <w:rPr/>
      </w:pPr>
      <w:r>
        <w:rPr/>
        <w:t xml:space="preserve">— </w:t>
      </w:r>
      <w:r>
        <w:rPr/>
        <w:t>Что ты не хочешь? — повторил он. Она молчала. Повернула к нему голову, посмотрела красноречиво. Тогда он сказал: — Ложись просто поспи, никто тебя не заставляет...</w:t>
      </w:r>
    </w:p>
    <w:p>
      <w:pPr>
        <w:pStyle w:val="Style11"/>
        <w:rPr/>
      </w:pPr>
      <w:r>
        <w:rPr/>
        <w:t>Она жалостливо посмотрела ему куда-то в брови, сказала таким честным и жестоким голосом:</w:t>
      </w:r>
    </w:p>
    <w:p>
      <w:pPr>
        <w:pStyle w:val="Style11"/>
        <w:rPr/>
      </w:pPr>
      <w:r>
        <w:rPr/>
        <w:t xml:space="preserve">— </w:t>
      </w:r>
      <w:r>
        <w:rPr/>
        <w:t>Но я ничего не хочу. Ничего, понимаешь ли?..</w:t>
      </w:r>
    </w:p>
    <w:p>
      <w:pPr>
        <w:pStyle w:val="Style11"/>
        <w:rPr/>
      </w:pPr>
      <w:r>
        <w:rPr/>
        <w:t xml:space="preserve">— </w:t>
      </w:r>
      <w:r>
        <w:rPr/>
        <w:t>Иди тогда выпей чаю, — нашел он выход. — Я посплю, мне плохо что-то.</w:t>
      </w:r>
    </w:p>
    <w:p>
      <w:pPr>
        <w:pStyle w:val="Style11"/>
        <w:rPr/>
      </w:pPr>
      <w:r>
        <w:rPr/>
        <w:t xml:space="preserve">— </w:t>
      </w:r>
      <w:r>
        <w:rPr/>
        <w:t>Нет. Я ухожу, — договорила она. Встала. Посмотрела на него сверху вниз, на его вымытое страдальческое лицо, лежащее посередине большой накрахмаленной подушки. Посмотрела на вторую приготовленную для нее пустую подушку. Лицо ее брезгливо покривилось — она была до конца жестока.</w:t>
      </w:r>
    </w:p>
    <w:p>
      <w:pPr>
        <w:pStyle w:val="Style11"/>
        <w:rPr/>
      </w:pPr>
      <w:r>
        <w:rPr/>
        <w:t xml:space="preserve">— </w:t>
      </w:r>
      <w:r>
        <w:rPr/>
        <w:t>По-ка, — сказала она, дошла до двери. Там, открывая замок, опустив голову, еще размышляла, оглянуться или не оглянуться. А когда замок попадался, она просто вышла. Захлопнула за собой дверь. В голове сделалось пусто. Она быстро стала спускаться по лестнице навстречу новому стремлению.</w:t>
      </w:r>
    </w:p>
    <w:p>
      <w:pPr>
        <w:pStyle w:val="Style11"/>
        <w:rPr/>
      </w:pPr>
      <w:r>
        <w:rPr/>
        <w:t>Миша гулял с собакой. Собака у него хромала. На ноге у нее была повязка, поэтому он далеко с ней уйти не мог, ходил между скамеек возле дома. Он стоял спиной к подъезду. Он заметил, что собака его подняла голову и смотрит в сторону дома. Он оглянулся, увидел Риту. Она заходила в подъезд. Он еще мог успеть позвать ее, но он смолчал. Она зашла в подъезд.</w:t>
      </w:r>
    </w:p>
    <w:p>
      <w:pPr>
        <w:pStyle w:val="Style11"/>
        <w:rPr/>
      </w:pPr>
      <w:r>
        <w:rPr/>
        <w:t>Миша сел на скамейку, чтобы быть менее заметным. Он знал, что она сейчас спустится вниз. Собака поджала ногу, боясь боли, чтобы опереться на нее.</w:t>
      </w:r>
    </w:p>
    <w:p>
      <w:pPr>
        <w:pStyle w:val="Style11"/>
        <w:rPr/>
      </w:pPr>
      <w:r>
        <w:rPr/>
        <w:t>Вот Рита опять появилась. Выражение всей ее фигуры было пронзительно грустным. Она смотрела куда-то в сторону.</w:t>
      </w:r>
    </w:p>
    <w:p>
      <w:pPr>
        <w:pStyle w:val="Style11"/>
        <w:rPr/>
      </w:pPr>
      <w:r>
        <w:rPr/>
        <w:t>Миша решил мужаться, чтобы не позвать ее, он отвернулся и стал считать:</w:t>
      </w:r>
    </w:p>
    <w:p>
      <w:pPr>
        <w:pStyle w:val="Style11"/>
        <w:rPr/>
      </w:pPr>
      <w:r>
        <w:rPr/>
        <w:t xml:space="preserve">— </w:t>
      </w:r>
      <w:r>
        <w:rPr/>
        <w:t>Раз, два, десять, сорок, — у него не получалось подряд, даже цифры скакали вне последовательности, — четырнадцать, пятнадцать, семнадцать, сорок шесть, четыреста... — На слове «четыреста» он не выдержал и, повернув голову, закричал, вставая: — Рита!</w:t>
      </w:r>
    </w:p>
    <w:p>
      <w:pPr>
        <w:pStyle w:val="Style11"/>
        <w:rPr/>
      </w:pPr>
      <w:r>
        <w:rPr/>
        <w:t>Она оглянулась — сначала не в его сторону, близоруко щурясь, потом в его — и на лице ее уже была приготовлена замечательная улыбка.</w:t>
      </w:r>
    </w:p>
    <w:p>
      <w:pPr>
        <w:pStyle w:val="Style11"/>
        <w:rPr/>
      </w:pPr>
      <w:r>
        <w:rPr/>
        <w:t>Миша позвал ее в комнату из кухни, когда она смотрела телевизор и протирала лицо кусочками льда, который лежал у нее в высокой прозрачной вазе.</w:t>
      </w:r>
    </w:p>
    <w:p>
      <w:pPr>
        <w:pStyle w:val="Style11"/>
        <w:rPr/>
      </w:pPr>
      <w:r>
        <w:rPr/>
        <w:t xml:space="preserve">— </w:t>
      </w:r>
      <w:r>
        <w:rPr/>
        <w:t>Иди! — позвал ее Миша. Она встала, пошла за ним. Она шла за его спиной, шерстяной и немного сутулой, похлопала его мокрой ладонью «не сутулься!». Он повернул к ней свое взволнованное и радостное лицо и сообщил:</w:t>
      </w:r>
    </w:p>
    <w:p>
      <w:pPr>
        <w:pStyle w:val="Style11"/>
        <w:rPr/>
      </w:pPr>
      <w:r>
        <w:rPr/>
        <w:t xml:space="preserve">— </w:t>
      </w:r>
      <w:r>
        <w:rPr/>
        <w:t>В знак... — он смутился, не договорил. — Я просто тебе дарю ящерицу! — сказал он и показал спрятанную стеклянную банку с зеленой, как игрушечной и драгоценной, ящерицей. — Мне рассказали, что она может есть только мух и насекомых. Их можно ловить у нас в духовке или под шкафом! — весело посоветовал он ей.</w:t>
      </w:r>
    </w:p>
    <w:p>
      <w:pPr>
        <w:pStyle w:val="Style11"/>
        <w:rPr/>
      </w:pPr>
      <w:r>
        <w:rPr/>
        <w:t>Его позвала мама. Он ушел.</w:t>
      </w:r>
    </w:p>
    <w:p>
      <w:pPr>
        <w:pStyle w:val="Style11"/>
        <w:rPr/>
      </w:pPr>
      <w:r>
        <w:rPr/>
        <w:t>Рита некоторое время рассматривала у окна «подарок».</w:t>
      </w:r>
    </w:p>
    <w:p>
      <w:pPr>
        <w:pStyle w:val="Style11"/>
        <w:rPr/>
      </w:pPr>
      <w:r>
        <w:rPr/>
        <w:t>Зашла в комнату Мишиной мамы. Он сидел, ссутулясь, на ее кровати и стриг ей ногти на левой руке.</w:t>
      </w:r>
    </w:p>
    <w:p>
      <w:pPr>
        <w:pStyle w:val="Style11"/>
        <w:rPr/>
      </w:pPr>
      <w:r>
        <w:rPr/>
        <w:t>Фотограф был один дома. Он поставил перед собой зеркало, небольшое, на ножке. Стал сам стричь себе челку. Несколько раз укололся ножницами, когда состригал себе немного сзади, — ведь он стриг на ощупь.</w:t>
      </w:r>
    </w:p>
    <w:p>
      <w:pPr>
        <w:pStyle w:val="Style11"/>
        <w:rPr/>
      </w:pPr>
      <w:r>
        <w:rPr/>
        <w:t>Это было мучительным занятием, но фотограф никогда не ходил и не доверялся парикмахерским. И сейчас в одиночестве он стриг себя по своему вкусу.</w:t>
      </w:r>
    </w:p>
    <w:p>
      <w:pPr>
        <w:pStyle w:val="Style11"/>
        <w:rPr/>
      </w:pPr>
      <w:r>
        <w:rPr/>
        <w:t>Миша сидел рядом с Ритой за столом. Рита выдавила на стол из тюбика детский крем. Сказала:</w:t>
      </w:r>
    </w:p>
    <w:p>
      <w:pPr>
        <w:pStyle w:val="Style11"/>
        <w:rPr/>
      </w:pPr>
      <w:r>
        <w:rPr/>
        <w:t xml:space="preserve">— </w:t>
      </w:r>
      <w:r>
        <w:rPr/>
        <w:t>Знаешь, как приятно?</w:t>
      </w:r>
    </w:p>
    <w:p>
      <w:pPr>
        <w:pStyle w:val="Style11"/>
        <w:rPr/>
      </w:pPr>
      <w:r>
        <w:rPr/>
        <w:t xml:space="preserve">— </w:t>
      </w:r>
      <w:r>
        <w:rPr/>
        <w:t>Как?</w:t>
      </w:r>
    </w:p>
    <w:p>
      <w:pPr>
        <w:pStyle w:val="Style11"/>
        <w:rPr/>
      </w:pPr>
      <w:r>
        <w:rPr/>
        <w:t>Она стала пальцем водить по выдавленному крему, делая круги.</w:t>
      </w:r>
    </w:p>
    <w:p>
      <w:pPr>
        <w:pStyle w:val="Style11"/>
        <w:rPr/>
      </w:pPr>
      <w:r>
        <w:rPr/>
        <w:t xml:space="preserve">— </w:t>
      </w:r>
      <w:r>
        <w:rPr/>
        <w:t>И так все быстрее и быстрее, — сказала она, сочиняя ощущения прямо на ходу, — неизъяснимо, почему так приятно. Попробуй! — он послушался, стал так же водить толстым своим пальцем. Рита вздохнула.</w:t>
      </w:r>
    </w:p>
    <w:p>
      <w:pPr>
        <w:pStyle w:val="Style11"/>
        <w:rPr/>
      </w:pPr>
      <w:r>
        <w:rPr/>
        <w:t>Встала. Села за телефон. Стала делать звонки по вдохновению.</w:t>
      </w:r>
    </w:p>
    <w:p>
      <w:pPr>
        <w:pStyle w:val="Style11"/>
        <w:rPr/>
      </w:pPr>
      <w:r>
        <w:rPr/>
        <w:t xml:space="preserve">— </w:t>
      </w:r>
      <w:r>
        <w:rPr/>
        <w:t>Мама! — звала она, говорила: — Он такой милый, только нос толстый, но на носу можно сделать операцию, но любит ли он меня? — Пауза. — Ну а что у тебя вкусного? Ах как мне хочется, как хочется приехать... но я не приеду... — говорила она.</w:t>
      </w:r>
    </w:p>
    <w:p>
      <w:pPr>
        <w:pStyle w:val="Style11"/>
        <w:rPr/>
      </w:pPr>
      <w:r>
        <w:rPr/>
        <w:t>Еще она позвонила. В трубке был женский голос. Верно, это был не тот голос, который она ожидала услышать. Она бросила трубку. И некоторое время держала палец во рту.</w:t>
      </w:r>
    </w:p>
    <w:p>
      <w:pPr>
        <w:pStyle w:val="Style11"/>
        <w:rPr/>
      </w:pPr>
      <w:r>
        <w:rPr/>
        <w:t>С ней была тоска. Она протяжно вздохнула. Наизусть стала набирать номер. Два раза срывался диск.</w:t>
      </w:r>
    </w:p>
    <w:p>
      <w:pPr>
        <w:pStyle w:val="Style11"/>
        <w:rPr/>
      </w:pPr>
      <w:r>
        <w:rPr/>
        <w:t>Фотограф нашел в журнале статью о Мерилин Монро. Здесь было ее фото, разрезанное наискось. Одна половина с глазами была наверху, другая внизу статьи. Это возмутило фотографа и вызвало в нем любопытство — он захотел соединить фото. Поэтому сейчас он разрезал статью. Он сопоставил две части фотографии Мерилин Монро, и зазвонил телефон. (Это звонила Рита. Он давно изучил эту ее манеру звонить по наитию.) Он взял трубку. Там молчали. Тогда он сказал: «Рита...» Трубку положили.</w:t>
      </w:r>
    </w:p>
    <w:p>
      <w:pPr>
        <w:pStyle w:val="Style11"/>
        <w:rPr/>
      </w:pPr>
      <w:r>
        <w:rPr/>
        <w:t>Он поглядел на М. М. Соединенная, она оказалась не очень. Он разъединил половинки.</w:t>
      </w:r>
    </w:p>
    <w:p>
      <w:pPr>
        <w:pStyle w:val="Style11"/>
        <w:rPr/>
      </w:pPr>
      <w:r>
        <w:rPr/>
        <w:t>Рита стояла в коридоре. Миша, округляя глаза, спрашивал бессмысленным голосом:</w:t>
      </w:r>
    </w:p>
    <w:p>
      <w:pPr>
        <w:pStyle w:val="Style11"/>
        <w:rPr/>
      </w:pPr>
      <w:r>
        <w:rPr/>
        <w:t xml:space="preserve">— </w:t>
      </w:r>
      <w:r>
        <w:rPr/>
        <w:t>Ты куда? Ты куда? Он посмотрел на часы. Было два часа ночи. Рита сказала очень убедительным голосом:</w:t>
      </w:r>
    </w:p>
    <w:p>
      <w:pPr>
        <w:pStyle w:val="Style11"/>
        <w:rPr/>
      </w:pPr>
      <w:r>
        <w:rPr/>
        <w:t xml:space="preserve">— </w:t>
      </w:r>
      <w:r>
        <w:rPr/>
        <w:t>Ну-у, мне очень надо! По делу! — она прижала обе руки к груди, чуть наклонившись, — так стоят умоляющие о чем-то люди, — очень важно... — добавила она, одной рукой открыла замок, быстро вышла. — Я позвоню!.. — сказала она.</w:t>
      </w:r>
    </w:p>
    <w:p>
      <w:pPr>
        <w:pStyle w:val="Style11"/>
        <w:rPr/>
      </w:pPr>
      <w:r>
        <w:rPr/>
        <w:t>Была ночь. Горела луна. Она вышла на площадь. Вдоль стены дома пробежал трус-прохожий. Рите сделалось весело. Сию секунду на площади было пустынно. Машины ехали по площади, как им нравится: наискось, дугой, овалом и т. д. Рита подняла руку. Она видела, как две машины стали соревноваться, обгоняя друг друга, чтобы первой остановиться возле нее. Она села в машину «победителя». Тот даже ничего не спросил. Он улыбался ей из полутьмы машины. Быстро поехали. Она сказала:</w:t>
      </w:r>
    </w:p>
    <w:p>
      <w:pPr>
        <w:pStyle w:val="Style11"/>
        <w:rPr/>
      </w:pPr>
      <w:r>
        <w:rPr/>
        <w:t xml:space="preserve">— </w:t>
      </w:r>
      <w:r>
        <w:rPr/>
        <w:t>К вокзалу. Знаете улицы у вокзала? — У нее был очень веселый голос. Пожалуй, это было ее ошибкой.</w:t>
      </w:r>
    </w:p>
    <w:p>
      <w:pPr>
        <w:pStyle w:val="Style11"/>
        <w:rPr/>
      </w:pPr>
      <w:r>
        <w:rPr/>
        <w:t>Водитель кивнул, свернул в такт кивку.</w:t>
      </w:r>
    </w:p>
    <w:p>
      <w:pPr>
        <w:pStyle w:val="Style11"/>
        <w:rPr/>
      </w:pPr>
      <w:r>
        <w:rPr/>
        <w:t xml:space="preserve">— </w:t>
      </w:r>
      <w:r>
        <w:rPr/>
        <w:t>Быстрее, быстрее, — попросила она его, — я очень тороплюсь.</w:t>
      </w:r>
    </w:p>
    <w:p>
      <w:pPr>
        <w:pStyle w:val="Style11"/>
        <w:rPr/>
      </w:pPr>
      <w:r>
        <w:rPr/>
        <w:t>Он опять посмотрел на нее. Она была одета в белое-белое. Он сказал:</w:t>
      </w:r>
    </w:p>
    <w:p>
      <w:pPr>
        <w:pStyle w:val="Style11"/>
        <w:rPr/>
      </w:pPr>
      <w:r>
        <w:rPr/>
        <w:t xml:space="preserve">— </w:t>
      </w:r>
      <w:r>
        <w:rPr/>
        <w:t>Ох!..</w:t>
      </w:r>
    </w:p>
    <w:p>
      <w:pPr>
        <w:pStyle w:val="Style11"/>
        <w:rPr/>
      </w:pPr>
      <w:r>
        <w:rPr/>
        <w:t xml:space="preserve">— </w:t>
      </w:r>
      <w:r>
        <w:rPr/>
        <w:t>Что?</w:t>
      </w:r>
    </w:p>
    <w:p>
      <w:pPr>
        <w:pStyle w:val="Style11"/>
        <w:rPr/>
      </w:pPr>
      <w:r>
        <w:rPr/>
        <w:t>Он объяснил:</w:t>
      </w:r>
    </w:p>
    <w:p>
      <w:pPr>
        <w:pStyle w:val="Style11"/>
        <w:rPr/>
      </w:pPr>
      <w:r>
        <w:rPr/>
        <w:t xml:space="preserve">— </w:t>
      </w:r>
      <w:r>
        <w:rPr/>
        <w:t>Я сразу вас приметил. Вы как специально шли в белом. Эта сволочь хотел меня опередить, но я срезал его!</w:t>
      </w:r>
    </w:p>
    <w:p>
      <w:pPr>
        <w:pStyle w:val="Style11"/>
        <w:rPr/>
      </w:pPr>
      <w:r>
        <w:rPr/>
        <w:t>Через несколько секунд она сказала ему, глядя в окно:</w:t>
      </w:r>
    </w:p>
    <w:p>
      <w:pPr>
        <w:pStyle w:val="Style11"/>
        <w:rPr/>
      </w:pPr>
      <w:r>
        <w:rPr/>
        <w:t xml:space="preserve">— </w:t>
      </w:r>
      <w:r>
        <w:rPr/>
        <w:t>Но смотрите, вы едете, делая большой крюк. Можно было не так ехать. Вы что, не знаете дороги?..</w:t>
      </w:r>
    </w:p>
    <w:p>
      <w:pPr>
        <w:pStyle w:val="Style11"/>
        <w:rPr/>
      </w:pPr>
      <w:r>
        <w:rPr/>
        <w:t xml:space="preserve">— </w:t>
      </w:r>
      <w:r>
        <w:rPr/>
        <w:t>Нет, — ответил он уверенным тоном, — я-то знаю дороги. Хочу вас повозить побольше.</w:t>
      </w:r>
    </w:p>
    <w:p>
      <w:pPr>
        <w:pStyle w:val="Style11"/>
        <w:rPr/>
      </w:pPr>
      <w:r>
        <w:rPr/>
        <w:t xml:space="preserve">— </w:t>
      </w:r>
      <w:r>
        <w:rPr/>
        <w:t>А зачем? Зачем вам это?</w:t>
      </w:r>
    </w:p>
    <w:p>
      <w:pPr>
        <w:pStyle w:val="Style11"/>
        <w:rPr/>
      </w:pPr>
      <w:r>
        <w:rPr/>
        <w:t xml:space="preserve">— </w:t>
      </w:r>
      <w:r>
        <w:rPr/>
        <w:t>А не зря вы все-таки попали в мою машину? А не к нему?.. — сказал он. Она задумалась.</w:t>
      </w:r>
    </w:p>
    <w:p>
      <w:pPr>
        <w:pStyle w:val="Style11"/>
        <w:rPr/>
      </w:pPr>
      <w:r>
        <w:rPr/>
        <w:t xml:space="preserve">— </w:t>
      </w:r>
      <w:r>
        <w:rPr/>
        <w:t>Остановите машину, — кротко сказала она, уже испугавшись и оглядываясь на пустынные улицы, по которым ехала машина. — Пожалуйста, остановите машину!</w:t>
      </w:r>
    </w:p>
    <w:p>
      <w:pPr>
        <w:pStyle w:val="Style11"/>
        <w:rPr/>
      </w:pPr>
      <w:r>
        <w:rPr/>
        <w:t>Он молчал. Скорость была порядочная. Правда, он с досадой цыкнул. Уже больше не поворачивал своего лица, как будто он на что- то решился.</w:t>
      </w:r>
    </w:p>
    <w:p>
      <w:pPr>
        <w:pStyle w:val="Style11"/>
        <w:rPr/>
      </w:pPr>
      <w:r>
        <w:rPr/>
        <w:t>Тогда Рита открыла дверцу. Посмотрела на «быстрый асфальт».</w:t>
      </w:r>
    </w:p>
    <w:p>
      <w:pPr>
        <w:pStyle w:val="Style11"/>
        <w:rPr/>
      </w:pPr>
      <w:r>
        <w:rPr/>
        <w:t>Он протянул через нее свою руку, захлопнул дверцу и нажал кнопку.</w:t>
      </w:r>
    </w:p>
    <w:p>
      <w:pPr>
        <w:pStyle w:val="Style11"/>
        <w:rPr/>
      </w:pPr>
      <w:r>
        <w:rPr/>
        <w:t xml:space="preserve">— </w:t>
      </w:r>
      <w:r>
        <w:rPr/>
        <w:t>Остановите! — сказала Рита.</w:t>
      </w:r>
    </w:p>
    <w:p>
      <w:pPr>
        <w:pStyle w:val="Style11"/>
        <w:rPr/>
      </w:pPr>
      <w:r>
        <w:rPr/>
        <w:t xml:space="preserve">— </w:t>
      </w:r>
      <w:r>
        <w:rPr/>
        <w:t>Да нет же! — забубнил он тупо. — Не зря же ты попала ко мне в машину!..</w:t>
      </w:r>
    </w:p>
    <w:p>
      <w:pPr>
        <w:pStyle w:val="Style11"/>
        <w:rPr/>
      </w:pPr>
      <w:r>
        <w:rPr/>
        <w:t xml:space="preserve">— </w:t>
      </w:r>
      <w:r>
        <w:rPr/>
        <w:t>Ага!.. — как будто догадалась Рита. — Что же такое это будет? — спросила она его. Тот вздохнул. — Что это за улица?</w:t>
      </w:r>
    </w:p>
    <w:p>
      <w:pPr>
        <w:pStyle w:val="Style11"/>
        <w:rPr/>
      </w:pPr>
      <w:r>
        <w:rPr/>
        <w:t xml:space="preserve">— </w:t>
      </w:r>
      <w:r>
        <w:rPr/>
        <w:t>Не самая далекая улица... — отозвался он. Рита посмотрела на него. Лоб у него стал блестящим, как будто его смазали маслом. Рита решила опять открыть дверцу, но он не дал.</w:t>
      </w:r>
    </w:p>
    <w:p>
      <w:pPr>
        <w:pStyle w:val="Style11"/>
        <w:rPr/>
      </w:pPr>
      <w:r>
        <w:rPr/>
        <w:t xml:space="preserve">— </w:t>
      </w:r>
      <w:r>
        <w:rPr/>
        <w:t>Ну! — сказал он. — Хватит! Не зря же ты мне попалась в машину! — опять повторил он скорее для собственного убеждения свой главный аргумент.</w:t>
      </w:r>
    </w:p>
    <w:p>
      <w:pPr>
        <w:pStyle w:val="Style11"/>
        <w:rPr/>
      </w:pPr>
      <w:r>
        <w:rPr/>
        <w:t xml:space="preserve">— </w:t>
      </w:r>
      <w:r>
        <w:rPr/>
        <w:t>Не будь дерьмом, — сказала она ему проникновенно, осознав всю сложность положения, — будьте человеком, у вас же есть мама? Есть мама? Вы ее любите? Остановите, я выйду, — он не отвечал, хотя она ему «оставляла» паузы для ответов. Она продолжала: — А не то будет плохо, я обещаю!.. — она сокрушенно вздыхала, пытаясь одновременно и что-то придумать и понять, что за улицы они проезжают. Мимо них на скорости проезжали какие-то машины, но никто не оглядывался на них. Все было обыденно.</w:t>
      </w:r>
    </w:p>
    <w:p>
      <w:pPr>
        <w:pStyle w:val="Style11"/>
        <w:rPr/>
      </w:pPr>
      <w:r>
        <w:rPr/>
        <w:t>Когда уже было «можно», она открыла дверцу и выставила на землю ноги. Он возился за спиной. Он подобострастно сказал:</w:t>
      </w:r>
    </w:p>
    <w:p>
      <w:pPr>
        <w:pStyle w:val="Style11"/>
        <w:rPr/>
      </w:pPr>
      <w:r>
        <w:rPr/>
        <w:t xml:space="preserve">— </w:t>
      </w:r>
      <w:r>
        <w:rPr/>
        <w:t>Не выходи! Я сейчас отвезу тебя, куда ты хочешь!..</w:t>
      </w:r>
    </w:p>
    <w:p>
      <w:pPr>
        <w:pStyle w:val="Style11"/>
        <w:rPr/>
      </w:pPr>
      <w:r>
        <w:rPr/>
        <w:t>Ее белая кофта была чуть порвана. Она вышла из машины и надела колготки, подобранные с пола. Она молчала, лицо у нее было красное от слез. Тогда он вышел за ней, заглядывая ей в глаза и одновременно поправляя брюки.</w:t>
      </w:r>
    </w:p>
    <w:p>
      <w:pPr>
        <w:pStyle w:val="Style11"/>
        <w:rPr/>
      </w:pPr>
      <w:r>
        <w:rPr/>
        <w:t xml:space="preserve">— </w:t>
      </w:r>
      <w:r>
        <w:rPr/>
        <w:t>Ну ты что? — подобревшим голосом сказал он. Когда он вышел из машины, обнаружился его рост — он был на голову ниже Риты. Она сказала:</w:t>
      </w:r>
    </w:p>
    <w:p>
      <w:pPr>
        <w:pStyle w:val="Style11"/>
        <w:rPr/>
      </w:pPr>
      <w:r>
        <w:rPr/>
        <w:t xml:space="preserve">— </w:t>
      </w:r>
      <w:r>
        <w:rPr/>
        <w:t>Сволочь ты, ты знаешь, что ты сволочь? Он пожал извинительно плечами. Она пошла от машины. Он сказал:</w:t>
      </w:r>
    </w:p>
    <w:p>
      <w:pPr>
        <w:pStyle w:val="Style11"/>
        <w:rPr/>
      </w:pPr>
      <w:r>
        <w:rPr/>
        <w:t xml:space="preserve">— </w:t>
      </w:r>
      <w:r>
        <w:rPr/>
        <w:t>Давай, я тебя отвезу, а то опять что-то случится.</w:t>
      </w:r>
    </w:p>
    <w:p>
      <w:pPr>
        <w:pStyle w:val="Style11"/>
        <w:rPr/>
      </w:pPr>
      <w:r>
        <w:rPr/>
        <w:t>Она подумала, вернулась.</w:t>
      </w:r>
    </w:p>
    <w:p>
      <w:pPr>
        <w:pStyle w:val="Style11"/>
        <w:rPr/>
      </w:pPr>
      <w:r>
        <w:rPr/>
        <w:t>Он завел мотор.</w:t>
      </w:r>
    </w:p>
    <w:p>
      <w:pPr>
        <w:pStyle w:val="Style11"/>
        <w:rPr/>
      </w:pPr>
      <w:r>
        <w:rPr/>
        <w:t xml:space="preserve">— </w:t>
      </w:r>
      <w:r>
        <w:rPr/>
        <w:t>К вокзалу, ты говорила?</w:t>
      </w:r>
    </w:p>
    <w:p>
      <w:pPr>
        <w:pStyle w:val="Style11"/>
        <w:rPr/>
      </w:pPr>
      <w:r>
        <w:rPr/>
        <w:t xml:space="preserve">— </w:t>
      </w:r>
      <w:r>
        <w:rPr/>
        <w:t>Назад меня вези.</w:t>
      </w:r>
    </w:p>
    <w:p>
      <w:pPr>
        <w:pStyle w:val="Style11"/>
        <w:rPr/>
      </w:pPr>
      <w:r>
        <w:rPr/>
        <w:t>Он погнал машину.</w:t>
      </w:r>
    </w:p>
    <w:p>
      <w:pPr>
        <w:pStyle w:val="Style11"/>
        <w:rPr/>
      </w:pPr>
      <w:r>
        <w:rPr/>
        <w:t>Все обдумав, он сказал:</w:t>
      </w:r>
    </w:p>
    <w:p>
      <w:pPr>
        <w:pStyle w:val="Style11"/>
        <w:rPr/>
      </w:pPr>
      <w:r>
        <w:rPr/>
        <w:t xml:space="preserve">— </w:t>
      </w:r>
      <w:r>
        <w:rPr/>
        <w:t>Ты мне должна дать свой телефон. Я привезу тебе сто роз! Ты ведь не куришь? И правильно, я всегда презирал этих, кто курит, а ты — просто балерина, наверно!.. Да? Я тебе привезу роз, чтоб ты меня извинила, но по-другому нельзя-я было!.. — Он засмеялся. Рита не смотрела на него. Он остановился на площади.</w:t>
      </w:r>
    </w:p>
    <w:p>
      <w:pPr>
        <w:pStyle w:val="Style11"/>
        <w:rPr/>
      </w:pPr>
      <w:r>
        <w:rPr/>
        <w:t xml:space="preserve">— </w:t>
      </w:r>
      <w:r>
        <w:rPr/>
        <w:t>Напиши телефон, — он опять не давал выйти.</w:t>
      </w:r>
    </w:p>
    <w:p>
      <w:pPr>
        <w:pStyle w:val="Style11"/>
        <w:rPr/>
      </w:pPr>
      <w:r>
        <w:rPr/>
        <w:t xml:space="preserve">— </w:t>
      </w:r>
      <w:r>
        <w:rPr/>
        <w:t>У меня нет.</w:t>
      </w:r>
    </w:p>
    <w:p>
      <w:pPr>
        <w:pStyle w:val="Style11"/>
        <w:rPr/>
      </w:pPr>
      <w:r>
        <w:rPr/>
        <w:t>Она сочинила ему на бумажке телефон. Вышла.</w:t>
      </w:r>
    </w:p>
    <w:p>
      <w:pPr>
        <w:pStyle w:val="Style11"/>
        <w:rPr/>
      </w:pPr>
      <w:r>
        <w:rPr/>
        <w:t>У подъезда ее ждал Миша. Она как его увидела, закрыла лицо руками.</w:t>
      </w:r>
    </w:p>
    <w:p>
      <w:pPr>
        <w:pStyle w:val="Style11"/>
        <w:rPr/>
      </w:pPr>
      <w:r>
        <w:rPr/>
        <w:t>Она лежала в постели. Он налил ей еще в рюмку.</w:t>
      </w:r>
    </w:p>
    <w:p>
      <w:pPr>
        <w:pStyle w:val="Style11"/>
        <w:rPr/>
      </w:pPr>
      <w:r>
        <w:rPr/>
        <w:t xml:space="preserve">— </w:t>
      </w:r>
      <w:r>
        <w:rPr/>
        <w:t>Выпей ты тоже, — сказала она ему.</w:t>
      </w:r>
    </w:p>
    <w:p>
      <w:pPr>
        <w:pStyle w:val="Style11"/>
        <w:rPr/>
      </w:pPr>
      <w:r>
        <w:rPr/>
        <w:t xml:space="preserve">— </w:t>
      </w:r>
      <w:r>
        <w:rPr/>
        <w:t>Ну хорошо, — сказал он ей. Они оба выпили, он вглядывался пронзительно в ее лицо.</w:t>
      </w:r>
    </w:p>
    <w:p>
      <w:pPr>
        <w:pStyle w:val="Style11"/>
        <w:rPr/>
      </w:pPr>
      <w:r>
        <w:rPr/>
        <w:t xml:space="preserve">— </w:t>
      </w:r>
      <w:r>
        <w:rPr/>
        <w:t>Не смотри так, — сказала она. Подняла одеяло, посмотрела себе на живот и показала на царапины, — вот здесь еще и здесь, — показала на правый бок. Он поцеловал ее.</w:t>
      </w:r>
    </w:p>
    <w:p>
      <w:pPr>
        <w:pStyle w:val="Style11"/>
        <w:rPr/>
      </w:pPr>
      <w:r>
        <w:rPr/>
        <w:t xml:space="preserve">— </w:t>
      </w:r>
      <w:r>
        <w:rPr/>
        <w:t>Спи, — сказал он.</w:t>
      </w:r>
    </w:p>
    <w:p>
      <w:pPr>
        <w:pStyle w:val="Style11"/>
        <w:rPr/>
      </w:pPr>
      <w:r>
        <w:rPr/>
        <w:t xml:space="preserve">— </w:t>
      </w:r>
      <w:r>
        <w:rPr/>
        <w:t>Иди ко мне, — сказала она, — если тебе теперь не противно...</w:t>
      </w:r>
    </w:p>
    <w:p>
      <w:pPr>
        <w:pStyle w:val="Style11"/>
        <w:rPr/>
      </w:pPr>
      <w:r>
        <w:rPr/>
        <w:t xml:space="preserve">— </w:t>
      </w:r>
      <w:r>
        <w:rPr/>
        <w:t>Что ты говоришь такое?.. — он лег рядом с ней, хотя был одет, обнял ее, завернутую в одеяло. Она глубоко-глубоко вздохнула, закрыла глаза.</w:t>
      </w:r>
    </w:p>
    <w:p>
      <w:pPr>
        <w:pStyle w:val="Style11"/>
        <w:rPr/>
      </w:pPr>
      <w:r>
        <w:rPr/>
        <w:t>Он полежал так вместе с ней. Посмотрел ей в лицо. Тихо спросил:</w:t>
      </w:r>
    </w:p>
    <w:p>
      <w:pPr>
        <w:pStyle w:val="Style11"/>
        <w:rPr/>
      </w:pPr>
      <w:r>
        <w:rPr/>
        <w:t xml:space="preserve">— </w:t>
      </w:r>
      <w:r>
        <w:rPr/>
        <w:t>Ты спишь? — она не отвечала. Тогда он встал. Вышел в коридор, посмотрелся в зеркало. Он сделался бледным, губы стали узкими. Он, стараясь не хлопать дверью, спустился на улицу. Вышел на эту самую площадь, чтобы отыскать водителя.</w:t>
      </w:r>
    </w:p>
    <w:p>
      <w:pPr>
        <w:pStyle w:val="Style11"/>
        <w:rPr/>
      </w:pPr>
      <w:r>
        <w:rPr/>
        <w:t>Впереди него шел какой-то человек. Миша побежал за ним. Тот испуганно оглянулся, ускорил шаги. Миша догнал его, внимательно, как ненормальный, посмотрел ему в лицо. Кажется, этого человека спас его возраст — ему было лет шестьдесят. Миша отступил от него, утратив интерес. Тот почти побежал от него.</w:t>
      </w:r>
    </w:p>
    <w:p>
      <w:pPr>
        <w:pStyle w:val="Style11"/>
        <w:rPr/>
      </w:pPr>
      <w:r>
        <w:rPr/>
        <w:t>Засунув руки в карманы, Миша вышел на середину площади и стал поджидать автомобили, как маньяк. Была самая тихая и пустая середина ночи, близкая к рассвету. Медленно выехала на площадь старая «Победа». Миша вгляделся в водителя, несколько метров пробежав за автомобилем. Там сидел усатый, в беретке, добропорядочного вида мужчина. Он гордо посмотрел из своего окошка. Миша остановился, ссутулившись. Стал грызть ногти на левой руке. Машина уехала. Он огляделся. В наступившей тишине он увидел стоящий на краю площади автомобиль темного цвета, который он не мог заметить сразу, потому что он был загорожен киоском. Миша быстро пошел прямо туда. Работал мотор. Это сразу усилило подозрение, а то, что водитель сидел и еще курил, совсем решило его участь. Миша подбежал и стукнул кулаком ему в лобовое стекло, как сумасшедший. Тот занервничал, открыл дверцу машины, собираясь ему что-то сказать. Миша поставил ногу между дверью, чтоб тот не смог ее больше закрыть, и наклонился в салон, протягивая руки и пытаясь ухватить водителя за грудь... Хотя это был совсем другой человек!</w:t>
      </w:r>
    </w:p>
    <w:p>
      <w:pPr>
        <w:pStyle w:val="Style11"/>
        <w:rPr/>
      </w:pPr>
      <w:r>
        <w:rPr/>
        <w:t>Миша вернулся домой. Рубашка у него была немного порвана (только на спине). Он сразу же заглянул в комнату, где оставил спать Риту. Она не спала. Сидела на кровати, облокотившись о стену. На одеяле в ногах у нее лежала собака, которой он обычно не разрешал спать на постели, но зато это ей всегда разрешала Рита, балуя ее за строгое воспитание. Миша ничего не сказал ей, но собака, как только увидела его, сразу же трусливо спрыгнула с кровати.</w:t>
      </w:r>
    </w:p>
    <w:p>
      <w:pPr>
        <w:pStyle w:val="Style11"/>
        <w:rPr/>
      </w:pPr>
      <w:r>
        <w:rPr/>
        <w:t xml:space="preserve">— </w:t>
      </w:r>
      <w:r>
        <w:rPr/>
        <w:t>Как ты? — спросил Миша, присаживаясь на край.</w:t>
      </w:r>
    </w:p>
    <w:p>
      <w:pPr>
        <w:pStyle w:val="Style11"/>
        <w:rPr/>
      </w:pPr>
      <w:r>
        <w:rPr/>
        <w:t>Она закурила. Помахала рукой, разгоняя дым. Сделала одну затяжку, другую.</w:t>
      </w:r>
    </w:p>
    <w:p>
      <w:pPr>
        <w:pStyle w:val="Style11"/>
        <w:rPr/>
      </w:pPr>
      <w:r>
        <w:rPr/>
        <w:t xml:space="preserve">— </w:t>
      </w:r>
      <w:r>
        <w:rPr/>
        <w:t>Неприятно, конечно... — сказала она и жалко засмеялась.</w:t>
      </w:r>
    </w:p>
    <w:p>
      <w:pPr>
        <w:pStyle w:val="Style11"/>
        <w:rPr/>
      </w:pPr>
      <w:r>
        <w:rPr/>
        <w:t>Днем они пошли в магазин. На улице Рита постучала Мишу по спине:</w:t>
      </w:r>
    </w:p>
    <w:p>
      <w:pPr>
        <w:pStyle w:val="Style11"/>
        <w:rPr/>
      </w:pPr>
      <w:r>
        <w:rPr/>
        <w:t xml:space="preserve">— </w:t>
      </w:r>
      <w:r>
        <w:rPr/>
        <w:t>Не сутулься! — сказала она ему. Тот выпрямился. — Сначала в магазин, а потом в кафе, — сказала она ему. Он согласно закивал. — Купи вот этот журнал, — она остановилась у ларька. Он купил «приказанный» журнал. Она на ходу стала рассматривать его. — Скажи, — спрашивала она, — вот эта женщина красивая? Она похожа на меня? Нет?</w:t>
      </w:r>
    </w:p>
    <w:p>
      <w:pPr>
        <w:pStyle w:val="Style11"/>
        <w:rPr/>
      </w:pPr>
      <w:r>
        <w:rPr/>
        <w:t>Они дошли до магазина. Рита по наитию оглянулась, увидела проезжающего в своей машине фотографа.</w:t>
      </w:r>
    </w:p>
    <w:p>
      <w:pPr>
        <w:pStyle w:val="Style11"/>
        <w:rPr/>
      </w:pPr>
      <w:r>
        <w:rPr/>
        <w:t>Они зашли в магазин. Миша пошел платить в кассу. Она стояла возле матового стекла и смотрела на улицу. Вдруг с улицы постучали в стекло. Она присмотрелась — сквозь матовое стекло едва был узнаваем фотограф. Он звал ее. Рита оглянулась на Мишу.</w:t>
      </w:r>
    </w:p>
    <w:p>
      <w:pPr>
        <w:pStyle w:val="Style11"/>
        <w:rPr/>
      </w:pPr>
      <w:r>
        <w:rPr/>
        <w:t>Миша подошел к ней.</w:t>
      </w:r>
    </w:p>
    <w:p>
      <w:pPr>
        <w:pStyle w:val="Style11"/>
        <w:rPr/>
      </w:pPr>
      <w:r>
        <w:rPr/>
        <w:t xml:space="preserve">— </w:t>
      </w:r>
      <w:r>
        <w:rPr/>
        <w:t>Ну что? Теперь пить кофе, не забыла? Она вышла из магазина с опущенной головой. Фотограф пошел за ними, выдерживая дистанцию.</w:t>
      </w:r>
    </w:p>
    <w:p>
      <w:pPr>
        <w:pStyle w:val="Style11"/>
        <w:rPr/>
      </w:pPr>
      <w:r>
        <w:rPr/>
        <w:t>Они сели в кафе. Миша сам выбрал столик у окна. Рита потеряла из виду фотографа, она все время смотрела на улицу. Его нигде не было видно.</w:t>
      </w:r>
    </w:p>
    <w:p>
      <w:pPr>
        <w:pStyle w:val="Style11"/>
        <w:rPr/>
      </w:pPr>
      <w:r>
        <w:rPr/>
        <w:t>Пока Миша покупал кофе, она сидела и старательно разрисовывала известного узбекского писателя перьевой ручкой. Сначала она нарисовала ему родинку на щеке, как у Мерилин Монро. Потом сделала его толстые губы поярче. Потом прическу. После этого он посмотрела на улицу. Фотографа не было. Посмотрела на Мишу. Он стоял в очереди из нескольких человек вторым. Она отыскала в журнале еще одно крупное фото одного политического деятеля — из него М. М. получилась гораздо похожее.</w:t>
      </w:r>
    </w:p>
    <w:p>
      <w:pPr>
        <w:pStyle w:val="Style11"/>
        <w:rPr/>
      </w:pPr>
      <w:r>
        <w:rPr/>
        <w:t>Миша принес кофе. Она спросила его, когда он сел и с сожалением посмотрел на испорченный журнал:</w:t>
      </w:r>
    </w:p>
    <w:p>
      <w:pPr>
        <w:pStyle w:val="Style11"/>
        <w:rPr/>
      </w:pPr>
      <w:r>
        <w:rPr/>
        <w:t xml:space="preserve">— </w:t>
      </w:r>
      <w:r>
        <w:rPr/>
        <w:t>Похож на Мерилин Монро?</w:t>
      </w:r>
    </w:p>
    <w:p>
      <w:pPr>
        <w:pStyle w:val="Style11"/>
        <w:rPr/>
      </w:pPr>
      <w:r>
        <w:rPr/>
        <w:t>Он пожал плечами. Тогда она у него спросила:</w:t>
      </w:r>
    </w:p>
    <w:p>
      <w:pPr>
        <w:pStyle w:val="Style11"/>
        <w:rPr/>
      </w:pPr>
      <w:r>
        <w:rPr/>
        <w:t xml:space="preserve">— </w:t>
      </w:r>
      <w:r>
        <w:rPr/>
        <w:t>Ты ведь умный мальчик?</w:t>
      </w:r>
    </w:p>
    <w:p>
      <w:pPr>
        <w:pStyle w:val="Style11"/>
        <w:rPr/>
      </w:pPr>
      <w:r>
        <w:rPr/>
        <w:t xml:space="preserve">— </w:t>
      </w:r>
      <w:r>
        <w:rPr/>
        <w:t>Я не мальчик, — сказал он.</w:t>
      </w:r>
    </w:p>
    <w:p>
      <w:pPr>
        <w:pStyle w:val="Style11"/>
        <w:rPr/>
      </w:pPr>
      <w:r>
        <w:rPr/>
        <w:t>Рита опять посмотрела на улицу сквозь стекло и увидела, как фотограф подъехал на своей машине к кафе и затормозил. Он не вышел из своей машины. Сидел, ждал. Рита сказала:</w:t>
      </w:r>
    </w:p>
    <w:p>
      <w:pPr>
        <w:pStyle w:val="Style11"/>
        <w:rPr/>
      </w:pPr>
      <w:r>
        <w:rPr/>
        <w:t xml:space="preserve">— </w:t>
      </w:r>
      <w:r>
        <w:rPr/>
        <w:t>Я подумала, ты должен бросить меня, — сказала она.</w:t>
      </w:r>
    </w:p>
    <w:p>
      <w:pPr>
        <w:pStyle w:val="Style11"/>
        <w:rPr/>
      </w:pPr>
      <w:r>
        <w:rPr/>
        <w:t xml:space="preserve">— </w:t>
      </w:r>
      <w:r>
        <w:rPr/>
        <w:t>Как бросить? — испугался он.</w:t>
      </w:r>
    </w:p>
    <w:p>
      <w:pPr>
        <w:pStyle w:val="Style11"/>
        <w:rPr/>
      </w:pPr>
      <w:r>
        <w:rPr/>
        <w:t xml:space="preserve">— </w:t>
      </w:r>
      <w:r>
        <w:rPr/>
        <w:t>Пусть мне будет плохо. Я плохая, — сказала она, — тебе нужно найти добрую правильную девушку, она тебе будет помогать с твоей мамой. Ты будешь ходить на лекции, учиться. Я же останусь одна. Может, я стану человеком. Пойму что-то... — она говорила какой-то бред, потому что все время оборачивалась и отвлекалась на улицу. Фотограф кивал ей. — Я ведь это серьезно решила. Нельзя так, я плохой человек. Брось меня, пусть мне будет хуже.</w:t>
      </w:r>
    </w:p>
    <w:p>
      <w:pPr>
        <w:pStyle w:val="Style11"/>
        <w:rPr/>
      </w:pPr>
      <w:r>
        <w:rPr/>
        <w:t xml:space="preserve">— </w:t>
      </w:r>
      <w:r>
        <w:rPr/>
        <w:t>А мне? — сказал он, — мне тоже хуже?</w:t>
      </w:r>
    </w:p>
    <w:p>
      <w:pPr>
        <w:pStyle w:val="Style11"/>
        <w:rPr/>
      </w:pPr>
      <w:r>
        <w:rPr/>
        <w:t xml:space="preserve">— </w:t>
      </w:r>
      <w:r>
        <w:rPr/>
        <w:t>Нет-нет, — сказала она и посмотрела на него.</w:t>
      </w:r>
    </w:p>
    <w:p>
      <w:pPr>
        <w:pStyle w:val="Style11"/>
        <w:rPr/>
      </w:pPr>
      <w:r>
        <w:rPr/>
        <w:t xml:space="preserve">— </w:t>
      </w:r>
      <w:r>
        <w:rPr/>
        <w:t>Не пугай меня, — попросил он.</w:t>
      </w:r>
    </w:p>
    <w:p>
      <w:pPr>
        <w:pStyle w:val="Style11"/>
        <w:rPr/>
      </w:pPr>
      <w:r>
        <w:rPr/>
        <w:t xml:space="preserve">— </w:t>
      </w:r>
      <w:r>
        <w:rPr/>
        <w:t>Хорошо, — сказала она. Улыбнулась.</w:t>
      </w:r>
    </w:p>
    <w:p>
      <w:pPr>
        <w:pStyle w:val="Style11"/>
        <w:rPr/>
      </w:pPr>
      <w:r>
        <w:rPr/>
        <w:t xml:space="preserve">— </w:t>
      </w:r>
      <w:r>
        <w:rPr/>
        <w:t>Разве ты не хочешь детей?</w:t>
      </w:r>
    </w:p>
    <w:p>
      <w:pPr>
        <w:pStyle w:val="Style11"/>
        <w:rPr/>
      </w:pPr>
      <w:r>
        <w:rPr/>
        <w:t xml:space="preserve">— </w:t>
      </w:r>
      <w:r>
        <w:rPr/>
        <w:t>Я? Нет, наверно.</w:t>
      </w:r>
    </w:p>
    <w:p>
      <w:pPr>
        <w:pStyle w:val="Style11"/>
        <w:rPr/>
      </w:pPr>
      <w:r>
        <w:rPr/>
        <w:t xml:space="preserve">— </w:t>
      </w:r>
      <w:r>
        <w:rPr/>
        <w:t>Но почему?</w:t>
      </w:r>
    </w:p>
    <w:p>
      <w:pPr>
        <w:pStyle w:val="Style11"/>
        <w:rPr/>
      </w:pPr>
      <w:r>
        <w:rPr/>
        <w:t>Она пожала плечами.</w:t>
      </w:r>
    </w:p>
    <w:p>
      <w:pPr>
        <w:pStyle w:val="Style11"/>
        <w:rPr/>
      </w:pPr>
      <w:r>
        <w:rPr/>
        <w:t xml:space="preserve">— </w:t>
      </w:r>
      <w:r>
        <w:rPr/>
        <w:t>Почему?</w:t>
      </w:r>
    </w:p>
    <w:p>
      <w:pPr>
        <w:pStyle w:val="Style11"/>
        <w:rPr/>
      </w:pPr>
      <w:r>
        <w:rPr/>
        <w:t xml:space="preserve">— </w:t>
      </w:r>
      <w:r>
        <w:rPr/>
        <w:t>Не хочу...</w:t>
      </w:r>
    </w:p>
    <w:p>
      <w:pPr>
        <w:pStyle w:val="Style11"/>
        <w:rPr/>
      </w:pPr>
      <w:r>
        <w:rPr/>
        <w:t xml:space="preserve">— </w:t>
      </w:r>
      <w:r>
        <w:rPr/>
        <w:t>Почему? — еще раз спросил он.</w:t>
      </w:r>
    </w:p>
    <w:p>
      <w:pPr>
        <w:pStyle w:val="Style11"/>
        <w:rPr/>
      </w:pPr>
      <w:r>
        <w:rPr/>
        <w:t xml:space="preserve">— </w:t>
      </w:r>
      <w:r>
        <w:rPr/>
        <w:t>Иди принеси мне еще кофе! — сказала она и протянула ему свою чашку.</w:t>
      </w:r>
    </w:p>
    <w:p>
      <w:pPr>
        <w:pStyle w:val="Style11"/>
        <w:rPr/>
      </w:pPr>
      <w:r>
        <w:rPr/>
        <w:t>Он встал, взял чашку. Посмотрел — она была полная.</w:t>
      </w:r>
    </w:p>
    <w:p>
      <w:pPr>
        <w:pStyle w:val="Style11"/>
        <w:rPr/>
      </w:pPr>
      <w:r>
        <w:rPr/>
        <w:t xml:space="preserve">— </w:t>
      </w:r>
      <w:r>
        <w:rPr/>
        <w:t>Но там есть еще! — он громко поставил чашку на стол.</w:t>
      </w:r>
    </w:p>
    <w:p>
      <w:pPr>
        <w:pStyle w:val="Style11"/>
        <w:rPr/>
      </w:pPr>
      <w:r>
        <w:rPr/>
        <w:t xml:space="preserve">— </w:t>
      </w:r>
      <w:r>
        <w:rPr/>
        <w:t>Он холодный. Принеси мне горячего, — сказала она, улыбаясь.</w:t>
      </w:r>
    </w:p>
    <w:p>
      <w:pPr>
        <w:pStyle w:val="Style11"/>
        <w:rPr/>
      </w:pPr>
      <w:r>
        <w:rPr/>
        <w:t>Миша что-то хотел сказать, но послушно взял чашку и пошел к стойке.</w:t>
      </w:r>
    </w:p>
    <w:p>
      <w:pPr>
        <w:pStyle w:val="Style11"/>
        <w:rPr/>
      </w:pPr>
      <w:r>
        <w:rPr/>
        <w:t>Рита быстро встала и вышла на улицу. Села в машину фотографа. Он быстро отъехал. Она, не оборачиваясь, охваченная волнением, сжимала и разжимала руки и говорила:</w:t>
      </w:r>
    </w:p>
    <w:p>
      <w:pPr>
        <w:pStyle w:val="Style11"/>
        <w:rPr/>
      </w:pPr>
      <w:r>
        <w:rPr/>
        <w:t xml:space="preserve">— </w:t>
      </w:r>
      <w:r>
        <w:rPr/>
        <w:t>Ты знаешь, как ты виноват? Знаешь, как ты виноват передо мной? Ты знаешь, что со мной случилось ночью? Во всем виноват ты, потому что я ехала к тебе!.. Когда я вернулась назад, с тех пор мне не хочется жить! Я не вижу никакого смысла! Никакого. Я ничего не хочу понимать в жизни. Жизнь меня очаровывает и сразу же всякий раз разочаровывает. Надо быть и добрым и злым, щедрым и жадным, красивым и скромным, сволочью и отличником) выпить и отказаться, бросить и согласиться... — Она вздохнула. — Ночью я засну. Завтра буду жить опять. Я знаю, что мне нужно делать, но я не делаю этого — я буду работать, буду одна, буду доброй. А сейчас мне даже жалко жить так, такой жизнью, учиться на ее уроках. Ее уроки — дерьмо. Вот если я завтра не проснусь, мне совсем не жалко. Мне жалко маму. Жизнь хороша весной, летом, осенью в прохладу, закутавшись в простыню, лежа под распахнутым окном!.. Да? Да?..</w:t>
      </w:r>
    </w:p>
    <w:p>
      <w:pPr>
        <w:pStyle w:val="Style11"/>
        <w:rPr/>
      </w:pPr>
      <w:r>
        <w:rPr/>
        <w:t>Фотограф остановился около магазина. Рита осталась ждать его в машине.</w:t>
      </w:r>
    </w:p>
    <w:p>
      <w:pPr>
        <w:pStyle w:val="Style11"/>
        <w:rPr/>
      </w:pPr>
      <w:r>
        <w:rPr/>
        <w:t>Фотограф сказал продавщице в косметическом отделе:</w:t>
      </w:r>
    </w:p>
    <w:p>
      <w:pPr>
        <w:pStyle w:val="Style11"/>
        <w:rPr/>
      </w:pPr>
      <w:r>
        <w:rPr/>
        <w:t xml:space="preserve">— </w:t>
      </w:r>
      <w:r>
        <w:rPr/>
        <w:t>Всех помад по одной, и вот это и это...</w:t>
      </w:r>
    </w:p>
    <w:p>
      <w:pPr>
        <w:pStyle w:val="Style11"/>
        <w:rPr/>
      </w:pPr>
      <w:r>
        <w:rPr/>
        <w:t>Он вышел с большим свертком.</w:t>
      </w:r>
    </w:p>
    <w:p>
      <w:pPr>
        <w:pStyle w:val="Style11"/>
        <w:rPr/>
      </w:pPr>
      <w:r>
        <w:rPr/>
        <w:t>Дома у себя он нашел большую фотографию М. М. и стал Риту гримировать под нее. Убрал ей челку со лба, накрасил губы, поставил родинку. На столе лежала груда всяких помад. Рита все время старалась дать совет и говорила:</w:t>
      </w:r>
    </w:p>
    <w:p>
      <w:pPr>
        <w:pStyle w:val="Style11"/>
        <w:rPr/>
      </w:pPr>
      <w:r>
        <w:rPr/>
        <w:t xml:space="preserve">— </w:t>
      </w:r>
      <w:r>
        <w:rPr/>
        <w:t>Может, лучше этот цвет? Или этот!</w:t>
      </w:r>
    </w:p>
    <w:p>
      <w:pPr>
        <w:pStyle w:val="Style11"/>
        <w:rPr/>
      </w:pPr>
      <w:r>
        <w:rPr/>
        <w:t>Он ей не отвечал. Посадил напротив окна. Принес фотоаппарат и сказал:</w:t>
      </w:r>
    </w:p>
    <w:p>
      <w:pPr>
        <w:pStyle w:val="Style11"/>
        <w:rPr/>
      </w:pPr>
      <w:r>
        <w:rPr/>
        <w:t xml:space="preserve">— </w:t>
      </w:r>
      <w:r>
        <w:rPr/>
        <w:t>Пленка все равно черно-белая. Она засмеялась:</w:t>
      </w:r>
    </w:p>
    <w:p>
      <w:pPr>
        <w:pStyle w:val="Style11"/>
        <w:rPr/>
      </w:pPr>
      <w:r>
        <w:rPr/>
        <w:t xml:space="preserve">— </w:t>
      </w:r>
      <w:r>
        <w:rPr/>
        <w:t>Как сесть? Так?</w:t>
      </w:r>
    </w:p>
    <w:p>
      <w:pPr>
        <w:pStyle w:val="Style11"/>
        <w:rPr/>
      </w:pPr>
      <w:r>
        <w:rPr/>
        <w:t>Он ее фотографировал, она говорила:</w:t>
      </w:r>
    </w:p>
    <w:p>
      <w:pPr>
        <w:pStyle w:val="Style11"/>
        <w:rPr/>
      </w:pPr>
      <w:r>
        <w:rPr/>
        <w:t xml:space="preserve">— </w:t>
      </w:r>
      <w:r>
        <w:rPr/>
        <w:t>Как я живу, как чувствую... Наверно, это неправильно. Я осуждаю себя, но я бываю счастлива, но... — она задумалась, — и несчастлива одновременно...</w:t>
      </w:r>
    </w:p>
    <w:p>
      <w:pPr>
        <w:pStyle w:val="Style11"/>
        <w:rPr/>
      </w:pPr>
      <w:r>
        <w:rPr/>
        <w:t>Он сказал ей:</w:t>
      </w:r>
    </w:p>
    <w:p>
      <w:pPr>
        <w:pStyle w:val="Style11"/>
        <w:rPr/>
      </w:pPr>
      <w:r>
        <w:rPr/>
        <w:t xml:space="preserve">— </w:t>
      </w:r>
      <w:r>
        <w:rPr/>
        <w:t>На последних фото у Монро совсем трагическое лицо. Абсолютно трагическое лицо. — Здесь он уже говорил, как настоящий профессионал. Он вздохнул.</w:t>
      </w:r>
    </w:p>
    <w:p>
      <w:pPr>
        <w:pStyle w:val="Style11"/>
        <w:rPr/>
      </w:pPr>
      <w:r>
        <w:rPr/>
        <w:t>Уже было темно. Миша ходил под окнами квартиры фотографа. Он все ждал и надеялся, что она выйдет, ведь уже наступила ночь. Их окно горело. Миша еще раз прошелся, закурил, когда он поднял глаза, то увидел, что свет в их окне погас — она легла с ним спать.</w:t>
      </w:r>
    </w:p>
    <w:p>
      <w:pPr>
        <w:pStyle w:val="Style11"/>
        <w:rPr/>
      </w:pPr>
      <w:r>
        <w:rPr/>
        <w:t>Он постоял, уже безнадежно все-таки надеясь, что она выйдет из подъезда.</w:t>
      </w:r>
    </w:p>
    <w:p>
      <w:pPr>
        <w:pStyle w:val="Style11"/>
        <w:rPr/>
      </w:pPr>
      <w:r>
        <w:rPr/>
        <w:t> </w:t>
      </w:r>
    </w:p>
    <w:p>
      <w:pPr>
        <w:pStyle w:val="Heading4"/>
        <w:rPr/>
      </w:pPr>
      <w:r>
        <w:rPr/>
        <w:t>Суббота накануне важного события.</w:t>
      </w:r>
    </w:p>
    <w:p>
      <w:pPr>
        <w:pStyle w:val="Style11"/>
        <w:rPr/>
      </w:pPr>
      <w:r>
        <w:rPr/>
        <w:t>Была хорошая погода, ближе к теплому вечеру, и окно в комнате, в которой тоскливо и скучающе присутствовала Рита, было распахнуто на «звуковую улицу». Тихий ветер, летающий вдоль улицы, возвращался, как муха, из одного конца в другой. Фотограф, одетый в домашнее, с сигаретой, в тапочках, мягких и точно таких же, какие он выдал Рите, прошел мимо нее. Она сидела откинувшись на диване, сложив, как выживший из ума старичок, руки на животе. Диван был белый, как парадный конь. Глаза у нее были закрыты, веки дрожали.</w:t>
      </w:r>
    </w:p>
    <w:p>
      <w:pPr>
        <w:pStyle w:val="Style11"/>
        <w:rPr/>
      </w:pPr>
      <w:r>
        <w:rPr/>
        <w:t>Фотограф проходит — по Рите проползает медленная фотографова тень. Она с закрытыми глазами чувствует ее, ловит как бы рукой и. поймав на полсекунды, гладит ее на себе.</w:t>
      </w:r>
    </w:p>
    <w:p>
      <w:pPr>
        <w:pStyle w:val="Style11"/>
        <w:rPr/>
      </w:pPr>
      <w:r>
        <w:rPr/>
        <w:t>Вот он уходит. Рита встает, идет к большому столу, отрывает небольшой кусочек бумажки, как бережливый экономный бухгалтер для своих мелких подсчетов. На самом деле на этом скромном клочке она пишет заглавие: «Итоги жизни». Она вздыхает и пишет пункт первый.</w:t>
      </w:r>
    </w:p>
    <w:p>
      <w:pPr>
        <w:pStyle w:val="Style11"/>
        <w:rPr/>
      </w:pPr>
      <w:r>
        <w:rPr/>
        <w:t>1. (И под этим пунктом она пишет сокращенные, но понятно, что имена мужчин или их какие-то специальные обозначения.) М-ша, Ит-ц, Н., Фот., К., М. Перв., Фр., Ит., Б., Гр... и т. д.</w:t>
      </w:r>
    </w:p>
    <w:p>
      <w:pPr>
        <w:pStyle w:val="Style11"/>
        <w:rPr/>
      </w:pPr>
      <w:r>
        <w:rPr/>
        <w:t>2. Папа умер. Я не могла найти в наказание его могилу. Принесла ему нечетное количество цветов, как живому.</w:t>
      </w:r>
    </w:p>
    <w:p>
      <w:pPr>
        <w:pStyle w:val="Style11"/>
        <w:rPr/>
      </w:pPr>
      <w:r>
        <w:rPr/>
        <w:t>3. Мама бедная, ничего не понимает. Жалко маму.</w:t>
      </w:r>
    </w:p>
    <w:p>
      <w:pPr>
        <w:pStyle w:val="Style11"/>
        <w:rPr/>
      </w:pPr>
      <w:r>
        <w:rPr/>
        <w:t>4. Я одна. Что дальше?</w:t>
      </w:r>
    </w:p>
    <w:p>
      <w:pPr>
        <w:pStyle w:val="Style11"/>
        <w:rPr/>
      </w:pPr>
      <w:r>
        <w:rPr/>
        <w:t>5. Деньги. (Тут она пишет малопонятные, но достаточно мелкие цифровые расчеты:</w:t>
      </w:r>
    </w:p>
    <w:p>
      <w:pPr>
        <w:pStyle w:val="Style11"/>
        <w:rPr/>
      </w:pPr>
      <w:r>
        <w:rPr/>
        <w:t>100+252+40 и т. д. Вывод: ничего. 0.)</w:t>
      </w:r>
    </w:p>
    <w:p>
      <w:pPr>
        <w:pStyle w:val="Style11"/>
        <w:rPr/>
      </w:pPr>
      <w:r>
        <w:rPr/>
        <w:t>Тут на этом месте она задумывается, осматривая вспомненные ею итоги ее двадцатилетней жизни, бросает карандаш и свои «клочковые» расчеты на столе — бумажку шевелит ветер. Входит фотограф. Она поворачивается к нему и быстро говорит:</w:t>
      </w:r>
    </w:p>
    <w:p>
      <w:pPr>
        <w:pStyle w:val="Style11"/>
        <w:rPr/>
      </w:pPr>
      <w:r>
        <w:rPr/>
        <w:t xml:space="preserve">— </w:t>
      </w:r>
      <w:r>
        <w:rPr/>
        <w:t>Ну, милый, что же ты не спрашиваешь, не говоришь со мной? Я хочу сказать, что мне снился сон про маму, будто мы с ней поднимаемся по крутой лестнице нашего дома. Я иду за ней, мой взгляд все время упирается в ее щиколотку. И понимаешь, тут я замечаю с ужасом, я никогда у нее этого не видела, что на щиколотке у нее татуировка. Какая-то эмблема, похожая на цветок. И тут на моих глазах эта татуировка медленно начинает ползать по ноге, как муха, из стороны в сторону. Меня охватывает такой ужас. Понимаешь, когда что-то грязное происходит с близким человеком, которого любишь. И такая гадость.</w:t>
      </w:r>
    </w:p>
    <w:p>
      <w:pPr>
        <w:pStyle w:val="Style11"/>
        <w:rPr/>
      </w:pPr>
      <w:r>
        <w:rPr/>
        <w:t>Он, проникаясь ее гадливым рассказом, смотрит на нее с сочувствующим лицом, подходит к столу, замечает бумажку и читает ее без спросу. Он тут же начинает считать, сколько мужчин она вписала в свои итоги жизни:</w:t>
      </w:r>
    </w:p>
    <w:p>
      <w:pPr>
        <w:pStyle w:val="Style11"/>
        <w:rPr/>
      </w:pPr>
      <w:r>
        <w:rPr/>
        <w:t xml:space="preserve">— </w:t>
      </w:r>
      <w:r>
        <w:rPr/>
        <w:t>Раз, два, три, четыре, пять, шесть, семь, восемь, девять, — говорит он безжалостно вслух.</w:t>
      </w:r>
    </w:p>
    <w:p>
      <w:pPr>
        <w:pStyle w:val="Style11"/>
        <w:rPr/>
      </w:pPr>
      <w:r>
        <w:rPr/>
        <w:t>Она говорит ему:</w:t>
      </w:r>
    </w:p>
    <w:p>
      <w:pPr>
        <w:pStyle w:val="Style11"/>
        <w:rPr/>
      </w:pPr>
      <w:r>
        <w:rPr/>
        <w:t xml:space="preserve">— </w:t>
      </w:r>
      <w:r>
        <w:rPr/>
        <w:t>А я вообще никогда не была невинной. У меня этого не было с самого рождения. Я это точно знаю. Хочешь знать, как это было? — она смотрит на него: у нее пребелое лицо и малиновый «мертвецки узкий» рот.</w:t>
      </w:r>
    </w:p>
    <w:p>
      <w:pPr>
        <w:pStyle w:val="Style11"/>
        <w:rPr/>
      </w:pPr>
      <w:r>
        <w:rPr/>
        <w:t>Ее трясет какая-то неведомая сила изнутри, вырывает на лице неправдивую улыбку. — Это было, когда я отдыхала на море с бабушкой моей, — поясняет она. Уже точно заметно, что ей не стоит верить. Она, кажется, сочиняет. — Я тебе вот что расскажу. Я поссорилась со своей бабушкой накануне вечером и ушла на берег. Было уже темно и ночь, и я легла у самой воды прямо в мелкие камни. И лежала. И ко мне подошел через некоторое время мужчина в черном костюме, в пиджаке. Он сел рядом, ничего не произнося. Он лег рядом, и так мы лежали вместе, смотрели на небо звездное или беззвездное. И вот... Вот так все и произошло. И он потом ушел, я еще полежала в камнях и вернулась домой. И тогда я узнала, что у меня вообще не было невинности.</w:t>
      </w:r>
    </w:p>
    <w:p>
      <w:pPr>
        <w:pStyle w:val="Style11"/>
        <w:rPr/>
      </w:pPr>
      <w:r>
        <w:rPr/>
        <w:t>Она еще рассказывает, не останавливая, не желая останавливать свой монолог. (Он уже сидит в кресле. Курит.)</w:t>
      </w:r>
    </w:p>
    <w:p>
      <w:pPr>
        <w:pStyle w:val="Style11"/>
        <w:rPr/>
      </w:pPr>
      <w:r>
        <w:rPr/>
        <w:t xml:space="preserve">— </w:t>
      </w:r>
      <w:r>
        <w:rPr/>
        <w:t>Вот грех. Был грех. Кто-нибудь считает Свои грехи? Я считаю. Это был первый грех. Он пожимает в ответ плечами.</w:t>
      </w:r>
    </w:p>
    <w:p>
      <w:pPr>
        <w:pStyle w:val="Style11"/>
        <w:rPr/>
      </w:pPr>
      <w:r>
        <w:rPr/>
        <w:t>Он лежит вместе с ней на белом диване. Она говорит ему:</w:t>
      </w:r>
    </w:p>
    <w:p>
      <w:pPr>
        <w:pStyle w:val="Style11"/>
        <w:rPr/>
      </w:pPr>
      <w:r>
        <w:rPr/>
        <w:t xml:space="preserve">— </w:t>
      </w:r>
      <w:r>
        <w:rPr/>
        <w:t>Я раньше знала, что страшно умирать, Теперь я знаю, что да, умирать страшно, но жить гораздо страшнее.</w:t>
      </w:r>
    </w:p>
    <w:p>
      <w:pPr>
        <w:pStyle w:val="Style11"/>
        <w:rPr/>
      </w:pPr>
      <w:r>
        <w:rPr/>
        <w:t>Она вглядывается в него, понял ли он степень ее искренности. Он понял ее, но по-своему. Не так, как она. Она трясет его за воротник свитера и повторяет:</w:t>
      </w:r>
    </w:p>
    <w:p>
      <w:pPr>
        <w:pStyle w:val="Style11"/>
        <w:rPr/>
      </w:pPr>
      <w:r>
        <w:rPr/>
        <w:t xml:space="preserve">— </w:t>
      </w:r>
      <w:r>
        <w:rPr/>
        <w:t>Когда теперь умирает кто-то молодой, я не жалею его сильно. Ему уже легче. Ему теперь нет надобности и смысла жить и так мучиться. И так страдать и видеть несправедливости, я не могу видеть бедняцких одиноких собак: Близость ничейных, значит, незащищенных собак — это мне чувствуется, близость беды, бедности. И даже смерти. У меня горло сразу становится ранимым, я чувствую, как меняется мой взгляд. — Она поднимается на локте и говорит ему так, что ему видно ее шевелящееся горло. — Еще мне жалко стариков, — докладывает она ему про свои тайные боли, — когда они уже перешли самый последний порог и окончательно утратили независимость. Они зависимы от всего, так же, как я: от прохожих, от погоды. Меня пугает, как они осматриваются вокруг, видят что-то очень определенное, свое, не видят меня... Я думаю: вот я такая же, как эта собака или эта старуха, жалкая, пусть и хорошая и для себя в данную минуту счастливая. Но любой посторонний прохожий констатирует сразу ее неуверенный вид... привкус заразной смерти, бедности, несчастий, и прохожий тут же посторонится. Никому не приятно. Правда, есть люди со специальным... не нравящимся мне названием «мазохисты». Да, как ты думаешь, я такая же, да? Ты думаешь, да? — она повторяет, как повторяют молитву.</w:t>
      </w:r>
    </w:p>
    <w:p>
      <w:pPr>
        <w:pStyle w:val="Style11"/>
        <w:rPr/>
      </w:pPr>
      <w:r>
        <w:rPr/>
        <w:t>Он ворочается на диване, двигает бровями. Она говорит очевидные для него вещи. Но она говорит на особенном языке, на котором он не может объясняться. Он гыкает, кхекает. И как решение всего вопроса, закуривает. Она опять продолжает (уже более спокойным голосом, медленным):</w:t>
      </w:r>
    </w:p>
    <w:p>
      <w:pPr>
        <w:pStyle w:val="Style11"/>
        <w:rPr/>
      </w:pPr>
      <w:r>
        <w:rPr/>
        <w:t xml:space="preserve">— </w:t>
      </w:r>
      <w:r>
        <w:rPr/>
        <w:t>Так что по улицам несчастным... я ходить не люблю! Потому что там много всяких людей, собак... Каких-то поражающих скрытых символов общих несчастий... или дурной знак лично на мой счет. И я все это замечаю! Все это кричит со своего места в мою сторону! — Она встает, надевает вместо тапочек туфли и говорит-говорит. — Я все это слышу, но я не хочу этого слышать! Ощущать эту постоянную боль. И если я уж такая изначально чувствительно-врожденная, то мне лучше сидеть в теплом доме, пить чай...</w:t>
      </w:r>
    </w:p>
    <w:p>
      <w:pPr>
        <w:pStyle w:val="Style11"/>
        <w:rPr/>
      </w:pPr>
      <w:r>
        <w:rPr/>
        <w:t>Она потухла. Она успокоилась. Он же, напротив, лежал с испорченным настроением. Он сказал басом:</w:t>
      </w:r>
    </w:p>
    <w:p>
      <w:pPr>
        <w:pStyle w:val="Style11"/>
        <w:rPr/>
      </w:pPr>
      <w:r>
        <w:rPr/>
        <w:t xml:space="preserve">— </w:t>
      </w:r>
      <w:r>
        <w:rPr/>
        <w:t>Я думал о смерти, но мне неприятно о ней думать.</w:t>
      </w:r>
    </w:p>
    <w:p>
      <w:pPr>
        <w:pStyle w:val="Style11"/>
        <w:rPr/>
      </w:pPr>
      <w:r>
        <w:rPr/>
        <w:t>Она засмеялась инфантильности его ответа.</w:t>
      </w:r>
    </w:p>
    <w:p>
      <w:pPr>
        <w:pStyle w:val="Style11"/>
        <w:rPr/>
      </w:pPr>
      <w:r>
        <w:rPr/>
        <w:t>Он сказал:</w:t>
      </w:r>
    </w:p>
    <w:p>
      <w:pPr>
        <w:pStyle w:val="Style11"/>
        <w:rPr/>
      </w:pPr>
      <w:r>
        <w:rPr/>
        <w:t xml:space="preserve">— </w:t>
      </w:r>
      <w:r>
        <w:rPr/>
        <w:t>Я же живу прошлым! Я уже ничего сейчас не делаю. Деньги приходят ко мне за мое хорошее прошлое. В твои годы я не думал такие мысли.</w:t>
      </w:r>
    </w:p>
    <w:p>
      <w:pPr>
        <w:pStyle w:val="Style11"/>
        <w:rPr/>
      </w:pPr>
      <w:r>
        <w:rPr/>
        <w:t>Она сказала ему житейски:</w:t>
      </w:r>
    </w:p>
    <w:p>
      <w:pPr>
        <w:pStyle w:val="Style11"/>
        <w:rPr/>
      </w:pPr>
      <w:r>
        <w:rPr/>
        <w:t xml:space="preserve">— </w:t>
      </w:r>
      <w:r>
        <w:rPr/>
        <w:t>Просто ты лучше жил, чем я.</w:t>
      </w:r>
    </w:p>
    <w:p>
      <w:pPr>
        <w:pStyle w:val="Style11"/>
        <w:rPr/>
      </w:pPr>
      <w:r>
        <w:rPr/>
        <w:t xml:space="preserve">— </w:t>
      </w:r>
      <w:r>
        <w:rPr/>
        <w:t>Может быть. Но я не думал вот так. Я хотел что-то...</w:t>
      </w:r>
    </w:p>
    <w:p>
      <w:pPr>
        <w:pStyle w:val="Style11"/>
        <w:rPr/>
      </w:pPr>
      <w:r>
        <w:rPr/>
        <w:t>Она перебила его:</w:t>
      </w:r>
    </w:p>
    <w:p>
      <w:pPr>
        <w:pStyle w:val="Style11"/>
        <w:rPr/>
      </w:pPr>
      <w:r>
        <w:rPr/>
        <w:t xml:space="preserve">— </w:t>
      </w:r>
      <w:r>
        <w:rPr/>
        <w:t>Лучше гулять тогда в сумерки, когда все собаки попрятались, а старики боятся выходить в ночи! — Она улыбается такому компромиссу. — Горят огни. Каждый шаг об асфальт обладает эхом. Эти звуки мне приятны. А потом — в постель. Потом мне посылаются сны. Таких крайних переживаний я никогда не смогу испытать в жизни. Так что пускай снятся, я согласна. А светлые и хорошие сны выветриваются, как правило, из-за своей ненадобности.</w:t>
      </w:r>
    </w:p>
    <w:p>
      <w:pPr>
        <w:pStyle w:val="Style11"/>
        <w:rPr/>
      </w:pPr>
      <w:r>
        <w:rPr/>
        <w:t>Все-таки они не понимали или были не в состоянии друг друга понять. Он явно недоумевал, на него довольно сильно действовало ее тоскливое настроение, но мыслей ее, ее трагического лица он пока не осознавал. Она напоминала ему тоску, которую он испытывал в прошлом. С чем-нибудь в связи — с не- приятным чем-нибудь. Он поморщился.</w:t>
      </w:r>
    </w:p>
    <w:p>
      <w:pPr>
        <w:pStyle w:val="Style11"/>
        <w:rPr/>
      </w:pPr>
      <w:r>
        <w:rPr/>
        <w:t xml:space="preserve">— </w:t>
      </w:r>
      <w:r>
        <w:rPr/>
        <w:t>Я не могу жить один, — признался он, — это точно.</w:t>
      </w:r>
    </w:p>
    <w:p>
      <w:pPr>
        <w:pStyle w:val="Style11"/>
        <w:rPr/>
      </w:pPr>
      <w:r>
        <w:rPr/>
        <w:t>Она постучала каблуком в пол.</w:t>
      </w:r>
    </w:p>
    <w:p>
      <w:pPr>
        <w:pStyle w:val="Style11"/>
        <w:rPr/>
      </w:pPr>
      <w:r>
        <w:rPr/>
        <w:t xml:space="preserve">— </w:t>
      </w:r>
      <w:r>
        <w:rPr/>
        <w:t>Набойки железные поставлены, — сказала она.</w:t>
      </w:r>
    </w:p>
    <w:p>
      <w:pPr>
        <w:pStyle w:val="Style11"/>
        <w:rPr/>
      </w:pPr>
      <w:r>
        <w:rPr/>
        <w:t>Он посмотрел на ее туфли.</w:t>
      </w:r>
    </w:p>
    <w:p>
      <w:pPr>
        <w:pStyle w:val="Style11"/>
        <w:rPr/>
      </w:pPr>
      <w:r>
        <w:rPr/>
        <w:t>Она сказала:</w:t>
      </w:r>
    </w:p>
    <w:p>
      <w:pPr>
        <w:pStyle w:val="Style11"/>
        <w:rPr/>
      </w:pPr>
      <w:r>
        <w:rPr/>
        <w:t xml:space="preserve">— </w:t>
      </w:r>
      <w:r>
        <w:rPr/>
        <w:t>А мне приснился сон, будто меня будит мамин звонок. Я иду через двор, занесенный снегом. А это можно проделать только путем перелезания через высокую эмалированную лестницу. И ступени в ней сделаны так же часто, как в моей расческе. Высотой в двадцать этажей, так, что камня нельзя на земле различить, скамейки похожи на узкие мазки с чьих-нибудь картин. Я лезу и думаю почему-то: «Бедный мой папочка, бедный мой мамочка...» У тебя так не бывало? Беспричинная тоска... Я достигла пика высоты, и теперь мне нужно было вниз. Лестница в высоту, в мою верную смерть. Ее еще раскачивало! Я спускалась вдобавок спиной! — Рита улыбается, рассказывая это. — Сердце мое не по-человечески, а по-кошачьи мелко-мелко билось. «Бедный мой папочка, бедный мой мамочка» — я думала и думала только это. И тут с собой я увидела... я обнаружила свою знакомую. Ее зовут Катя. Она — чрезвычайно мне приятная девушка. Оказывается, ей тоже выпало такое испытание. Я опускаю глаза и вижу, что на ногах у нее надеты высокие старомодные, со шнуровкой, черной кожи ботинки-коньки! С острыми золочеными лезвиями коньки. Простите меня за столько уточнений! Но их нельзя удержать внутри! — говорила Рита, показывая себе в грудь и обращаясь к фотографу на «вы». — Простите! Он снисходительно усаживается на диване.</w:t>
      </w:r>
    </w:p>
    <w:p>
      <w:pPr>
        <w:pStyle w:val="Style11"/>
        <w:rPr/>
      </w:pPr>
      <w:r>
        <w:rPr/>
        <w:t xml:space="preserve">— </w:t>
      </w:r>
      <w:r>
        <w:rPr/>
        <w:t>Но тут, во сне, она считалась мне врагом, она моя соперница! И я рассматривала ее как впервые. Ее профиль.</w:t>
      </w:r>
    </w:p>
    <w:p>
      <w:pPr>
        <w:pStyle w:val="Style11"/>
        <w:rPr/>
      </w:pPr>
      <w:r>
        <w:rPr/>
        <w:t>Рита смотрит на профиль фотографа.</w:t>
      </w:r>
    </w:p>
    <w:p>
      <w:pPr>
        <w:pStyle w:val="Style11"/>
        <w:rPr/>
      </w:pPr>
      <w:r>
        <w:rPr/>
        <w:t xml:space="preserve">— </w:t>
      </w:r>
      <w:r>
        <w:rPr/>
        <w:t>Ее выпуклые глаза. И мне хотелось плакать. Это была пытка. Это была мучительная «почти-явь». Я сделала какой-то «финт». Лестнично-расчесные перила полетели у меня перед глазами. Я была на земле, а что было с Катенькой — я не помню. -- Рита улыбнулась и серьезно сказала еще одну свою красивую мысль: — Я думаю, есть на свете дьявол. Это он толкает под руку.</w:t>
      </w:r>
    </w:p>
    <w:p>
      <w:pPr>
        <w:pStyle w:val="Style11"/>
        <w:rPr/>
      </w:pPr>
      <w:r>
        <w:rPr/>
        <w:t>Он опять ответил ей что-то не то:</w:t>
      </w:r>
    </w:p>
    <w:p>
      <w:pPr>
        <w:pStyle w:val="Style11"/>
        <w:rPr/>
      </w:pPr>
      <w:r>
        <w:rPr/>
        <w:t xml:space="preserve">— </w:t>
      </w:r>
      <w:r>
        <w:rPr/>
        <w:t>Я не верю в Бога, хотя меня крестили. В заключение она сказала ему, оглядываясь через плечо голубиным взглядом с заведенным зрачком:</w:t>
      </w:r>
    </w:p>
    <w:p>
      <w:pPr>
        <w:pStyle w:val="Style11"/>
        <w:rPr/>
      </w:pPr>
      <w:r>
        <w:rPr/>
        <w:t xml:space="preserve">— </w:t>
      </w:r>
      <w:r>
        <w:rPr/>
        <w:t>Я люблю тебя до гроба и после гроба.</w:t>
      </w:r>
    </w:p>
    <w:p>
      <w:pPr>
        <w:pStyle w:val="Style11"/>
        <w:rPr/>
      </w:pPr>
      <w:r>
        <w:rPr/>
        <w:t>Фотограф вышел. Но когда он вернулся к ней в комнату, в которой покинул ее, она была пуста. На распахнутом окне, на подоконнике, на самом его краю, ему показалось, лежит одна туфля.</w:t>
      </w:r>
    </w:p>
    <w:p>
      <w:pPr>
        <w:pStyle w:val="Style11"/>
        <w:rPr/>
      </w:pPr>
      <w:r>
        <w:rPr/>
        <w:t>Он подбежал к окну и навалился на него, чтобы посмотреть вниз. И нечаянно он скинул туфлю с подоконника, будто и не было вовсе. Он смотрел вниз на мостовую — там шли какие-то люди, все было спокойно и буднично. Риты нигде не было. Тогда он вспомнил, что ему показалось, как оставалась после нее туфля. Но невозможно было разглядеть ее сверху среди проходящих мимо людей.</w:t>
      </w:r>
    </w:p>
    <w:p>
      <w:pPr>
        <w:pStyle w:val="Style11"/>
        <w:rPr/>
      </w:pPr>
      <w:r>
        <w:rPr/>
        <w:t>Он побежал на улицу. Он быстро спустился по лестнице.</w:t>
      </w:r>
    </w:p>
    <w:p>
      <w:pPr>
        <w:pStyle w:val="Style11"/>
        <w:rPr/>
      </w:pPr>
      <w:r>
        <w:rPr/>
        <w:t>Место под самым его окном было чистое. Никакой туфли не было. Он стал оборачиваться вокруг — вдруг ее мог кто-то украсть сию секунду? Вначале он не обратил внимания на грязную старушку, одетую в плащ в такую жаркую погоду. Плащ был весь загажен как будто голубями. (Она ночевала, видно, в голубятне.) Плащ был резиновый, но ей было ничуть не жарко. Она двигалась медленно, зорко осматривая асфальт у себя под ногами и особенно у стен домов. В руке у нее была сумка когда-то белого цвета, сейчас запачканная и разорванная во многих местах.</w:t>
      </w:r>
    </w:p>
    <w:p>
      <w:pPr>
        <w:pStyle w:val="Style11"/>
        <w:rPr/>
      </w:pPr>
      <w:r>
        <w:rPr/>
        <w:t>Фотографа отвлекло от рассматривания сумки ее лицо — она обернулась к нему Оно у нее было в болячках, а на лбу — родовой шрам-вздутие с выступающими венами Она была блаженная. Свою вечную цель, выходя на улицу, она видела в том, чтобы подбирать всякий мусор, особенно бумажки, окурки, коробочки. Она даже специально присела у подвальной сетки около дома, чтобы рукой, тоже в царапинах и болячках, достать белую заметную бумажку-мусор. Она встала и спрятала найденную ею бумажку себе в сумку. И тут фотограф увидел, как из той же сумки каблуком наружу торчит невмещающаяся. только что упавшая и подобранная этой сумасшедшей старушкой Ритина туфля. Он подбежал к ней и, не спрашивая, сунул руку и выдернул ее двумя пальцами за спиной блаженной, которая не умела следить за своей торбочкой с тем, чтобы ее не обокрали. Она ничего не почувствовала и пошла дальше, оглядываясь и пригибаясь к земле.</w:t>
      </w:r>
    </w:p>
    <w:p>
      <w:pPr>
        <w:pStyle w:val="Style11"/>
        <w:rPr/>
      </w:pPr>
      <w:r>
        <w:rPr/>
        <w:t>Едва фотограф выбежал на улицу, Рита вышла из-за шторы, за которую она спряталась. Она, все время посматривая вниз, спустилась. никого не встретив, до первого этажа.</w:t>
      </w:r>
    </w:p>
    <w:p>
      <w:pPr>
        <w:pStyle w:val="Style11"/>
        <w:rPr/>
      </w:pPr>
      <w:r>
        <w:rPr/>
        <w:t>Вот она едет в машине.</w:t>
      </w:r>
    </w:p>
    <w:p>
      <w:pPr>
        <w:pStyle w:val="Style11"/>
        <w:rPr/>
      </w:pPr>
      <w:r>
        <w:rPr/>
        <w:t>Вот она стоит под Мишиными окнами и звонит из телефонной будки.</w:t>
      </w:r>
    </w:p>
    <w:p>
      <w:pPr>
        <w:pStyle w:val="Style11"/>
        <w:rPr/>
      </w:pPr>
      <w:r>
        <w:rPr/>
        <w:t>Вот она сидит у него на кухне, согнувшись, рассматривает свои колени в черных чулках. Миша стоит у окна, привалившись к подоконнику.</w:t>
      </w:r>
    </w:p>
    <w:p>
      <w:pPr>
        <w:pStyle w:val="Style11"/>
        <w:rPr/>
      </w:pPr>
      <w:r>
        <w:rPr/>
        <w:t xml:space="preserve">— </w:t>
      </w:r>
      <w:r>
        <w:rPr/>
        <w:t>Где я могла порвать чулок? — спрашивает она, засовывает палец в образовавшуюся дырку на коленке из-за спустившейся петли.</w:t>
      </w:r>
    </w:p>
    <w:p>
      <w:pPr>
        <w:pStyle w:val="Style11"/>
        <w:rPr/>
      </w:pPr>
      <w:r>
        <w:rPr/>
        <w:t>Пальцем она начинает разрывать эту дырку, рвет ее со всей силой. Рвет чулок на другой ноге, пока они оба не превращаются в повисшие черные полоски вокруг бледных ног.</w:t>
      </w:r>
    </w:p>
    <w:p>
      <w:pPr>
        <w:pStyle w:val="Style11"/>
        <w:rPr/>
      </w:pPr>
      <w:r>
        <w:rPr/>
        <w:t> </w:t>
      </w:r>
    </w:p>
    <w:p>
      <w:pPr>
        <w:pStyle w:val="Heading4"/>
        <w:rPr/>
      </w:pPr>
      <w:r>
        <w:rPr/>
        <w:t>Отступление.</w:t>
      </w:r>
    </w:p>
    <w:p>
      <w:pPr>
        <w:pStyle w:val="Style11"/>
        <w:rPr/>
      </w:pPr>
      <w:r>
        <w:rPr/>
        <w:t>Фотография: «Великий Ди Маджио плачет — М. М. нет в живых».</w:t>
      </w:r>
    </w:p>
    <w:p>
      <w:pPr>
        <w:pStyle w:val="Style11"/>
        <w:rPr/>
      </w:pPr>
      <w:r>
        <w:rPr/>
        <w:t>Отрывок из фильма о М. М.: в номере гостиницы стоит телевизор, по нему показывают — М. М. поет президенту «Хэппи бефдей...».</w:t>
      </w:r>
    </w:p>
    <w:p>
      <w:pPr>
        <w:pStyle w:val="Style11"/>
        <w:rPr/>
      </w:pPr>
      <w:r>
        <w:rPr/>
        <w:t>Это уже финал. М. М, лежит в простынях. Она уже со своей дозой таблеток, но они ее еще не забрали. Она лежит на щеке. Телефонная трубка у нее в руке. Она говорит:</w:t>
      </w:r>
    </w:p>
    <w:p>
      <w:pPr>
        <w:pStyle w:val="Style11"/>
        <w:rPr/>
      </w:pPr>
      <w:r>
        <w:rPr/>
        <w:t xml:space="preserve">— </w:t>
      </w:r>
      <w:r>
        <w:rPr/>
        <w:t>Передайте моему доктору, что это я... вы узнаете... приятно... передайте... я приду завтра... нет, пусть послезавтра...</w:t>
      </w:r>
    </w:p>
    <w:p>
      <w:pPr>
        <w:pStyle w:val="Style11"/>
        <w:rPr/>
      </w:pPr>
      <w:r>
        <w:rPr/>
        <w:t>Глаза у нее закрываются. Трубка сползает на подушку. К ней входит ее горничная. Она убирается на столе — на нем стоит большая включенная лампа. М. М. спрашивает:</w:t>
      </w:r>
    </w:p>
    <w:p>
      <w:pPr>
        <w:pStyle w:val="Style11"/>
        <w:rPr/>
      </w:pPr>
      <w:r>
        <w:rPr/>
        <w:t xml:space="preserve">— </w:t>
      </w:r>
      <w:r>
        <w:rPr/>
        <w:t>Мистер Кеннеди не звонил?</w:t>
      </w:r>
    </w:p>
    <w:p>
      <w:pPr>
        <w:pStyle w:val="Style11"/>
        <w:rPr/>
      </w:pPr>
      <w:r>
        <w:rPr/>
        <w:t xml:space="preserve">— </w:t>
      </w:r>
      <w:r>
        <w:rPr/>
        <w:t>Нет, — отвечает горничная, уходит.</w:t>
      </w:r>
    </w:p>
    <w:p>
      <w:pPr>
        <w:pStyle w:val="Style11"/>
        <w:rPr/>
      </w:pPr>
      <w:r>
        <w:rPr/>
        <w:t>М. М. уже не может шевельнуться, повернуть голову. Она улыбается с закрытыми глазами. Шевелит пальцами, как будто наигрывает на пианино. Трубка что-то продолжает говорить рядом, она улыбается на эти звуки, что-то хочет сказать, но сил хватает только на одну улыбку, слова получаются беззвучными, она засыпает, хотя сейчас, сию секунду, ее еще можно разбудить.</w:t>
      </w:r>
    </w:p>
    <w:p>
      <w:pPr>
        <w:pStyle w:val="Style11"/>
        <w:rPr/>
      </w:pPr>
      <w:r>
        <w:rPr/>
        <w:t>Хроника настоящей живой Монро.</w:t>
      </w:r>
    </w:p>
    <w:p>
      <w:pPr>
        <w:pStyle w:val="Style11"/>
        <w:rPr/>
      </w:pPr>
      <w:r>
        <w:rPr/>
        <w:t>Похороны М. М.</w:t>
      </w:r>
    </w:p>
    <w:p>
      <w:pPr>
        <w:pStyle w:val="Style11"/>
        <w:rPr/>
      </w:pPr>
      <w:r>
        <w:rPr/>
        <w:t>Есть фотография с таким названием «Великий Ди Маджио плачет — М. М. нет в живых» — на ней идет человек в черном костюме, закрыв лицо руками, потому что он плачет.</w:t>
      </w:r>
    </w:p>
    <w:p>
      <w:pPr>
        <w:pStyle w:val="Style11"/>
        <w:rPr/>
      </w:pPr>
      <w:r>
        <w:rPr/>
        <w:t>Хроника с мисс Монро.</w:t>
      </w:r>
    </w:p>
    <w:p>
      <w:pPr>
        <w:pStyle w:val="Style11"/>
        <w:rPr/>
      </w:pPr>
      <w:r>
        <w:rPr/>
        <w:t>Хроника с мисс Монро.</w:t>
      </w:r>
    </w:p>
    <w:p>
      <w:pPr>
        <w:pStyle w:val="Style11"/>
        <w:rPr/>
      </w:pPr>
      <w:r>
        <w:rPr/>
        <w:t>Миша с Ритой в постели, завернутые в простыню. У Миши — совсем мокрое лицо. Он отодвигается от Риты, берет в руки будильник, поставленный заранее перед кроватью на сиденье стула — низко-низко, так, что у самой подушки слышно его тиканье. Миша смотрит с удовольствием на циферблат, придвинув часы себе прямо к носу, как близорукий, и говорит:</w:t>
      </w:r>
    </w:p>
    <w:p>
      <w:pPr>
        <w:pStyle w:val="Style11"/>
        <w:rPr/>
      </w:pPr>
      <w:r>
        <w:rPr/>
        <w:t xml:space="preserve">— </w:t>
      </w:r>
      <w:r>
        <w:rPr/>
        <w:t>Целых сорок минут! Мы с тобой целых сорок минут! Как тебе? — он улыбается и отдает ей, как доказательство, часы в руки, она вертит их, зачем-то смотрит им в «спину» — туда, где они заводятся. Слабо улыбается, встает с кровати, волочит за собой простыню. Так начинается ее утро с Мишей. Шторы в комнате плотно сдвинуты и посередине сколоты английской булавкой.</w:t>
      </w:r>
    </w:p>
    <w:p>
      <w:pPr>
        <w:pStyle w:val="Style11"/>
        <w:rPr/>
      </w:pPr>
      <w:r>
        <w:rPr/>
        <w:t>Миша уходит на свои лекции. Хлопает дверь. Собака ложится на чистую постель, как только он уходит, потому что Риту она не слушается и не боится. На кровати она начинает грызть свою белую повязку на раненой ноге, чтобы избавиться от нее.</w:t>
      </w:r>
    </w:p>
    <w:p>
      <w:pPr>
        <w:pStyle w:val="Style11"/>
        <w:rPr/>
      </w:pPr>
      <w:r>
        <w:rPr/>
        <w:t>Рита идет к подаренной Мишей ящерице. Та сидит в трехлитровой банке, поставленной на подоконник. Рита заглядывает в банку. Из банки плохо пахнет, хотя она совершенно прозрачная и пустая, если не считать ящерицы.</w:t>
      </w:r>
    </w:p>
    <w:p>
      <w:pPr>
        <w:pStyle w:val="Style11"/>
        <w:rPr/>
      </w:pPr>
      <w:r>
        <w:rPr/>
        <w:t>Рита в задумчивости, что той опять нужно ловить тараканов и мух, берет банку, прижав ее локтем к боку, выходит в кухню. Там, как ей кажется, большая возможность наловить тараканов. Она ставит банку на кухонный стол, надевает вязаные старые перчатки (других у нее нет, чтобы ловить тараканов, перчатки разного цвета). Открывает духовку в плите, заглядывает туда. Потом отодвигает немного вбок картины со стен — там виден более светлый кусок побелки, но нигде нет тараканов.</w:t>
      </w:r>
    </w:p>
    <w:p>
      <w:pPr>
        <w:pStyle w:val="Style11"/>
        <w:rPr/>
      </w:pPr>
      <w:r>
        <w:rPr/>
        <w:t>Тогда она приглядывается к абажуру на потолке — нет ли там мух. Прислушивается.</w:t>
      </w:r>
    </w:p>
    <w:p>
      <w:pPr>
        <w:pStyle w:val="Style11"/>
        <w:rPr/>
      </w:pPr>
      <w:r>
        <w:rPr/>
        <w:t>О стекло бьется муха. Рита накрывает ее стаканом. Но потом все-таки упускает ее. Нет ничего грустнее, чем смотреть, как Рита ловит насекомых для ящерицы в полном одиночестве.</w:t>
      </w:r>
    </w:p>
    <w:p>
      <w:pPr>
        <w:pStyle w:val="Style11"/>
        <w:rPr/>
      </w:pPr>
      <w:r>
        <w:rPr/>
        <w:t>Наконец она выпускает ящерицу из банки в темный напольный шкаф, «лови сама» — говорит, снимает перчатки, захлопывает шкаф.</w:t>
      </w:r>
    </w:p>
    <w:p>
      <w:pPr>
        <w:pStyle w:val="Style11"/>
        <w:rPr/>
      </w:pPr>
      <w:r>
        <w:rPr/>
        <w:t>Рита в халате спускается вниз за газетами. Она открывает почтовый ящик. Поднимается на лифте. Встречает в дверях мальчика почтальона, лет пятнадцати. Он останавливается, одновременно и закуривает и выпрямляется и говорит немного срывающимся голосом:</w:t>
      </w:r>
    </w:p>
    <w:p>
      <w:pPr>
        <w:pStyle w:val="Style11"/>
        <w:rPr/>
      </w:pPr>
      <w:r>
        <w:rPr/>
        <w:t xml:space="preserve">— </w:t>
      </w:r>
      <w:r>
        <w:rPr/>
        <w:t>Вы из этой квартиры, кхм-кхм? — спрашивает предварительно и отдает ей телеграмму. Рита кивает, сжимает на груди халат. Читает На бланке почти вслух, шевеля губами (телеграмма уже распечатана, видно, почтальон тоже знает ее смысл): «Рита, вчера весь день искал твою открытку, которую, помнишь, ты прислала мне однажды? Но ее нигде нет, видно, ее унес тот же ветер, который унес твою любовь ко мне».</w:t>
      </w:r>
    </w:p>
    <w:p>
      <w:pPr>
        <w:pStyle w:val="Style11"/>
        <w:rPr/>
      </w:pPr>
      <w:r>
        <w:rPr/>
        <w:t>Рита поднимает голову, прячет телеграмму в карман. Она, похрустывая телеграммой в кармане, кивает на прощание курящему молодому почтальону, который вызвал лифт, Лифт загудел откуда-то снизу. Рита прошла в квартиру. Захлопнула дверь. Собака залаяла один раз, опять положила голову.</w:t>
      </w:r>
    </w:p>
    <w:p>
      <w:pPr>
        <w:pStyle w:val="Style11"/>
        <w:rPr/>
      </w:pPr>
      <w:r>
        <w:rPr/>
        <w:t>Рита звонит фотографу. Он сразу берет трубку. Она слушает его голос. Бросает трубку. Ее скучное спокойствие уходит, ее охватывает трепет,</w:t>
      </w:r>
    </w:p>
    <w:p>
      <w:pPr>
        <w:pStyle w:val="Style11"/>
        <w:rPr/>
      </w:pPr>
      <w:r>
        <w:rPr/>
        <w:t> </w:t>
      </w:r>
    </w:p>
    <w:p>
      <w:pPr>
        <w:pStyle w:val="Heading4"/>
        <w:rPr/>
      </w:pPr>
      <w:r>
        <w:rPr/>
        <w:t>Последние сцены.</w:t>
      </w:r>
    </w:p>
    <w:p>
      <w:pPr>
        <w:pStyle w:val="Style11"/>
        <w:rPr/>
      </w:pPr>
      <w:r>
        <w:rPr/>
        <w:t>Пустая прозрачная банка на столе.</w:t>
      </w:r>
    </w:p>
    <w:p>
      <w:pPr>
        <w:pStyle w:val="Style11"/>
        <w:rPr/>
      </w:pPr>
      <w:r>
        <w:rPr/>
        <w:t>Шорохи.</w:t>
      </w:r>
    </w:p>
    <w:p>
      <w:pPr>
        <w:pStyle w:val="Style11"/>
        <w:rPr/>
      </w:pPr>
      <w:r>
        <w:rPr/>
        <w:t>Рита перешагнула через брошенную смятую простыню, полную теней и красиво изогнутую на полу, подошла к шкафу. Выбрала один только ей известный плащ, достала из его кармана бутылку. Она была полна до половины.</w:t>
      </w:r>
    </w:p>
    <w:p>
      <w:pPr>
        <w:pStyle w:val="Style11"/>
        <w:rPr/>
      </w:pPr>
      <w:r>
        <w:rPr/>
        <w:t>На кухне для маскировки все содержимое из бутылки она вылила в заварной чайник. Бутылку спрятала в бачок унитаза — все у нее было продумано достаточно изобретательно. Она стала разгуливать по коридору, отпивая из чайника, как будто ее мучит жажда. Она заходит в комнату к Мишиной безумной маме.</w:t>
      </w:r>
    </w:p>
    <w:p>
      <w:pPr>
        <w:pStyle w:val="Style11"/>
        <w:rPr/>
      </w:pPr>
      <w:r>
        <w:rPr/>
        <w:t>Говорит ей:</w:t>
      </w:r>
    </w:p>
    <w:p>
      <w:pPr>
        <w:pStyle w:val="Style11"/>
        <w:rPr/>
      </w:pPr>
      <w:r>
        <w:rPr/>
        <w:t xml:space="preserve">— </w:t>
      </w:r>
      <w:r>
        <w:rPr/>
        <w:t>Смотрите, сколько у вас засохших роз! Их можно заваривать в чай для аромата!..</w:t>
      </w:r>
    </w:p>
    <w:p>
      <w:pPr>
        <w:pStyle w:val="Style11"/>
        <w:rPr/>
      </w:pPr>
      <w:r>
        <w:rPr/>
        <w:t>Мишина мама была одета в полосатый купальный махровый халат. Она сидела в подушках, прислушиваясь к Ритиному голосу. Рита дрожащим от волнения голосом опять поведала ей:</w:t>
      </w:r>
    </w:p>
    <w:p>
      <w:pPr>
        <w:pStyle w:val="Style11"/>
        <w:rPr/>
      </w:pPr>
      <w:r>
        <w:rPr/>
        <w:t xml:space="preserve">— </w:t>
      </w:r>
      <w:r>
        <w:rPr/>
        <w:t>Вы знаете, вот что я поняла. Умирать страшно — это правильно. Но жить — гораздо страшнее. Вот это точно! У меня шалят нервы, — она ссутулилась. Еще раз отпила из чайника.</w:t>
      </w:r>
    </w:p>
    <w:p>
      <w:pPr>
        <w:pStyle w:val="Style11"/>
        <w:rPr/>
      </w:pPr>
      <w:r>
        <w:rPr/>
        <w:t xml:space="preserve">— </w:t>
      </w:r>
      <w:r>
        <w:rPr/>
        <w:t>Я пойду погуляю с собакой...</w:t>
      </w:r>
    </w:p>
    <w:p>
      <w:pPr>
        <w:pStyle w:val="Style11"/>
        <w:rPr/>
      </w:pPr>
      <w:r>
        <w:rPr/>
        <w:t>Мишина мама подняла на прощание свое лицо с таким выражением торжественности, как будто она про себя исполняла гимн Советского Союза.</w:t>
      </w:r>
    </w:p>
    <w:p>
      <w:pPr>
        <w:pStyle w:val="Style11"/>
        <w:rPr/>
      </w:pPr>
      <w:r>
        <w:rPr/>
        <w:t xml:space="preserve">— </w:t>
      </w:r>
      <w:r>
        <w:rPr/>
        <w:t>Миша! — вдруг позвала Мишина мама, обращаясь к Рите.</w:t>
      </w:r>
    </w:p>
    <w:p>
      <w:pPr>
        <w:pStyle w:val="Style11"/>
        <w:rPr/>
      </w:pPr>
      <w:r>
        <w:rPr/>
        <w:t xml:space="preserve">— </w:t>
      </w:r>
      <w:r>
        <w:rPr/>
        <w:t>Я здесь! — ответила ей Рита дрогнувшим голосом, сжав рукой ее иссохшую руку.</w:t>
      </w:r>
    </w:p>
    <w:p>
      <w:pPr>
        <w:pStyle w:val="Style11"/>
        <w:rPr/>
      </w:pPr>
      <w:r>
        <w:rPr/>
        <w:t xml:space="preserve">— </w:t>
      </w:r>
      <w:r>
        <w:rPr/>
        <w:t>Отчего же твои руки так жестки? — спросила старая женщина.</w:t>
      </w:r>
    </w:p>
    <w:p>
      <w:pPr>
        <w:pStyle w:val="Style11"/>
        <w:rPr/>
      </w:pPr>
      <w:r>
        <w:rPr/>
        <w:t xml:space="preserve">— </w:t>
      </w:r>
      <w:r>
        <w:rPr/>
        <w:t>Я работала в саду... — ответила ей Рита. На этом, к сожалению, их разговор оборвался...</w:t>
      </w:r>
    </w:p>
    <w:p>
      <w:pPr>
        <w:pStyle w:val="Style11"/>
        <w:rPr/>
      </w:pPr>
      <w:r>
        <w:rPr/>
        <w:t>Рита в коридоре сняла повязку с ноги черной собаки. Она ей. как теперь казалось немного пьяной Рите, мешала. Собака очень радовалась, что ее ведут гулять. Характер у этой собаки был достаточно предательский — она любила поесть, поиграть, погулять — не важно с кем.</w:t>
      </w:r>
    </w:p>
    <w:p>
      <w:pPr>
        <w:pStyle w:val="Style11"/>
        <w:rPr/>
      </w:pPr>
      <w:r>
        <w:rPr/>
        <w:t xml:space="preserve">— </w:t>
      </w:r>
      <w:r>
        <w:rPr/>
        <w:t>Сейчас, сейчас, — сказала ей Рита.</w:t>
      </w:r>
    </w:p>
    <w:p>
      <w:pPr>
        <w:pStyle w:val="Style11"/>
        <w:rPr/>
      </w:pPr>
      <w:r>
        <w:rPr/>
        <w:t>Она вышла на улицу, чуть-чуть пошатываясь. Собака ее здорово хромала, Рите приходилось сдерживать быстрый шаг. Так они вышли вон со двора в сторону проезжей части.</w:t>
      </w:r>
    </w:p>
    <w:p>
      <w:pPr>
        <w:pStyle w:val="Style11"/>
        <w:rPr/>
      </w:pPr>
      <w:r>
        <w:rPr/>
        <w:t>Фотограф сидел у окна. Перед ним стоял таз. На дне его — чуть воды.</w:t>
      </w:r>
    </w:p>
    <w:p>
      <w:pPr>
        <w:pStyle w:val="Style11"/>
        <w:rPr/>
      </w:pPr>
      <w:r>
        <w:rPr/>
        <w:t>На самом деле он ничего не мог ни есть, ни пить. У него была такая угроза — как будто организм все время что-то отторгает изнутри — для этого перед ним и стоял постоянный таз.</w:t>
      </w:r>
    </w:p>
    <w:p>
      <w:pPr>
        <w:pStyle w:val="Style11"/>
        <w:rPr/>
      </w:pPr>
      <w:r>
        <w:rPr/>
        <w:t>Фотограф сидит, уткнувшись в окно, чуть нависая над белым эмалированным тазом. Мимо его окон проходят все не те люди. Он небрит. Он ждет.</w:t>
      </w:r>
    </w:p>
    <w:p>
      <w:pPr>
        <w:pStyle w:val="Style11"/>
        <w:rPr/>
      </w:pPr>
      <w:r>
        <w:rPr/>
        <w:t>Вот он видит наконец Риту. Как она идет пошатываясь, с хромой собакой. Она поднимает голову, подслеповато смотрит на его окна. Он отшатывается от окна, стыдясь. что она увидит, как он ее ждал.</w:t>
      </w:r>
    </w:p>
    <w:p>
      <w:pPr>
        <w:pStyle w:val="Style11"/>
        <w:rPr/>
      </w:pPr>
      <w:r>
        <w:rPr/>
        <w:t>Рита заходит в подъезд. Медленно снимает перчатки, греет руки, замерзшие от внутреннего волнения, о подъездную батарею. Собака не узнает чужого подъезда, тянет поводок. Рита достает из кармана флакон духов, душится перед тем, как начать подъем. Они начинают подниматься по ступенькам, Рита помогает хромой собаке подниматься, обхватив ее за бока и подталкивая снизу.</w:t>
      </w:r>
    </w:p>
    <w:p>
      <w:pPr>
        <w:pStyle w:val="Style11"/>
        <w:rPr/>
      </w:pPr>
      <w:r>
        <w:rPr/>
        <w:t>Из-под каблуков у нее вылетают искры.</w:t>
      </w:r>
    </w:p>
    <w:p>
      <w:pPr>
        <w:pStyle w:val="Style11"/>
        <w:rPr/>
      </w:pPr>
      <w:r>
        <w:rPr/>
        <w:t>Она звонит ему в дверь. Он открывает, она улыбается:</w:t>
      </w:r>
    </w:p>
    <w:p>
      <w:pPr>
        <w:pStyle w:val="Style11"/>
        <w:rPr/>
      </w:pPr>
      <w:r>
        <w:rPr/>
        <w:t>Рита смотрит на него, подняв голову. На губе у нее откуда-то уже появилась болячка — видно, она где-то упала уже, добираясь в пьяном состоянии к нему в гости. Он сказал ей:</w:t>
      </w:r>
    </w:p>
    <w:p>
      <w:pPr>
        <w:pStyle w:val="Style11"/>
        <w:rPr/>
      </w:pPr>
      <w:r>
        <w:rPr/>
        <w:t xml:space="preserve">— </w:t>
      </w:r>
      <w:r>
        <w:rPr/>
        <w:t>Какая ты красивая с болячкой. Тебе идет!</w:t>
      </w:r>
    </w:p>
    <w:p>
      <w:pPr>
        <w:pStyle w:val="Style11"/>
        <w:rPr/>
      </w:pPr>
      <w:r>
        <w:rPr/>
        <w:t>Она потрогала ее пальцем, пошла кровь. Она засмеялась, облизываясь. Ей было все равно про себя. Она бросила поводок, собака ушла куда-то в комнаты. Она начала врать:</w:t>
      </w:r>
    </w:p>
    <w:p>
      <w:pPr>
        <w:pStyle w:val="Style11"/>
        <w:rPr/>
      </w:pPr>
      <w:r>
        <w:rPr/>
        <w:t xml:space="preserve">— </w:t>
      </w:r>
      <w:r>
        <w:rPr/>
        <w:t>Какая-то девушка ударила меня утюгом, прямо по затылку, когда я стояла спиной.</w:t>
      </w:r>
    </w:p>
    <w:p>
      <w:pPr>
        <w:pStyle w:val="Style11"/>
        <w:rPr/>
      </w:pPr>
      <w:r>
        <w:rPr/>
        <w:t>Он обнял ее, она положила свою голову ему на плечо, по-собачьи. Он сказал:</w:t>
      </w:r>
    </w:p>
    <w:p>
      <w:pPr>
        <w:pStyle w:val="Style11"/>
        <w:rPr/>
      </w:pPr>
      <w:r>
        <w:rPr/>
        <w:t xml:space="preserve">— </w:t>
      </w:r>
      <w:r>
        <w:rPr/>
        <w:t>Я помню твои глаза, я помню твой голос, твои руки. твоя уши... — У нее заблестели глаза. — Я ждал тебя все это время, я сидел у окна, я ждал, когда ты вернешься, я не мог сам вернуть тебя, мне оставалось только ждать. Я ничего не мог есть, я не мог пить, меня рвало. Я поставил себе таз и сел у окна... Прости меня.</w:t>
      </w:r>
    </w:p>
    <w:p>
      <w:pPr>
        <w:pStyle w:val="Style11"/>
        <w:rPr/>
      </w:pPr>
      <w:r>
        <w:rPr/>
        <w:t>Она замотала головой.</w:t>
      </w:r>
    </w:p>
    <w:p>
      <w:pPr>
        <w:pStyle w:val="Style11"/>
        <w:rPr/>
      </w:pPr>
      <w:r>
        <w:rPr/>
        <w:t xml:space="preserve">— </w:t>
      </w:r>
      <w:r>
        <w:rPr/>
        <w:t>Я совершенно не могу говорить так, как ты. Мне стыдно. Ты такой красивый, я привязала собаку, когда ловила машину, дерево было такое тонкое, оно гнулось... — Она вздохнула, — Мне надо оправдываться?</w:t>
      </w:r>
    </w:p>
    <w:p>
      <w:pPr>
        <w:pStyle w:val="Style11"/>
        <w:rPr/>
      </w:pPr>
      <w:r>
        <w:rPr/>
        <w:t>Они лежали в постели, а хромая собака стояла рядом с кроватью и лизала голую свесившуюся с кровати Ритину ногу. И ее никак нельзя было отогнать.</w:t>
      </w:r>
    </w:p>
    <w:p>
      <w:pPr>
        <w:pStyle w:val="Style11"/>
        <w:rPr/>
      </w:pPr>
      <w:r>
        <w:rPr/>
        <w:t>Рита встала, трогая свою разбитую припухшую губу, извинительным нерешительным тоном спросила:</w:t>
      </w:r>
    </w:p>
    <w:p>
      <w:pPr>
        <w:pStyle w:val="Style11"/>
        <w:rPr/>
      </w:pPr>
      <w:r>
        <w:rPr/>
        <w:t xml:space="preserve">— </w:t>
      </w:r>
      <w:r>
        <w:rPr/>
        <w:t>Я пойду?..</w:t>
      </w:r>
    </w:p>
    <w:p>
      <w:pPr>
        <w:pStyle w:val="Style11"/>
        <w:rPr/>
      </w:pPr>
      <w:r>
        <w:rPr/>
        <w:t>Этим вопросом она нанесла удар в самую душу фотографа.</w:t>
      </w:r>
    </w:p>
    <w:p>
      <w:pPr>
        <w:pStyle w:val="Style11"/>
        <w:rPr/>
      </w:pPr>
      <w:r>
        <w:rPr/>
        <w:t>Он говорит:</w:t>
      </w:r>
    </w:p>
    <w:p>
      <w:pPr>
        <w:pStyle w:val="Style11"/>
        <w:rPr/>
      </w:pPr>
      <w:r>
        <w:rPr/>
        <w:t xml:space="preserve">— </w:t>
      </w:r>
      <w:r>
        <w:rPr/>
        <w:t>Поживи со мной хотя бы день. И ты будешь моя. Мы же с тобой никогда не жили, ты ничего не понимаешь...</w:t>
      </w:r>
    </w:p>
    <w:p>
      <w:pPr>
        <w:pStyle w:val="Style11"/>
        <w:rPr/>
      </w:pPr>
      <w:r>
        <w:rPr/>
        <w:t>Она мотает головой, отступает, застегивает себе что-то на груди, улыбается, как безумная. Он сильно хватает ее за руку. Тогда она говорит (более или менее решительно):</w:t>
      </w:r>
    </w:p>
    <w:p>
      <w:pPr>
        <w:pStyle w:val="Style11"/>
        <w:rPr/>
      </w:pPr>
      <w:r>
        <w:rPr/>
        <w:t xml:space="preserve">— </w:t>
      </w:r>
      <w:r>
        <w:rPr/>
        <w:t>Нет, нет, я не останусь, я не могу... может, завтра, потом когда-нибудь... честно... — Она улыбается и отодвигается от него.</w:t>
      </w:r>
    </w:p>
    <w:p>
      <w:pPr>
        <w:pStyle w:val="Style11"/>
        <w:rPr/>
      </w:pPr>
      <w:r>
        <w:rPr/>
        <w:t>Она хлопает себя по ноге, как будто все уже решено между ними, она зовет к себе непослушную собаку. Он опять сжимает Рите руку так, что она вскрикивает. Он отталкивает ее к стене.</w:t>
      </w:r>
    </w:p>
    <w:p>
      <w:pPr>
        <w:pStyle w:val="Style11"/>
        <w:rPr/>
      </w:pPr>
      <w:r>
        <w:rPr/>
        <w:t xml:space="preserve">— </w:t>
      </w:r>
      <w:r>
        <w:rPr/>
        <w:t>Ну не поить же мне тебя все время, чтобы ты осталась? — спрашивает он.</w:t>
      </w:r>
    </w:p>
    <w:p>
      <w:pPr>
        <w:pStyle w:val="Style11"/>
        <w:rPr/>
      </w:pPr>
      <w:r>
        <w:rPr/>
        <w:t xml:space="preserve">— </w:t>
      </w:r>
      <w:r>
        <w:rPr/>
        <w:t>Нет, не поить... — Она опять улыбается, кажется, ей даже нравится такая ситуация. — Зря... все зря... но твоя телеграмма такая красивая, скажи, как я могла не приехать? Как? Никак. — Она с жалостью смотрит на него: — Ты сам — как ребенок. Ты моложе всех. Я не буду с тобой жить. Вот. Так. Мне все равно, кто-то должен сказать правду...</w:t>
      </w:r>
    </w:p>
    <w:p>
      <w:pPr>
        <w:pStyle w:val="Style11"/>
        <w:rPr/>
      </w:pPr>
      <w:r>
        <w:rPr/>
        <w:t>Они в последний раз сидят за столом. Опять выпивают, получается, как на прощание.</w:t>
      </w:r>
    </w:p>
    <w:p>
      <w:pPr>
        <w:pStyle w:val="Style11"/>
        <w:rPr/>
      </w:pPr>
      <w:r>
        <w:rPr/>
        <w:t>Собака в коридоре грызет туфлю. Они чокаются. Она улыбается ему. (Выражение одновременно пронзительно жалкое и отстраненное, жестокое.) На ней уже плащ. Она готова встать и уйти. Она говорит ему чуть заплетающимся языком:</w:t>
      </w:r>
    </w:p>
    <w:p>
      <w:pPr>
        <w:pStyle w:val="Style11"/>
        <w:rPr/>
      </w:pPr>
      <w:r>
        <w:rPr/>
        <w:t xml:space="preserve">— </w:t>
      </w:r>
      <w:r>
        <w:rPr/>
        <w:t>Ну слушайся меня. Не сопротивляйся. Я говорю так, как надо. Мы еще увидимся! И еще увидимся...</w:t>
      </w:r>
    </w:p>
    <w:p>
      <w:pPr>
        <w:pStyle w:val="Style11"/>
        <w:rPr/>
      </w:pPr>
      <w:r>
        <w:rPr/>
        <w:t>Он опять повторяет:</w:t>
      </w:r>
    </w:p>
    <w:p>
      <w:pPr>
        <w:pStyle w:val="Style11"/>
        <w:rPr/>
      </w:pPr>
      <w:r>
        <w:rPr/>
        <w:t xml:space="preserve">— </w:t>
      </w:r>
      <w:r>
        <w:rPr/>
        <w:t>Не бросай меня — Он берет за локоть ее, за другой. Не отпускает, притягивает к себе. Она вырывается.</w:t>
      </w:r>
    </w:p>
    <w:p>
      <w:pPr>
        <w:pStyle w:val="Style11"/>
        <w:rPr/>
      </w:pPr>
      <w:r>
        <w:rPr/>
        <w:t xml:space="preserve">— </w:t>
      </w:r>
      <w:r>
        <w:rPr/>
        <w:t>Вот и все, все... — Берет со стола ножик, вертит его в руке. Встает, улыбаясь. — Я ухожу... — Она осматривается и произносит красивые немного бессмысленные слова: — Увидимся завтра. И тогда ты поймешь все сам...</w:t>
      </w:r>
    </w:p>
    <w:p>
      <w:pPr>
        <w:pStyle w:val="Style11"/>
        <w:rPr/>
      </w:pPr>
      <w:r>
        <w:rPr/>
        <w:t>Тогда он хватает ее за полу длинного плаща. Притягивает ее. Она просит:</w:t>
      </w:r>
    </w:p>
    <w:p>
      <w:pPr>
        <w:pStyle w:val="Style11"/>
        <w:rPr/>
      </w:pPr>
      <w:r>
        <w:rPr/>
        <w:t xml:space="preserve">— </w:t>
      </w:r>
      <w:r>
        <w:rPr/>
        <w:t>Не надо, не надо... пожалуйста... Я сейчас воткну в тебя вот этот ножик.</w:t>
      </w:r>
    </w:p>
    <w:p>
      <w:pPr>
        <w:pStyle w:val="Style11"/>
        <w:rPr/>
      </w:pPr>
      <w:r>
        <w:rPr/>
        <w:t>Он усмехается. Тогда она легко тыкает ему ножом в плечо, отпускает рукоятку. Нож, неглубоко вставленный в плечо, держится, не падает. Фотограф правой рукой вынимает этот нож из своего плеча, с силой втыкает его в крышку стола.</w:t>
      </w:r>
    </w:p>
    <w:p>
      <w:pPr>
        <w:pStyle w:val="Style11"/>
        <w:rPr/>
      </w:pPr>
      <w:r>
        <w:rPr/>
        <w:t xml:space="preserve">— </w:t>
      </w:r>
      <w:r>
        <w:rPr/>
        <w:t>Простите... — тихо произносит Рита. Вот он ее уже не держит. Отпустил.</w:t>
      </w:r>
    </w:p>
    <w:p>
      <w:pPr>
        <w:pStyle w:val="Style11"/>
        <w:rPr/>
      </w:pPr>
      <w:r>
        <w:rPr/>
        <w:t>Сидит с чуть порозовевшим от проступающей крови плечом.</w:t>
      </w:r>
    </w:p>
    <w:p>
      <w:pPr>
        <w:pStyle w:val="Style11"/>
        <w:rPr/>
      </w:pPr>
      <w:r>
        <w:rPr/>
        <w:t>Стук входной двери. Она опять ушла.</w:t>
      </w:r>
    </w:p>
    <w:p>
      <w:pPr>
        <w:pStyle w:val="Style11"/>
        <w:rPr/>
      </w:pPr>
      <w:r>
        <w:rPr/>
        <w:t>Рита возвращается к Мише домой. Ее шатает. Она зовет еще из коридора:</w:t>
      </w:r>
    </w:p>
    <w:p>
      <w:pPr>
        <w:pStyle w:val="Style11"/>
        <w:rPr/>
      </w:pPr>
      <w:r>
        <w:rPr/>
        <w:t xml:space="preserve">— </w:t>
      </w:r>
      <w:r>
        <w:rPr/>
        <w:t>Миша! Миша!.. — Но он еще не пришел. Рита заходит в их крошечную комнатку. От духоты открывает окно. Раздевается. Заворачивается в три простыни, чистые, крахмальные и хрустящие.</w:t>
      </w:r>
    </w:p>
    <w:p>
      <w:pPr>
        <w:pStyle w:val="Style11"/>
        <w:rPr/>
      </w:pPr>
      <w:r>
        <w:rPr/>
        <w:t>Собака, с грохотом распахнув дверь, прихрамывает к ней.</w:t>
      </w:r>
    </w:p>
    <w:p>
      <w:pPr>
        <w:pStyle w:val="Style11"/>
        <w:rPr/>
      </w:pPr>
      <w:r>
        <w:rPr/>
        <w:t>Рита ложится на плоскую, похожую на ровный белый чистый стол кровать. Лежит головой к окну. Ветер, сильный, вечерний, шевелит ее волосы. Шевелит край прохладных простынь в плечах и в ногах. Что-то похожее с ней уже было. Рита улыбается в сумерках комнаты. Кажется, в комнате — все шелестит, будто она наполнена бумагами, рукописями...</w:t>
      </w:r>
    </w:p>
    <w:p>
      <w:pPr>
        <w:pStyle w:val="Style11"/>
        <w:rPr/>
      </w:pPr>
      <w:r>
        <w:rPr/>
        <w:t>Рита не может заснуть. Она принимает сразу три таблетки, взяв со стола пузырек со снотворным.</w:t>
      </w:r>
    </w:p>
    <w:p>
      <w:pPr>
        <w:pStyle w:val="Style11"/>
        <w:rPr/>
      </w:pPr>
      <w:r>
        <w:rPr/>
        <w:t>Поворачивается на бок.</w:t>
      </w:r>
    </w:p>
    <w:p>
      <w:pPr>
        <w:pStyle w:val="Style11"/>
        <w:rPr/>
      </w:pPr>
      <w:r>
        <w:rPr/>
        <w:t>Выбрасывает подушку из-под головы.</w:t>
      </w:r>
    </w:p>
    <w:p>
      <w:pPr>
        <w:pStyle w:val="Style11"/>
        <w:rPr/>
      </w:pPr>
      <w:r>
        <w:rPr/>
        <w:t>Вертится. Совсем не может заснуть.</w:t>
      </w:r>
    </w:p>
    <w:p>
      <w:pPr>
        <w:pStyle w:val="Style11"/>
        <w:rPr/>
      </w:pPr>
      <w:r>
        <w:rPr/>
        <w:t>Принимает еще три таблетки.</w:t>
      </w:r>
    </w:p>
    <w:p>
      <w:pPr>
        <w:pStyle w:val="Style11"/>
        <w:rPr/>
      </w:pPr>
      <w:r>
        <w:rPr/>
        <w:t>Смотрит в окно, приподнявшись на локте.</w:t>
      </w:r>
    </w:p>
    <w:p>
      <w:pPr>
        <w:pStyle w:val="Style11"/>
        <w:rPr/>
      </w:pPr>
      <w:r>
        <w:rPr/>
        <w:t>Принимает еще пять таблеток. Аккуратно закупоривает пузырек с лекарством.</w:t>
      </w:r>
    </w:p>
    <w:p>
      <w:pPr>
        <w:pStyle w:val="Style11"/>
        <w:rPr/>
      </w:pPr>
      <w:r>
        <w:rPr/>
        <w:t>Берет к себе в постель телефон. Говорит фотографу медленным голосом:</w:t>
      </w:r>
    </w:p>
    <w:p>
      <w:pPr>
        <w:pStyle w:val="Style11"/>
        <w:rPr/>
      </w:pPr>
      <w:r>
        <w:rPr/>
        <w:t xml:space="preserve">— </w:t>
      </w:r>
      <w:r>
        <w:rPr/>
        <w:t>Я не могу заснуть. Сейчас я приняла снотворное, надеюсь, я засну, а завтра мы увидимся... я очень хочу, лишь бы мне заснуть... — Она кладет трубку рядом с телефоном. — Подожди... — Принимает еще несколько таблеток. Ложится на бок, ноги ее затянуты, как в кокон, тремя тугими простынями, Рита улыбается, что-то бессвязно говорит: «...за потерянный солнцем рай...» В заключение она доканчивает таблетки: высыпав их себе в руку, до последней.</w:t>
      </w:r>
    </w:p>
    <w:p>
      <w:pPr>
        <w:pStyle w:val="Style11"/>
        <w:rPr/>
      </w:pPr>
      <w:r>
        <w:rPr/>
        <w:t>Телефон со снятой трубкой валяется с ней на белой плоский кровати.</w:t>
      </w:r>
    </w:p>
    <w:p>
      <w:pPr>
        <w:pStyle w:val="Style11"/>
        <w:rPr/>
      </w:pPr>
      <w:r>
        <w:rPr/>
        <w:t>За окном моросит в ночи. Рита спит.</w:t>
      </w:r>
    </w:p>
    <w:p>
      <w:pPr>
        <w:pStyle w:val="Style11"/>
        <w:rPr/>
      </w:pPr>
      <w:r>
        <w:rPr/>
        <w:t>Верно, в этом месте сон переходит границу жизни и нежизни и уводит ее в небытие.</w:t>
      </w:r>
    </w:p>
    <w:p>
      <w:pPr>
        <w:pStyle w:val="Style11"/>
        <w:rPr/>
      </w:pPr>
      <w:r>
        <w:rPr/>
        <w:t>Ветер продолжает шевелить ее холодные волосы на затылке, в челке. Лицо спрятано в тень, в темноту. Она лежит на щеке.</w:t>
      </w:r>
    </w:p>
    <w:p>
      <w:pPr>
        <w:pStyle w:val="Style11"/>
        <w:rPr/>
      </w:pPr>
      <w:r>
        <w:rPr/>
        <w:t>Вытянута правая рука с коротко обстриженными по-детски ногтями — она лежит в очень беззащитной какой-то позе.</w:t>
      </w:r>
    </w:p>
    <w:p>
      <w:pPr>
        <w:pStyle w:val="Style11"/>
        <w:rPr/>
      </w:pPr>
      <w:r>
        <w:rPr/>
        <w:t>Я, автор, выхожу из этой комнаты на улицу. Идет дождь. Смотрю на черную улицу. И только теперь с какой-то отстраненной безнадежностью вдруг понимаю, что Риты нет и уже больше никогда не будет.</w:t>
      </w:r>
    </w:p>
    <w:p>
      <w:pPr>
        <w:pStyle w:val="Style11"/>
        <w:rPr/>
      </w:pPr>
      <w:r>
        <w:rPr/>
        <w:t>Хроника с мисс Монро (?).</w:t>
      </w:r>
    </w:p>
    <w:p>
      <w:pPr>
        <w:pStyle w:val="Style11"/>
        <w:rPr/>
      </w:pPr>
      <w:r>
        <w:rPr/>
        <w:t> </w:t>
      </w:r>
    </w:p>
    <w:p>
      <w:pPr>
        <w:pStyle w:val="R"/>
        <w:rPr/>
      </w:pPr>
      <w:r>
        <w:rPr/>
        <w:t>1990</w:t>
      </w:r>
    </w:p>
    <w:p>
      <w:pPr>
        <w:pStyle w:val="Style11"/>
        <w:rPr/>
      </w:pPr>
      <w:r>
        <w:rPr/>
        <w:t> </w:t>
      </w:r>
    </w:p>
    <w:p>
      <w:pPr>
        <w:pStyle w:val="Style11"/>
        <w:rPr/>
      </w:pPr>
      <w:r>
        <w:rPr/>
        <w:t>Текст по: «Киносценарии», № 5, 1991</w:t>
      </w:r>
    </w:p>
    <w:p>
      <w:pPr>
        <w:pStyle w:val="Style11"/>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480" w:after="480"/>
      <w:jc w:val="center"/>
      <w:outlineLvl w:val="0"/>
    </w:pPr>
    <w:rPr>
      <w:b/>
      <w:bCs/>
      <w:kern w:val="2"/>
      <w:sz w:val="48"/>
      <w:szCs w:val="48"/>
    </w:rPr>
  </w:style>
  <w:style w:type="paragraph" w:styleId="Heading2">
    <w:name w:val="Heading 2"/>
    <w:basedOn w:val="Normal"/>
    <w:next w:val="TextBody"/>
    <w:qFormat/>
    <w:pPr>
      <w:numPr>
        <w:ilvl w:val="1"/>
        <w:numId w:val="1"/>
      </w:numPr>
      <w:spacing w:before="400" w:after="400"/>
      <w:jc w:val="center"/>
      <w:outlineLvl w:val="1"/>
    </w:pPr>
    <w:rPr>
      <w:b/>
      <w:bCs/>
      <w:sz w:val="40"/>
      <w:szCs w:val="40"/>
    </w:rPr>
  </w:style>
  <w:style w:type="paragraph" w:styleId="Heading3">
    <w:name w:val="Heading 3"/>
    <w:basedOn w:val="Normal"/>
    <w:next w:val="TextBody"/>
    <w:qFormat/>
    <w:pPr>
      <w:keepNext w:val="true"/>
      <w:numPr>
        <w:ilvl w:val="2"/>
        <w:numId w:val="1"/>
      </w:numPr>
      <w:spacing w:before="320" w:after="320"/>
      <w:jc w:val="center"/>
      <w:outlineLvl w:val="2"/>
    </w:pPr>
    <w:rPr>
      <w:b/>
      <w:bCs/>
      <w:sz w:val="32"/>
      <w:szCs w:val="32"/>
    </w:rPr>
  </w:style>
  <w:style w:type="paragraph" w:styleId="Heading4">
    <w:name w:val="Heading 4"/>
    <w:basedOn w:val="Normal"/>
    <w:next w:val="TextBody"/>
    <w:qFormat/>
    <w:pPr>
      <w:keepNext w:val="true"/>
      <w:numPr>
        <w:ilvl w:val="3"/>
        <w:numId w:val="1"/>
      </w:numPr>
      <w:spacing w:before="300" w:after="300"/>
      <w:jc w:val="center"/>
      <w:outlineLvl w:val="3"/>
    </w:pPr>
    <w:rPr>
      <w:b/>
      <w:bCs/>
      <w:sz w:val="30"/>
      <w:szCs w:val="30"/>
    </w:rPr>
  </w:style>
  <w:style w:type="character" w:styleId="Style10">
    <w:name w:val="Основной шрифт абзаца"/>
    <w:qFormat/>
    <w:rPr/>
  </w:style>
  <w:style w:type="character" w:styleId="Name">
    <w:name w:val="name"/>
    <w:basedOn w:val="Style10"/>
    <w:qFormat/>
    <w:rPr>
      <w:spacing w:val="6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567"/>
      <w:jc w:val="both"/>
    </w:pPr>
    <w:rPr>
      <w:sz w:val="28"/>
      <w:szCs w:val="28"/>
    </w:rPr>
  </w:style>
  <w:style w:type="paragraph" w:styleId="M">
    <w:name w:val="m"/>
    <w:basedOn w:val="Normal"/>
    <w:qFormat/>
    <w:pPr>
      <w:spacing w:before="60" w:after="60"/>
      <w:ind w:firstLine="397"/>
      <w:jc w:val="both"/>
    </w:pPr>
    <w:rPr>
      <w:i/>
      <w:iCs/>
      <w:sz w:val="26"/>
      <w:szCs w:val="26"/>
    </w:rPr>
  </w:style>
  <w:style w:type="paragraph" w:styleId="R">
    <w:name w:val="r"/>
    <w:basedOn w:val="Normal"/>
    <w:qFormat/>
    <w:pPr>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
    <w:name w:val="s"/>
    <w:basedOn w:val="Normal"/>
    <w:qFormat/>
    <w:pPr>
      <w:ind w:firstLine="697"/>
      <w:jc w:val="both"/>
    </w:pPr>
    <w:rPr/>
  </w:style>
  <w:style w:type="paragraph" w:styleId="P">
    <w:name w:val="p"/>
    <w:basedOn w:val="Normal"/>
    <w:qFormat/>
    <w:pPr>
      <w:ind w:left="2835" w:hanging="0"/>
    </w:pPr>
    <w:rPr>
      <w:i/>
      <w:sz w:val="26"/>
    </w:rPr>
  </w:style>
  <w:style w:type="paragraph" w:styleId="L">
    <w:name w:val="l"/>
    <w:basedOn w:val="Normal"/>
    <w:qFormat/>
    <w:pPr>
      <w:jc w:val="both"/>
    </w:pPr>
    <w:rPr>
      <w:sz w:val="28"/>
      <w:szCs w:val="28"/>
    </w:rPr>
  </w:style>
  <w:style w:type="paragraph" w:styleId="Dl">
    <w:name w:val="dl"/>
    <w:basedOn w:val="M"/>
    <w:qFormat/>
    <w:pPr>
      <w:ind w:hanging="0"/>
    </w:pPr>
    <w:rPr>
      <w:i w:val="false"/>
      <w:iCs w:val="false"/>
    </w:rPr>
  </w:style>
  <w:style w:type="paragraph" w:styleId="C">
    <w:name w:val="c"/>
    <w:basedOn w:val="Normal"/>
    <w:qFormat/>
    <w:pPr>
      <w:jc w:val="center"/>
    </w:pPr>
    <w:rPr>
      <w:sz w:val="26"/>
      <w:szCs w:val="26"/>
    </w:rPr>
  </w:style>
  <w:style w:type="paragraph" w:styleId="Footer">
    <w:name w:val="Footer"/>
    <w:basedOn w:val="Normal"/>
    <w:pPr>
      <w:tabs>
        <w:tab w:val="clear" w:pos="708"/>
        <w:tab w:val="center" w:pos="4677" w:leader="none"/>
        <w:tab w:val="right" w:pos="9355"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20:00Z</dcterms:created>
  <dc:creator/>
  <dc:description/>
  <cp:keywords/>
  <dc:language>en-US</dc:language>
  <cp:lastModifiedBy>Peter</cp:lastModifiedBy>
  <dcterms:modified xsi:type="dcterms:W3CDTF">2008-06-03T19:19:00Z</dcterms:modified>
  <cp:revision>17</cp:revision>
  <dc:subject>Сценарий</dc:subject>
  <dc:title>Рената Литвинова. Нелюбовь</dc:title>
</cp:coreProperties>
</file>