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дгар Дубровский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лодное лето пятьдесят третьего</w:t>
      </w:r>
    </w:p>
    <w:p>
      <w:pPr>
        <w:pStyle w:val="Normal"/>
        <w:widowControl w:val="false"/>
        <w:autoSpaceDE w:val="false"/>
        <w:ind w:firstLine="397"/>
        <w:jc w:val="center"/>
        <w:rPr>
          <w:color w:val="000000"/>
        </w:rPr>
      </w:pPr>
      <w:r>
        <w:rPr>
          <w:color w:val="000000"/>
        </w:rPr>
        <w:t>(рассказ для кино)</w:t>
      </w:r>
    </w:p>
    <w:p>
      <w:pPr>
        <w:pStyle w:val="Normal"/>
        <w:widowControl w:val="false"/>
        <w:autoSpaceDE w:val="false"/>
        <w:ind w:firstLine="397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ано на издании: журнал «Аврора», № 1, 1989 г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Нынешнее лето в тайге было ненастное, холодное. Только в середине июля выдалось несколько теплых тихих дней. Лес прогрелся. Земля курилась парком по утрам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ильная, глубокая река упиралась здесь в правый берег, выгрызала песчаный обрыв и отворачивала влево. Лесистый берег понижался — и открывалась на нем старая вырубка. Сто лет назад высадили тут горстку ссыльнопоселенцев. Те прижились, обстроились, проложили через тайгу конную тропу к далеким иным поселениям, освоили реку — главный здешний путь. Понемногу вплелась та новая жизнь в местный узор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евять крепких изб простояли век. Теперь жителей было мало — три старика и восемь старух, молодежи не было. Три избы стояли нежилые. Не так давно, перед войной, когда жителей было больше, в самом верху вырубки, у леса, вырос большой дом, крытый железом: «Отделение Сугранской фактории». От него единственная улица спускалась сквозь строй изб к реке, дебаркадеру с табличкой «Пристань 420 кв». Подальше впадал в реку таежный ручей и образовывал что-то вроде залива. Жители держали здесь свои лодки — узкие, крутоносые, черные от вара. Через ручей был налажен мостик без перил, тропа шла от него по берегу к длинному сараю из горбыля. Торцовых стен у сарая не было, сквозной ветерок слабо трогал висящие под крышей янтарно-прозрачные балыки. На стене сарая белилами было выведено: «Встретим ударным трудом путину 1953 года». Последняя цифра была свежевыписана поверх полустерты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 тени сарая на ворохе старых сетей сидел худой, дочерна загорелый старик. На нем был выцветший комбинезон и сношенные кирзовые сапоги. К комбинезону грубыми, но надежными швами хозяин пришил много карманов разной величины и форм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Рядом со стариком лежал человек неопределенного возраста, грязный, обросший, в рваном вигоневом свитере и стройбатовских штанах. Он был бос. Пара обтрепанных грубых башмаков, связанных веревочными шнурками, стояла ряд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тарика звали Копалычем, второго — Лузг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дали, на песчаной косе видны были фигурки людей возле ворота, на который они наматывали подборы невода. Там была рыбацкая тоня, с нее жители и кормили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 свитеру Лузги ползла жирная зеленая гусеница. Оба следили за не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до шеи доползет, — сказал Копалыч с надеждой, — милиционер привезет газет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если до носа? — лениво спросил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ьфу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до носа — привезет журналы, — с вялой издевкой продолжал Лузга. — Если до глаза — привезет письмо… Ждеш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не ответил, насупился. Лузга недобро усмехнулся, снял гусеницу и посадил дальше, на бедро. Она подергалась и свалилась на земл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-то же тебя родил, — с раздражением сказал Копалыч. — А от нее еще какие-нибудь родственники… Где-то… Не может никого не бы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апусте нашли… Вертухай надыб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молча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лубцов хочу, — сказал Копалыч. — С томатом, сметаной. Ел когда-нибудь голубцы-то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знаю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е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тоне крутили ворот шестеро старух, а трое стариков тащили из воды подборы невода. Вытащили на песок мотню с рыбой, принялись разбирать улов, раскладывать по ящика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ро привезут, — сказал Копалыч, поглядев туда, и достал из кармана оловянную ложку, а из другого — обломок оселка. — На, поточ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не взял. Копалыч бросил их ему на груд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тань, поработай, — брезгливо сказал Копалыч. — Будет законная доля, а не подач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давно потерял способность удивляться, но тут бровь его подняла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ты чешешь! Как прокурор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взял у него ложку и оселок. Ручка ложки была сточена наискось, но затупилась. Копалыч стал затачивать лезвие до бритвенной острот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рики решили тебя больше не кормить, — сказа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кого рыба, тот и прав, — вяло кивнул Лузга, слова Копалыча его не озаботили. — «Встань, поработай»… Ну, встану, рыбу начну шкерить… С ходу у меня — начальник, дед Яков. То сделай, сё… А я не хочу бочки мыть из-под рассола! Он меня выгонит, и я опять лягу. На хрен тогда встава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дохнешь с голод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то лежа. — Лузга помолчал, глядя в небо, и сказал, меняя смысл: — Законная дол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ошли лодки с уловом. Старухи умело и молча опростали лодки, часть ящиков занесли в сарай — то была рыба для засолки и вяления: кумжа, ленок, чир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ынче прибыток не велик, — сказал высокий старик в очках, седобородый, похожий на Чернышевского, бригадир Яков. — Однако малый бочонок засолим. Приступай,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ебольшого осетра и ящик с нельмой и судаком старики потащили к леднику, что был выкопан у края леса. Старухи же стали делить лещей, сорогу, окуней и всякую мелоч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ошла с ведром Лида, приземистая, широкая в кости женщина лет сорока, немая, работавшая на пристани матросом. Ей уважительно наполнили ведро рыбкой покрупней. Маленькая черноглазая старуха смотрела на фактори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неси ему, — сказала ей другая старуха. — С утра вроде напевал чего-т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Черноглазая перекрестилась и подхватила ведр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аведующий отделением фактории Зотов, крепенький человек с белесыми бровями и ресницами на твердом лице, носил черный костюм, брюки заправлял в хромовые сапоги, брился каждый день — вообще следил за собой тщательно. Один жил, бобылем, скотины не держал, только кур — для яиц и диетического мяс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от и сейчас он ходил среди кур, высматривая намеченную. Ловко поймал ее, взял за лапы головой вниз и кухонным ножом, как шашкой, отсек голову. Далеко тянул голову и клонился вперед, чтобы сапоги не забрызга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Черноглазая принесла рыб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слабую уху поймали сёдни. Извини, Степан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авь та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Керосин вот кончатся. Не отольешь бутылку до баржи</w:t>
      </w:r>
      <w:r>
        <w:rPr>
          <w:smallCaps/>
          <w:color w:val="000000"/>
        </w:rPr>
        <w:t xml:space="preserve"> </w:t>
      </w:r>
      <w:r>
        <w:rPr>
          <w:color w:val="000000"/>
        </w:rPr>
        <w:t>дотяну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умаем, — не сразу ответил он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Копалыч расположился в сарае, достал из кармана самодельную деревянную коробочку, бережно вынул из нее очки, многократно чиненные проволочкой и нитками, надел и принялся за работу. Был он подвижен, легок — не так уж много было ему лет, как казалось на первый взгляд. Он шмякал на доски стола рыбину головой от себя, спиной вправо, одним быстрым движением втыкал лезвие ложки в рыбью голову и проводил к себе вдоль хребта, разваливая, раскрывая рыбу. Поворачивал кулак и обратным движением ложки выгребал внутренности и сбрасывал в ведро. А распластанную рыбину клал в чан с рассолом. Над сараем с криком летали чайк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й, ты, философ! — позва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о Лузги у сарая не было. Он лежал теперь в другом месте, на песке, недалеко от пристани и смотрел, как девочка Саша, дочь Лиды, укладывает собранные для засушки растения в проволочные гербарные сетк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аше было пятнадцать. Крупная, широкая в кости — в мать, она выглядела старше. Когда она задумывалась, то прикусывала губу и взгляд как бы уходил внутрь: ее некрасивое лицо освещалось, становилось тонким, неожиданно прелестным. Саша была здесь на каникулах, жила с матерью на дебаркадер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ж ты цветы за решетку сажаешь? — лениво пошутил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ятиклашек по ним учить будут, — она покосилась на него. — Ты, что ли, в школе ботанику не учил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омн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и враки! Как это не помнишь?! Не стари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, не помн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тебя просто зла не хватает! — всерьез рассердилась о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з дебаркадера вышла Лида с тазом рыбы, покосилась в сторону дочери. Стала чистить рыбу и все косилась. Наконец постучала ножом по тазу. Саша обернулась. Мать быстро заговорила пальцами и лицом — языком глухонемых. Саша выслушала, упрямо дернула плечом и отвернула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го она? — без интереса спросил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твое дело! — сердито бросила девоч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реке вдалеке застучал мотор. Саша прислушалась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нков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н, — сказал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упная моторка с разгона вползла на песок. Милиционер Манков несколько секунд сидел неподвижно, по профессиональной привычке внимательно и последовательно оглядывая берег и вырубку с изба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дебаркадере появился начальник пристани Фадеичев в застиранном кителе и форменной фуражке. Начальственно поднял руку на шутливо отданную Манковым чес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вет товарищу капитану рейда! — сказал Ман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, так его все звали, кивнул и скры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встал, ступил на берег и небрежным рывком втащил тяжелую лодку на землю. Он был необычайно силен, хотя и не больно высок рост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звук мотора Копалыч загодя вышел из сарая и направился к Лузге. Тот встал. Оба напряженно смотрели на милиционер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конец Манков впервые посмотрел в их сторону, внимательно оглядел, помедлил и кивнул. Лузга тут же лег, а Копалыч поспешил назад, к сара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се это время Саша чрезмерно внимательно занималась гербарием и как бы не видела процедуры проверки ссыльных. Чужое унижение раздражало е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 лодке Манкова подошли бригадир Яков, другой старик, маленький, и черноглазая старуха. Маленькому Манков привез двуручную пилу, Якову обещанное не привез, а черноглазая получила от него три стекла для керосиновой ламп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достал из лодки потертый саквояж, забросил за спину автомат ППШ, а затем взял связанные шпагатом три деревянные резные рамки и пошел к приста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аша искоса посмотрела на Лузг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палыча зовут так, потому что в тайге копается, А почему тебя Лузгой зовут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к я и есть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и врешь ты все! — опять рассердилась она. — Все ты помнишь, а не говоришь, потому что ты бессовестный! У нас просто так не сажают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засмеялся, поднял камешек и кинул Саше на коле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с нарочитой брезгливостью сбросила камешек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Манков вошел в комнату Фадеич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реке Фадеич прослужил всю жизнь, бывал и капитаном буксира, а когда списали из плавсостава по здоровью, стали его понижать — главным образом из-за бестолковости и вздорности характера — и допонижали до этого дебаркадера. Дальше некуда. Жену он два года как схоронил, сыновья еще раньше разлетелись и жили где-то глухо, а больше у него никого не было. Вся жизнь и его и его близких была с ним — на стенах комнаты, точней, каюты. Он очень любил фотографироваться, а рамочки для фоток делал сам. Были на стенах и картинки из «Огонька» — тоже в рама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столе стоял самовар трубой в форточку. Фадеич листал старый «Огонек». Манков протянул рамочки, Фадеич принял их с вожделение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ял у фотографа, — сказал Манков. — Пошлешь ему пару балыков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абричные! — Фадеич ласкал рамки пальцами. Манков достал из саквояжа газеты, бросил на кровать. Сел, устало откинулся к стен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 живет страна? — Фадеич покосился на газет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угрюмо посмотрел на журнал. Там был портрет Бери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завчера кореша схоронил. Воевали вмест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нчался от ран? — деловито спросил стари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рки зарезали. В подъезде. С дежурства шел. Зарезали, раздели — форму сняли, наган… Это они так амнистию празднуют! Магазин грабанули, с пальбой, людей поранили… Ну, мы их!.. Но шесть человек ушли в тайгу, а у нас собак не хватает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ую амнистию? — спроси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поморщился, вырвал у него журн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й сюда! Вот! — Он потряс портретом. — Маршал Берия, Лаврентий Палыч… Весной, после смерти товарища Сталина, всем уркам амнистию дали. Его дело. Я ничего понять не мог! Всех урок — на свободу! Органы с ног сбились, до сих пор кровью захлебываемся, мать твою!.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 было учтено, — легко сказал старик. — Значит так над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пристально посмотрел на н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сегодня, только светать стало, заправлял лодку. Смотрю, Дмитрюк едет, начальник милиции, верхом, и на седле что-то такое везет… Туман был понизу, лошади не видно, только голова иногда показывается, а у Дмитрюка перед грудью портрет — вот такой! — Манков не совсем еще пришел в себя от утреннего впечатления. — Да не один — три! Бросил их на песок, слез и — ко мне. «Полей, — говорит, — бензином». Я говорю: «Это приказ?» — «Приказ, — говорит, — что же еще». И потом много еще ворчал, все матом… Ну, и спали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не сразу спроси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ей портрет-то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к я ж говорю! — Манков обозлился, ткнул в портрет. — Его! Чей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долго молчал, потом спроси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митрюк — враг народ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поморщился — Фадеич раздражал его своим неумением дума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радио было сообщение. Дмитрюк позвонил в краевое управление, там подтвердили: разоблачен, выведен из состава, судили… Все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выдрал портрет из журна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! — забеспокоился Фадеич. — Я не оповеще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тебя оповести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ка нет бумаги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щищаешь? — тихо спросил Ман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екоторое время сидели молча, глядя друг на дру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по инструкции, — спросил старик, — кто имеет право портреты уничтожа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кто здесь есть, кроме нас двоих?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По улице к дебаркадеру неторопливо шел Зотов. Подошел к Саш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лександра, почему не заходиш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го я там не видела! — Она ощетинилась, как раздраженный ежи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менно, что не видела. Сгущенку не видела. Так? Конфеты «лимонная долька». Так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нужны мне ваши конфеты! Прямо я тут вся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оборвала себя и отвернула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рубишь, — мягко сказал Зотов, покачал головой и шагнул в сторону дебаркадер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а пути лежал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берись, — сказал Зот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не пошевелился. Зотов беззлобно пнул его. Лузга отполз немного. Зотов прошел мим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акусив губу, Саша отвернулась от Лузги. Он снова взял камешек бросил в ее сторону. Она дернула плечом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и валяйся, как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ногой подтолкнул к ней банку из-под тушенки, перевернулся па спину и вытяну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быстро глянула на него, фыркнула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лать мне больше нечего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умия готова, — сказал Лузга, складывая на груди рук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сколько можно, ей-богу! — воскликнула Саша, с трудом сдерживая улыбку, потом взяла банку и принялась сыпать на Лузгу песок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Зотов взошел на дебаркадер как раз в тот момент, когда из окна на палубу вылетел бумажный комок. Зотов нагнулся, взял его, приоткрыл и быстро сел на корточки, тревожно оглянувшись. Развернул на колене портрет, сложил, не разглаживая, и убрал во внутренний карман пиджа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 тут увидел, что на него смотрит высунувшийся в окно Ман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дравия желаю, — сказал Зотов, поднимая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молча кивнул и скрылся в окн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ойдя в комнату, Зотов добродушно спросил Манкова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аги народа долго будут на берегу валяться? Ступить негд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посмотрел в окно на Лузг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он безвредный. Ему ссылки еще четыре год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звредный? Посмотрим… Но это я так… Привез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достал из саквояжа машинку для стрижки волос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граничная, — удивился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офейная, — Зотов взял машинку, приладился к ней, подвигал ручки, пострекотал и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-ка, давай! — Манков решительно закатал рукав гимнастерки. — Стриг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отов стал выстригать на волосатой ручище Манкова дорожк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ж, ты так и будешь с разными руками? — удивился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сейчас и ту пострижем! — Манкову стрижка понравилась. — Слушай, а давай спину мне пострижеш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 он уже гимнастерку принялся расстегиват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 вы что</w:t>
      </w:r>
      <w:r>
        <w:rPr>
          <w:color w:val="000000"/>
          <w:vertAlign w:val="superscript"/>
        </w:rPr>
        <w:t>?</w:t>
      </w:r>
      <w:r>
        <w:rPr>
          <w:color w:val="000000"/>
        </w:rPr>
        <w:t>! — возмутился Фадеич. — Что вы мне в каюте скотный двор устроили! Марш с рейда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сколько единиц у тебя на рейде? — спросил Ман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вять, считая твою. И ничего смешно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смеиваясь привычной шутке, Зотов и Манков, прихвативший автомат, вышли из комнат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тер когда будет? — спросил Зот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же грузится у заготконторы. Не сегодня-завтра пойд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хорошо, — ощущение власти над милиционером, которое давал листок бумаги в кармане пиджака, пьянило Зотова, он смотрел на Манкова ласково, с большим намеком. — Ну, а как вообще-то твои дел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ы мужик бдительный, Ваня, — сказал Манков. — И в кармане у тебя сильный факт. А ты знаешь, как эту бумажку использова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уж… — улыбнулся Зот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т и я знаю, как использовать, — Манков засмеялся, похлопал Зотова по пиджаку и пошел с приста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отов стоял задумчивы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з камбуза вышла Лида, увидела Зотова, и ее озабоченное лицо сделалось покорны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чером придешь, — тихо сказал Зотов и показал машинку. — Заодно и пострижешь мен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ида послушно наклонила голову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Консервной банкой Саша сыпала на Лузгу песок и засыпала целиком, до ше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стаешь — хорони его! — ворчала она, хотя ей хотелось смеяться. — Возись тут с ним, ишь, придумал!.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лежал, не шевелясь, прикрыв глаза. Ничего ему больше не нужно, пусть только девочка Саша сыплет на него прогретый солнцем песок, сыплет, сыплет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ошел Манков, поставил на песок саквояж, поправил автомат на плече, сказал Саше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оде тебя мать зов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и что, ну и иду, пожалуйст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 xml:space="preserve">Лузга медленно вставал, песок пластами рушился с </w:t>
      </w:r>
      <w:r>
        <w:rPr>
          <w:bCs/>
          <w:color w:val="000000"/>
        </w:rPr>
        <w:t>него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гда Саша отошла, Манков сказа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ять не работаеш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кур, гражданин начальни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есок насыпался под свитер, в штаны, Лузга весь кривился, подергива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япка, ей-богу! — поморщился Манков. — На фронте вроде был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оде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а взбесила его интонаци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?! А ты не равняй себя, мы таких видали! Я от звонка до звонка оттрубил, а когда я Карпаты штурмовал, ты в плену немцам галифе лизал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прямо посмотрел на Манкова. Тот отверну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ом зайдете со стариком, распишетесь в месячной подписк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лушаюсь, гражданин начальник, — бесцветно сказал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нков пошел к избам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bookmarkStart w:id="0" w:name="ф1"/>
      <w:bookmarkEnd w:id="0"/>
      <w:r>
        <w:rPr>
          <w:color w:val="000000"/>
        </w:rPr>
        <w:t>Солнце уходило за лес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 таежной тропе к краю старой вырубки подошли шесть человек, измотанных долгим переходом. Остановились за деревьями, тихо стояли, прислушиваясь. Отсюда виден был дом фактории, остальные дома и пристань были скрыты крутизной идущего к реке скло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яжем до темноты, — сказал невысокий жилистый человек с забинтованной головой; его звали Крюк, и он был у них вроде бы главны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>В этот момент в доме открылась дверь, и все</w:t>
      </w:r>
      <w:r>
        <w:rPr>
          <w:smallCaps/>
          <w:color w:val="000000"/>
        </w:rPr>
        <w:t xml:space="preserve"> </w:t>
      </w:r>
      <w:r>
        <w:rPr>
          <w:color w:val="000000"/>
        </w:rPr>
        <w:t>шестеро пригнулись, хотя до крыльца было далеко и вряд ли их можно было оттуда увиде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отов с миской в руке стал разбрасывать объедки разоравшимся кура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гда он ушел в дом, самый старый из шестерых, ушлый таежник Михалыч, сказал с уверенностью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аки н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го тянуть?! — вскинулся Шуруп, нервный, дерганый, вечно на грани истерики. — До темноты я подохну</w:t>
      </w:r>
      <w:r>
        <w:rPr>
          <w:smallCaps/>
          <w:color w:val="000000"/>
        </w:rPr>
        <w:t>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ткнись, — процедил Крюк. — А что у реки? Если там взвод ждет? У нас на следу столько мокрухи, вполне могли солдат подня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о дом-то вот! — поддержал Шурупа благообразный человек Муха. — Как вошли, так и выш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думал. Посмотрел на пятого, Барона, одетого в милицейскую форму, но без фуражки. Барон пожал плеча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темноте, не в темноте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Шестой, белокурый, хорошенький паренек Витя, ничего не сказал, спокойно ждал, как решат други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Через некоторое время Зотов вышел из дома, прошел за поленницу помочиться. Застегивая ширинку, услышал за спиной движение, оберну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bCs/>
          <w:color w:val="000000"/>
        </w:rPr>
        <w:t>Здравствуй, хозяин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bCs/>
          <w:color w:val="000000"/>
        </w:rPr>
        <w:t xml:space="preserve">Шагах </w:t>
      </w:r>
      <w:r>
        <w:rPr>
          <w:color w:val="000000"/>
        </w:rPr>
        <w:t xml:space="preserve">в трех стоял Муха, улыбался ласково. Зотов удивился новому лицу, но не встревожился, шагнул навстречу, </w:t>
      </w:r>
      <w:r>
        <w:rPr>
          <w:bCs/>
          <w:color w:val="000000"/>
        </w:rPr>
        <w:t xml:space="preserve">и </w:t>
      </w:r>
      <w:r>
        <w:rPr>
          <w:color w:val="000000"/>
        </w:rPr>
        <w:t>тут ему в спину уперся обрез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дешь тихо — не убью, — прошептал Крюк. — Кто в доме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уха еще улыбался, глядя па ни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… — не сразу сказал Зотов. — Один я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еревне есть чужие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и в д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гда, оставив Витю наблюдать за подходами, вошли в дом, Шуруп сгреб Зотова за рубашку и выдохнул в лиц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рать!!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етер был тихий, теплый и казался прозрачным от того, что в темнеющем воздухе над водой мелькали тысячи прозрачно-белых мотыльков. Вот уже больше часа танцевали они свой странный бесшумный танец, и все больше их падало па воду, и темная река несла эти легкие хлопья в наступающую темнот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аша сидела на обточенном водой бревне, Лузга лежал, облокотясь па песок, и доедал из миски холодную ух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в этом году поденок много, — сказала Саша, рассматривая на ладони мертвых мотыль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уда они берутся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они три года червячками жили, в воде… А сегодня все сразу… Превратились в бабочек… На немного минут… И умрут все… Они даже не едят, им нече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его ж делают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… — Саша смутилась. — Обеспечивают потомств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сказал с раздражением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в школе таким словам учат — «обеспечивают»? У них вечер любви! Вершина жизни. А вы в школе, небось, и слово-то это стыдитесь сказать — любов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почему, если в стихе… — краснея, сказала Саш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проворчал что-то и стал лениво ловить пляшущих поденок. Засмеялся, поймав мотыль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де любовь, там и смерть за углом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аша внимательно посмотрела на него, задумала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ты кем раньше был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когда раньше, Саша? — он махнул рук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не рассердилась, настаивать не стала. Он сел на корточки у края воды, вымыл миску, руки. Пригляделся, резко черпанул миской воду и выбросил на берег рыбешку, маль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ма хочет, чтобы я после десятого в институт шла. Я же думала идти работать, ей тяжело одной, а она говорит: ничего… Так хочется в город поехать, может, даже в Москву, поступить в студенты.. Не знаю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принес миску с водой, в которой метался, серебряно взблескивая, мале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на кого учиться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итренький! Не скажу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держал миску в ладонях, оба склонились, разглядывая рыбешк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дебаркадере хлопнула дверь. Они обернулись, Лида вгляделась в сумерки, поставила на перила фонарь «летучая мышь», чтобы осветить лицо и пальцы, и стала нервно говорить по-своем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! — сердито крикнула Саш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а опять что-то сказала, Саша сник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ду, чего ты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зло выплеснул рыбешку далеко на песок и бросил миску перед Саше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ю, что она говорит! Боится маманя, как бы ее девочку не того! — он сделал циничный жес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нет! — Саша вскочила, чуть не плача, потому что он угадал. — И врешь ты все, врешь! И никем ты не был, никем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хватив пустую миску, она быстро пошла прочь. Лузга некоторое время лежал неподвижно, потом приподнялся и плюнул далеким плевк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У берега, в заводине, течение было возвратным, вода медленно вращала мертвых поденок, и все больше быстрых кругов от рыбы появлялось то тут, то там, и разносилось над водой сочное чмокань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Крюк и Михалыч рассматривали имевшееся у Зотова оружие: двустволку, охотничий карабин, коробки патронов. Зотов убирал со стола после ужина. Остальные лежали на полу на ворохе мехов. Шуруп сп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него патроны есть? — Крюк положил на стол пистолет «ТТ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, — сказал Зот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для наган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откуда? Это не промысловое оружи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посмотрел на него, сказал жестк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мыслово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 столу подсел Барон, выразительно посмотрел на час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, — кивнул Крюк и повернулся к Зотову. — Лодки на замках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. Зачем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чит, в деревне одна мелкашка и одна берданка? И все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оч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ходим через час, — сказал Крюк Барону. — До лодок пойдем краем леса, чтобы собаки не учуяли. Ну, а там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рон слегка повернул голову в сторону Зотова, Крюк твердо посмотрел на Баро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отов в зеркале видел, как его приговорили. Он прошел па кухню, бестолково переставлял посуду и лихорадочно дум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 дверь сунулся Вит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дет кто-то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вскочил, поманил Зотова, сказал спокойн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треть на крыльце, в дом не води. Витя, схоронись во дворе, если попытается знак подать — разом кончь обои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гда Лида подошла к дому, Зотов стоял на крыльц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ди домой. Так? — сказал он. — У меня живот болит, не хочу нич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что-то тревожно спроси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чего мне помогать не надо! — раздраженно сказа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постояла немного, повернулась и ушла в темноту. Зотов вернулся в дом. Все смотрели на н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лушай сюда, — сказал он Крюку. — Немая приходила. Я ей мог на пальцах сказать, она бы кое</w:t>
        <w:noBreakHyphen/>
        <w:t>кого предупредила.. Вопрос: зачем не сказал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ить, небось, любишь, — Шуруп сплюну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втра к вечеру, может, послезавтра придет катер. Везет деньги па пять факторий. На катере человек пять, ну шесть. Одно-два ружья, один «ТТ» — вот так, примерно.. Ну, куда вы на этих лодках уйдете?! А на катере мы и далеко и быстро уйдем. Можно — в город. Можно в такую тайгу, что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умолк под их взглядами. Стало совсем тих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«Мы»? — Барон взял двумя пальцами лацкан его пиджака: — Ты и твои вошки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, он чистый, — весело сказал Шуруп, — от него деколоном тян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се пятеро так внимательно рассматривали Зотова, что ему стало совсем тош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еревне милиционер, — сказал он, отдавая последний козырь. — Вчера приехал, про катер сказ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сле некоторого молчания Муха ласково спроси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почему раньше не упредил — о легавом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… Теперь я с ва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рон и Крюк согласно посмотрели друг на дру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тер — это хорошо, — сказал Крюк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Копалыч подымался рано. Он жил во времянке у деда Якова. Наскоро помывшись у рукомойника, он достал очки и тщательно промыл стекла, а потом вытер их специальной тряпочкой и убрал в коробк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ышел на крыльцо дед Я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, паря, опять стараться идешь? Как найдешь, шепни, где жила-то, 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что тебе золото, дядя Яков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мне немного, шматок. Поехать хочу, сразу увидеть всю Россию и что с ней вместе — Киргизию там, Грузию… И непременно Курскую губернию, откуда мой род. Читал обильно, но видеть хочу, понять, как все это составляется вмест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зде там я ездил, — сказал Копалыч, — и много где еще… А помирать легче не будет. Но ты прав — поезжай… Неужели не скопил на рыбе-то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пил, — дед усмехнулся, почесал затылок. — В один конец. Дак мне еще и вернуться желатель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махнул на него рукой и пошел за калитку, взяв стоявшую у забора лопату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Лида полоскала белье в реке возле дебаркадер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итя из чердачного окна фактории хорошо видел в бинокль всю деревеньку и пристань. Рассмотрел без интереса и Лиду. Но тут в поле зрения бинокля вошла Саша. Высоко подоткнув юбку, она вошла в воду дальше матери, нагнулась, стала мыть лицо и шею. Бинокль застыл в Витиных рука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го видишь? — спросил его снизу, из люка Шуруп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руху, — медленно ответил он, и желваки его вспух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ы давай за ментом след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 комнате совещали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егавого в избе не взять, — сказал Крюк, — посечет очередя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напрямки и пойти нельзя, — заметил Михалыч, — собаки забазлаю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ать его, — сказал Шуруп про Зотова, — пусть сюда привед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нет! — усмехнулся Крюк. — Мне спокойней, когда хозяин на виду и потрогать мож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сс! — Муха, глянувший в окно, вскинул рук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о дворе, в трех шагах от калитки, стояла черноглазая старуха. Ждала, не желая тревожить хозяина, если он еще не вст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ей надо? — прошептал Крю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щал керосина налить, — тихо ответил Зотов, у которого появилась некоторая надежда на другой исход де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таруха терпеливо ждала. Зотов вышел на крыльцо, кивнул ей, прошел в сарай, прикрыл за собой дверь и — засуетился: выхватил из кармана огрызок химического карандаша, быстро огляделся, ища бумагу, вспомнил про портрет Берии, достал его, послюнил карандаш, крупно написал: «В доме банда. Шесть. С оружием». Зотов сложил бумажку в несколько раз, схватил бутылку с керосином, макнул дно в бочонок с дегтем и плотно прижал бумажку к дну бутылк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Уже неторопливо вышел он из сарая, покосился на открытое окно. Из-за занавески Крюк следит, будет ловить каждое слово, жест, заподозрит — тут же выскочат, и старуху придушат, и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йди по дороге к Манкову, — раздельно и громко, как ему приказали, сказал Зотов. — Покажи ему, вот, керосин, мол, брала у меня. Так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сверлил ее взглядом. Она кивнула, не понимая главной его забот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ажи ему: пусть придет, дело срочное для него ес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га, зайду, зайду! — она суетливо взяла бутылку. — Спасибо тебе, век не забу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таруха вышла за калитк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не махай ты бутылкой, неси нормально! — процеди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! — Она повела плечом. — Не проль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отов вернулся в дом. Крюк пристально смотрел на него. Зотов взгляд выдерж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жет и не прийти, — сказал он. — Я ему не начальни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идет, значит плохо позвал, — сощурился Мух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руха к менту зашла, — доложил с чердака Вит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 комнате стало тихо, только Шуруп вдруг засвистел «Мурку», но тут же смолк под взглядом Крюка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Лузга проснулся на ветхом брезенте в предбаннике бани, стоявшей дальше остальных, у самого впадения ручья в реку. Потянулся, стал на четвереньки и выполз на св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Река дымилась. Солнце еще не поднялось над тайг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выпрямился, сел на скамью и откинулся на стену бани, далеко вытянув ноги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Манков, в галифе и майке, вышел из нежилой избы, которую занимал, наезжая в деревню, повозился с калиткой — она косо висела, петля отошла, и пошел к фактории. На полдороге взгляд его привлек какой-то пестрый комок на тропе. Он присел на корточки и развернул измазанный дегтем портрет. Хмыкнул Манков весело, не перевернул бумажку, не осмотрел, отбросил в сторону и выпрямился. Оглянись он сейчас, он бы увидел надпись! Но он не оглянулся. Пошел к фактории, насвистыва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У них все было рассчитано. Но когда Манков, войдя, задержался у калитки и стал двигать ухоженной дверцей, сравнивая ее со своей, у Шурупа не выдержали нервы: распахнув дверь сарая, он выставил руку с обрезом двустволки и, не целясь, выпалил в сторону Манкова, который секундой раньше отпрыгнул в сторону. Все же одна картечина задела его. Манков прыгнул через забор и побежал. Из окна выстрелил из «ТТ» Крюк — и попал. Но Манков бежал, бежал по-открытому, напрямую, а выскочившие за ограду бандиты выцеливали его. Опять выстрелил Крюк, Манков упал, но тут же вскочил и с той же силой побежал дальше, к своей избе. Выпалил Шуруп с неизвестным результатом. Михалыч целился, оперев охотничий карабин на столбик забора. Барон стоял позади с ружьем в руках, и не стрелял. А Витя бежал стороной, но не успевал пересечь путь. Манков вломился в калитку, и тут выстрелил Михалыч. Манков согнулся, прошел к дому несколько шагов, остановился и упал назад. Витя перемахнул забор. Простреленное в нескольких местах тело Манкова еще дергалось, выгибалось. Прицелившись из нагана, Витя выстрелил в него раз, другой… Хотел и третий, но услышал крик Барона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ватит, ты! Патроны береги, кретин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итя отрезвел, убрал наган, вошел в сени и тут же вышел с автоматом в рука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а заборами, в окнах появлялись перепуганные старух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уха, бери Витю и этого, — Крюк показал на Зотова. — Загнать всех в дома, взять те два ствола, и чтоб никто не вылезал. Михалыч, погляди, что у них там с лодками. Шуруп, со мной на пристан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отов сказал Крюку тверд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абу на пристани не троньт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пожал плечом, взял у Вити автомат и быстро пошел к пристани. Шуруп — за ним. Через некоторое время пошагал туда и Барон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Лида прятала Сашу. Та ерепенилась, страх еще не дошел до не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почему я?! А ты? Что я — маленькая? Что они мне сделают-то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ть рывком повернула ее к себе и сказала пальцами. Глаза Саши расширили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ать втолкнула ее в кладовку, где стояли ведра, швабра, ящик мыла. Приложила палец к губам и заперла дверь на висячий замо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палубу вышел Фадеич в фуражке, с рупором в руках. Вид его был грозен, он совершенно не понимал, что происходи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обаки бешено лаяли по деревне. Муха, изъявший в одном из домов малокалиберку, шел по улице и стрелял из нее собак. Негромкий хлесткий выстрел, и сразу вслед — визг и вой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итя толкнул калитку перед домом деда Яков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д с норовом, — сказал тихо Зотов, стоявший сзад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т крыльца к ним молча метнулась большая собака. Витя спокойно взял прислоненные к забору вил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короткий всхлипывающий стон собаки дед вышел на крыльцо с берданкой в руках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медленно прекратить стрельбу! — закричал в рупор Фадеич, когда раздался еще один выстре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 сходням быстро шли Крюк и Шуруп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дать оружие! — приказал им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дали стегнул выстрел из мелкашки. Визг — и тишина. В деревне больше не было соба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ляди, они послушались, — добродушно сказал Фадеичу Крюк, поднимаясь по сходням. — Во! Все тихо, никто не стреля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битый с толку его тоном Фадеич напыжи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сметь всходить на государственную пристань без раз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на ходу вырвал у него рупор и сильно толкнул старика раструбом в лицо. Фадеич отлетел к стенке и сполз по ней на палубу. Он смотрел на бандитов без страха — с огромным удивление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дыхай, дед, — сказал Шуруп, толчком ноги открывая какую-то дверь. — Полундра! Все наверх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а дверью был склад угля и дров. Шуруп пошел дальше, пнул дверь кладовки, но увидел замок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>Крюк заглянул в камбуз, увидел Лиду: бесформенное тело, лицо в саже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тебя?.. Сготовь обед на семь человек. Склад открыт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отрицательно покачала головой. Крюк нашел Фадеича, тупо рассматривавшего помятый рупор, ощупал его карманы, достал связку ключе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 расписку, — неуверенно сказал капитан рейд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бросил ключи Лиде под ноги, сгреб пятерней китель на сухой спине капитана и повел старика в его комнат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айдя за угол и оглядевшись, Лида нашла в связке ключ от кладовки, сняла его и бросила в воду. А свой достала из кармана передника и, подумав, засунула за наличник кухонного окна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Михалыч осматривал лодки. Ударом приклада пробивал дно и переходил к следующей. Оставил неповрежденными только дв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Лузге с его позиции у бани видно было, как Лида прятала Сашу, как выбросила ключ, а другой схоронила. Он сидел неподвижно и думал. Представить, как дальше пойдут дела, не удавалось. Пока что надо было сделать одно. Он вынес из предбанника башмаки и переместился ближе к дебаркадеру. Здесь стоял на трех камнях котел с варом для смоления лодок. Лузга сунул в него башмаки и закидал кусками вара. Потом побрел в сторону изб и лег на землю на открытом месте, откуда были видны и улица и дебаркадер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/>
      </w:pPr>
      <w:r>
        <w:rPr>
          <w:color w:val="000000"/>
        </w:rPr>
        <w:t>Витя и Муха, обойдя все избы и отстрелявшись, шли к пристани. Зотов вышагивал за ними на таком расстоянии, чтобы для них он был идущим с ними, а для деревенских, следивших из-за занавесок, — отдельным, подневольным. Мало ли как все обернет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ойдя к Лузге, Муха и Витя остановились над ни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ртвяк? — предположил Мух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открыл глаза и кивнул утвердитель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дорный! — удивился Мух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ошел Зотов. Муха вопросительно посмотрел на него. Поморщившись, Зотов махнул рукой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сыльно-политический. Враг народ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-а, — с пониманием протянул Муха. — Тогда лежи, сука, и чтоб никуд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уха и Зотов пошли к пристани, а Витя задержался, дал тем отойти и наклонился к Лузг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вчина где? — мягко спроси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ая? — испугался Лузга. — Маленькая, что ли? Соплячк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ма-аленькая! — Витя резко ударил лежавшего ног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привычно свернулся в комок, прикрывая голову и живот, Витя просунул ствол нагана между пальцами Лузги и уперся ему в лицо. Лузга убрал руки и заговорил тоном, похожим на блатной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не она нужна? Соплячка, в куклы играет… Где?… Я знаю? Услышала пах-пах, слезла в погреб… Вон! В избах. Век свободы не видат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итя поверил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Около полудня Копалыч возвращался домой. Подходя к избам, особенного не заметил, на тишину и безлюдье внимания не обратил, занятый своими мыслями. Не заметил и Муху, сидевшего с обрезом в тени забора у манковской избы. Копалыч шел без очков, а вблизи видел плохо, поэтому, войдя в калитку, споткнулся о труп собаки и выронил лопату. Нагнулся, увидел кровь, мертвый оскал и в изумлении огляделся. У крыльца лежал дед Яков. Борода торчала вверх. Копалыч подоше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д, ты что?.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достал и торопливо надел очки, нагнулся и увидел мертвые глаза за круглыми стеклами, на рубахе на груди пятно кров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медленно разогнулся. Только теперь он услышал странную тишину. Он осторожно огляделся. Никого. В дом идти страшно. Он снял бесценные очки, упрятал в коробочку и убрал в надежный карма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Естественным было пойти к Манкову. Поминутно озираясь, он пересек улицу, пошел вдоль заборов и наткнулся на Муху. Несколько секунд он рассматривал этого человека, примечательного только обрез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дравствуйте, — сказа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уха молча смотрел на н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то случилось? — тихо спроси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нич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где милиционер? Манков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уха показал за забор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н торчит… нога… Ты вот чего: тут — можешь, а за деревню не ходи. Стрелять буду без объявления, — он показал на лежавшего вдали Лузгу. — Иди к тому, в концентрацию. Мне видней буд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постоял, не зная, что спросить, и побрел к Лузг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они? — спросил он Лузг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не ответил — следил за Мухой, который быстро пошел на перехват черноглазой старухи, направившейся к мостику через руче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таруха на его окрик: «Цурюк!» остановилась, стала доказывать, что надо ей в сарай, за рыбой. А Муха показал: «Назад!» Она не послушалась, он ударил ее прикладом. Она упала. Встала с труд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он делает?! — возмутился Копалыч. — Нет, что он делает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ядь, — грубо сказал Лузга. — И заткнись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 комнате Фадеича тесно сидели Крюк, Барон, Шуруп, Михалыч и Витя. Зотов незаметно и тихо сидел в углу на корточках. Фадеич стоял у окна. Крюк и Барон рассматривали речную карту, лоци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 вам отсюда другой дороги, — как бы даже жалея их, сказал Фадеич. — Суд да тюрьм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чему нет? Есть, — спокойно сказал Крю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ому. Вы вошли в конфликт с власть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ласть нам амнистию дала, — сказал Крюк. — Нам все списали. И еще спишу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ут они переглянулись с Бароном, — Крюк хватил лишку: надежды, что спишут, не был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твоя власть может? — сказал Барон. — Ну убить меня. Так и я могу убить — тебя. И любого. Твоя власть что тебе дала? Гроши. А горб гни всю жизнь. Я не работаю, а беру сколько надо и еще вдвое. И живу красиво, — и тут Барон, говоривший все время спокойно, вдруг заорал; — Я красиво живу! А по тебе ходят, ты подошвы лижеш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молчал, отшатнувшись. Они снова занялись карт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исполняю долг, — сказа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заткнешься ты вконец, козел вонючий?! — завизжал Шуруп. — Я его разорву, падлу! Дай его мне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строго посмотрел на него, и Шуруп смолк. Витя вст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м здесь быть, когда гости подвалят, — сказал Крю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лышу, — сказал Вит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вышел, прошел на камбуз, где стряпала Лида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вчина где? — ласково спроси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замычала в ответ. Он жестко сдавил пальцами ее лиц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лодая где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показала вверх по реке, изобразила, как гребут веслами. Он не поверил. Слова Лузги о погребе больше походили на правду, и он пошел к избам — искать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навижу блатарей, — говорил Копалыч, лежа рядом с Лузгой. — Жестокие, подлые… У больного пайку отнимут, ударят калеку… Предадут любого — своего, чужого… Им ребенка убить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кого рыба, тот и прав, — сказал Лузга, следя за Витей, входившим в изб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замолчал. На него навалилась такая тоска, что неудержимо потянуло на откровеннос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ведь не золото ищу. Я археолог. Есть такая наука об ископаемых людях, культурах… Здесь должны быть стоянки первобытного человека, я еще до войны предполагал. В тридцать девятом мою статью перепечатал английский журнал, «Нэйчур», и через месяц меня взяли… Как шпиона… А сын был на истфаке, новейшая история, для него мой арест — крах всего. В Бутырке повезло: переправил домой записку, ну, чтобы отреклись и не писали мне. Не имел права их с собой тянуть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не пишут, — скривился Лузг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опустил голову. Замолча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«Пещерные люди», «троглодиты»… — вдруг громко сказал он. — А в неолите не было урок! И палачей не было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ри. Пришью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бя-то не тронули, — едко сказа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не плевать — живу, не живу. А им интересно, когда страха много перед ни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итя вышел из очередной избы, недобро глянул в сторону Лузг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теллигента когда-то называли носителем культуры, — сказал Копалыч. — В другой жизни… Сейчас просто бьют по лицу, и падаешь на колени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упал — какая культура? — покосился Лузга. — Одни поджилк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! А когда-то назывался интеллигент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олько карманов у интеллигента не бывает, — зло пошутил Лузга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итя подошел к Мухе, издали посмотрел на ссыльны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скажи, что делал с партизана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бросьте мне шить! — дернулся Муха. — Не был я в полицаях, за мокрое сидел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га… А что делал с партизанами? Науч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уха в ярости вскинул обрез. Витя отвернулся и пошел к Лузге и Копалыч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при его приближении поднялся на ноги. Лузга приподнялся и сел на корточки, глядя на Витины ноги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уклы играет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итя резко ударил ногой, но Лузга успел подпрыгнуть и встретить ботинок кистями рук. Лузга отлетел на метр, но удар получился мягкий. Витя быстро шагнул, снова ударил, и Лузга, не успевший приготовиться, со стоном повалился на спину. Удар косо пришелся в голов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итя пошел на пристань. Копалыч нагнулся над Лузг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льно?.. Он уше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ержась за голову, Лузга медленно сел. Посидел, морщась, огляделся, нашарил возле себя сосновую чурочку и протянул Копалыч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тойди на пять шагов и кинь вон туда, не высоко, </w:t>
      </w:r>
      <w:r>
        <w:rPr>
          <w:bCs/>
          <w:color w:val="000000"/>
        </w:rPr>
        <w:t>в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к, — он показал высоту над земле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зумленный Копалыч безропотно отсчитал пять шагов. Лузга поднялся на корточки, собра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ида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Чурка полетела. Ноги Лузги слабо бросили его вбок, до чурки он не дотянулся. Сел, уронил голову, брезгливо глядя на вытянутые ног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й ложк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достал заточенную ложку, дал. Лузга двумя короткими ударами проколол оба своих бедра. Вскочил на корточки, скомандова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ними чурку!.. Пять шагов… Вон туда — кин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кинул. Устрашенные мышцы послушались — Лузга стремительно выпрямился, косо взлетел в воздух и коснулся чурки рукой, сбил ее в полете. Встал. На штанинах были пятна кров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ровь, Лузга, — удивленно сказа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ня зовут Сергей. Запомни на всякий случай: Сергей Петрович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чень приятно, — пробубнил Копалыч. — Николай Павлович. Старобогатов. А адрес у тебя ес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перь нет. Родители умерли в блокаду. Вс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ы ленинградец? — изумился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смотрел на пристань. Там, возле двери кладовки, стоял Витя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Дверь была в щелях. Витя приник к одной, всматриваясь. Но здесь была теневая сторона пристани, солнце в кладовку не попадал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Река с тихим урчанием терлась о корпус дебаркадера. Из комнаты Фадеича неясно доходили голоса, да изредка звякала посуда на камбузе. Среди всех этих легких звуков показался Вите за дверью шорох. Прижав лицо к двери, он сильно втянул носом воздух кладовой. Ухмыляясь, нежно почмокал губами, касаясь ими щели. Потрогал замок. Достал наган, всунул ствол в дужку замка. Но тот был слишком массивен — можно погнуть ствол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 комнате Фадеича играли в карты. Фадеич скорбно торчал у окна, морщась от междометий и сорных слов. Барон лежал в сапогах на кровати и с интересом листал «Огонек». Зотов пробрался к окну, сказал Фадеичу негромко, но не таясь от бандитов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хрен ты нарываешься? Делай, как велят. Останемся жив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дто ты не с ни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такой же пленный! Из-за чего жизнь теря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переглянулся с Шурупом, усмехнулся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крутится, змей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Раздался близкий пароходный гудок. Барон быстро сел. Крюк вскочил, схватил автомат, бросил Барону свой пистол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тер?! — Крюк смотрел на Зотов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белев, тот вжал голову в плечи и попяти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се вышли наружу. Река была пуста, но вверху, за поворотом, нарастал шум идущего суд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а с рупором поставили у окна служебной комнаты, в которой примостился Михалыч с карабином. Оттуда он держал под прицелом и старика и Лиду, ставшую у причальной кнехты. Бандиты скрылись на другой стороне дебаркадера, где уже был Витя, забывший про кладовку. Зотова оставили в проходе, возле окошечка кассы — как бы встреча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з-за поворота показался большой черный пароход. Судовой ход был тут близок к берегу, пароход, казалось, шел прямо на дебаркадер, нависал над ним черным бортом, на котором было написано «Бабушкин». Это было грузо-пассажирское судно, идущее с полной загрузкой. На верхней палубе сидели на вещах и лежали человек пятьдесят пассажир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пристани Шуруп завертелся, заверещал сипл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гти рвать! Когти рват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нцерт оборвался. Густой голос, прокашлявшись, загремел на всю реку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питану рейда Фадеичеву — речной привет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стоял истуканом. Михалыч зашипел из окна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молчи, гад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дравствуй, Петя, — негромко сказа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жизнь, Фадеич? — прогремел пароход. — Чем лечишь радикулит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ихалыч за занавеской клацнул затвором. Фадеич поднял рупор, покашлял в него и деревянным голосом доложи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мею на рейде девять единиц маломерного флота. Штил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 репродукторе послышался сме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ароход не собирался приставать, он шел мимо. По рации включили «Последние известия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огда Лида, скособочившись, чтобы Михалыч из окна не увидел ее лицо и руки, стала быстро что-то говорить людям на пароходе. Проплывали мимо разные лица, некоторые прямо смотрели на нее, но выражение их не менялось — они не понимали ее языка. Лицо Лиды исказилось, пальцы мелькали… Нет, не понимают! В отчаянии она пятерней схватила свое лицо, сжала 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Черный пароход уходил вниз по реке, и долго еще слышались сообщения о жизни страны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се это время Басаргин и Копалыч лежали ничком, как велел им Муха, прибежавший сюда и залегший с обрезом позади ни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еперь он поднялся, пробормотал озадаченн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чему ушел-то? Али то не катер был?.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пошел назад, на свой пост. Копалыч прошепта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ы видел? Они хотели напасть на пароход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ругого ждут, — угрюмо сказал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все думаю: если это беглые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какие беглые! Амнистированные. Свободные Граждане, мать их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У кладовки дебаркадера опять появился Витя, настроенный решительно. Басаргин, пользуясь тем, что уходящий Муха не видит его, перебежал к котлу с варом и стал тщательно обуваться. Ложка Копалыча была при нем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итя, звериным чутьем дознав за дверью Сашино тепло, прижал к щели щеку, гладил ладонями доски и тихо поскуливал. Оторвался от двери и пошел искать, чем откры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пожарном щите на другой стороне дебаркадера он увидел топор. Поигрывая приятной вещью, пошел назад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верь кладовки была открыта. Удивленный, он сунулся туда. Лида двигала ящик с мылом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де маленькая?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показала рукой, как гребут. Пнув ее, он кинулся искать на приста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А Саша в это время бежала по мелкой воде вдоль берега, прикрываясь прибрежной травой и кустами. Берег повышался, начинался лес, надо было выходить на берег. Цепляясь за кусты, она выкарабкалась, встала и оглянулась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 этот момент и увидел ее с пристани Витя. В три прыжка он был на берегу и бросился к лес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ида заметалась на пристани, схватила топор и побежала на берег. Муха на своем посту встал, обеспокоенный. Тогда Басаргин метнулся наперерез Лиде и остановил е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рось топор! Я са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сказала что-то, он отнял топор, бросил его подальше и помахал Мухе. Тот успокоился, сел. Лида тяжко замычала и опустилась на коле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шепотом приказал Копалычу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йчас бегом в лес! Там прячься, пока они тут. Ну! Раз, два… Пошел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олча бросились они к лесу. Басаргин вырвался вперед и не оглядывался — не Копалыч его заботил. Муха побежал было за ними, вскинул обрез, но их уже плохо было видно среди деревьев, и он не стал стрелять, а быстро пошел к пристани — доложить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итя бежал через сквозной светлый бор. На небольшой поляне он догнал девочку. Она обернулась с вызовом, тяжело дыш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олько подойди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скаженное погоней Витино лицо менялось, появилась его туповатая улыбка. И это успокоило Саш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го ты бежишь-то?! Чего?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га, бегаем, — сказа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 сел рядом с ней на землю. Она удивленно смотрела на него. Никаким злом не веяло от хорошенького парень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бегались тут, — проворчала Саша, все же несколько отступая от н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ротким движением ноги он подсек ее ноги. Саша упала, и он навалился на нее. Она закричала. Ужас ее был тем сильней, что она только что поверила ему. Это был ужас, вызванный предательством, и он дал ей силы. Она сопротивлялась бешено, рвала пальцами его надвинувшееся лицо, и тогда он схватил ее за горло. В этот момент он близко увидел ноги подбегавшего Басарги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 зажатой в руке ложкой Басаргин длинным прыжком накрыл борющихся, и Витя коротко вскрикнул. Басаргин вскочил и рывком отвалил в сторону Витино тел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чего! Ничего… Сашенька, ничего… — говорил он, склоняясь над ней, стараясь быстрей ослабить, стереть ужас, не дать ему покалечить е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А она смотрела на него так же, как на Витю, ничего еще не поняв и не делая различия между ни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 уже! Больше ничего страшного не будет. Быстрей пойдем отсюда! Вставай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поднялась. Ее била дрожь. Он взял ее за руку и быстро повел дальше в лес. Неожиданно он останови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ожди здесь. Я сейчас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вернулся на поляну, достал из кармана убитого наган, заметил лежавшую на мху ложку и ее взял тож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Пятеро стояли возле приста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ускать нельзя, — сказал Крюк. — Михалыч, бегом разыщи ублюдка этого, Витьку, найдите тех двоих, добейте, И все быстро, быстро! Того гляди катер будет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ихалыч трусцой побежал в лес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оги ему, — сказал Барон Мух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от вопросительно посмотрел на Крю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пыляемся, — недовольно сказал Крю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ма-ть моя была женщина… — пропел Шуруп, — Дисциплинка, как в колхоз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ход в пещеру был низкий, скорей лаз, да еще заросший можжевеловыми кустами — укрытие надежное. Саша вдруг заплака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ну… Все позад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ни маму убьют. Бить будут, чтоб сказала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у них свои дела, не тронут, — уверен он не бы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ни убьют ее, убьют… Я назад пой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куда не пойдешь! — резко сказа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аша отошла от него, стала на колени и продолжала тихо плакать. Басаргин угрюмо смотрел на реку. После долгого раздумья обреченно сказа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пь — одно за другим… Я же зн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с надеждой повернула к нему мокрое лиц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узга, родненький, сделай что-нибуд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ня зовут Сергей! Поняла? — заорал о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удивился. Так бы и ушел он прятаться в лесу, если б остался Лузгой. Но давно забытое имя неожиданно сильно зазвучало в нем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Идя к деревне, он проверил барабан нагана — там было всего два патрона. Он выруга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 поляне возвращался осторожно, все еще не решив, какая цель у него. Посмотреть, что и как? Выкрасть Лиду? Но если туда сунешься, навалится вся ста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поляне было движение. Он упал бесшумно, выгляну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д телом Вити склонился Михалыч. Вот он на корточках стал искать следы. Нашел и зашагал по следу. Прямо на Басарги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Готовясь остановить его и заставить бросить карабин, Басаргин подобрался, но Михалыч вдруг замер, всматриваясь в сторону треснувшей ветки. Посмотрел туда и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Через бор, часто останавливаясь и оглядываясь, бре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ихалыч вскинул карабин и прицелился. Но Басаргин успел выстрелить раньше. Михалыч повали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Услышав выстрел и никого не видя, Копалыч обреченно застыл на месте. Но когда увидел идущего к нему Басаргина с карабином в руке, сказал возмущенно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что это опять за стрельбу устроили?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йчас и ты будешь стрелять! — зло сказал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покачал головой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Басаргин шел к деревне. Копалыч шагал за ним, не зная, зачем. Лес здесь был темный, с густым подседом, тропа петляла. Из кустов сказали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ой! Брось винтар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медлив, Басаргин бросил карабин и чуть повернулся, прикрывая от кустов наган, засунутый за пояс. Из-за кустов вышагнул Муха с обрезом, направленным Басаргину в груд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е размышляя, по наитию, Басаргин отчеканил по-немецки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стоишь, полицейская морда!? Два шага назад! Приказ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Муха растерялся: лицо мучительно напряглось воспоминанием, взгляд поплыл — и ствол обреза повело в сторону. Этого было достаточно: Басаргин в падении выхватил наган и выстрелил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умею и не буду, — твердо сказал Копалыч, отдергивая руки, когда Басаргин протянул ему обрез. — Я не стану убивать. Понимаете — это нельзя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будешь?! Пусть перебьют деревню? Изнасилуют девчонку?! Сменят нам ссылку на вышку?! Им можно? «Око за око» — так учила вой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м были изверг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эти?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Замолчали. Копалыч хмуро думал. Они подошли к краю леса и залегли за стволом поваленной ели. Отсюда был виден дебаркадер. На палубе стоял Барон. Остальных видно не было. Солнце склонялось к рек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подвинул Копалычу обрез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жмешь вот это… Можешь не целиться… — Он яростно прошептал: — Ты же должен мне помочь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принял обрез. Басаргин как-то засуетился, успокои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тоже, знаешь, не на стрелка учился. В сорок первом, с третьего курса, взяли в разведшколу… И, знаешь, быстро… Когда припрет, быстро этому учишься… Разведротой командовал в сорок третье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как сюд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орок четвертом в разведке контузило, очнулся у немцев. В лагере сколотил группу, бежали. С боем. Опять ранило. Решили выходить по одному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умолк — на палубу вышел Крюк, заговорил с Бароном. Тот посмотрел на часы, потом оба повернулись к лесу. Жда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? — сказа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, вышел один, без свидетелей и документов — прямо в трибунал. Ничему не верят. Хотели в штрафбат, так я ранен… Дали шесть лет лагерей. Но я ж себя все еще офицером понимаю, коммунистом. В лагере я — про конституцию. Дали еще четыре года. Я — протест. На это карцер, а потом сунули к уркам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или, — кивнул Копалы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ждый день, месяца два, счет я потерял,.. Тут я и кончился, одна ниточка осталась — выжи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замолчал, глядя на дебаркадер. Там появились Шуруп и Зотов. Зотов нервно заспорил с Крюком, видно, его хотели послать в лес вместе с Шуруп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они пойдут в лес… — сказал Басаргин. — А они пойдут — выяснять, и все вместе, теперь им нельзя иначе… Когда выйдут на линию вон того серого камня… Видиш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стрелишь в их сторону — и лежи, ни в коем случае не выглядыва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и Шуруп пошли к лесу. Барон двинулся позади них. Зотов остался на пристан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йдут до камня — стреляй! — прошептал Басаргин и бросился назад, к лощин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крытый ею, он перебежал к берегу реки, пробежал вперед и выполз к тропе. Здесь он окажется за спиной бандитов, когда они повернутся на выстрел Копалыча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Копалыч очень волновался. Он заранее положил обрез на ствол дерева, навел приблизительно в сторону идущих, но все никак не мог лечь удобней, торкался плечом в дерево, опускал и поднимал голов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и Шуруп дошли до камня. Копалыч, судорожно вздохнув, нажал спуск. От выстрела словно поскользнулся шедший много дальше и в стороне Барон. Его падение настолько поразило Копалыча, что он вскочил, сжимая обрез и всматриваясь в то мест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рюк плеснул в Копалыча короткую автоматную очередь. Крюка в этот момент скрывал от Басаргина ствол дерева — и Басаргин опоздал, ему пришлось сместиться. Когда он выстрелил, Крюк уп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Шуруп, пригнувшись, побежал в лес. Басаргин выстрелил, не попал, вскочил и побежал за Шурупом. Тот обернулся на бегу, просунул обрез под левую руку и выстрелил назад. Картечь посекла ветки рядом с Басаргиным, Тот остановился, вскинул карабин. Шуруп снова обернулся, чтобы выстрелить. Басаргин опередил его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Копалыч лежал на боку и скреб рукой по жухлой хвое, устилавшей землю, — хотел повернуться, лечь удобней, но тело не выполнял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, стоя на коленях, подхватил его за плечи, потянул, повернул на спин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узга, — прошептал Копалыч, на его губах пузырилась кровь. — Сделай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увидел пятна крови на груди и живот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рман… маленький… под рук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нашел кармашек пониже подмышки, расстегнул, вынул ветхий листок с запись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м адрес моих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 смол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вори, что сдела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йди. Скажи — оклевета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опалыч умолк, лицо застыло, но кровь на губах еще пузырилась. Басаргин не знал, куда убрать бумажку. Он достал из другого Копалычева кармана коробку с очками и положил бумажку в нее. Сунул коробку в карман своих штан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лева начинало болеть. Он потрогал бок — кров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поднялся с колен, посмотрел сверху на Копалыча. Тот был еще жив. Басаргин стоял и смотре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дошла Лида, стала напротив. Басаргин сказа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ива, жива твоя Саша, в порядк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/>
      </w:pPr>
      <w:r>
        <w:rPr>
          <w:color w:val="000000"/>
        </w:rPr>
        <w:t>Барон тогда упал от удара по ноге — пуля попала в мякоть, ни кость, ни артерия задеты не были. Пока он в этом разбирался, стрельба закончилась, и он, до выяснения</w:t>
      </w:r>
      <w:r>
        <w:rPr>
          <w:smallCaps/>
          <w:color w:val="000000"/>
        </w:rPr>
        <w:t xml:space="preserve"> </w:t>
      </w:r>
      <w:r>
        <w:rPr>
          <w:color w:val="000000"/>
        </w:rPr>
        <w:t>обстановки, пополз к берегу, благо тот был близко, спустился с низкого обрывчика на песок и залез в нишу под нависшим дерном, пронизанным корнями прибрежного тальника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Старобогатов умер. Басаргин закрыл ему глаза. От пристани нерешительно приближались Фадеич и Зотов. Начали выходить из изб старухи и старики. Солнце садило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озле служебной комнаты, где у Фадеича стоял сейф, было сложено оружие: автомат, карабин, ружье, два обреза и наган. Фадеич и Зотов переносили все это в комнату. Что влезло в сейф, было Фадеичем заперто там. Остальное он сложил в сундук со старыми флажками речной сигнализации и запер. Потом с государственным видом запер дверь комнат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ва старика дожидались окончания этой операци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счет покойников, — сказал маленький стари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кова похороним на кладбище… — стал рассуждать Фадеич. — Манкова надо в город везти, по месту жительства и для решения начальств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этих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следствие реши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 ж, так и лежать им? Ночь, собак перевели — кто хошь из тайги придет, росомаха, лиса, потратят </w:t>
      </w:r>
      <w:r>
        <w:rPr>
          <w:bCs/>
          <w:color w:val="000000"/>
        </w:rPr>
        <w:t>покойников-т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до всех положить в ледник, — сказал Зот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к там рыб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кинуть! Рыба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это дело, — оживился Фаденч. — И запирает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гробов ладить? — спросил маленьки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дин, — сказал Фадеич. — Для Якова. А пока светло еще, идите соберите всех: в лесу трое, да тут… Лошадь с волокушей. И ты иди, — добавил он Зотов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?! Да я весь день на мушке у них жил, а теперь мне их же и таскать? Да если б не 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верь Фадеичевой комнаты распахнулась, на пороге стал Басаргин. Он был без свитера, Лида бинтовала его торс, и когда он вскочил, бинт поволочился за ни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ы?! — Басаргин пристально смотрел на Зотова. — Ты </w:t>
      </w:r>
      <w:r>
        <w:rPr>
          <w:color w:val="000000"/>
          <w:spacing w:val="48"/>
        </w:rPr>
        <w:t>у меня</w:t>
      </w:r>
      <w:r>
        <w:rPr>
          <w:color w:val="000000"/>
        </w:rPr>
        <w:t xml:space="preserve"> на мушке был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зверел совсем! — Зотов попятился. — Если б я их не сдержал, они бы всех перебил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ы мне сегодня не попадайся, — очень тихо сказал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спуганный Зотов пошел к сходням, крикнув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чего я таскать не буду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адеич, — позвал Басаргин и вернулся в комнату. Здесь Саша заваривала чай. Он сел. Лида стала его добинтовыва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 не привыкну тебя называть Сергеем, — Саша хотела что-то спросить у него и не решала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ови Лузгой, тебе мож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оше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палыча надо похоронить здесь, — сказал Басаргин. — Мне надо знать, где его моги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могу. Как определенного на поселение… Надо предъявить власт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ы пристанью командуй, людям ты не начальник. Копалыча похороним зде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капитан рейда… — нача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узга взял со стола ту самую ложку и с такой силой воткнул в столешницу, что труба на самоваре покосила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притих. Саша с отвращением посмотрела на ложку, подняла с пола свитер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йду постираю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вышла. Лида кончила бинтовать Басаргина, склонилась и поцеловала его плечо. Он опустил голову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Фадеич и Басаргин пили чай. Басаргин сидел на том месте, где вчера пил чай Ман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льно тебя? — спроси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знуло по ребра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молчав, Фадеич стесненно сказал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узга… э-э, то есть, Сергей Петрович, вот спросят тебя — там! — как все было, а ты возьми и скажи: мол, я, ну — Сергей Петрович, мол, выполнял указания капитана рейда. А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спросил его, думая о своем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ворили, у тебя есть белая сорочка, крахмальна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удивился ходу его мысли, но полез в сундук и извлек белую сорочку и постукивающий пристежной воротничо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надену, — сказал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и, конечно, — Фадеич решил, что понял. — А там, значит, так и скажешь: мол, приказ был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надел сорочку, пристегнул воротничок перед зеркальцем, вгляделся. Двенадцать лет не надевал он ничего подобного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ошел маленький дед с небольшим осетр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и рыбу, Фадеич, с ледника сняли, ночь теплая, надо есть е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х снесли? — строго спроси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га. Семерых. Весь ледник заняли. Манкова втроем еле подняли. Как каменный. Ох, мужик был!.. А Якова положили в доме. Старухи там по-своему, свечки… все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Копалыча? — спросил Басаргин,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к со всеми, на лед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огда почему семь?! Тех шестеро, Манков и Копалыч — должно быть восем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к семеро там — собрали-то все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де оружие? — Басаргин быстро огляделся. — Там был «ТТ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ужие нельзя, — твердо сказал Фадеич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й ключи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ужие, можно сказать, опечатано, по закону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й! — Басаргин надвинулся на него. — Ты что, не понял, что один где-то здес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Фадеич испуганно завертел голов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 тут до них донесся короткий, захлебнувшийся вопль, а сразу вслед протопали по палубе тяжелые шаги Лид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вырвал из столешницы ложку, выбежал и бросился с пристани на берег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емнота была еще не полной, да и освещенные окна дебаркадера добавляли света. Басаргин быстро догнал Лиду. Далеко бежать было не над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аша лежала на песке у самой воды. Голова ее была накрыта мокрым свитером. Лида упала на колени, открыла лицо дочери, приникла к нему и, дернувшись назад, застонал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клонившийся над ними Басаргин услышал скрипящий шорох сдвигаемой по песку лодки и, вглядевшись, увидел контур манковской моторки, а над ним — сгорбленную фигуру. Басаргин побежал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Барон не успел поставить лодку на во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елая рубашка бегущего Басаргина была хорошо видна в сумерках. Барон присел за лодкой и выцеливал бегущего, положив «ТТ» на борт. Басаргин приближался. Барон выстрелил и не попал. И тогда Басаргин пошел на него короткими броска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право, влево, вперед! Влево, вперед, вправо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рон выстрелил. Еще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елая сорочка бесшумно порхала в сумерках, как огромная ночная бабочка. А над рекой все тянулся воющий стон Лид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рон увидел, что в руках у Басаргина нет ничего существенного, встал и тщательно прицелился, держа пистолет двумя руками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право — влево — выстрел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Вперед — влево…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рон испугался, заторопился: выстрел, выстрел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дин патрон остался. Но он не успел его использоват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громная бабочка взмыла в сумеречном воздухе и накрыла Барона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Лида сидела на песке молча и гладила голову мертво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подошел, постоял, отвернулся. Белая сорочка была в крови и грязи, он сорвал ее с себя и бросил в во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том он сидел один у большого костра и смотрел на огонь. На косо воткнутую палку был насажен осетр. Жар костра стягивал рыбе кожу, и плавники зашевелилис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олго сидел Басаргин, не замечая, что рыба обуглилась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На следующий день хоронили троих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Кладбище — могил двадцать — было в разреженном высокоствольном сосняк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хоронили деда Яков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том Копалыч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том хоронили Сашу. Бросили в могилу по три горсти земли. Засыпали. Оббили лопатами ровный холмик. Басаргин принес пригоршню песку и медленно высыпал на могил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Лида не плакала. Стала возле могилы на колени и застыла, глядя вниз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ошли назад. Отойдя немного, Басаргин огляну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тоя на коленях, Лнда говорила вниз, земле, пальцами и лицом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В коридор большой московской коммунальной квартиры доносилась из дальней комнаты знойная песня Лолиты Торрес из фильма «Возраст любви». Вот звук исказился — кончался завод патефона. Послышался смех, стали заводить на хо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Раздались три звонка. Из ближней двери вышел человек лет сорока в очень сильных очках, с забинтованным горлом. Откры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пороге стоял Басаргин. В старом ватнике, с вещевым мешком на плече. Гладко выбритый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не нужны Старобогатовы, — сказал он, внимательно оглядывая открывш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мм… По какому вопросу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самому важному, — сказал Басаргин и шагнул в квартир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е дождавшись внятного приглашения, он сам вошел в комнату. Из нее дверь вела в смежную, более освещенную. В этой же комнате центром был письменный стол с ярким кругом света от лампы, заваленный стопками книг, исписанными листами, из-под которых еле видна была машинка «Москва», вокруг стола был полумрак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овейшая история, — едко сказал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з смежной комнаты вышла женщина лет шестидесяти. Замерла, глядя на Басаргина. Из-за ее спины мальчик лет тринадцати с интересом посмотрел на гост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 жена Николая Павловича? — спросил ее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! — быстро сказал мужчи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медленно повернулся к нем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вы — сын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Тот дернул головой, уводя взгляд, как бы просто не желая вести разговор, быстро прошел вперед, увел мальчика в другую комнату и закрыл за собой двер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 привезли письмо? — бесцветно спросила женщи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, — Басаргин достал самодельный Копалычев очешник и положил на стул, почему-то отодвинутый на середину комнаты. — Вот — это вс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ма, ничего не брать! — в приоткрывшуюся дверь сказал сы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м написано, как найти могилу, — терпеливо сказал женщине Басаргин. — Три года назад Николай Павлович погиб в бою. Он реабилитирован посмертн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стояла неподвижно. Сын вышел, остановился у притолоки. Они смотрели на нег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«В бою», — тихо сказала женщина. — Это возможно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оружием в руках. Против мрази. Спасая людей, — твердо сказал Басарги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ас? — хрипло спросил сын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. Спас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Басаргин дошел до трамвайной остановки. Сырой весенний день близился к вечеру. В кинотеатре кончился сеанс, вытекавшая толпа была весело возбужде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а противоположной стороне улицы стоял человек в парусиновом плаще не по росту, с деревянным кустарным чемоданом. Человек встретил взгляд Басаргина, отвернул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з кинотеатра валила толпа. Притиснутая к Басаргину женщина в чернобурке опасливо отстранилась от него. Басаргин отошел к стене дом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гонь есть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Перед ним стоял тот человек в плаще. Сухое узкое умное лицо. Сорок или шестьдесят — не понять. Басаргин достал спички. Тот поставил на землю чемодан и извлек из кармана коробку папирос «Герцеговина Флор». Басаргин посмотрел на коробку. Они переглянулись, взяли по папиросе, закурили. Стояли молча. Потом тот кивнул, поднял чемодан, словно решившись, и быстро зашагал по улице. Он долго еще был виден в праздной толпе.</w:t>
      </w:r>
    </w:p>
    <w:p>
      <w:pPr>
        <w:pStyle w:val="Normal"/>
        <w:widowControl w:val="false"/>
        <w:autoSpaceDE w:val="false"/>
        <w:spacing w:before="240" w:after="0"/>
        <w:ind w:firstLine="397"/>
        <w:jc w:val="both"/>
        <w:rPr>
          <w:color w:val="000000"/>
        </w:rPr>
      </w:pPr>
      <w:r>
        <w:rPr>
          <w:color w:val="000000"/>
        </w:rPr>
        <w:t>Грибы были хороши! Крепкие боровики, толстенькие красные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Дочь чистила грибы. Зять разводил костер. Внучка ловила в траве кузнечи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А старик Басаргин чистил у реки рыбу. Наловил он мелких окуней и плотвичек. Чистил, промывал и клал в котелок. Подошла внучка, ей было пять ле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это кто? — Она показала ему ладонь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ая-нибудь насекомая, — он глянул мельком, но тут же снова повернулся, взял ее ладонь, вгляделся в прозрачного мотыльк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И встал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олнце садилось за лес на том берегу, река была уже в тени, и в этом темном воздухе над водой бесшумно танцевали тысячи прозрачно-белых мотыльков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д, почему так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Басаргин глядел на быстрые круги от рыбы, покрывавшие всю во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о поденки, — сказал он. — Их личинки три года живут на дне, а потом превращаются в этих мотыльков и все разом взлетают. — Он помолчал. — На немного минут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была поражена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потом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дают обратно в воду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потому — круги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. Это их едят рыбы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Она задумалась. Потом, потрясенная, прошептала: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все?!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т. Они снова проживут на дне, наберут сил, а потом взлетят. А потом снова, и снова… И род их не прервется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Старик, задумавшись, смотрел далеко — за реку, за лес. Белесая половинка луны в слабо-синем небе казалась случайным мазком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о чьей кисти?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Небо темнело, звезд еще не было, но время их подходило.</w:t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3:00Z</dcterms:created>
  <dc:creator>Administrator</dc:creator>
  <dc:description/>
  <cp:keywords/>
  <dc:language>en-US</dc:language>
  <cp:lastModifiedBy>Administrator</cp:lastModifiedBy>
  <dcterms:modified xsi:type="dcterms:W3CDTF">2008-04-21T12:23:00Z</dcterms:modified>
  <cp:revision>2</cp:revision>
  <dc:subject/>
  <dc:title>Эдгар Дубровский</dc:title>
</cp:coreProperties>
</file>