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Б Е Ш Е Н Ы Е П С Ы</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вентина Таранти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22 октября, 1990</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Бешеные псы</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1      ИНТ.        ЗАКУСОЧНАЯ ДЯДИ БОБА – УТР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TextBody"/>
        <w:jc w:val="both"/>
        <w:rPr>
          <w:rFonts w:ascii="Sylfaen" w:hAnsi="Sylfaen" w:cs="Sylfaen"/>
          <w:sz w:val="20"/>
        </w:rPr>
      </w:pPr>
      <w:r>
        <w:rPr>
          <w:rFonts w:cs="Sylfaen" w:ascii="Sylfaen" w:hAnsi="Sylfaen"/>
          <w:sz w:val="20"/>
        </w:rPr>
        <w:t>Восемь мужчин одетых в ЧЁРНЫЕ КОСТЮМЫ сидят за столом в кафе. Это    МР. БЕЛЫЙ, МР. РОЗОВЫЙ, МР. СИНИЙ, МР. БЛОНДИН, МР. ОРАНЖЕВЫЙ, МР. КОРИЧНЕВЫЙ, ХОРОШИЙ ПАРЕНЬ ЭДДИ КЭБОТ, и большой босс, ДЖО КЭБОТ. Большинство уже закончили, есть и теперь наслаждаются кофе и разговорами. Джо смотрит поверх маленькой записной книжки. Мр. Розовый рассказывает длинную историю о Мадонне.</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3"/>
        <w:rPr/>
      </w:pPr>
      <w:r>
        <w:rPr/>
        <w:t>“</w:t>
      </w:r>
      <w:r>
        <w:rPr/>
        <w:t>Как девственница” это о бабе которая всегда нуждалась в парне с большим членом. Вся песня посвящена большим члена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СИНИЙ</w:t>
      </w:r>
    </w:p>
    <w:p>
      <w:pPr>
        <w:pStyle w:val="Normal"/>
        <w:jc w:val="center"/>
        <w:rPr>
          <w:rFonts w:ascii="Sylfaen" w:hAnsi="Sylfaen" w:cs="Sylfaen"/>
        </w:rPr>
      </w:pPr>
      <w:r>
        <w:rPr>
          <w:rFonts w:cs="Sylfaen" w:ascii="Sylfaen" w:hAnsi="Sylfaen"/>
        </w:rPr>
      </w:r>
    </w:p>
    <w:p>
      <w:pPr>
        <w:pStyle w:val="3"/>
        <w:rPr/>
      </w:pPr>
      <w:r>
        <w:rPr/>
        <w:t>Ни хрена. Это о девушке, которая очень скромна и поэтому её трахали всего несколько раз. А потом она встречает парня, котор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топ... стоп. Рассказывай это дерьмо туриста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глядя поверх своей записной книжк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оби... какая на хер Тоби? Тоби... Тоби... думай... думай... дума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 не о хорошей девушке, которая встречает парня. Об этом песня “Чисто сини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оторая из них “Чисто сини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3"/>
        <w:rPr/>
      </w:pPr>
      <w:r>
        <w:rPr/>
        <w:t>Ты что не помнишь “Чисто синий”? Это просто-то таки хит Мадонны. Чёрт, я даже последовал рекламе и послушал её.</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слушай, засранец, я не говорил, что не слышал её. Я спросил как она звучит? Извини уж, что я не самый великий в мире фанат Мадонны.</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КОРИЧН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ненавижу Мадонн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СИНИЙ</w:t>
      </w:r>
    </w:p>
    <w:p>
      <w:pPr>
        <w:pStyle w:val="Normal"/>
        <w:jc w:val="center"/>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А я люблю её ранние вещи. Ну, вы знаете, “Счастливая звезда”, ”Пограничная линия” — но когда она вошла в стадию “Папа не учи меня жить” я не знаю, я просто выключился.</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й, да в жопу всё это, поставим на этом точку. Вы сбиваете меня с мысл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от дерьмо, Тоби это та маленькая китаянк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Ты о чё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Я нашел эту старую записную книжку в куртке и никак не могу вспомнить. Тоби как её? Как, чёрт возьми, её фамилия?</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 чём это 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3"/>
        <w:rPr/>
      </w:pPr>
      <w:r>
        <w:rPr/>
        <w:t>Ты говорил что “Чисто синий” это о хорошей девушке, которая нашла себе приятеля. А вот “Как девственница” посвящена большим члена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ай я тебе расскажу о чём “Как девственница”.</w:t>
      </w:r>
      <w:r>
        <w:rPr>
          <w:rFonts w:cs="Sylfaen" w:ascii="Sylfaen" w:hAnsi="Sylfaen"/>
          <w:lang w:val="en-US"/>
        </w:rPr>
        <w:t xml:space="preserve"> </w:t>
      </w:r>
      <w:r>
        <w:rPr>
          <w:rFonts w:cs="Sylfaen" w:ascii="Sylfaen" w:hAnsi="Sylfaen"/>
        </w:rPr>
        <w:t>Это о тех, кто трахается как автомат. То есть всё время, утром, днём,</w:t>
      </w:r>
      <w:r>
        <w:rPr>
          <w:rFonts w:cs="Sylfaen" w:ascii="Sylfaen" w:hAnsi="Sylfaen"/>
          <w:lang w:val="en-US"/>
        </w:rPr>
        <w:t xml:space="preserve"> </w:t>
      </w:r>
      <w:r>
        <w:rPr>
          <w:rFonts w:cs="Sylfaen" w:ascii="Sylfaen" w:hAnsi="Sylfaen"/>
        </w:rPr>
        <w:t>в полдень, ночью, члены, члены, члены, члены, члены, члены, члены, члены, члены, члены.</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МР. СИНИЙ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колько же это членов?</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МР. БЕЛЫЙ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н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Затем она встречает какого-то бездомного ублюдка и это для неё о-го-го. Этот говнюк</w:t>
      </w:r>
      <w:r>
        <w:rPr>
          <w:rFonts w:cs="Sylfaen" w:ascii="Sylfaen" w:hAnsi="Sylfaen"/>
          <w:lang w:val="en-US"/>
        </w:rPr>
        <w:t>,</w:t>
      </w:r>
      <w:r>
        <w:rPr>
          <w:rFonts w:cs="Sylfaen" w:ascii="Sylfaen" w:hAnsi="Sylfaen"/>
        </w:rPr>
        <w:t xml:space="preserve"> как Чарльз Бронсон в “Великом побеге”. У него такой хер, что она чувствует то, чего не чувствовала уже целую вечность. Бол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ДЖО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онг? Тоби Вонг? Не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Ей больно. Понимаешь больно. Ей должно быть по херу, но ей больно. Её дырка уже, должно быть как жевачка. Но когда этот парень трахает её, ей больно как в первый раз. Боль напоминает этой трахательной машине, что такое быть девственницей. Отсюда “Как девственниц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риятели рассмеялис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3"/>
        <w:rPr/>
      </w:pPr>
      <w:r>
        <w:rPr/>
        <w:t>Пошел ты, чушь. Это правда! И вообще, какого хрена ты можешь знать об этом? Ты, небось, до сих пор слушаешь Джерри-мать его-Вейл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 чушь, идиот, Чу! Знаешь такая китайская фамили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вырывает записную книжку из рук Джо. Они дерутся, но в шутк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тдай мне эту хр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кого хера, по-твоему, делаешь? Отдай мне мою книжк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еня уже тошнит от этого дерьма, Джо, отдам, когда будем уходи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огда будем уходить?! Пошёл ты! Отдай сейчас.</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МР. БЕЛЫЙ </w:t>
      </w:r>
    </w:p>
    <w:p>
      <w:pPr>
        <w:pStyle w:val="Normal"/>
        <w:jc w:val="center"/>
        <w:rPr>
          <w:rFonts w:ascii="Sylfaen" w:hAnsi="Sylfaen" w:cs="Sylfaen"/>
        </w:rPr>
      </w:pPr>
      <w:r>
        <w:rPr>
          <w:rFonts w:cs="Sylfaen" w:ascii="Sylfaen" w:hAnsi="Sylfaen"/>
        </w:rPr>
      </w:r>
    </w:p>
    <w:p>
      <w:pPr>
        <w:pStyle w:val="3"/>
        <w:rPr/>
      </w:pPr>
      <w:r>
        <w:rPr/>
        <w:t>Последние пятнадцать минут я только и слышу, что. “Тоби… Тоби… Тоби… Тоби… Вонг… Тоби Вонг… Тоби Чанг… долбаный Чарли Чанг. Правым ухом я слышу о больших членах Мадонны, а левым о Тоби Хрен-её-знает-ка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 тебя это волнуе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то это ещё значит, меня это до хрена волнуе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тдай мою книжк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её уберёш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буду делать с ней, что захоч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огда боюсь, что мне придётся её остави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 хочешь, чтобы я пристрелил его для теб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о сне ты меня пристрелишь, а проснешься, извиняться будеш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 вы ребята слушаете К - БИЛЛИ “ Уик-энд супер звуков семидесяты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херенно! согласны?</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ам такие песн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3"/>
        <w:rPr/>
      </w:pPr>
      <w:r>
        <w:rPr/>
        <w:t>Да, знаешь что я там услышал? “Биение сердца это биение любви” в исполнении малыша Тони Де франко из Семьи Де франко. Я не слышал этой песни с тех пор как был в пятом класс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3"/>
        <w:rPr/>
      </w:pPr>
      <w:r>
        <w:rPr/>
        <w:t>Когда я шёл сюда я услышал “Ночью огни покидают Джорджию”. Я не слышал этой песни с тех пор как она была хитом. Но зато когда она была хитом я слышал её миллионы триллионы раз. Я слушал её сегодня утром, и только сейчас я осознал, что та дама, от лица которой поётся и убила Эн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СИНИ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ткуда ты знаешь что Вики Лоуренс убила того парн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думал, что Энди пристрелила неверная жен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 ведь так говориться в песн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3"/>
        <w:rPr/>
      </w:pPr>
      <w:r>
        <w:rPr/>
        <w:t>Я знаю. Я слышал её. Я просто думал что мужик, которого она называла парнем своей сестры, считал её сестру неверной жено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т. Не так Она убила и неверную жену тож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3"/>
        <w:rPr/>
      </w:pPr>
      <w:r>
        <w:rPr/>
        <w:t>Вы помните ту часть песни “Цыгане, бродяги и воры”, когда она говорит “Его пристрелили, если бы узнали что он сделал” Никогда не мог понять чего же он сдела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се за столом улыбаются. ОФИЦИАНТКА подходит к столу. В руках у неё счёт и кофейни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ФФИЦИАНТК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то-нибудь хочет ещё коф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т спасибо. Мы закончили. Я позабочусь о счёт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а передаёт ему счё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ФФИЦИАНТК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от. Оплатите, пожалуйста, в кассе, если не возражает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онеч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ФФИЦИАНТК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У вас ребята, наверное, был отличный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се что-то невнятно бормочут. Она уходит. Джо встаё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позабочусь об этом, а вы соберите чаевые. (К Мр. Белому) И когда я вернусь, я хочу свою книжку назад.</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Извини, теперь это моя книжк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Блондин, пристрели пожалуйста это кусок дерьма.</w:t>
      </w:r>
    </w:p>
    <w:p>
      <w:pPr>
        <w:pStyle w:val="Normal"/>
        <w:jc w:val="center"/>
        <w:rPr>
          <w:rFonts w:ascii="Sylfaen" w:hAnsi="Sylfaen" w:cs="Sylfaen"/>
        </w:rPr>
      </w:pPr>
      <w:r>
        <w:rPr>
          <w:rFonts w:cs="Sylfaen" w:ascii="Sylfaen" w:hAnsi="Sylfaen"/>
        </w:rPr>
      </w:r>
    </w:p>
    <w:p>
      <w:pPr>
        <w:pStyle w:val="3"/>
        <w:rPr/>
      </w:pPr>
      <w:r>
        <w:rPr/>
        <w:t>Мр. Блондин поднимает палец и делает вид что стреляет в Мр. Белого. Мр. Белый подыгрывает. Джо уходи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о, все скинули по доллару для милой девушк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се достают по доллару и кладут на стол. Все кроме Мр. Бел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вай, клади доллар.</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МР. БЕЛЫЙ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мм... А я не даю чаевы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го! Парень не даёт чаевы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в это не верю.</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не веришь в давание чаевы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улыбаяс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 мне нравится этот парень, он пси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хоть представляешь как тяжело этим девушкам. Представляешь какое это дерьм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 учи меня. Если ей не хватает денег она может уволить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се улыбают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3"/>
        <w:rPr/>
      </w:pPr>
      <w:r>
        <w:rPr/>
        <w:t>Я даже не знал евреев у которых хватило бы духу сказать такое. Давайте-ка разберёмся. Ты что же вообще никогда не даёшь на ча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Я не даю на чай потому что общество говорит что я обязан. Я даю когда кто-то этого по настоящему заслужил. Когда это так я могу добавить немного сверху. Но давать на чай автоматически это всё равно что срать как птицы. Я веду к тому что она просто делает свою работ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СИНИ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аша девушка была мило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аша девушка была нормальной но она не сделала ничего особенн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 что ты хотел чтобы она такое особенное сделала, отвела тебя на кухню и отсосал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се рассмеялис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готов переплатить за двенадцать процентов ради эт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3"/>
        <w:rPr/>
      </w:pPr>
      <w:r>
        <w:rPr/>
        <w:t>Смотрите, я заказал кофе так как мы просидели здесь чертовски долго, а она наполняла мне чашку только три раза, а обычно мне её наполняют шесть ра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у и что с того? Она же сильно занят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лов “сильно занята” не должно быть в словаре официанто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ростите Мр. Белый, но последнее что вам было надо это ещё одна чашка коф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се смеют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3"/>
        <w:rPr/>
      </w:pPr>
      <w:r>
        <w:rPr/>
        <w:t>Эти дамы не перетруждаются до смерти. Нагрузка их минимальна. А когда работаешь с минимальной нагрузкой можно считать большим счастьем общественную манию давания чаевы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хх, опять мы вернулись к началу. Дело не в твоей монетке ублюдо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и в ней тож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3"/>
        <w:rPr/>
      </w:pPr>
      <w:r>
        <w:rPr/>
        <w:t>..да и в ней тоже, но пусть он сам попробует работать официантом, он же через не делю ссать кипятком начнё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И тебя не волнует что она живёт на твою монетк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трет друг о друга два пальц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Знаешь что это? Это самая маленькая скрипка в мире. Играет только для официанто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не имеешь понятия о чём говоришь. Эти люди рвут себе задницу. Это тяжёлая работ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3"/>
        <w:rPr/>
      </w:pPr>
      <w:r>
        <w:rPr/>
        <w:t>Работают же люди в Макдональдсах, но ты же не даёшь им чаевых, хотя они также приносят еду обслуживают тебя, но вот общество говорит Не давай на чай там, давай здесь. Это же дерьм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Их работа тяжелее чем у парней в Макдональдса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 да, им приходиться ещё и тостеры чисти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КОРИЧНЕВЫЙ</w:t>
      </w:r>
    </w:p>
    <w:p>
      <w:pPr>
        <w:pStyle w:val="Normal"/>
        <w:jc w:val="center"/>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Эти люди рассчитывают на чаевые, которые им дают. Когда ты их не оставляешь это стоит им денег.</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3"/>
        <w:rPr/>
      </w:pPr>
      <w:r>
        <w:rPr/>
        <w:t>Официантка это профессия номер один для девушек без высшего образования в нашей стране. Эта работа, на которую может устроится любая женщина. Поэтому есть смысл в чаевы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 жопу всё эт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се смеют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both"/>
        <w:rPr>
          <w:rFonts w:ascii="Sylfaen" w:hAnsi="Sylfaen" w:cs="Sylfaen"/>
        </w:rPr>
      </w:pPr>
      <w:r>
        <w:rPr>
          <w:rFonts w:cs="Sylfaen" w:ascii="Sylfaen" w:hAnsi="Sylfaen"/>
        </w:rPr>
      </w:r>
    </w:p>
    <w:p>
      <w:pPr>
        <w:pStyle w:val="3"/>
        <w:rPr/>
      </w:pPr>
      <w:r>
        <w:rPr/>
        <w:t>Эй, мне очень жаль что правительство не платит им чаевых, но это не моя вина. Просто официантки это одна из групп которые правительство регулярно трахает в жопу. Ты покажешь мне газету где будет написано что так быть не должно, я поддержу это. Поставите этот вопрос на голосование, я отдам свой голос. А этого дерьма про высшее образование не надо, всё что я могу сказать так это: Учиться твою мать надо. Потому что если вы ждёте что я помогу вам платить за дом, вас ждёт большой сраный сюрприз.</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меня убедил, отдай мой доллар.</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се улыбаются. Джо возвращается к стол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Итак давайте разберёмся, кто не дал доллар?</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 (к Мр. Оранжево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Мр. Бело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че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не даёт чаевы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к Мр. Оранжево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 даёт чаевы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Мр. Бело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не даёшь чаевых? Поче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в это не вери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 (к Мр. Оранжево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 вери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Мр. Бело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 вериш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к Мр. Оранжево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Заткнис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Мр. Бело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вай доллар ублюдок. Я заплатил за твой сраный завтра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олько потому что ты заплатил за завтрак я дам на чай. А так не дал бы.</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а и хрен с тобой, просто давай сюда доллар, и давайте двигаться. (к Мр. Блондину) Ты только посмотри с кем приходиться работать. С кретинами. Я, чёрт возьми, работаю с кретинами.</w:t>
      </w:r>
    </w:p>
    <w:p>
      <w:pPr>
        <w:pStyle w:val="Normal"/>
        <w:jc w:val="center"/>
        <w:rPr>
          <w:rFonts w:ascii="Sylfaen" w:hAnsi="Sylfaen" w:cs="Sylfaen"/>
        </w:rPr>
      </w:pPr>
      <w:r>
        <w:rPr>
          <w:rFonts w:cs="Sylfaen" w:ascii="Sylfaen" w:hAnsi="Sylfaen"/>
        </w:rPr>
      </w:r>
    </w:p>
    <w:p>
      <w:pPr>
        <w:pStyle w:val="3"/>
        <w:rPr/>
      </w:pPr>
      <w:r>
        <w:rPr/>
        <w:t>Восемь человек встают и уходят. Когда встаёт Мр. Белый его пиджак расстегнут и мы видим кобуру с пистолетом. Они уходят беседуя друг с друго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numPr>
          <w:ilvl w:val="0"/>
          <w:numId w:val="5"/>
        </w:numPr>
        <w:jc w:val="center"/>
        <w:rPr>
          <w:rFonts w:ascii="Sylfaen" w:hAnsi="Sylfaen" w:cs="Sylfaen"/>
        </w:rPr>
      </w:pPr>
      <w:r>
        <w:rPr>
          <w:rFonts w:cs="Sylfaen" w:ascii="Sylfaen" w:hAnsi="Sylfaen"/>
        </w:rPr>
        <w:t>ЭКСТ. КАФЕ ДЯДИ БОБА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ИТРЫ:</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 завершении титры переходят в затемнени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кран чёрный мы слышим, как КТО-ТО кричи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квозь крик слышен звук автомобильного мотора и гудо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ерез крик мы слышим, как КТО-ТО ДРУГОЙ говори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ТО-ТО ДРУГОЙ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ержись друг.</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то-то перестаёт кричать и после долгой паузы говори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ТО-ТО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рости. Я не могу поверить, что она убила меня. Кто бы мог это предположи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ИЗ ЗТ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numPr>
          <w:ilvl w:val="0"/>
          <w:numId w:val="5"/>
        </w:numPr>
        <w:jc w:val="center"/>
        <w:rPr>
          <w:rFonts w:ascii="Sylfaen" w:hAnsi="Sylfaen" w:cs="Sylfaen"/>
        </w:rPr>
      </w:pPr>
      <w:r>
        <w:rPr>
          <w:rFonts w:cs="Sylfaen" w:ascii="Sylfaen" w:hAnsi="Sylfaen"/>
        </w:rPr>
        <w:t>ИНТ. ДВИЖУЩАЯСЯ МАШИНА (УТРО) – ДЕНЬ</w:t>
      </w:r>
    </w:p>
    <w:p>
      <w:pPr>
        <w:pStyle w:val="Normal"/>
        <w:jc w:val="center"/>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то-то кричащий - Мр. Оранжевый. Он лежит на заднем сидении. Он РАНЕН в живот. КРОВЬ заливает всё сидение.</w:t>
      </w:r>
    </w:p>
    <w:p>
      <w:pPr>
        <w:pStyle w:val="Normal"/>
        <w:jc w:val="center"/>
        <w:rPr>
          <w:rFonts w:ascii="Sylfaen" w:hAnsi="Sylfaen" w:cs="Sylfaen"/>
        </w:rPr>
      </w:pPr>
      <w:r>
        <w:rPr>
          <w:rFonts w:cs="Sylfaen" w:ascii="Sylfaen" w:hAnsi="Sylfaen"/>
        </w:rPr>
      </w:r>
    </w:p>
    <w:p>
      <w:pPr>
        <w:pStyle w:val="3"/>
        <w:rPr/>
      </w:pPr>
      <w:r>
        <w:rPr/>
        <w:t>Мр. Белый это кто-то другой. Он за рулём. На скорости 80 м\ч он с лёгкостью маневрирует в плотном трафике. Ведя машину он разговаривает с Оранжевы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 машине их только дво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й, заканчивай это дерьмо. Да ты ранен, ранен серьёзно, но ты не умираеш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 (срываясь на кри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ся эта кровь пугает меня, мать её. Я умру, я это знаю.</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ростите, я не знал что ты ходячая энциклопедия, ты что доктор? ты доктор? пожалуйста, ответь мне ты что доктор?</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 это значит, что ты понятия не имеешь, о чём ты говоришь. Вот что я тебе посоветую ложись и слушай новости: я отвезу тебя на место встречи, Джо доставит туда доктора, он тебя вылечит, и ты будешь в порядке. Теперь повтори это. Скажи: Я буду в порядк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 не отвечает. Мр. Белый ударяет руками по рулю.</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кажи эти сраные слов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в порядк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мягк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равильно.</w:t>
      </w:r>
    </w:p>
    <w:p>
      <w:pPr>
        <w:pStyle w:val="Normal"/>
        <w:jc w:val="center"/>
        <w:rPr>
          <w:rFonts w:ascii="Sylfaen" w:hAnsi="Sylfaen" w:cs="Sylfaen"/>
        </w:rPr>
      </w:pPr>
      <w:r>
        <w:rPr>
          <w:rFonts w:cs="Sylfaen" w:ascii="Sylfaen" w:hAnsi="Sylfaen"/>
        </w:rPr>
      </w:r>
    </w:p>
    <w:p>
      <w:pPr>
        <w:pStyle w:val="Normal"/>
        <w:numPr>
          <w:ilvl w:val="0"/>
          <w:numId w:val="5"/>
        </w:numPr>
        <w:jc w:val="center"/>
        <w:rPr>
          <w:rFonts w:ascii="Sylfaen" w:hAnsi="Sylfaen" w:cs="Sylfaen"/>
        </w:rPr>
      </w:pPr>
      <w:r>
        <w:rPr>
          <w:rFonts w:cs="Sylfaen" w:ascii="Sylfaen" w:hAnsi="Sylfaen"/>
        </w:rPr>
        <w:t>ИНТ. СКЛАД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МЕРА даёт панораму пустого склада. Затем открывается дверь, и Мр. Белый втаскивает окровавленное тело Мр. Оранжев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 продолжает кричать из-за пулевого ранени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кладёт его на по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росто держись друг. Держись и жди пока Джо приедет сюда, а это может произойти в любой момент, он поможет тебе. Мы просто будем сидеть здесь и ждать Джо. Кого мы будем жда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ожешь поставить свой зад на то, что так оно и буде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встаёт и начинает расхаживать по склад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 (выкрикивае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 бросай мен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возвращается к нему и берёт его за рук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никуда не уйду. Я здесь. Я никуда не ухож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Лэрри, мне так страшно, пожалуйста, обними мен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Белый осторожно обнимает окровавленного Оранжевого и шепчет ему на ух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шепото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вай, бойся, ты был достаточно смел для одного дня. Я хочу, что бы ты просто расслабился. Ты не умрёшь. Приедет Джо и всё будет в порядк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возвращает Мр. Оранжевого на пол. Тот всё ещё держит его руку. Мр. Оранжевый смотрит на своего друг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лушай, если помощь скоро не придёт, я должен увидеть доктора, мне срать на тюрьму, я просто не хочу умира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и так не умрёшь. Яс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не вчера родился. Мне больно. Мне чертовски боль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 плох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пасибо тебе за то, что ты делаешь, я запаниковал на мгновение, но сейчас я в порядке. Суть в том, что мне прострелили живот. Без медицинской помощи я умр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не могу отвезти тебя в больниц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не боюсь тюрьмы. В жопу её! Я же могу умереть. Тебе не нужно вносить меня, просто подвези ко входу и выкинь на тротуаре. Я доберусь сам. Я никому ничего не скажу. Я клянусь, что не скажу ничего. Посмотри мне в глаза, посмотри мне прямо в глаз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делает эт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ничего-не-скажу. Ты в безопасност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Ложись обратно и постарай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же умру!!! Мне нужен доктор! Я умоляю тебя, приведи мне доктор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 ложится обратно. Через некоторое время он начинает говорить сам с собо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октора, пожалуйста, отвезите меня к доктор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ожиданно дверь распахивается и входит 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ас подставили или чт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 видит Мр. Оранжевого в луже крови на пол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от дерьмо, Оранжевого пришил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этому моменту Мр. Оранжевый уже потерял сознани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Ранил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росто здорово! Где Коричн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ёртв.</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ёрт! Как он умер?</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 как ты твою мать думаешь? Его застрелил полицейски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 плохо. Всё чертовски плох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казывает на Мр. Оранжев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Это плох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 что это должно быть хорош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то-то нас подставил. Не хило подстави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правда думаешь что это подстав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 ты ещё сомневаешься? Я не думаю, что это подстава. Я уверен в этом. Я говорю серьёзно, откуда по твоему взялись все эти полицейские. Одна минута - их там нет, другая - они уже там. Я не слышал сирен. Включилась сигнализация, хорошо. Хорошо, но всё равно ещё четыре минуты до приезда полиции. Даже если рядом оказалась патрульная машина, ещё четыре минуты до приезда подкрепления. А тут через минуту семнадцать легавых увешанных оружием. Они знали, что мы делаем и они были там. Помнишь вторую волну, тех которые приехали на патрульных машинах, так вот это были те самые, которые ответили на вызов, но те другие скоты уже были там, они ждали нас.</w:t>
      </w:r>
    </w:p>
    <w:p>
      <w:pPr>
        <w:pStyle w:val="Normal"/>
        <w:jc w:val="center"/>
        <w:rPr>
          <w:rFonts w:ascii="Sylfaen" w:hAnsi="Sylfaen" w:cs="Sylfaen"/>
        </w:rPr>
      </w:pPr>
      <w:r>
        <w:rPr>
          <w:rFonts w:cs="Sylfaen" w:ascii="Sylfaen" w:hAnsi="Sylfaen"/>
        </w:rPr>
        <w:t>(пауза)</w:t>
      </w:r>
    </w:p>
    <w:p>
      <w:pPr>
        <w:pStyle w:val="Normal"/>
        <w:jc w:val="center"/>
        <w:rPr>
          <w:rFonts w:ascii="Sylfaen" w:hAnsi="Sylfaen" w:cs="Sylfaen"/>
        </w:rPr>
      </w:pPr>
      <w:r>
        <w:rPr>
          <w:rFonts w:cs="Sylfaen" w:ascii="Sylfaen" w:hAnsi="Sylfaen"/>
        </w:rPr>
        <w:t>Ты сам не думал об это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У меня не было времени подумать. Сначала я пытался выбраться оттуда, а потом разбирался с ним. (Показывает на Оранжев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ак тебе лучше начать думать, и подумать ещё кое о чём. Потому что я, мать его, уверен в том о чём думал. Тот, кто нас подставил, наверняка знает об этом месте. Может, здесь легавые сидят и ждут нас все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вай выйдем в другую комнат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5        ИНТ.    КОРРИДОР В ВАННУЮ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 конце коридора ванная. Дверь в неё открыта, так что Мр. Розового не видно, но Мр. Белый в поле нашего зрени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кого хера я здесь делаю? Я что-то чувствовал, когда предлагали эту работу, надо было просто сказать: Нет спасибо и уйти. Но я ни хера ни слушал. Каждый раз когда мне пытались всучить дерьмовую дурь я чувствовал это – знал, но не верил себе. Я думал, вот это будет знатный косяк, но этот косяк никогда не был знатным. И когда подобное чувство возникало у меня по поводу работы – я уходил. Уходил! А сейчас не ушёл! Из-за ёбаных денег!</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то сделано, то сделано, ты нужен мне спокойным. Ты спокое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спокое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Умойся. Сделай глубокий вдо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ы слышим, как открывается кран и течёт вод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 мне нужно покури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открывает дверь ванной, проходит по коридору и УХОДИТ ИЗ КАДРА. Мы видим Мр. Розового. Он стоит над раковинной, спиной к нам. Затем он берёт полотенце и вытирает лицо. Мр. Белый появляется в кадре с пачкой Честерфилда в рук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чешь сигарет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чему не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ба закуриваю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о давай воспроизведём всё ещё раз. Мы на месте всё идёт нормально. Затем начинает работать сигнализация. Я поворачиваюсь, а эти легавые там. Ты прав это было как... бум! Я моргнул, а они уже там. И понеслось. Потом Мр. Блондин стал стреля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правиль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то же здесь неправиль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огда работала сигнализация, полиции не было. Они появились, когда Мр. Блондин стал во всех стреля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огда я услышал тревогу, тогда я увидел и легавы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говорю тебе, всё было не так. Они не вышли пока Мр. Блондин не слетел с катушек. Я не говорю, что их там не было, они были там, но они не вышли, пока Блондин не превратился в психа. Вот почему я уверен в подставе. Сечёшь,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лушай, хватит этого дерьма с «Мр. Белы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олько не говори мне своё имя, мне это не нужно, я этого не хочу и моё ты хер узнаеш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прав, всё плох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ауз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 ты сам то, как выбрал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роложил себе выход пулями. Все стреляли, и я стал стреля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ЕРЕЗ ВСПЫШКУ</w:t>
      </w:r>
    </w:p>
    <w:p>
      <w:pPr>
        <w:pStyle w:val="Normal"/>
        <w:jc w:val="center"/>
        <w:rPr>
          <w:rFonts w:ascii="Sylfaen" w:hAnsi="Sylfaen" w:cs="Sylfaen"/>
        </w:rPr>
      </w:pPr>
      <w:r>
        <w:rPr>
          <w:rFonts w:cs="Sylfaen" w:ascii="Sylfaen" w:hAnsi="Sylfaen"/>
        </w:rPr>
      </w:r>
    </w:p>
    <w:p>
      <w:pPr>
        <w:pStyle w:val="Normal"/>
        <w:numPr>
          <w:ilvl w:val="0"/>
          <w:numId w:val="5"/>
        </w:numPr>
        <w:jc w:val="center"/>
        <w:rPr>
          <w:rFonts w:ascii="Sylfaen" w:hAnsi="Sylfaen" w:cs="Sylfaen"/>
        </w:rPr>
      </w:pPr>
      <w:r>
        <w:rPr>
          <w:rFonts w:cs="Sylfaen" w:ascii="Sylfaen" w:hAnsi="Sylfaen"/>
        </w:rPr>
        <w:t>ЭКСТ. ГОРОДСКАЯ УЛИЦА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 несётся по тротуару. В одной руке у него сумка в другой 357ой МАГНУМ. Всех ПЕШЕХОДОВ, попадающихся на пути, он сшибает. Операторская тележка сбоку  движется с той же скоростью, что и о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ЕТЫРЕ ПОЛИЦЕЙСКИХ бегут за Мр. Розовым. Камера скользит параллельно с ним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мера движется параллельно девушке на роликовых коньках. На голове у РОЛЛЕРШИ наушники. Мы слышим её песню, она играет громче, чем саундтрэк. Она разворачивается и едет задом в такт песн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Роллерша сворачивает за угол и врезается в Мр. Розового. Оба падают на землю.</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 выкатывается на проезжую часть, прямо перед едущей машиной, та резко тормозит, чтобы не сбить е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numPr>
          <w:ilvl w:val="0"/>
          <w:numId w:val="5"/>
        </w:numPr>
        <w:jc w:val="center"/>
        <w:rPr>
          <w:rFonts w:ascii="Sylfaen" w:hAnsi="Sylfaen" w:cs="Sylfaen"/>
        </w:rPr>
      </w:pPr>
      <w:r>
        <w:rPr>
          <w:rFonts w:cs="Sylfaen" w:ascii="Sylfaen" w:hAnsi="Sylfaen"/>
        </w:rPr>
        <w:t>ИНТ.  МАШИНА (ОСТАНОВИВШАЯСЯ)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мера на заднем сидении. ШОКИРОВАННАЯ ЖЕНЩИНА на месте водителя. Мр. Розовый поднимается с дороги и направляет Магнум на неё...</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ыходи из машины! Быстро твою ма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Шокированная женщина начинает крича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 пытается открыть дверь, но она закрыт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ткрой, сука, двер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МЕРА СНИМАЕТ ЧЕРЕЗ БОКОВОЕ СТЕКЛ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 разбивает его прямо в камер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numPr>
          <w:ilvl w:val="0"/>
          <w:numId w:val="5"/>
        </w:numPr>
        <w:jc w:val="center"/>
        <w:rPr>
          <w:rFonts w:ascii="Sylfaen" w:hAnsi="Sylfaen" w:cs="Sylfaen"/>
        </w:rPr>
      </w:pPr>
      <w:r>
        <w:rPr>
          <w:rFonts w:cs="Sylfaen" w:ascii="Sylfaen" w:hAnsi="Sylfaen"/>
        </w:rPr>
        <w:t>ЭКСТ. УЛИЦА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мера быстро движется за полицейским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 вытаскивает шокированную женщину из машины.</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лицейские достигают угла и поднимают оружи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Используя машину как прикрытие Мр. Розовый три раза стреляет в полицейских. Все падают на землю или прячут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 ЗАПРЫГИВАЕТ в машин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лицейские СТРЕЛЯЮТ.</w:t>
      </w:r>
    </w:p>
    <w:p>
      <w:pPr>
        <w:pStyle w:val="Normal"/>
        <w:jc w:val="center"/>
        <w:rPr>
          <w:rFonts w:ascii="Sylfaen" w:hAnsi="Sylfaen" w:cs="Sylfaen"/>
        </w:rPr>
      </w:pPr>
      <w:r>
        <w:rPr>
          <w:rFonts w:cs="Sylfaen" w:ascii="Sylfaen" w:hAnsi="Sylfaen"/>
        </w:rPr>
      </w:r>
    </w:p>
    <w:p>
      <w:pPr>
        <w:pStyle w:val="Normal"/>
        <w:numPr>
          <w:ilvl w:val="0"/>
          <w:numId w:val="5"/>
        </w:numPr>
        <w:jc w:val="center"/>
        <w:rPr>
          <w:rFonts w:ascii="Sylfaen" w:hAnsi="Sylfaen" w:cs="Sylfaen"/>
        </w:rPr>
      </w:pPr>
      <w:r>
        <w:rPr>
          <w:rFonts w:cs="Sylfaen" w:ascii="Sylfaen" w:hAnsi="Sylfaen"/>
        </w:rPr>
        <w:t>ИНТ. МАШИНА (ДВИЖЕТСЯ)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мера на заднем сидении, Мр. Розовый пригибается КАК МОЖНО НИЖЕ. Машина, набирая скорость, едет по улице, полицейские, стреляя, бегут за ни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ЕРЕЗ ВСПЫШКУ</w:t>
      </w:r>
    </w:p>
    <w:p>
      <w:pPr>
        <w:pStyle w:val="Normal"/>
        <w:jc w:val="center"/>
        <w:rPr>
          <w:rFonts w:ascii="Sylfaen" w:hAnsi="Sylfaen" w:cs="Sylfaen"/>
        </w:rPr>
      </w:pPr>
      <w:r>
        <w:rPr>
          <w:rFonts w:cs="Sylfaen" w:ascii="Sylfaen" w:hAnsi="Sylfaen"/>
        </w:rPr>
      </w:r>
    </w:p>
    <w:p>
      <w:pPr>
        <w:pStyle w:val="Normal"/>
        <w:numPr>
          <w:ilvl w:val="0"/>
          <w:numId w:val="5"/>
        </w:numPr>
        <w:jc w:val="center"/>
        <w:rPr>
          <w:rFonts w:ascii="Sylfaen" w:hAnsi="Sylfaen" w:cs="Sylfaen"/>
        </w:rPr>
      </w:pPr>
      <w:r>
        <w:rPr>
          <w:rFonts w:cs="Sylfaen" w:ascii="Sylfaen" w:hAnsi="Sylfaen"/>
        </w:rPr>
        <w:t>ИНТ. ВАННАЯ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 и Мр. Белый всё ещё стоят и разговариваю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Завалил пару легавых. Ты?</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сколько легавы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астоящих людей не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т, только легавы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можешь поверить в то, что стало с Мр. Блондино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 самый большой пиздец, который я когда-либо видел. Как, мать его, Джо мог нанять кого-то в таком род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не хочу никого убивать, но мне надо выйти за эту дверь, а ты стоишь у меня на пути. Так или иначе ты с него уйдёш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ак и я смотрю на вещи. Если выбор между десяткой и ублюдке, которого надо замочить тут и думать нечего. Но я не псих. О чём думал Джо? Нельзя работать с подобными выродками, сукин сын не стабилен. Как сам считаешь, запаниковал ли он или просто он счастлив лишь нажимая на куро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думаю он больной маньяк! Нам ещё страшно повезло, что он не кончил и нас когда стрелял во все стороны. А я стоял так близко (показывает маленькое расстояние между двумя пальцами) что мог грохнуть его сам. Это не нормальное человеческое поведение. Паника это нормально. Я сам тогда запаниковал, паника в наших головах, сначала мы паникуем несколько секунд, затем берём себя в руки и стараемся разобраться с ситуацией, а вот что мы не делаем, так это не убиваем всех подряд.</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к же мы должны были профессионально сработать с ним? Психопат не может быть профессионалом. Нельзя работать с психопатами, потому никогда что не знаешь, что эти больные суки сделают. Чёрт сколько лет было этой девчонке? Двадцать? Двадцать о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видел, что случилось с остальным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2"/>
        <w:rPr>
          <w:rFonts w:ascii="Sylfaen" w:hAnsi="Sylfaen" w:cs="Sylfaen"/>
          <w:color w:val="000000"/>
          <w:sz w:val="20"/>
        </w:rPr>
      </w:pPr>
      <w:r>
        <w:rPr>
          <w:rFonts w:cs="Sylfaen" w:ascii="Sylfaen" w:hAnsi="Sylfaen"/>
          <w:color w:val="000000"/>
          <w:sz w:val="20"/>
        </w:rPr>
        <w:t>Я и Мр. Оранжевый прыгнули в машину Мр. Коричневого. После этого я никого больше не видел.</w:t>
      </w:r>
    </w:p>
    <w:p>
      <w:pPr>
        <w:pStyle w:val="Normal"/>
        <w:jc w:val="center"/>
        <w:rPr>
          <w:rFonts w:ascii="Sylfaen" w:hAnsi="Sylfaen" w:cs="Sylfaen"/>
          <w:color w:val="000000"/>
          <w:sz w:val="20"/>
        </w:rPr>
      </w:pPr>
      <w:r>
        <w:rPr>
          <w:rFonts w:cs="Sylfaen" w:ascii="Sylfaen" w:hAnsi="Sylfaen"/>
          <w:color w:val="000000"/>
          <w:sz w:val="20"/>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 тот момент каждый стал сам за себя. Что там стало с Мр. Блондином или Мр. Синим, для меня всё туманно. Когда я побежал я уже не оглядывал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 как думаешь что с ним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то я думаю? Я думаю, легавые поймали их или пришил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умаешь, у них не было шансов выбраться? Ты же выбрал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 чёрт возьми, но это было чудо. И если они выбрались, то где же он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 может, один из них прикарманил бриллианты и свали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 невозмож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чему ты так увере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МР. РОЗОВЫЙ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тому что бриллианты у мен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Гд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и у меня повер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 машин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т, при мне их нет. Хочешь поехать со мной и забрать их? Поехали прямо сейчас. Но сначала, послушай, что я скажу. Нас подставили! Кто работает с легавыми. Среди нас предатель. И нам надо проверить головы, из-за того что мы всё ещё здес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Таков план, встреча здес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огда где же все? План обратился в ноль и пустоту, с того момента как  в нашем доме завелась крыса. У нас нет никаких мыслей по поводу того, что случилось с Мр. Блондином и Мр. Синим, они оба могут быть уже мертвы или арестованы. Они могут прямо сейчас давать показания в полицейском участке. Они не знают имён, но они знают об этом месте. Мы сейчас говорим, а полиция может уже ехать сюд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лянусь богом, я – прокля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т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За два дела до этого, была работёнка на четырёх человек и мы узнали, что среди нас внедрённый полицейски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Без дерьм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Без дерьма. Хорошо что мы узнали это вовремя. Мы обо всём забыли и свалили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у и кто же крыса на этот раз. Мр. Синий, Мр. Блондин, Джо? Это его шоу. Может, он всё это затеял, только для того чтобы подставить нас?</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на это не куплюсь. Я Джо давно знаю. И с полной уверенностью скажу, что такого дерьма он такого никогда бы не сдела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 да ты давно знаешь Джо. А я знаю его с детства, но я не могу с полной уверенностью сказать, что он этого не делал. Я не могу ни про кого сказать с полной уверенностью. Только про себя, а больше не про кого не знаю. Вообще из всего того что я знаю выходит, что крыса ты.</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 из всего что знаю я – выходит что ты.</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аконец то ты начал думать. И исходя из наших знаний крыса о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 показывает ЗА КАДР на Мр. Оранжевого. Выражение лица Мр. Белого меняет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Бог мой!</w:t>
      </w:r>
    </w:p>
    <w:p>
      <w:pPr>
        <w:pStyle w:val="Normal"/>
        <w:jc w:val="center"/>
        <w:rPr>
          <w:rFonts w:ascii="Sylfaen" w:hAnsi="Sylfaen" w:cs="Sylfaen"/>
        </w:rPr>
      </w:pPr>
      <w:r>
        <w:rPr>
          <w:rFonts w:cs="Sylfaen" w:ascii="Sylfaen" w:hAnsi="Sylfaen"/>
        </w:rPr>
      </w:r>
    </w:p>
    <w:p>
      <w:pPr>
        <w:pStyle w:val="Normal"/>
        <w:numPr>
          <w:ilvl w:val="0"/>
          <w:numId w:val="5"/>
        </w:numPr>
        <w:jc w:val="center"/>
        <w:rPr>
          <w:rFonts w:ascii="Sylfaen" w:hAnsi="Sylfaen" w:cs="Sylfaen"/>
        </w:rPr>
      </w:pPr>
      <w:r>
        <w:rPr>
          <w:rFonts w:cs="Sylfaen" w:ascii="Sylfaen" w:hAnsi="Sylfaen"/>
        </w:rPr>
        <w:t>ИНТ.  СКАД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и бегут к Мр. Оранжевому, который находится без сознания. Камера находиться сверху. Мр. Розовый добегает пер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умер?</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отталкивает его и щупает пульс на шее у Мр. Оранжев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умер или не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не умер.</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огда что с ни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думаю, он просто вырубил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перепугал меня до смерти. Я думал ему конец.</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коро будет, если мы не отвезём его в больниц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ы не можем сделать эт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Без медицинской помощи он не переживёт эту ночь. Пуля пробила ему живот – это моя вина, и я не собираюсь сидеть здесь и смотреть, как этот парень умирает. </w:t>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Бери его с собой, если хочешь, но здесь опасно, надо свалива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И что ты предлагаешь, поехать в отель? У нас на руках парень с ранением в живот, он не может ходить, кровь течёт из него как из свиньи на бойне, а когда он просыпается он кричит от бол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 какие твои мысли? Дава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 может помочь ему. Если мы свяжемся с Джо, он приведёт доктора, доктора который посмотрит е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О ВРЕМЯ ДИАЛОГА КАМЕРА ДЕЛАЕТ МЕДЛЕННЫЙ НАЕЗД И БЕРЁТ КРУПНЫЙ ПЛАН МР. БЕЛ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же если мы и можем доверять Джо, то чтобы с ним связаться, нам придется быть здесь, а это меня нервирует. И даже если он приедет, то не будет очень счастлив. Джо планировал ограбление, а теперь он имеет на руках кровавую баню: мертвые полицейские, мёртвые грабители, мертвые гражданские... Боже мой! Я думаю, что он не очень хочет нас видеть, на его месте я бы старался держаться подальше от всего эт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МР. БЕЛЫЙ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еред тем как ты пришёл Мр. Оранжевый просил отвезти его в больницу. Я не хочу сдавать его легавым, но если мы этого не сделаем то он труп. Он просил меня сделать эт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 не приедет сюда. Мы теперь сами по себе. И я не знаю никого кто смог бы нам помочь, если ты знаешь, то лучше позвони е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никого не знаю.</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TextBody"/>
        <w:rPr>
          <w:rFonts w:ascii="Sylfaen" w:hAnsi="Sylfaen" w:cs="Sylfaen"/>
          <w:sz w:val="20"/>
        </w:rPr>
      </w:pPr>
      <w:r>
        <w:rPr>
          <w:rFonts w:cs="Sylfaen" w:ascii="Sylfaen" w:hAnsi="Sylfaen"/>
          <w:sz w:val="20"/>
        </w:rPr>
        <w:t>Тогда решено, мы выкинем его у больницы, поскольку он о нас ничего не знает, можно сказать, что это безопасно.</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rPr>
      </w:pPr>
      <w:r>
        <w:rPr>
          <w:rFonts w:cs="Sylfaen" w:ascii="Sylfaen" w:hAnsi="Sylfaen"/>
        </w:rPr>
        <w:t>СЪМКА С ТОЧКИ ЗРЕНИЯ МР. БЕЛ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РУПНЫЙ ПЛАН МР. РОЗОВ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кое-что знает обо мн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олько не говори, что ты сказал ему, как тебя зову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сказал ему своё имя и откуда 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олгая пауза и непонимающий взгляд Мр. Розового, потом он КРИЧИ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Заче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сказал ему, откуда я, несколько дней назад. Это был обычный разговор.</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 имя то ты зачем сказа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спроси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 смотрит на Мр. Белого так как на умственно отстал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ы только что ушли от легавых, его ранили, это была моя вина, что его ранили. Он был весь в крови, кричал. Клянусь Богом, я думал, что он умрёт прямо там. Я хотел, что бы ему стало легче, сказал, что он не умрёт, что всё будет хорошо. А потом он спросил моё имя. И что я должен был сказать: «Извини, я не могу выдать эту информацию, это против правил. Я недостаточно тебе доверяю?» Может я и должен был, но я не смог.</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 я не сомневаюсь, что это было так трогатель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 дразни мен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дин вопрос: Там откуда ты ему сказал ты родом, на тебя есть дерьм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онеч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у, вот и всё. Тебе конец. Он знает твоё имя, откуда ты, как ты выглядишь и твою специальность, им даже не придётся показывать ему слишком много фотографий, чтобы опознать тебя. Больше ты ничего не сказал, что могло бы ещё сузить круг поиск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МР. БЕЛЫЙ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твал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 выходит их крупного плана и поворачивается  спиной к Мр. Белому. Камера с ТЗ Мр. Белого следит за ни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ы не повезём его в больниц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Если мы не сделаем это, он умрё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не очень жаль, но некоторым везёт, а некоторым не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шёл ты ублюдо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разворачивает Мр. Розового лицом к себ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Разворачиваясь Мр. Розовый бьёт его в челюс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и Мр. Розовый дерутся не долго, но довольно жестоко. Мр. Розовый падает на по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 тот момент, когда Мр. Белый ПИНАЕТ его, он КРИЧИ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маленький ублюдо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Уворачиваясь от ударов Мр. Розовый кричи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аебать меня решил! А?! Я тебе покажу, кого ты вздумал наёбыва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 лезет под пиджак и достаёт пистолет.</w:t>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Мр. Белый отталкивает его и достаёт своё оружи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вое мужчин стоят на коленях с нацеленным друг на друга оружие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чешь выстрелить, маленький кусок говна? Вперёд!</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шёл ты Белый это не из-за меня. Я просто стараюсь разобраться. А ты ведёшь себя вор-первокурсник, а я как профессионал. Возьмут его - возьмут тебя, возьмут тебя – подберутся ко мне, а я этого не хочу. А ты, говно, смотришь на меня так будто это я виноват. Это не я сказал своё имя, и не я сказал, откуда я. Чёрт да пятнадцать минут назад ты чуть не сказал мне своё имя. Ты приятель завяз в собственном дерьме, и если тебе нужен козёл отпущёния – ищи его в зеркал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 опускает пистолет и подходит к Бело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ак что если хочешь пристрелить, кого-нибудь, засунь ствол себе в рот и нажми на куро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ы слышим голос ИЗ-ЗА КАДР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ГОЛОС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ам парни не следует играть так эмоционально. Кто-нибудь может заплака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numPr>
          <w:ilvl w:val="0"/>
          <w:numId w:val="5"/>
        </w:numPr>
        <w:jc w:val="center"/>
        <w:rPr>
          <w:rFonts w:ascii="Sylfaen" w:hAnsi="Sylfaen" w:cs="Sylfaen"/>
        </w:rPr>
      </w:pPr>
      <w:r>
        <w:rPr>
          <w:rFonts w:cs="Sylfaen" w:ascii="Sylfaen" w:hAnsi="Sylfaen"/>
        </w:rPr>
        <w:t>ИНТ.  СКЛАД – ДЕНЬ – СРЕДНИЙ ПЛАН МР. БЛОНДИН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Голос принадлежит небезызвестному Мр. Блондин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 сидит на ящике, пьёт колу и ест хот дог.</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Блондин! Ты в порядке? Мы думали, что тебя взяли. Что произошл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 не отвечает, он начинает расхаживать по складу, проверяя всё ли в порядк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не смотрит не на Мр. Розового не на Мр. Белого, просто ест свой хот дог и запивает коло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ъёмка с плеча. Мы следуем за Мр. Блондином по склад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 на самом деле, как ты ушё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 подходит к коридору. Тишин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видел, что было со мной, я нашёл лазейку, и выбрал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ишин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Где Мр. Сини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Блондин заглядывает в ванную.</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ы надеялись, что вы двое были вмест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Блондин выглядывает в ок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ля нас было большой загадкой, что случилось с тобой и с Сини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Блондин отходит от окн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ы думали легавые взяли теб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Блондин склоняется над Мр. Оранжевы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Его ранили в живот, он ещё жив, но проживёт недол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овольно! Тебе лучше начать говорить, говно, потому что нам есть, о чём поговорить. Мы уже прокололись и всё из-за тебя урод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 смотрит на двух сообщников, затем идёт к ни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у, так говор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ы думаем в нашем доме крыс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гарантирую, что это крыс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 чего вы это взял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 что должно быть смеш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ы думаем здесь не безопас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 место, скорее всего, раскрыто. Мы уходим, и тебе следует пойти с нам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икто никуда не пойдё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аступает тишина. Мр. Блондин останавливает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сле нескольких секунд тишина нарушен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К Мр. Розово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люнь на этого мудака, мы сваливае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поворачивается, чтобы уйт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и шагу дальше 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резко разворачивается, поднимает свой пистолет и направляет его на Мр. Блондин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шёл ты, маньяк! Это ты втравил нас в это дерьм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 спокойно садится. Он смотрит на Мр. Розов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  (показывая на Белого, обращаясь к Розово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 чём проблема этого парн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 чём моя проблема? Да у меня есть проблема – пистолетный маньяк, псих, который меня почти пристрели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вообще о чё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 том тире, в который ты превратил магаз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шли они. Они включили тревогу, они заслужили то, что получил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чуть не застрелил меня, мудак! Если бы я знал, что ты за человек я бы никогда не согласился с тобой работа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будешь лаять весь день собачонка или всё-таки укусиш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его? Я что-то не уловил. Не повториш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 (Медлен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сказал: «Ты будешь лаять весь день собачонка или всё-таки укусиш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й вы, два засранца, ну-ка быстро успокоилис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К Мр. Блондин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ак ты хочешь укус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ончайте это дерьмо, вы не на игровой площадке! (Пауза) Я не могу поверить, я, что здесь единственный профессионал. Я как будто работаю с парой ниггеров. Вы что ниггеры, а? Они такие же, как и вы: Всё время дерутся и всё время говорят, что убьют друг друг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К Мр. Розово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же сам говорил, что его надо убра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огда. Но сейчас он единственный кому я могу доверять. Он слишком сумасшедший, чтобы быть полицейски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перешёл на его сторон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 жопу стороны! Нам всем нужно немного солидарности. Так вот я знаю, что я не кусок дерьма... (показывает на Мр. Белого), я думаю, что ты в порядке... (показывает на Мр. Блондина) я полностью уверен на твой счёт. Так давайте выясним кто дерьм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успокаивается и убирает пистоле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 становится таким же, каким мы видели его в начале фильма, когда он говорил о Мадонн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Что ж, это было великолепно. (К Мр. Белому) Ты наверное большой поклонник Ли Марвина? Я тоже. Обожаю этого засранца. Я не знаю как у вас, а у меня сердце в пятки ушло. (пауза) Ладно парни, следуйте за мно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Мр. Блондин встаёт со своего места и идёт к двер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ругие двое следят за ним взглядо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уд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моей машин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Заче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 сюрпри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 выходи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numPr>
          <w:ilvl w:val="0"/>
          <w:numId w:val="5"/>
        </w:numPr>
        <w:jc w:val="center"/>
        <w:rPr>
          <w:rFonts w:ascii="Sylfaen" w:hAnsi="Sylfaen" w:cs="Sylfaen"/>
        </w:rPr>
      </w:pPr>
      <w:r>
        <w:rPr>
          <w:rFonts w:cs="Sylfaen" w:ascii="Sylfaen" w:hAnsi="Sylfaen"/>
        </w:rPr>
        <w:t>ЭКСТ.  СКЛАД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ри машины припаркованы у входа. Мр. Блондин подходит к своей. Мр. Розовый и Мр. Белый идут за ним. Камера следует за ним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ы должны выбираться отсюд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ы должны сидеть и жда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лицию?</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его парня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его парня Эдди? С чего ты взял, что он приедет? Он уже небось летит в Коста-Рик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только что говорил с ним, он уже едет сюда. И пока он не приедет, все остаются здес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говорил с Хорошим парнем Эдди? Почему ты этого сразу не сказа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не спрашива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ренов клоун! Чего он там сказа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 рыпаться. И давайте смотреть сюрпри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 открывает багажник. Там лежит связанный ПОЛИЦЕЙСКИЙ в униформ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ак вот пока мы ждём Хорошего парня Эдди, мы постараемся выяснить кто из нас крыс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СТАВКА: НА ЧЁРНОМ ЭКРАНЕ НАДПИСЬ «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ИЗ ЗТМ.</w:t>
      </w:r>
    </w:p>
    <w:p>
      <w:pPr>
        <w:pStyle w:val="Normal"/>
        <w:jc w:val="center"/>
        <w:rPr>
          <w:rFonts w:ascii="Sylfaen" w:hAnsi="Sylfaen" w:cs="Sylfaen"/>
        </w:rPr>
      </w:pPr>
      <w:r>
        <w:rPr>
          <w:rFonts w:cs="Sylfaen" w:ascii="Sylfaen" w:hAnsi="Sylfaen"/>
        </w:rPr>
      </w:r>
    </w:p>
    <w:p>
      <w:pPr>
        <w:pStyle w:val="Normal"/>
        <w:numPr>
          <w:ilvl w:val="0"/>
          <w:numId w:val="5"/>
        </w:numPr>
        <w:jc w:val="center"/>
        <w:rPr>
          <w:rFonts w:ascii="Sylfaen" w:hAnsi="Sylfaen" w:cs="Sylfaen"/>
        </w:rPr>
      </w:pPr>
      <w:r>
        <w:rPr>
          <w:rFonts w:cs="Sylfaen" w:ascii="Sylfaen" w:hAnsi="Sylfaen"/>
        </w:rPr>
        <w:t>ИНТ.  ОФФИС ДЖО КЭБОТА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ы в офисе Джо Кэбота. Джо сидит за столом и разговаривает по телефон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 трубк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ид, я тебя говорю, не волнуйся об этом. У тебя был неудачный месяц, такое бывает.</w:t>
      </w:r>
    </w:p>
    <w:p>
      <w:pPr>
        <w:pStyle w:val="Normal"/>
        <w:jc w:val="center"/>
        <w:rPr>
          <w:rFonts w:ascii="Sylfaen" w:hAnsi="Sylfaen" w:cs="Sylfaen"/>
        </w:rPr>
      </w:pPr>
      <w:r>
        <w:rPr>
          <w:rFonts w:cs="Sylfaen" w:ascii="Sylfaen" w:hAnsi="Sylfaen"/>
        </w:rPr>
        <w:t>(пауза)</w:t>
      </w:r>
    </w:p>
    <w:p>
      <w:pPr>
        <w:pStyle w:val="Normal"/>
        <w:jc w:val="center"/>
        <w:rPr>
          <w:rFonts w:ascii="Sylfaen" w:hAnsi="Sylfaen" w:cs="Sylfaen"/>
        </w:rPr>
      </w:pPr>
      <w:r>
        <w:rPr>
          <w:rFonts w:cs="Sylfaen" w:ascii="Sylfaen" w:hAnsi="Sylfaen"/>
        </w:rPr>
        <w:t>Сид, Сид, Сид... Хватит меня посылать. Я всё это уже слышал. У тебя был неудачный месяц и ты сделаешь то же самое что на твоём месте сделал бы любой бизнесмен: поедешь отдохну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Раздаётся СТУК в двер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ойдит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дин из парней Кэбота, ТЕДДИ, Открывает дверь и заходит. Кэбот прикрывает трубку рукой и смотрит на не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ам Вик Вег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кажи ему, чтобы заходи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едди выходи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t>(в трубк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ид, тут ко мне друг пришёл. Мне пора. (пауза) Пок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едди открывает дверь и входит ВИК ВЕГА по кличке «ЗУБОЧИСТК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Зубочистка Вик Вега не кто иной, как уже знакомый нам Мр. Блондин. Он одет в длинную чёрную куртку в стиле семидесяты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 встаёт из-за стола с распростёртыми объятьям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и обнимаются. Тедди уходит, закрывая за собой двер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у, как тебе на свободе парень. Чертовски здорово, не правда л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И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сё изменилос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 так уж и сильно. «Рэми Март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И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Конеч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рисаживай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 подходит к полке с ликёрами. Вик садится на стул напротив стола 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аливая напито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то твой офицер по досрочному освобождению.</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И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арень по фамилии Кунс. Крейг Кунс.</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И как о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И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лный мудак. Не даёт мне от дома отъеха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Всегда меня это поражало. Выпускают какое-нибудь педло, что старушке глотку за четвертак перерезал и этому ниггеру в О.Д.О. дают Дорис Дэй. А когда выходит нормальный парень, вроде тебя, прикрепляют такого вот хуеплёта.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 подходит обратно к столу и садится на сту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ик делает глоток ликёр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И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 я хочу, что бы ты знал, как я ценю то, что ты для меня делал. Все те передачи в тюрь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 чего ты ждал, что я просто забуду о теб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И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просто хотел, чтобы ты знал, это много для меня значи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 меньшее что я мог для тебя сделать. (Джо садится рядом с Виком) Вик. Зубочистка Вик. Ну, рассказывай. Какие у тебя планы?</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И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хочу вернуться к работе. Но это Кунс слишком глубоко сидит у меня в заднице. Он не отстанет, пока я куда-нибудь не устроюсь. Мой план-это снова стать частью команды.</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ТУК в двер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ойдит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верь открывается и входит сын Джо - 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ик поворачивается на стуле и смотрит на не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Вик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вижу, что ты сидишь здесь, но я в это не верю.</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ик встаёт и обнимает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к поживаешь Зубочистк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И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еперь нормаль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Прости, я должен был встретить тебя у ворот. Но вся эта неделя была просто сумасшедшей. Моя башка у меня в жопе находилась.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И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Забавно, мы с твоим отцом как раз об этом и говорил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ХОРОШИЙ ПАРЕНЬ ЭДДИ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 том, что мне следовало встретить теб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ВИК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т. О том, что твоя голова находится в твоей жопе. Я зашёл сюда, а Джо мне и говорит «Вик, наконец-то ты вернулся, наконец-то появился кто-то, кто знает что делает.</w:t>
      </w:r>
    </w:p>
    <w:p>
      <w:pPr>
        <w:pStyle w:val="Normal"/>
        <w:jc w:val="center"/>
        <w:rPr>
          <w:rFonts w:ascii="Sylfaen" w:hAnsi="Sylfaen" w:cs="Sylfaen"/>
        </w:rPr>
      </w:pPr>
      <w:r>
        <w:rPr>
          <w:rFonts w:cs="Sylfaen" w:ascii="Sylfaen" w:hAnsi="Sylfaen"/>
        </w:rPr>
        <w:t>Вик, Вик, Вик, Эдди, мой сын, он такой мудак.» А я отвечаю «Ну Джо я это и так знал». Тут Джо и говорит «Я люблю его, но он мудак и вечно всё засирает, вот и мой бизнес он превратил в говно и спустил его в сортир.</w:t>
      </w:r>
    </w:p>
    <w:p>
      <w:pPr>
        <w:pStyle w:val="Normal"/>
        <w:jc w:val="center"/>
        <w:rPr>
          <w:rFonts w:ascii="Sylfaen" w:hAnsi="Sylfaen" w:cs="Sylfaen"/>
        </w:rPr>
      </w:pPr>
      <w:r>
        <w:rPr>
          <w:rFonts w:cs="Sylfaen" w:ascii="Sylfaen" w:hAnsi="Sylfaen"/>
        </w:rPr>
        <w:t>(к Джо)</w:t>
      </w:r>
    </w:p>
    <w:p>
      <w:pPr>
        <w:pStyle w:val="Normal"/>
        <w:jc w:val="center"/>
        <w:rPr>
          <w:rFonts w:ascii="Sylfaen" w:hAnsi="Sylfaen" w:cs="Sylfaen"/>
        </w:rPr>
      </w:pPr>
      <w:r>
        <w:rPr>
          <w:rFonts w:cs="Sylfaen" w:ascii="Sylfaen" w:hAnsi="Sylfaen"/>
        </w:rPr>
        <w:t>Скажи ему, что это правд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дди, должен признаться, когда он спросил о делах я просто не смог ему солга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дди кивае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х, так значи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напрыгивает на Вика и они оба падают на по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ва друга, смеясь, катаются по полу офиса 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 встал и наблюдает за ним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сё, всё, довольно! Игра окончена! Если вам охота кататься по полу делайте это в офисе Эдди, а не в моё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и встают. Волосы растрёпаны, одежда помята. Стоя они продолжают толкать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тец ты это виде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т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т парень на полу, хотел меня трахну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И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Размечтал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пытался трахнуть меня в офисе моего отца, ты больной ублюдок. Слушай, Вик, чем бы ты там не занимался в свободное время, занимайся этим дома. Но не пытайся трахнуть меня. Я о тебе такого и подумать не мог. То есть ты мне нравишься 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И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дди, если бы я был  пиратом, то бросил бы тебя на растерзание команд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у да, ты бы приберёг меня для себя. Видно четыре года траханья в жопу шпаны не прошли для тебя даро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И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мог бы прикончить тебя, Хороший парень, но я сделаю тебя сучкой для своей собаки. И будешь лизать её жопу и нагибаться за косточко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у, разве это не фокус, пап. В тюрьму сел белый, а вышел ниггер. Видно его там ниггеры слишком часто трахали и заразили его разу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ы двое закончили? Мы говорили о серьёзных вещах, когда ты пришёл. У нас есть большая проблема, и мы пытаемся её разрешить. Так ты Эдди присядешь и поможешь на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ремя для игр окончено. Вик и Эдди знают это. Так что они садятся напротив стола 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ик рассказывал мне о своей проблеме с досрочным освобождение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равда? Кто твой О.Д.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И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рейг Кунс.</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унс? Вот говно, я слышал про этого ублюдк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И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очно ублюдок. Он не отцепится от меня пока я не найду работ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можешь вернуться и работать на нас.</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И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хочу. Но я должен предъявить этому засранцу честный заработок, чтобы он отвалил. Я же не могу работать на вас ребята и беспокоиться о том, чтобы успеть на десятичасовую явк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ы можем решить это, може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сё не так плохо. Мы можем дать тебе массу законных работ. Я думаю, мы сделаем тебя докером в Лонг Бич.</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И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не хочу таскать ящик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ебе и не придётся. Ты вообще там работать не будешь, но будешь числиться. Я позвоню Мэтьюсу, прорабу, скажу, что у него новый работник. Твою карточку будут пробивать два раза в день, а в конце недели ты будешь получать чек. Кстати докеры неплохо зашибают. Так что сможешь переехать в нормальную квартиру и Кунс не спросит - откуда у тебя деньги. А если он вдруг захочет тебя увидеть, скажем, что отослали тебя в Тастин, тебе там надо кое-что разгрузить. Это часть твоей работы - ездить везд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Вик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же говорил беспокоиться не о че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ик беспокоил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ы с тобой поедем в Лонг Бич завтра, я познакомлю тебя с Мэтьюсом, объясню ему, в чём дел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И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 здорово ребята, спасиб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ауз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 когда я смогу заняться настоящей работо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нимаешь сейчас время несколько странное. Всё сейчас идёт нескольк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 так. Скоро большая встреча в Вегасе. Так что нам надо подготовить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ускай Хороший парень пока устроит тебя в Лонг Бич. Даст тебе немного наличности, пошлёт Кунса на хер и мы тобой займём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Пап, у меня идея. Только выслушай. Я  знаю, что ты не любишь использовать наших парней на такой работе, но технически, Вик не наш парень. Он ушёл четыре года назад. Его нет в списках. Ты же знаешь, он справится.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 смотрит на Вик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ик не понимает, о чём они говоря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к ты смотришь на то, чтобы поработать с пятью другими парням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И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кого рода работ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 будний день, в рабочее время, ювелирный магазин. Они получают большую партию бриллиантов из Южной Африки. Они пробудут там всего один день, затем их перевезут в Гамбург. Остальные ребята нормальные, Хороший парень сам подбирал их. Никто никого не знает. Все они не как не связанны.</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ВИК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плат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оролевская, парень, просто королевска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Зубочистка Вик улыбает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Улыбается и 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СМЕНА ПЛАНА:</w:t>
      </w:r>
    </w:p>
    <w:p>
      <w:pPr>
        <w:pStyle w:val="Normal"/>
        <w:jc w:val="center"/>
        <w:rPr>
          <w:rFonts w:ascii="Sylfaen" w:hAnsi="Sylfaen" w:cs="Sylfaen"/>
        </w:rPr>
      </w:pPr>
      <w:r>
        <w:rPr>
          <w:rFonts w:cs="Sylfaen" w:ascii="Sylfaen" w:hAnsi="Sylfaen"/>
        </w:rPr>
      </w:r>
    </w:p>
    <w:p>
      <w:pPr>
        <w:pStyle w:val="Normal"/>
        <w:numPr>
          <w:ilvl w:val="0"/>
          <w:numId w:val="5"/>
        </w:numPr>
        <w:jc w:val="center"/>
        <w:rPr>
          <w:rFonts w:ascii="Sylfaen" w:hAnsi="Sylfaen" w:cs="Sylfaen"/>
        </w:rPr>
      </w:pPr>
      <w:r>
        <w:rPr>
          <w:rFonts w:cs="Sylfaen" w:ascii="Sylfaen" w:hAnsi="Sylfaen"/>
        </w:rPr>
        <w:t>ИНТ. МАШИНА ХОРОШЕГО ПАРНЯ ЭДДИ (ДВИЖЕТСЯ)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 ведёт машину, разговаривая по телефону. Из приёмника доносятся звуки семидесяты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 трубк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й, у нас тут ситуаци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ауз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знаю, что ты знаешь. Я должен поговорить с отцом и выяснить, что хочет делать о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ЕРЕЗ ВСПЫШК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numPr>
          <w:ilvl w:val="0"/>
          <w:numId w:val="5"/>
        </w:numPr>
        <w:jc w:val="center"/>
        <w:rPr>
          <w:rFonts w:ascii="Sylfaen" w:hAnsi="Sylfaen" w:cs="Sylfaen"/>
        </w:rPr>
      </w:pPr>
      <w:r>
        <w:rPr>
          <w:rFonts w:cs="Sylfaen" w:ascii="Sylfaen" w:hAnsi="Sylfaen"/>
        </w:rPr>
        <w:t>ИНТ. СКЛАД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лицейский стоит на складе со связанными за спиной руками. Мр. Белый, Мр. Розовый и Мр. Блондин окружили его и начали избивать.</w:t>
      </w:r>
    </w:p>
    <w:p>
      <w:pPr>
        <w:pStyle w:val="Normal"/>
        <w:jc w:val="center"/>
        <w:rPr>
          <w:rFonts w:ascii="Sylfaen" w:hAnsi="Sylfaen" w:cs="Sylfaen"/>
        </w:rPr>
      </w:pPr>
      <w:r>
        <w:rPr>
          <w:rFonts w:cs="Sylfaen" w:ascii="Sylfaen" w:hAnsi="Sylfaen"/>
        </w:rPr>
      </w:r>
    </w:p>
    <w:p>
      <w:pPr>
        <w:pStyle w:val="Normal"/>
        <w:numPr>
          <w:ilvl w:val="0"/>
          <w:numId w:val="5"/>
        </w:numPr>
        <w:jc w:val="center"/>
        <w:rPr>
          <w:rFonts w:ascii="Sylfaen" w:hAnsi="Sylfaen" w:cs="Sylfaen"/>
        </w:rPr>
      </w:pPr>
      <w:r>
        <w:rPr>
          <w:rFonts w:cs="Sylfaen" w:ascii="Sylfaen" w:hAnsi="Sylfaen"/>
        </w:rPr>
        <w:t>НАЗАД К ХОРОШЕМУ ПАРНЮ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 Трубк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сё, что я знаю, это то, что сказал мне Вик. Он сказал, место превратилось в тир. Чтобы выбраться оттуда, он взял в заложники полицейск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ЕРЕЗ ВСПЫШКУ</w:t>
      </w:r>
    </w:p>
    <w:p>
      <w:pPr>
        <w:pStyle w:val="Normal"/>
        <w:jc w:val="center"/>
        <w:rPr>
          <w:rFonts w:ascii="Sylfaen" w:hAnsi="Sylfaen" w:cs="Sylfaen"/>
        </w:rPr>
      </w:pPr>
      <w:r>
        <w:rPr>
          <w:rFonts w:cs="Sylfaen" w:ascii="Sylfaen" w:hAnsi="Sylfaen"/>
        </w:rPr>
      </w:r>
    </w:p>
    <w:p>
      <w:pPr>
        <w:pStyle w:val="Normal"/>
        <w:numPr>
          <w:ilvl w:val="0"/>
          <w:numId w:val="5"/>
        </w:numPr>
        <w:jc w:val="center"/>
        <w:rPr>
          <w:rFonts w:ascii="Sylfaen" w:hAnsi="Sylfaen" w:cs="Sylfaen"/>
        </w:rPr>
      </w:pPr>
      <w:r>
        <w:rPr>
          <w:rFonts w:cs="Sylfaen" w:ascii="Sylfaen" w:hAnsi="Sylfaen"/>
        </w:rPr>
        <w:t>СКЛАД</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ри человека сбили полицейского на землю.</w:t>
      </w:r>
    </w:p>
    <w:p>
      <w:pPr>
        <w:pStyle w:val="Normal"/>
        <w:jc w:val="center"/>
        <w:rPr>
          <w:rFonts w:ascii="Sylfaen" w:hAnsi="Sylfaen" w:cs="Sylfaen"/>
        </w:rPr>
      </w:pPr>
      <w:r>
        <w:rPr>
          <w:rFonts w:cs="Sylfaen" w:ascii="Sylfaen" w:hAnsi="Sylfaen"/>
        </w:rPr>
      </w:r>
    </w:p>
    <w:p>
      <w:pPr>
        <w:pStyle w:val="Normal"/>
        <w:numPr>
          <w:ilvl w:val="0"/>
          <w:numId w:val="5"/>
        </w:numPr>
        <w:jc w:val="center"/>
        <w:rPr>
          <w:rFonts w:ascii="Sylfaen" w:hAnsi="Sylfaen" w:cs="Sylfaen"/>
        </w:rPr>
      </w:pPr>
      <w:r>
        <w:rPr>
          <w:rFonts w:cs="Sylfaen" w:ascii="Sylfaen" w:hAnsi="Sylfaen"/>
        </w:rPr>
        <w:t>НАЗАД К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 трубк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думаешь, я шучу? Он мать его разъезжает с полицейским в багажник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ауз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не знаю, кто сделал что. Не знаю, у кого камни, если они вообще у кого-то есть. Кто мёртв, а кто жив, кого взяли, а кого нет... Я уже почти приехал. Что мне сказать им про отц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ауза)</w:t>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уверен, что он так сказа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ауз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о, я им так и переда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 xml:space="preserve">СМЕНА ПЛАНА: </w:t>
      </w:r>
    </w:p>
    <w:p>
      <w:pPr>
        <w:pStyle w:val="Normal"/>
        <w:jc w:val="center"/>
        <w:rPr>
          <w:rFonts w:ascii="Sylfaen" w:hAnsi="Sylfaen" w:cs="Sylfaen"/>
        </w:rPr>
      </w:pPr>
      <w:r>
        <w:rPr>
          <w:rFonts w:cs="Sylfaen" w:ascii="Sylfaen" w:hAnsi="Sylfaen"/>
        </w:rPr>
      </w:r>
    </w:p>
    <w:p>
      <w:pPr>
        <w:pStyle w:val="Normal"/>
        <w:numPr>
          <w:ilvl w:val="0"/>
          <w:numId w:val="5"/>
        </w:numPr>
        <w:jc w:val="center"/>
        <w:rPr>
          <w:rFonts w:ascii="Sylfaen" w:hAnsi="Sylfaen" w:cs="Sylfaen"/>
        </w:rPr>
      </w:pPr>
      <w:r>
        <w:rPr>
          <w:rFonts w:cs="Sylfaen" w:ascii="Sylfaen" w:hAnsi="Sylfaen"/>
        </w:rPr>
        <w:t>ЭКСТ.  СКЛАД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ри машины припаркованы у входа. Эдди паркуется рядом. Он выходит и осматривает другие машины.</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ам себ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ёртовы ублюдк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дди подходит к двери, открывает её и заходит внутр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numPr>
          <w:ilvl w:val="0"/>
          <w:numId w:val="5"/>
        </w:numPr>
        <w:jc w:val="center"/>
        <w:rPr>
          <w:rFonts w:ascii="Sylfaen" w:hAnsi="Sylfaen" w:cs="Sylfaen"/>
        </w:rPr>
      </w:pPr>
      <w:r>
        <w:rPr>
          <w:rFonts w:cs="Sylfaen" w:ascii="Sylfaen" w:hAnsi="Sylfaen"/>
        </w:rPr>
        <w:t>ИНТ.  СКЛАД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Грабители привязали полицейского к стулу, и всё ещё бьют е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 захлопывает дверь, все вздрагиваю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кого хера тут происходи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 и Мр. Белый одновремен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МР. РОЗОВЫЙ            МР. БЕЛЫЙ </w:t>
      </w:r>
    </w:p>
    <w:p>
      <w:pPr>
        <w:pStyle w:val="Normal"/>
        <w:rPr>
          <w:rFonts w:ascii="Sylfaen" w:hAnsi="Sylfaen" w:cs="Sylfaen"/>
        </w:rPr>
      </w:pPr>
      <w:r>
        <w:rPr>
          <w:rFonts w:cs="Sylfaen" w:ascii="Sylfaen" w:hAnsi="Sylfaen"/>
        </w:rPr>
        <w:t xml:space="preserve">Ей, Хороший парень, у нас легавый.   Где, мать его, Джо?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видит Мр. Оранжев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от черт! Ему ж пиздец!</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 что ты говоришь? Так оно и будет, если мы не позаботимся о нё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ас подставили, полиция ждала нас.</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то? Никто никого не подставля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лиция ждала нас!</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ерьмо собачь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й, да пошёл ты в жопу, тебя там не было, а мы были. Я тебе говорю, магазин был ловушко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о Мр. Детектив, кто это сдела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 что, ты думал, мы тут выяснял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у и что нарыли? Наверное, это я? Думаете, я вас подстави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 знаю кто, но кто-то это сдела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икто этого не делал. Вы говнюки сделали из магазина Дикий Запад, неудивительно, что приехала полици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Где Джозеф?</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не говорил с ним. Я говорил с Давом. Дав сказал, что Джо едет сюда и что он в ярост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 (К Мр. Бело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говорил, он будут в ярост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Показывая на Мр. Оранжев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то будем делать с ни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Бог мой, да дайте хоть вздохнуть. У меня у самого к вам есть несколько вопросов.</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о ты же не умираешь, а он д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позвоню кому-нибуд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о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Заклинателю змей, кому же ещё. Доктору я позвоню, который сможет осмотреть и вылечить его. А где Мр. Коричневый и Мр. Сини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оричневый мёртв, а Синий не знае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ХОРОШИЙ ПАРЕНЬ ЭДДИ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то-нибудь видел, что случилось с Мр. Сини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у, он либо жив, либо мёртв, либо его взяла полиция, либо не взял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МЕРА ДЕЛАЕТ НАЕЗД И БЕРЁТ СРЕДНИЙ ПЛАН ПОЛИЦЕЙСК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так понимаю это ваш заложник. (Показывает на полицейского) Какого хрена вы избивали е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ы хотели, чтобы он сказал, кто нас подстави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рекрати нести дерьмо. Если вы будете бить его достаточно долго, то он сознается, что начал пожар в Чикаго, но это не обязательно будет так. Ну и напоследок мать его вопрос: у вас есть товар? Пожалуйста, скажите мне, что кто-нибудь взял что-нибуд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умка у меня. Я решил спрятать её до того момента пока не убежусь, что это место не превратилось в полицейский участо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то ж, тогда поедем и заберём её. К тому же надо избавиться от тех машин, а то это место напоминает аукцион колымаг.   (показывает на Мр. Блондина) Ты останешься и будешь нянчить Оранжевого и полицейского. (показывает на Мр. Белого и Мр. Розового).  Берите каждый по тачке, я поеду за вами, а из машины я вызову доктора для вашего друг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льзя оставлять их с ни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Имеет в виду Мр. Блондин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че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подходит к Мр. Блондин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тому что он чёртов псих. И если ты говоришь что Джо зол на нас, то это не идёт ни в какое сравнение с тем, как я зол на него за то, что он поставил меня в одну комнату с этим ублюдко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  (К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представляешь? Я столкнулся с таким дерьмом как только вошёл в дверь. Я говорю, что ты сказал мне ждать, Мр. Белый вытащил пистолет, направил его на меня и стал кричать «Ты, маленький ублюдок, я вышибу тебе мозги, бах, бах, ба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 из-за него всё случилось.</w:t>
      </w:r>
    </w:p>
    <w:p>
      <w:pPr>
        <w:pStyle w:val="Normal"/>
        <w:jc w:val="center"/>
        <w:rPr>
          <w:rFonts w:ascii="Sylfaen" w:hAnsi="Sylfaen" w:cs="Sylfaen"/>
        </w:rPr>
      </w:pPr>
      <w:r>
        <w:rPr>
          <w:rFonts w:cs="Sylfaen" w:ascii="Sylfaen" w:hAnsi="Sylfaen"/>
        </w:rPr>
        <w:t>(К Мр. Розовому)</w:t>
      </w:r>
    </w:p>
    <w:p>
      <w:pPr>
        <w:pStyle w:val="Normal"/>
        <w:jc w:val="center"/>
        <w:rPr>
          <w:rFonts w:ascii="Sylfaen" w:hAnsi="Sylfaen" w:cs="Sylfaen"/>
        </w:rPr>
      </w:pPr>
      <w:r>
        <w:rPr>
          <w:rFonts w:cs="Sylfaen" w:ascii="Sylfaen" w:hAnsi="Sylfaen"/>
        </w:rPr>
        <w:t>Ты бля, молчаливый свидетель! Скажи е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ейчас он кажется нормальным, а в магазине был психо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от что он дела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изображает, как Мр. Блондин стрелял во всех в магазин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говорил им не включать тревогу, а если они её тронут, то я наделаю в них дырок. Если бы они послушались, то все были бы живы.</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МР. БЕЛЫЙ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 твоё оправдание за эту бойню?</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не люблю сигнализации, 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кая разница кто останется с полицейским, мы всё равно его не отпустим, после того как он всех нас видел. Тебе вообще не следовало вынимать его из багажник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ы пытались узнать, кто нас подстави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икто вас не подставлял! Всё, слушайте. Блондин, ты остаёшься с этими двумя, Белый и Розовый со мной, потому что если Джо приедет и увидит, что все эти машины припаркованы здесь он разозлиться на меня, так же как и на вас.</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ЕДДИ, Мр. Белый и Мр. Розовый выходя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numPr>
          <w:ilvl w:val="0"/>
          <w:numId w:val="3"/>
        </w:numPr>
        <w:jc w:val="center"/>
        <w:rPr>
          <w:rFonts w:ascii="Sylfaen" w:hAnsi="Sylfaen" w:cs="Sylfaen"/>
        </w:rPr>
      </w:pPr>
      <w:r>
        <w:rPr>
          <w:rFonts w:cs="Sylfaen" w:ascii="Sylfaen" w:hAnsi="Sylfaen"/>
        </w:rPr>
        <w:t>ИНТ. СКЛАД – ДЕНЬ – МР. БЛОНДИН И ПОЛИЦЕЙСКИ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 закрывает за ними дверь. Он медленно поворачивает голову в сторону полицейск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аконец-то наедин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РУПНЫЙ ПЛАН: ЛИЦО ПОЛИЦЕЙСК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Итак, на чем мы остановилис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ЛИЦЕЙСКИ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говорю, что не знаю, кто вас подставил, я всего восемь месяцев в полиции, мне ничего не говорят! Ты можешь пытать меня сколько угод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пасибо, я не возражаю.</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ЛИЦЕЙСКИ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же твой босс сказал, что вас не подставил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о-первых, у меня нет босса, ты поня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 бьёт полицейского в лиц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задал тебе вопрос, ты поня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ЛИЦЕЙСКИ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 теперь я начну выбивать из тебя дерьмо. Меня не волнует, знаешь ты что-нибудь или нет. Я буду пытать тебя в любом случае. Не для того, чтобы получить информацию, нет, мне просто приятно пытать полицейского. Ты ничего не можешь сказать и ничего не можешь сделать. Исключая мольбы о смерт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заклеивает полицейскому рот скотче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ТЪЕЗД</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 отходит от полицейск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вай, послушаем «Супер звуки семидесяты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включает ради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тилэрс Вил» начинают играть «Застрял здесь с тобо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МЕТКА: Следующий эпизод длится столько же, сколько и песн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 медленно подходит к полицейско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раскрывает опасную бритв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ставит перед полицейским стул и садится на не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 просто смотрит в лицо полицейскому/нам, держит в руке бритву и подпевает приёмник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Затем, как кобра, он делает выпад.</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аносит порез полицейско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лицейский/камера резко дёргает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 дальше смотрит в лицо полицейскому/камеру и подпевает хиту семидесяты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Затем он отрезает полицейскому ух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лицейский/камера резко дёргает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 показывает полицейскому его ух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 встаёт сбивает ногой стул, на котором сиде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numPr>
          <w:ilvl w:val="0"/>
          <w:numId w:val="3"/>
        </w:numPr>
        <w:jc w:val="center"/>
        <w:rPr>
          <w:rFonts w:ascii="Sylfaen" w:hAnsi="Sylfaen" w:cs="Sylfaen"/>
        </w:rPr>
      </w:pPr>
      <w:r>
        <w:rPr>
          <w:rFonts w:cs="Sylfaen" w:ascii="Sylfaen" w:hAnsi="Sylfaen"/>
        </w:rPr>
        <w:t>ИНТ./ЭКСТ. СКЛАД – ДЕНЬ – СЪЁМКА С ПЛЕЧА</w:t>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Мы следуем за Мр. Блондином на улиц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его машине. Он открывает багажник и вытаскивает канистру бензин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Заходит обрат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numPr>
          <w:ilvl w:val="0"/>
          <w:numId w:val="3"/>
        </w:numPr>
        <w:jc w:val="center"/>
        <w:rPr>
          <w:rFonts w:ascii="Sylfaen" w:hAnsi="Sylfaen" w:cs="Sylfaen"/>
        </w:rPr>
      </w:pPr>
      <w:r>
        <w:rPr>
          <w:rFonts w:cs="Sylfaen" w:ascii="Sylfaen" w:hAnsi="Sylfaen"/>
        </w:rPr>
        <w:t>ИНТ. СКЛАД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ся канистр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 выливает бензин на полицейского, который умоляет его не делать эт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 просто подпевает в такт песн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зажигает спичку и поё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Clowns to the left of me,</w:t>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Jokers to the right.  Here I am,</w:t>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stuck in the middle with you."</w:t>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подносит спичку к полицейскому и ту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уля пробивает грудь Мр. Блондин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МЕРА РАЗВОРАЧИВАЕТСЯ НАПРАВО И МЫ ВИДИМ ОКРОВАВЛЕННОГО МР. ОРАНЖЕВОГО, СТРЕЛЯЮЩЕГО ИЗ ПИСТОЛЕТ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ЕРЕКИДКА МЕЖДУ МР. БЛОНДИНОМ, ПОЛУЧАЮЩИМ РАНЕНИЯ И МР. ОРАНЖЕВЫМ, ОПУСТАШАЮЩИМ СВОЁ ОРУЖИЕ.</w:t>
        <w:tab/>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ёртвый Мр. Блондин падает на по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 ползёт к тому месту, где сидит полицейский, оставляя за собой кровавый след.</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огда он доползает до ног полицейского, он смотрит вверх на не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 (Хрипл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к тебя зову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ЛИЦЕЙСКИ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ефр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ефри, как дальш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ЛИЦЕЙСКИ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ефри Эндрюс.</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лушай меня Джефри Эндрюс. Я полицейски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ЕФР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знаю.</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 (Удивлён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Знаеш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ЕФР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ебя зову Фредди как-то там дальш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Ньювандай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ЕФР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энки Ферчетти познакомил нас месяцев пять назад.</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ерьмо. А я и не помню.</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ЕФР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помню.</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ауз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к я выгляж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Раненый Мр. Оранжевый смотрит на изуродованное лицо парня и на то место, где было его ух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и не знаю, что тебе сказать Джефр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ефри начинает всхлипыва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ЕФР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т больной ублюдок! Сраный больной ублюдок!</w:t>
      </w:r>
    </w:p>
    <w:p>
      <w:pPr>
        <w:pStyle w:val="Normal"/>
        <w:jc w:val="center"/>
        <w:rPr>
          <w:rFonts w:ascii="Sylfaen" w:hAnsi="Sylfaen" w:eastAsia="Sylfaen" w:cs="Sylfaen"/>
        </w:rPr>
      </w:pPr>
      <w:r>
        <w:rPr>
          <w:rFonts w:eastAsia="Sylfaen" w:cs="Sylfaen" w:ascii="Sylfaen" w:hAnsi="Sylfaen"/>
        </w:rPr>
        <w:t xml:space="preserve"> </w:t>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ефри, мне нужно, чтобы ты держался. Полицейские сидят в соседнем здани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ЕФР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ричи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кого хера они ждут? Этот ублюдок отрезал мне ухо, полоснул по лицу! Я изуродова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 я умираю! Они не знают этого. Всё что они знают, это то, что нельзя выходить пока не появится Джо Кэбот. Меня внедрили, чтобы взять Кэбота. Ты слышал, они сказали, что он едет. Так что не вымещай всё на мне. Мы просто будем сидеть здесь и истекать кровью пока Джо Кэбот не просунет свою сраную голову в эту самую двер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СМЕНА ПЛАН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СТАВКА: НАЧЁРНОМ ЭКРАНЕ НАДПИСЬ «МР. ОРАНЖЕВЫЙ И 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25    ИНТ.    КАФЕ «У ДЕННИ» - НОЧ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Полный человек по фамилии ХОЛДВЕЙ, в зелёной кепке с красной звездой на ней и военной куртке ест бутерброд с сыром и авокадо. Он сидит за столиком один. Он кого-то ждёт. Пока он ждал, он съел пакет картошки фри с кетчупо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Мы видим как Мр. Оранжевый, теперь известный нам, как ФРЕДДИ НЬЮВАНДАЙК, заходит в кафе. На нём лёгкая куртка. Он замечает Холдвея и направляется к нему. Когда тот видит Фредди, он улыбается. </w:t>
      </w:r>
    </w:p>
    <w:p>
      <w:pPr>
        <w:pStyle w:val="Normal"/>
        <w:jc w:val="center"/>
        <w:rPr>
          <w:rFonts w:ascii="Sylfaen" w:hAnsi="Sylfaen" w:cs="Sylfaen"/>
        </w:rPr>
      </w:pPr>
      <w:r>
        <w:rPr>
          <w:rFonts w:cs="Sylfaen" w:ascii="Sylfaen" w:hAnsi="Sylfaen"/>
        </w:rPr>
      </w:r>
    </w:p>
    <w:p>
      <w:pPr>
        <w:pStyle w:val="TextBody"/>
        <w:rPr>
          <w:rFonts w:ascii="Sylfaen" w:hAnsi="Sylfaen" w:cs="Sylfaen"/>
          <w:sz w:val="20"/>
        </w:rPr>
      </w:pPr>
      <w:r>
        <w:rPr>
          <w:rFonts w:cs="Sylfaen" w:ascii="Sylfaen" w:hAnsi="Sylfaen"/>
          <w:sz w:val="20"/>
        </w:rPr>
        <w:t>КАМЕРА ПОКАЗЫВАЕТ ФРЕДДИ, ЗАТЕМ РАЗВОРАЧИВАЕТСЯ, И МЫ СМОТРИМ ЕГО ГЛАЗАМИ НА ХОЛДВЕЯ: СРЕДНИЙ ПЛАН.</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rPr>
      </w:pPr>
      <w:r>
        <w:rPr>
          <w:rFonts w:cs="Sylfaen" w:ascii="Sylfaen" w:hAnsi="Sylfaen"/>
        </w:rPr>
        <w:t>ФРЕДДИ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кажи привет засранцу, который в деле. Кэбот затевает дело и попробуй угадай, кого он взял в команд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адеюсь это не шутка 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СТРЫЙ УГО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МОТРИМ НА ФРЕДДИ, КОТОРЫЙ СТОИТ У СТОЛ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 не шутка, я в дел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РУПНЫЙ ПЛАН ХОЛДВЭ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 смотрит на своего ученика, затем улыбает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здравляю</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26    ЭКСТ, КАФЕ «У ДЕНННИ» - НОЧ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ы смотрим сквозь окно кафе, Фредди разговаривает с Холдвэем. Он много всего рассказывает, но слов мы не слыши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numPr>
          <w:ilvl w:val="0"/>
          <w:numId w:val="2"/>
        </w:numPr>
        <w:jc w:val="center"/>
        <w:rPr>
          <w:rFonts w:ascii="Sylfaen" w:hAnsi="Sylfaen" w:cs="Sylfaen"/>
        </w:rPr>
      </w:pPr>
      <w:r>
        <w:rPr>
          <w:rFonts w:cs="Sylfaen" w:ascii="Sylfaen" w:hAnsi="Sylfaen"/>
        </w:rPr>
        <w:t>ИНТ. КАФЕ «У ДЕННИ» – НОЧ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ТОП КАДР НА ХОЛДВЭ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ТОП КАДР СРЕДНЕГО ПЛАНА ХОЛДВЭЯ, СЛУШИВАЮЩЕГО ФРЕДДИ. СЛЫШЕН ШУМ РЕСТОРАНА И ЗА КАДРОМ ГОЛОС 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 сказал мне, что Джо хочет встретиться. Я просто  должен быть дома и ждать звонка. Через три дня они позвонили и сказали, что Джо готов, и он заедет через 15 мину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топ кадр заканчивается. Холдвэй неожиданно спрашивае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 заехал са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ЛЕЕ ДИАЛОГ СНЯТ ВОСЬМЁРКО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заехал. И мы направились в бар...</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бар. Како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Ботинки и носки – это в Гардене. Мы приехали и там встретили Джо и парня по имени Мр. Белый. Имя не настоящее, как и у меня, я теперь 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огда-нибудь раньше видел этого засранц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ого, Мр. Бел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мне не знаком. Он не один из людей Кэбота. Наверное, он вообще не из города, но Джо его хорошо знае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к ты это поня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 тому, как они разговаривают друг с другом. Я бы даже сказал, что они приятелям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 ты с ним разговарива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с Мр. Белы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 Мр. Оранжевый вы с Мр. Белы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мн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 чё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О «Брэвэрс».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илуоки Брэвэрс»?</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 прошлым вечером они победили, и он был счастлив.</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t>Ну, раз он фанат Брэвэрс то его задница должна быть из Висконсина. И я готов поклясться, что в Милуоки есть дерьмо на этого Мр. Белого. Я хочу, чтобы ты поехал в Милуоки, просмотрел все фотографии по вооружённым ограблениям и опознал этого ублюдк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 откусывает большой кусок от бутерброд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 полным рто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кого рода вопросы задавал Кэбо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ткуда я, кого я знаю, как я познакомился с Хорошим парнем, чем занимался и подобное дерьм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 сказал достаточно, теперь он ест свой бутерброд. Говорить должен 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спросил, совершал ли я вооружённое ограбление раньше. Я прочёл ему мою легенду. Я несколько раз грабил бензоколонки и забегаловки, торговал дерьмом, в Портленде с приятелем ограбили маленькое кази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МЕРА СО СРЕДНЕГО ПЛАНА ФРЕДДИ ПЕРЕХОДИТ НА КРУПН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рассказал им байк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 да, я рассказал её по настоящему крут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numPr>
          <w:ilvl w:val="0"/>
          <w:numId w:val="2"/>
        </w:numPr>
        <w:jc w:val="center"/>
        <w:rPr>
          <w:rFonts w:ascii="Sylfaen" w:hAnsi="Sylfaen" w:cs="Sylfaen"/>
        </w:rPr>
      </w:pPr>
      <w:r>
        <w:rPr>
          <w:rFonts w:cs="Sylfaen" w:ascii="Sylfaen" w:hAnsi="Sylfaen"/>
        </w:rPr>
        <w:t>ИНТ. СТАНЦИЯ МЕТРО В Л. А. – НОЧ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и Холдвэй сидят на одной из многих лавочек. На Холдвэе куртка «Л. А. Лейкерс». Фредди сидит в той же куртке, в которой он был в кафе и смотрит на разложенные перед ним листы бумаг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 че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 сценка, запомни её.</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т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недрённый полицейский должен быть Марлоном Брандо. Что бы сделать эту работу надо быть великолепным актёром. Нужно держаться натурально. Если ты не великий актёр, то значит ты плохой актёр, а плохая игра в этой работе убьёт теб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разглядывая листы)</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о что эт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 обалденная история о торговле наркотикам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т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то-то смешное, что случилось с тобой, когда ты торговал наркотикам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должен всё это запомни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t>Запомни это как шутку. Помни, что важно остальное придумай сам. Единственный способ запомнить – это повторять, повторять и повторя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 я мог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должен запомнить детали. Детали делают историю. Теперь, действие происходит в мужском туалете. Ты должен знать всё о мужском туалете. Сушилка там или полотенце, есть ли двери в кабинки или нет, жидкое там мыло или нет, есть горячая вода или нет. Потому что твоя задача, чтобы тебе все поверили. И если ты расскажешь кому-то как ты ссал в сортире и укажешь хотя бы одну деталь - он поручиться за теб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numPr>
          <w:ilvl w:val="0"/>
          <w:numId w:val="2"/>
        </w:numPr>
        <w:jc w:val="center"/>
        <w:rPr>
          <w:rFonts w:ascii="Sylfaen" w:hAnsi="Sylfaen" w:cs="Sylfaen"/>
        </w:rPr>
      </w:pPr>
      <w:r>
        <w:rPr>
          <w:rFonts w:cs="Sylfaen" w:ascii="Sylfaen" w:hAnsi="Sylfaen"/>
        </w:rPr>
        <w:t>ИНТ.  КВАРТИРА ФРЕДДИ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Фредди ходит взад вперёд по кадру и за кадром, рассказывая анекдот. Он читает его очень хорошо, но он всё ещё читает его с листа и каждый раз когда забывает, подглядывает.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 было в Лос-Анджелесе во время марихуановой засухи в 86’ом. У меня всё ещё были связи. Это было безумием, потому что нигде ни хуя не было. Ну так вот, у меня всё ещё были связи с этой тёлкой хиппи из Санта Круза. И все мои друзья это знали. И они звонили мне и говорили, “Эй, Фредди, я знаю ты берёшь, так что возьми и мне.” Они знали, что я курю, так что просили купить им когда буду покупать себе. И всегда когда я брал товар, я брал на четверых или пятерых человек. А потом я решил: пошло всё на хер. Я делаю эту тёлку богатой. Она не торгует на улице, она никогда не встречается с этими людьми. Я делаю всю работу. Так что я встретился с ней и сказал, “Эй, я устал от этого дерьма, я забочусь обо всех и никто не заботится обо мне. Либо я говорю всем своим друзьям искать в другом месте, либо ты даёшь мне большую партию. Я продам им, отдам тебе деньги, минус десять процентов, и возьму для себя бесплатно”. Так во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уходит из кадр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СМЕНА ПЛАНА:</w:t>
      </w:r>
    </w:p>
    <w:p>
      <w:pPr>
        <w:pStyle w:val="Normal"/>
        <w:jc w:val="center"/>
        <w:rPr>
          <w:rFonts w:ascii="Sylfaen" w:hAnsi="Sylfaen" w:eastAsia="Sylfaen" w:cs="Sylfaen"/>
        </w:rPr>
      </w:pPr>
      <w:r>
        <w:rPr>
          <w:rFonts w:eastAsia="Sylfaen" w:cs="Sylfaen" w:ascii="Sylfaen" w:hAnsi="Sylfaen"/>
        </w:rPr>
        <w:t xml:space="preserve"> </w:t>
      </w:r>
    </w:p>
    <w:p>
      <w:pPr>
        <w:pStyle w:val="Normal"/>
        <w:numPr>
          <w:ilvl w:val="0"/>
          <w:numId w:val="2"/>
        </w:numPr>
        <w:jc w:val="center"/>
        <w:rPr>
          <w:rFonts w:ascii="Sylfaen" w:hAnsi="Sylfaen" w:cs="Sylfaen"/>
        </w:rPr>
      </w:pPr>
      <w:r>
        <w:rPr>
          <w:rFonts w:cs="Sylfaen" w:ascii="Sylfaen" w:hAnsi="Sylfaen"/>
        </w:rPr>
        <w:t>ЭКСТ.  СТОЯНКА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Ещё один пустой кадр, исключая машины на заднем плане. Фредди входит в кадр с той же стороны, в которую он ушёл в прошлой сцене, заканчивая предложение. Когда камера делает ОТЪЕЗД мы видим, что он рассказывает монолог Холдвэю, сидящему на капоте своей машины. Фредди ходит взад вперёд, продолжая историю.</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у меня появилась проблема. Каждый раз как я приходил домой и прослушивал автоответчик, там было пять шесть звонков типа: «Эй, Фредди, когда у тебя теперь появится?» Засранцы, я телек пытаюсь смотреть, когда у меня появиться, я дам вам знать. А они всё равно продолжали звонить. Меня это достало и  я сказал, берите сразу много или не получите вообще ничего. А они говорили «Парень, куда мне столько дури, если у меня будет столько много, я выкурю.» Я в ответ: «Если вы не можете себя контролировать, тогда вообще не берите, вы суки курите по пять лет и так и не научились себя контролировать.» Я поднял свои связи и заказал товар. Вот это была ситуация, потому что если ты помнишь 86ой то поймёшь, что это была невероятная засуха, никого и ничего. Все жили в ожидании и начинали курить кору с деревьев. А когда у этой тёлки появлялся товар, она просила меня продать, а я сказал, что не хочу быть Санта Клаусом, но возьму кое-что для моих очень, очень, очень близких друзей. Условия старые: минус 10 процентов плюс бесплатно для меня. В тот вечер у неё была куча товара, и она попросила меня помочь, потому что не хочет идти одна, а с ней обычно ходи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СМЕНА ПЛАНА:</w:t>
      </w:r>
    </w:p>
    <w:p>
      <w:pPr>
        <w:pStyle w:val="Normal"/>
        <w:jc w:val="center"/>
        <w:rPr>
          <w:rFonts w:ascii="Sylfaen" w:hAnsi="Sylfaen" w:cs="Sylfaen"/>
        </w:rPr>
      </w:pPr>
      <w:r>
        <w:rPr>
          <w:rFonts w:cs="Sylfaen" w:ascii="Sylfaen" w:hAnsi="Sylfaen"/>
        </w:rPr>
      </w:r>
    </w:p>
    <w:p>
      <w:pPr>
        <w:pStyle w:val="Normal"/>
        <w:numPr>
          <w:ilvl w:val="0"/>
          <w:numId w:val="2"/>
        </w:numPr>
        <w:jc w:val="center"/>
        <w:rPr>
          <w:rFonts w:ascii="Sylfaen" w:hAnsi="Sylfaen" w:cs="Sylfaen"/>
        </w:rPr>
      </w:pPr>
      <w:r>
        <w:rPr>
          <w:rFonts w:cs="Sylfaen" w:ascii="Sylfaen" w:hAnsi="Sylfaen"/>
        </w:rPr>
        <w:t>ИНТ.  БАР «НОСКИ И БОТИНКИ» - НОЧ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Джо, Хороший парень Эдди и Мр. Белый сидят вокруг столика. В баре  горит красный свет, в воздухе висит сигаретный дым. Фредди продолжает историю. Всем нравит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её брат, но он не смог приеха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че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Его остановили за превышение скорости, документов с собой не оказалось, упрятали в каталажку. А она не хотела идти одна с такой кучей товара. Я не соглашался, у меня было плохое предчувствие. Но я устал слушать её нытьё и поехал. Покупатель ждал нас на станции в подземк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а станции? Ты понёс товар в метр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 парень ждал прямо там. Не спрашивай почему, сам не знаю. Ну, так вот, я несу всё в спортивной сумке, и вдруг мне захотелось ссать. Я сказал ей, что скоро вернусь, и пошёл в сортир...</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СМЕНА ПЛАН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numPr>
          <w:ilvl w:val="0"/>
          <w:numId w:val="4"/>
        </w:numPr>
        <w:jc w:val="center"/>
        <w:rPr>
          <w:rFonts w:ascii="Sylfaen" w:hAnsi="Sylfaen" w:cs="Sylfaen"/>
        </w:rPr>
      </w:pPr>
      <w:r>
        <w:rPr>
          <w:rFonts w:cs="Sylfaen" w:ascii="Sylfaen" w:hAnsi="Sylfaen"/>
        </w:rPr>
        <w:t>ИНТ. МУЖСКОЙ ТУАЛЕТ, СТАНЦИЯ МЕТРО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РЕДНИЙ ПЛАН 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проходит в дверь, сумка висит на плече. Как только он зашёл он тут же остановился. Крупный пла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З.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Захожу я туда, и представляете, кто там стои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ТОП КАДР</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а Фредди, стоящем напротив шести шерифов округа Лос-Анджелес и немецкой овчарк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З. 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шесть шерифов округа Лос-Анджелес и немецкая овчарк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 (З. 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и тебя жду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З. 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т. Они просто стоят в мужском сортире и разговаривают. Я зашёл, они замолчали и смотрят на мен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numPr>
          <w:ilvl w:val="0"/>
          <w:numId w:val="4"/>
        </w:numPr>
        <w:jc w:val="center"/>
        <w:rPr>
          <w:rFonts w:ascii="Sylfaen" w:hAnsi="Sylfaen" w:cs="Sylfaen"/>
        </w:rPr>
      </w:pPr>
      <w:r>
        <w:rPr>
          <w:rFonts w:cs="Sylfaen" w:ascii="Sylfaen" w:hAnsi="Sylfaen"/>
        </w:rPr>
        <w:t>НАЗАД В БАР</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 тяжело парень. Чертовски тяжёлая ситуация.</w:t>
      </w:r>
    </w:p>
    <w:p>
      <w:pPr>
        <w:pStyle w:val="Normal"/>
        <w:jc w:val="center"/>
        <w:rPr>
          <w:rFonts w:ascii="Sylfaen" w:hAnsi="Sylfaen" w:cs="Sylfaen"/>
        </w:rPr>
      </w:pPr>
      <w:r>
        <w:rPr>
          <w:rFonts w:cs="Sylfaen" w:ascii="Sylfaen" w:hAnsi="Sylfaen"/>
        </w:rPr>
      </w:r>
    </w:p>
    <w:p>
      <w:pPr>
        <w:pStyle w:val="Normal"/>
        <w:numPr>
          <w:ilvl w:val="0"/>
          <w:numId w:val="4"/>
        </w:numPr>
        <w:jc w:val="center"/>
        <w:rPr>
          <w:rFonts w:ascii="Sylfaen" w:hAnsi="Sylfaen" w:cs="Sylfaen"/>
        </w:rPr>
      </w:pPr>
      <w:r>
        <w:rPr>
          <w:rFonts w:cs="Sylfaen" w:ascii="Sylfaen" w:hAnsi="Sylfaen"/>
        </w:rPr>
        <w:t>НАЗАД В МУЖСКОЙ ТУАЛЕ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П. НМЕЦКОЙ ОВЧАРК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ёс лае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З. 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вчарка начинает лаять. Она лает на меня. То есть указывает им на мен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МЕРА МЕДЛЕННО РАЗВОРАЧИВАЕТСЯ НА 360 ГРАДУСОВ ВОКРУГ 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ы слышим собачий ла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З. 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ждый мой нерв натянулся, кровь закипела в венах, я готов был закричать: «Отстаньте от меня, просто отстаньте, валите отсюда!» Паника окатила меня как ведро с водой. Сначала был шок, а потом - - БАМ! Паник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ЕДЛЕННАЯ ПАНОРАМА ЛИЦ ВСЕХ ШЕРИФОВ.</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З. 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Шерифы смотрят на меня и они знают, они всё чувствуют по запаху. И если не они, то собака так точно, она унюхала исходящий от меня арома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ТОП КАДР</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озвращение к кадру, где Фредди стоит напротив шерифов. Стоп кадр прерывается, всё начинает двигаться. Собака лает. Фредди проходит в туалет. Камера останавливается на шерифах. Один из них прикрикнул на собак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ШЕРИФ #1</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Заткнис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обака замолкает. Шериф #2 продолжает рассказывать историю, которую он начал до того как вошёл Фредди. Пара шерифов смотрят на Фредди за кадр, но как только шериф #2 начинает говорить, их внимание переключается на не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ШЕРИФ #2</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Так вот, я вытащил пистолет и направил прямо на него. Я говорю ему “Не двигаться”. А этот маленький идиот смотрит на меня, качает головой “Да,” говорит “Я знаю...я знаю...я знаю.” А тем временем его правая рука тянется к бардачку. Я ору на него “Мудак, тебе бы лучше не шевелиться!” А он продолжает смотреть на меня и говорить “Я знаю...я знаю...я знаю”, а рука его по прежнему тянется к бардачку.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МЕРА РАЗВОРАЧИВАЕТСЯ К 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подходит к писсуару, расстегивает ширинку и начинает мочить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ШЕРИФ #2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говорю «Приятель, я выстрелю тебе в лицо прямо сейчас если ты не положишь руки на приборную панель.» А его подружка начинает кричать на него: «Чак, что ты делаешь, положи руки, как сказал тебе офицер.» И затем парень, как ни в чём не бывало, берёт и кладёт руки на приборную панел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заканчивает и идёт мимо шерифов к раковине. КАМЕРА СЛЕДУЕТ ЗА НИМ. Шериф, сидящий на соседней раковине смотрит, как Фредди моет рук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ШЕРИФ #1</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И за чем он тянул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ШЕРИФ #2</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За правами. Тупой сраный ублюдок, он даже не представляет как близок он был к тому, чтобы получить пулю.</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заканчивает мыть руки. Он хочет вытереть их, но там только сушилки. Он подходит и включает одну. Теперь он не может слышать шерифов. Звук сушилки заглушает саундтрэ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Следующие кадры сняты в РАПИДЕ.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РУПНЫЙ ПЛАН 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П. Его рук, которые он суши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лан разговаривающих шерифов. Мы не слышим их из-за сушилк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П. СУШИЛК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РЕДНИЙ ПЛАН ШЕРИФА НА РАКОВИНЕ, он курит, поглядывая на 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П. НЕМЕЦКОЙ ОВЧАРК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ушилка выключает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СМЕНА ПЛАН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numPr>
          <w:ilvl w:val="0"/>
          <w:numId w:val="4"/>
        </w:numPr>
        <w:jc w:val="center"/>
        <w:rPr>
          <w:rFonts w:ascii="Sylfaen" w:hAnsi="Sylfaen" w:cs="Sylfaen"/>
        </w:rPr>
      </w:pPr>
      <w:r>
        <w:rPr>
          <w:rFonts w:cs="Sylfaen" w:ascii="Sylfaen" w:hAnsi="Sylfaen"/>
        </w:rPr>
        <w:t>ИНТ. ОФФИС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П. ФОТОГРАФИИ МР. БЕЛ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ГОЛОС ФРЕДДИ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 он, это 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ЛНАЯ СЦЕН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фис полицейского отдела по внедрению.</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и Холдвэй смотрят на фотографию.</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Лоуренс Димик. Посмотрим, что у нас на него ес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П. КОМПЬЮТОРНОГО МОНИТОР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ведено имя: ДИМИК, ЛОУРЕНС</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П. НАЖИМАЕМОЙ КЛАВИШИ «ЭНТЭР»</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П. ДЕВУШКИ ЗА КОМПЬЮТЕРОМ ДЖОДИ САЙГЕ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ся твоя жизнь, Лоуренс Дими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П. ПРИНТЕР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тпечатываются листы. Шум принтера заглушает саундтрэк. В кадре появляется рука Джоди и забирает листы.</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СМЕНА ПЛАН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numPr>
          <w:ilvl w:val="0"/>
          <w:numId w:val="4"/>
        </w:numPr>
        <w:jc w:val="center"/>
        <w:rPr>
          <w:rFonts w:ascii="Sylfaen" w:hAnsi="Sylfaen" w:cs="Sylfaen"/>
        </w:rPr>
      </w:pPr>
      <w:r>
        <w:rPr>
          <w:rFonts w:cs="Sylfaen" w:ascii="Sylfaen" w:hAnsi="Sylfaen"/>
        </w:rPr>
        <w:t>ИНТ. ОФФИС ХОЛДВЭЯ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 сидит за столом. Фредди сидит на краю стола и ест двойной чизбургер. Они смотрят в камер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ИЗ-ЗА КАДРА мы слышим голос Джо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ДИ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Лоуренс “Лэрри” Димик. Также известен как Лоуренс Якобс и Элвин “Эл” Якобс. Этот парень просто Мр. Вооружённое ограбление. Он профессионал и старается не попадаться.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РЕДНИЙ ПЛАН ДЖОДИ, МЕДЛЕННО ПЕРЕХОДЯЩИЙ В КРУПН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Его обвиняли только дважды и это довольно хорошо для того, кто живёт жизнью преступника. Первый раз за вооружённое ограбление в двадцать один год в Милуок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П. 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то он ограби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чтовый офис. Первое задержание – ему дали восемнадцать месяцев. После этого его не арестовывали до 32 лет. Затем его обвинили ещё в одном ограблении. За недостатком улик его отпустили. Его любимое оружие это 45ый автоматический, Вальтер, Магнум или Кольт неважно. На пальце у него всегда кольцо с бриллиантом, оно у него после ограбления ювелирного магазин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ЛАН ХОЛДВЭЯ И 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задумал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ФРЕДДИ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 тяжело... Когда он приехал в Лос-Анджелес?</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 конце 86ого. Тебе следует опасаться его. Полтора года назад в Сакраменто, полицейский под прикрытием Джон Доленс внедрился в группу, планировавшую ограбление банка. Димик раскрыл его. Теперь представь картину: День рождения Доленса, полицейкие в его квартире приготовили праздничную вечеринку, подарки и ждут. Открывается дверь, все кричат: ”Сюрприз!”. И тут видят что рядом с Доленсом в дверях стоит ещё один человек, уткнув ствол ему в бок. И прежде чем кто-либо что-либо осознал он застрелил насмерть Доленса и из двух .45ых автоматических расстрелял толп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то было дальш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Бойня. Полицейские получили пули – жёны, подруги, собака. Осколки стекла в лицах. Три трупа, шесть ранены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ФРЕДДИ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ого-нибудь обвинил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ытались, но у всех были алиби. К тому же у нас на них ничего не было, они ведь только планировали ограбление, но так и не совершили его. Кто-то из них отомстил полиции и они отменили дел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Лэрри Димик был одним из ни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 большой долей вероятност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а сколько ты уверен в своём прикрыти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П. 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егодня они могут что-то узнать, они могут узнать что-то и завтра, но они не могут узнать ничего вчер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П. ФОТОГРАФИИ МР. БЕЛ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кой наш следующий шаг?</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Разве я тебя не сказал. Сиди у себя дома и жди пока они тебе позвонят. Если все будет нормально и за тобой заедут, наши ребята проследят куда тебя повезу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numPr>
          <w:ilvl w:val="0"/>
          <w:numId w:val="6"/>
        </w:numPr>
        <w:jc w:val="center"/>
        <w:rPr>
          <w:rFonts w:ascii="Sylfaen" w:hAnsi="Sylfaen" w:cs="Sylfaen"/>
        </w:rPr>
      </w:pPr>
      <w:r>
        <w:rPr>
          <w:rFonts w:cs="Sylfaen" w:ascii="Sylfaen" w:hAnsi="Sylfaen"/>
        </w:rPr>
        <w:t>ИНТ. КВАРТИРА ФРЕДДИ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П. ТЕЛЕФОН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ЗВОНИТ. Фредди отвечает, камера поднимается по шнуру к его лиц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 телефон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ра, бери свою куртк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numPr>
          <w:ilvl w:val="0"/>
          <w:numId w:val="6"/>
        </w:numPr>
        <w:jc w:val="center"/>
        <w:rPr>
          <w:rFonts w:ascii="Sylfaen" w:hAnsi="Sylfaen" w:cs="Sylfaen"/>
        </w:rPr>
      </w:pPr>
      <w:r>
        <w:rPr>
          <w:rFonts w:cs="Sylfaen" w:ascii="Sylfaen" w:hAnsi="Sylfaen"/>
        </w:rPr>
        <w:t>ИНТ. МАШИНА ХОРОШЕГО ПАРНЯ ЭДДИ (ПРИПАРКОВАНА)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К. П. Хорошего парня, разговаривающего по телефон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ХОРОШИЙ ПАРЕНЬ ЭДДИ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ы припарковались на улиц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 телефон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ейчас спущус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ы слышим щелчок - Фредди повесил трубку. Хороший парень повесил свою.</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ейчас спустит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numPr>
          <w:ilvl w:val="0"/>
          <w:numId w:val="1"/>
        </w:numPr>
        <w:jc w:val="center"/>
        <w:rPr>
          <w:rFonts w:ascii="Sylfaen" w:hAnsi="Sylfaen" w:cs="Sylfaen"/>
        </w:rPr>
      </w:pPr>
      <w:r>
        <w:rPr>
          <w:rFonts w:cs="Sylfaen" w:ascii="Sylfaen" w:hAnsi="Sylfaen"/>
        </w:rPr>
        <w:t>ИНТ. КВАРТИРА ФРЕДДИ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МЕРА следует за Фредди, ходящему по квартире и собирающему свои вещи. Одевает куртку, поправляет воротни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БЫСТРЫЙ НАЕЗД на дверную ручку. Рука Фредди появляется в кадре, затем исчезает. Мы поднимаемся к его лиц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ТРА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ам себ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олько теперь не бойся, они ничего не знают. Ниче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ауз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великолепен и они верят каждому твоему слов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покидает кадр. Мы слышим как открывается и захлопывается двер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numPr>
          <w:ilvl w:val="0"/>
          <w:numId w:val="1"/>
        </w:numPr>
        <w:jc w:val="center"/>
        <w:rPr>
          <w:rFonts w:ascii="Sylfaen" w:hAnsi="Sylfaen" w:cs="Sylfaen"/>
        </w:rPr>
      </w:pPr>
      <w:r>
        <w:rPr>
          <w:rFonts w:cs="Sylfaen" w:ascii="Sylfaen" w:hAnsi="Sylfaen"/>
        </w:rPr>
        <w:t>ЭКСТ. КВАРТИРА ФРЕДДИ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ЛИЦЕЙСКАЯ СЛЕЖК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ерез дорогу стоит незаметная машина. Двое полицейских сидят и смотрят как Фредди переходит улицу и подходит к припаркованой машине Хорошего парн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ЛИЦЕЙСКИЙ #1</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от идёт наш пар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ЛИЦЕЙСКИЙ #2</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клянусь надо иметь сталь вместо нервов, чтобы работать под прикрытие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ЛИЦЕЙСКИЙ #1</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 ты не хочешь стать одним из ни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ЛИЦЕЙСКИЙ #2</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и за чт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садиться в машину и она отъезжае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лицейский #1 заводит двигатель и начинает слежк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41    ИНТ. МАШИНА ХОРОШЕГО ПАРНЯ ЭДДИ (ЕДЕТ)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за рулём. Мр Розовый на пассажирском сидении. Мр. Белый и Фредди на задне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й, я знаю о чём говорю, чёрная женщина это не то же самое, что и бела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аркастическ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Есть небольшая разниц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се улыбают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вайте, смейтесь, я знаю о чём я говорю. От чего белая взбесится от того чёрная взбесится намного позже. У них как бы есть грань и если её перейти, тебе конец.</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Здесь я соглашусь с Мр. Розовым. Я такое сам виде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о Мр. Эксперт. Если они такие злые, то почему каждый ниггер, которого я знаю, обращается со своей женщиной, как с дерьмо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 они всё на людях крутые, а когда они приходят домой, их бабы вышибают из них дерьм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олько не те которых я знаю.</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И те тож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вайте я расскажу вам историю парни. В одном из папиных клубов работала чёрная официантка по имени Элоис.</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лоис?</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 Элоис. Э и Лоис. Мы называли её Леди Э.</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ткуда она была, из Комптон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т. Она была из Ладора Хайтс.</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ёрный Беверли Хиллз. Я однажды знал бабу из Ладора Хайтс. (подражает высокому голосу негритянки) “Здравствуйте, я из Ладора Хайтс, это чёрный Беверли Хилл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 не чёрный Беверли Хиллз, это чёрный Палос Вердос. Ну неважно, в общем она была такая, что каждый мужик, который её хоть раз видел не мог потом жить спокойно. Знаешь на кого она была похожа? Кристи Лав из этого теле шо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был в шестом классе, когда показывали это шоу. Я его почти забыл. Как же звали бабу, которая играла Кристи Лав?</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эм Гриер.</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т, это не Пэм Гриер, Пэм Гриер это другая. Пэм Гриер делала фильмы. Кристи Лав это как ТВ шоу Пэм Гриер без Пэм Гриер.</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 как же звали ту тёлку? Чёрт я всё забы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Ладно, какая разница, Элоис была похожа на неё. Итак однажды вечером я захожу в бар, а Элоис там нет. За стойкой стоит мой друг по имени Карлос. Я ему и говорю “Эй, Карлос, а где Леди Э сегодня?” А надо добавить, что Леди Э была за мужем за настоящим куском дерьма, просто за животным. Он с ней такое вытворя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акое? Чего он делал? Бил что л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икто не знает чего он там делал, но что-то он делал. А Элоис была по настоящему спокойна. Она ждала следующего раза, когда эта сволочь напьётся. Так вот один раз он напился и уснул. И пока он был в отключке, она его раздела, затем взяла супер клей и приклеила его член к живот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зрыв смех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серьёзно. Член прямо к животу, он прилип. Медикам его отрезать его пришлос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ерез смех все поморщилис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Бог мо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а наверное очень разозлилас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не знаю что он с ней делал, но должно быть он её доста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И как он себя чувствова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 как бы ты себя чувствовал если бы тебе пришлось нагибаться чтобы отли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се улыбаются.</w:t>
      </w:r>
    </w:p>
    <w:p>
      <w:pPr>
        <w:pStyle w:val="Normal"/>
        <w:jc w:val="center"/>
        <w:rPr>
          <w:rFonts w:ascii="Sylfaen" w:hAnsi="Sylfaen" w:cs="Sylfaen"/>
        </w:rPr>
      </w:pPr>
      <w:r>
        <w:rPr>
          <w:rFonts w:cs="Sylfaen" w:ascii="Sylfaen" w:hAnsi="Sylfaen"/>
        </w:rPr>
      </w:r>
    </w:p>
    <w:p>
      <w:pPr>
        <w:pStyle w:val="Normal"/>
        <w:numPr>
          <w:ilvl w:val="0"/>
          <w:numId w:val="7"/>
        </w:numPr>
        <w:jc w:val="center"/>
        <w:rPr>
          <w:rFonts w:ascii="Sylfaen" w:hAnsi="Sylfaen" w:cs="Sylfaen"/>
        </w:rPr>
      </w:pPr>
      <w:r>
        <w:rPr>
          <w:rFonts w:cs="Sylfaen" w:ascii="Sylfaen" w:hAnsi="Sylfaen"/>
        </w:rPr>
        <w:t>ЭКСТ. СКЛАД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 паркуется около склада. Все следуют за ним внутрь.</w:t>
      </w:r>
    </w:p>
    <w:p>
      <w:pPr>
        <w:pStyle w:val="Normal"/>
        <w:jc w:val="center"/>
        <w:rPr>
          <w:rFonts w:ascii="Sylfaen" w:hAnsi="Sylfaen" w:cs="Sylfaen"/>
        </w:rPr>
      </w:pPr>
      <w:r>
        <w:rPr>
          <w:rFonts w:cs="Sylfaen" w:ascii="Sylfaen" w:hAnsi="Sylfaen"/>
        </w:rPr>
      </w:r>
    </w:p>
    <w:p>
      <w:pPr>
        <w:pStyle w:val="Normal"/>
        <w:numPr>
          <w:ilvl w:val="0"/>
          <w:numId w:val="7"/>
        </w:numPr>
        <w:jc w:val="center"/>
        <w:rPr>
          <w:rFonts w:ascii="Sylfaen" w:hAnsi="Sylfaen" w:cs="Sylfaen"/>
        </w:rPr>
      </w:pPr>
      <w:r>
        <w:rPr>
          <w:rFonts w:cs="Sylfaen" w:ascii="Sylfaen" w:hAnsi="Sylfaen"/>
        </w:rPr>
        <w:t>ИНТ. СКЛАД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етверо мужчин входят в здани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а другом конце склада стоят стулья и там сидят: Мр. Блондин, Мр. Синий, Мр. Коричневый и Джо Кэбо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 видит вошедши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от вы и здесь, здоров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еперь мы видим вместе всех, кто сидел в кафе дяди Боба. Некоторые сидят на стульях, некоторые стоят. Джо сидит напротив них на краю стола. Справа от него стоит доска, на ней прикреплён план вооружённого ограблени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ы думали, что доедем быстрее, но пришлось объезжать по Ла брэа и Пик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иче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арня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Итак, давайте все познакомимся. Исключая меня и Эдди у всех будут псевдонимы. Ни при каких обстоятельствах вы не должны называть друг другу настоящих имён и говорить что-либо о себе. Включая то откуда вы, имя вашей жены, где вы сидели, банки, которые вы грабили. Ничего о том где вы были и что делали. Все разговоры только о том, что вы будете делать. Так что единственные, кто знает членов команды это Эдди и я. И я хочу всё видеть именно так. Потому что если кого-то возьмут полицейские, этого конечно не произойдёт, но если вдруг, то вы им ничего не расскажите, так как вам нечего рассказать. Вы не знаете имён. Знаете меня и Эдди, это меня не волнует. Так что никаких возражений, я всё это организовал и я устанавливаю правила. И я подобрал себе тех кого хотел. Никто из вас не пришёл просто так. Я знаю вас. Знаю вашу работу, знаю вашу репутацию. Знаю вас как людей. Исключая этого парн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 показывает пальцем на 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замер как вкопанн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о он в порядке. Если бы он не был в порядке, то его бы здесь не было, а теперь давайте я представлю всех друг другу. Но перед этим повторю ещё раз, из-за риска быть узнанными, если я услышу как кто-то говорит кому-то имя данное ему при рождени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 подбирает слов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огда я не хотел бы оказаться на вашем мест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казывает на человека, а затем называет им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Коричневый, Мр. Белый, Мр. Блондин, Мр. Синий, Мр. Оранжевый, и 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 я почему 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тому что ты пидрил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се смеют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чему мы сами не можем выбрать себе цвет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уже попробовал однажды, ничего не вышло. Четверо парней подрались из-за того кто будет Мр. Чёрный. Так как никто никого не знает, никто ничего и не выбирает, выбираю я. Скажи вообще спасибо, что не сделал тебя Мр. Жёлты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КОРИЧН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 но Мр. Коричневый очень уж похоже на Мр. Дерьм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се смеют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 а Мр. Розовый звучит как Мр. Манда. Говорю тебе давай я буду Мр. Пурпурный. Мне нравится и звучит круто, я Мр. Пурпурн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не Мр. Пурпурный, кто-то другой в другом деле Мр. Пурпурный, ты 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кая разница что за имя? Кого волнует кто ты Мр. Розовый, Мр. Пурпурный, Мр. Манда, Мр. Моч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 да, тебе хорошо говорить, ты Мр. Белый, у тебя клёвое имя. Так скажи мне Мр. Белый, если по твоему “Мр. Розовый” это так круто, не хочешь ли поменять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икто ничем не меняется! Это не школьное собрание! Слушай меня Розовый есть два пути, мой путь или путь на улицу, ты можешь выбрать один или другой. Так как будет 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Боже мой, Джо. Забудь ты. Я выше этого. Всё я Мр. Розовый, поехал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МЕРА покидает команду и переходит на доску с планом ювелирного магазин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Ладно, парни, давайте вника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СМЕНА ПЛАН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numPr>
          <w:ilvl w:val="0"/>
          <w:numId w:val="7"/>
        </w:numPr>
        <w:jc w:val="center"/>
        <w:rPr>
          <w:rFonts w:ascii="Sylfaen" w:hAnsi="Sylfaen" w:cs="Sylfaen"/>
        </w:rPr>
      </w:pPr>
      <w:r>
        <w:rPr>
          <w:rFonts w:cs="Sylfaen" w:ascii="Sylfaen" w:hAnsi="Sylfaen"/>
        </w:rPr>
        <w:t>ЭКСТ. ТРИБУНЫ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и Холдвэй сидят на пустых трибунах маленького бейсбольного пол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Итак, наши люди сидят в засаде через дорогу от ювелирного магазина. У них приказ не выдвигаться пока ограбление не выйдет из-под контроля. Ты должен быть уверен, что им не придётся выдвигаться. Ты там чтобы убедиться, что всё идёт по плану. Наши люди следят за складом. Как только покажется Джо Кэбот, мы его берё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к насчёт наблюдения за тем что внутр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ы не можем подходить они нас заметя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 дерьмо Джим. Я подвергаю себя опасности, имея в рукаве вас ребята, но никакой гарантии выживани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 чём дело, Ньювандайк? Работа слишком пыльная? Никто не лгал тебе, ты с самого начала знал, что мы не выйдем пока не появится Кэбо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 великолепно. Вы не даёте мне никакой защиты. Вы меня ещё и критикует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 каких это пор у полицейских под прикрытием есть защита? Фредди, я понимаю ты нервничаешь. Я хотел бы иметь больше возможностей для наблюдения, хотел, что бы там были окна хотя бы. Но их там нет и мы не может отменить всё из-за эт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не сказал, что не сделаю этого. Я просто говорю, что всё чертовски опас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не хочу обидеть тебя, но именно в таких ситуациях ты должен действовать лучше всего. Нам надо взять Джо Кэбота в компании воров. Нас не волнуют те остальные подонки. Но мы можем заставить их дать показания против Кэбот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считаешь, что риск оправда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о чё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у, дать им совершить ограблени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ся операция строиться на том, чтобы дать им совершить ограбление. Рискуют всегда те люди, которых нанимают, а работа Кэбота очень чистая, и единственный шанс взять его это застать с грабителями. Да, это риск, но вполне оправданный, на мой взгляд.</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и просто так не сдадутся, ни один из ни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ЛДВЭ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и парни профессионалы. Мы профессионалы. Всё просчита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numPr>
          <w:ilvl w:val="0"/>
          <w:numId w:val="7"/>
        </w:numPr>
        <w:jc w:val="center"/>
        <w:rPr>
          <w:rFonts w:ascii="Sylfaen" w:hAnsi="Sylfaen" w:cs="Sylfaen"/>
        </w:rPr>
      </w:pPr>
      <w:r>
        <w:rPr>
          <w:rFonts w:cs="Sylfaen" w:ascii="Sylfaen" w:hAnsi="Sylfaen"/>
        </w:rPr>
        <w:t>ЭКСТ. ЮВЕЛИРНЫЙ МАГАЗИН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ы видим вход в магази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ЛИЕНТЫ входят и выходят. Сквозь витрины видно, как работники магазина разговаривают с клиентам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ка мы смотрим на это играет музыка и мы слышим разговор Фредди и Мр. Бел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ГОЛОС)</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вай ещё раз, где стоишь ты?</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ГОЛОС)</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стою снаружи, стерегу дверь, никого не впускаю и не выпускаю.</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ГОЛОС)</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Коричн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ГОЛОС)</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Мр. Коричневый сидит в машине. Он припаркуется через улицу и будет ждать моего сигнала, затем он подъедет ко входу.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ГОЛОС)</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лондин и Мр. Сини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ГОЛОС)</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нутренний контроль. Наблюдают за клиентами и работниками.</w:t>
      </w:r>
    </w:p>
    <w:p>
      <w:pPr>
        <w:pStyle w:val="Normal"/>
        <w:jc w:val="center"/>
        <w:rPr>
          <w:rFonts w:ascii="Sylfaen" w:hAnsi="Sylfaen" w:cs="Sylfaen"/>
        </w:rPr>
      </w:pPr>
      <w:r>
        <w:rPr>
          <w:rFonts w:cs="Sylfaen" w:ascii="Sylfaen" w:hAnsi="Sylfaen"/>
        </w:rPr>
      </w:r>
    </w:p>
    <w:p>
      <w:pPr>
        <w:pStyle w:val="Normal"/>
        <w:numPr>
          <w:ilvl w:val="0"/>
          <w:numId w:val="7"/>
        </w:numPr>
        <w:jc w:val="center"/>
        <w:rPr>
          <w:rFonts w:ascii="Sylfaen" w:hAnsi="Sylfaen" w:cs="Sylfaen"/>
        </w:rPr>
      </w:pPr>
      <w:r>
        <w:rPr>
          <w:rFonts w:cs="Sylfaen" w:ascii="Sylfaen" w:hAnsi="Sylfaen"/>
        </w:rPr>
        <w:t>ИНТ. МАШИНА МР. БЕЛОГО (ПРИПАРКОВАНА)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и Фредди сидят в машине припаркованой через улицу от ювелирного магазина и продолжают разговор.</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и 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ы двое берёте менеджера и заставляете его отдать бриллианты. Какое-то время ждёте камней. Если всё будет хорошо, сигнализация не включится. Должны уложиться в две минуты, ни секундой больше. А что если менеджер не отдаст бриллианты?</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 подобных магазинах они никогда не оказывают сопротивления. Ели тебе попадается клиент, который считает себя Чарльзом Бронсоном, разбиваешь ему нос рукояткой пистолета и кидаешь на пол. Он падает, кричит, из носа течёт кровь. Всем страшно. После этого никто ничего не скажет. Тебе может попасться баба, которая начнёт нести дерьмо. А ты просто посмотри на неё так, как будто ей следующей морду расшибёшь. Менеджеры это особое говно. Бывают такие что ничего не хотят отдавать. Тогда надо ему выстрелить куда-нибудь. В руку например. И сказать, что сейчас прострелишь вторую. После этого он расскажет тебе про нижнее бельё своей девушки. Я что-то проголодался, давай поедем в закусочную.</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СМЕНА ПЛАН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numPr>
          <w:ilvl w:val="0"/>
          <w:numId w:val="7"/>
        </w:numPr>
        <w:jc w:val="center"/>
        <w:rPr>
          <w:rFonts w:ascii="Sylfaen" w:hAnsi="Sylfaen" w:cs="Sylfaen"/>
        </w:rPr>
      </w:pPr>
      <w:r>
        <w:rPr>
          <w:rFonts w:cs="Sylfaen" w:ascii="Sylfaen" w:hAnsi="Sylfaen"/>
        </w:rPr>
        <w:t>ЭКСТ. АЛЛЕЯ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омент ограбления. Аллея пуст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далеке мы слышим шум и как что-то ломается. Пистолеты СТРЕЛЯЮТ, люди КРИЧАТ, сирены ВОЮТ, стекло БЬЁТ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В аллею из-за угла влетает машина.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Задние дверцы распахиваются, Фредди и Мр. Белый выскакивают наруж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открывает дверцу водителя. Оттуда ВЫПАДАЕТ окровавленный КРИЧАЩИЙ Мр. Коричн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КОРИЧН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ричи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ои глаза! Мои глаза! Я ослеп, Я чёрт возьми ослеп!</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не ослеп, просто кровь залила тебе глаз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заряжает свои два 45ых автоматических. Он бежит к концу аллеи откуда показался полицейский автомобил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ТРЕЛЯЯ из обоих 45ых, Мр. Белый убивает всех в патрульной машин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держит на руках умирающего Мр. Коричневого и в шоке смотрит на то, что делает 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Коричневый поднимает голову. В его глазах кров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КОРИЧН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 Ты же ведь 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тому моменту как Фредди посмотрит на него Мр. Коричневый умрё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БЕЖИТ к 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умер?</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не отвечает. Он не може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Умер он или не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испуга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рост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МР. БЕЛЫЙ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его? Сваливае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хватает Фредди за пиджак и тащит за собо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ллея выходит на улиц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 дороге едет машина, за рулём женщин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выходит на её дорогу и направляет оружие на женщин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ези нас отсюд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залезает на заднее сидение. Фредди тоже начинает залеза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Женщина поворачивается с пистолетом в рук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ёрт, у этой суки пистоле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а стреляет Фредди в живо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Инстинктивно Фредди поднимает свой пистолет и стреляет ей в лиц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П. 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огда он упал на землю, он осознал, что он сделал. РАПИД.</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выпихивает труп женщины и затаскивает Фредди на заднее сидение, сам перелезает за руль.</w:t>
      </w:r>
    </w:p>
    <w:p>
      <w:pPr>
        <w:pStyle w:val="Normal"/>
        <w:jc w:val="center"/>
        <w:rPr>
          <w:rFonts w:ascii="Sylfaen" w:hAnsi="Sylfaen" w:cs="Sylfaen"/>
        </w:rPr>
      </w:pPr>
      <w:r>
        <w:rPr>
          <w:rFonts w:cs="Sylfaen" w:ascii="Sylfaen" w:hAnsi="Sylfaen"/>
        </w:rPr>
      </w:r>
    </w:p>
    <w:p>
      <w:pPr>
        <w:pStyle w:val="Normal"/>
        <w:numPr>
          <w:ilvl w:val="0"/>
          <w:numId w:val="7"/>
        </w:numPr>
        <w:jc w:val="center"/>
        <w:rPr>
          <w:rFonts w:ascii="Sylfaen" w:hAnsi="Sylfaen" w:cs="Sylfaen"/>
        </w:rPr>
      </w:pPr>
      <w:r>
        <w:rPr>
          <w:rFonts w:cs="Sylfaen" w:ascii="Sylfaen" w:hAnsi="Sylfaen"/>
        </w:rPr>
        <w:t>ИНТ. ДВИЖУЩАЯСЯ МАШИНА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 держится за живот. Боль всё сильнее, он начинает КРИЧАТ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вторяется сцена из начала. С этого момента мы больше не покинем 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росто держись друг.</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ФРЕ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рости. Я не могу поверить, что она убила мен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numPr>
          <w:ilvl w:val="0"/>
          <w:numId w:val="7"/>
        </w:numPr>
        <w:jc w:val="center"/>
        <w:rPr>
          <w:rFonts w:ascii="Sylfaen" w:hAnsi="Sylfaen" w:cs="Sylfaen"/>
        </w:rPr>
      </w:pPr>
      <w:r>
        <w:rPr>
          <w:rFonts w:cs="Sylfaen" w:ascii="Sylfaen" w:hAnsi="Sylfaen"/>
        </w:rPr>
        <w:t>ИНТ. МАШИНА ХОРОШЕГО ПАРНЯ ЭДДИ (ЕДЕТ)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 за рулём, Хороший парень Эдди на заднем сидении смотрит в сумку с бриллиантами. Машина подъезжает к склад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глядя в сумк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Знаете, а всё довольно успеш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не верю, что он это сказа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онечно, было полно кровищи, но вы представляете сколько унесли. Миллиона два не меньш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люблю этого парн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й, что сделано, то сделано. Мы все, можем сидеть здесь и плакать о том в какую ситуацию мы попал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А ситуация хреновая. Вы с Джо отвечаете за своих люде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сделал всё, что смог.</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т парень умирае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тебе говорю, Бонни позаботиться о нё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Ему нужен доктор, а не медсестр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знаешь, скольким докторам я позвонил. Ты хоть представляешь, что я сделал?</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сделал недостаточ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шёл ты! У тебя есть записная книжка, вытаскивай её. Если нет, тогда слушай, я позвонил трём врачам и не смог найти ни одного, а поскольку время решает всё, я позвонил Бонни. Да она медсестра, я выдумал дерьмовую историю, и она сказала привезти его к ней в квартир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Если он умрёт, отвечать будешь ты.</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шёл ты дружок! Хорошо, ты хочешь так. Я уже и так отвечаю за ситуацию с Бонни. Я не думаю, что она вызовет полицию, но я не уверен, так что выходит я рискую не из-за че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берёт портативный телефон)</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позвоню Бонни и скажу, чтобы забыла об этом. Сам заботься о своём друге, если ты так много об этом знаеш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роклятье, когда же вы повзрослеет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не не нужно взрослеть, друг мой. Я уже взрослый, я ответственен за свои дел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ончай дерьмо! Я думаю, что ты не позвонил ни кому, кроме этой шлюхи. И я не думаю, что она достаточно хороша, чтобы позаботиться о человеке с огнестрельным ранение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Мр. Бело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лушай, он же не говорит, что она будет его оперировать, она просто позаботиться о нём пока не приедет врач. Никто не забыл про доктора, Джо доставит его по возможности. А вы ведёте себя, как два засранц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 ну конечно, я вызвал медсестру, я раскрылся и я засранец.</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ИНТ.    СКЛАД – ДЕН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РЕДНИЙ ПЛАН двери. Хороший парень Эдди, Мр. Белый и Мр. Розовый входят внутрь. Они замираю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ы видим то, что увидели они. Мр. Блондин лежит на полу весь в дырах от пуль. Полицейский привязан к стулу, Мр. Оранжевый лежит у его ног.</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то здесь произошл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дди подбегает к своему другу Мр. Блондину/Зубочистке Вик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Мр. Оранжево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то случилос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лабым голосо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Блондин сошёл с ума. Он изрезал лицо полицейскому, отрезал ему ухо и хотел сжечь зажив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ричи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ого волнует, что будет с этой свиньё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дди вынимает пистолет и стреляет в полицейского. Затем подходит ближе и стреляет ещё ра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Мр. Оранжево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 ума, говоришь, сошёл? Вот так? Хуже или лучш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лушай Эдди, он хотел его сжечь, потом убить меня, а когда войдёте вы, то и вас, а потом забрать бриллианты.</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а, что я тебе говорил? Этот больной кусок дерьма оказался хладнокровным психо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мог бы спросить полицейского, если бы не убил его. Он говорил, что хочет сделать когда резал е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не куплюсь на это. В этом нет смысл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ля меня в этом есть идеальный смысл. Эдди, ты не видел, как он вёл себя в магазине, мы видел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 подходит к телу полицейск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прав насчёт уха. Оно отреза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 Мр. Оранжево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авай-ка всё уточним. Ты говоришь, что Мр. Блондин собирался убить тебя, нас и взять бриллианты. Это твоя история? Я прав?</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можешь верить или не верить, но это правда. Я клянусь бессмертной душой моей матери, что это было та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МЕРА берёт К. П. Хорошего парня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олгая пауза, пока он переваривает то, что сказал Мр. Оранжевый. Наконец:</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сраный лжец. Ну-ка давай быстро говори, что случилось на самом дел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тебе и сказал. Ты просто не можешь смириться с эти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Ладно, ты прав, я лгу. Даже, несмотря на то что я умираю я лгу. Давай я скажу, за что на самом деле я убил Блондина. Мне не понравилась его причёска и ботинки. Если бы была только причёска или только ботинки, может быть, я бы оставил его жить, но и то, и другое это уже слишком.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еловек, которого ты убил только, что вышел из тюрьмы. Его взяли на складе полном ворованных вещей. Его могли отпустить, надо было только назвать меня и моего отца. Но он молчал, отсидел четыре года и молчал. И мы ему очень благодарны. Так что, Мр. Оранжевый ты говоришь мне, что мой хороший друг, который за моего отца отсидел четыре года и ничего не сказал, просто так по освобождении решил похоронить нас?</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ишин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 давай-ка говори всё как был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ГОЛОС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Зачем? Он опять понесёт дерьм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дди выходит из кадра и мы видим, стоящего в дверях Джо Кэбота. Он проходит внутр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казывая на Мр. Оранжев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т человек подставил нас.</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апа, прости, но я не понимаю, что происходи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ичего, Эдди, я понимаю.</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 чём ты?</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показывая на Мр. Оранжев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т кусок дерьма. Он полицейски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МР. РОЗОВЫЙ     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т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говорю, что он работает с полицейским департаментом Лос-Анджелес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 с пола смотрит на все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 смотрит вниз на Мр. Оранжев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Не так л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не имею представления, о чём ты говоришь.</w:t>
      </w:r>
    </w:p>
    <w:p>
      <w:pPr>
        <w:pStyle w:val="Normal"/>
        <w:jc w:val="center"/>
        <w:rPr>
          <w:rFonts w:ascii="Sylfaen" w:hAnsi="Sylfaen" w:eastAsia="Sylfaen" w:cs="Sylfaen"/>
        </w:rPr>
      </w:pPr>
      <w:r>
        <w:rPr>
          <w:rFonts w:eastAsia="Sylfaen" w:cs="Sylfaen" w:ascii="Sylfaen" w:hAnsi="Sylfaen"/>
        </w:rPr>
        <w:t xml:space="preserve">  </w:t>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чень спокой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 я не знаю, что ты думаешь ты знаешь, но ты не прав.</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ак ж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чень спокойн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 поверь мне, ты совершаешь ошибку. Он хороший парень. Я понимаю, ты зол. Мы все слишком эмоциональны. Но ты лаешь не на то дерево. Я знаю этого человека, он не предател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ни хрена не знаешь. Знаю я. Этот ублюдок заложил нас и из-за него погибли Мр. Коричневый и Мр. Сини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Синий мёртв?</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ёртв, как Диллинжер.</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тот ублюдок убил Вик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ткуда ты это знаеш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единственный в ком я не был уверен на сто процентов. Мне надо было проверить его. Но он казался классным парнем. Вот такие вещи всегда и подводя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ричи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И это твоё доказательств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оказательства не нужны, когда есть инстинкты.</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вынимает револьвер и направляет его на Мр. Оранжев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вытаскивает свой 45ый и направляет его на 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дди поднимает своё оружие и направляет его на Мр. Бел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 отскакивает с линии огн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Ты что ума лишился, убери пистоле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 прячется не желая участвовать в это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Джо, ты совершишь ошибку и я тебе не позволю.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 тыкай пистолетом в отц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 волнуйся Эдди, мы с Лэрри были друзьями долгое время, он не выстрелит. Мы слишком друг другу нравим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 если ты убьёшь этого человека, умрёшь следующим. Повторяю, убьёшь его, умрёшь следующи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РЕДНИЕ ПЛАНЫ ВСЕ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 держась за живот смотрит то влево, то вправ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 целиться в него. Не отводит гла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целиться в Джо, он готов начать стрелять в любую минут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дди боится за своего отца, его оружие нацелено на Мр. Бел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 стоит подальш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се молча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ЯТЬ ПЛАНОВ</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следний Мр. Розов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ватит ребята, мы же должны быть профессионалам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 поднимает глаза на Мр. Бел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Лэрри, я убью е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Чёрт возьми, Джо не делай эт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Лэрри, я прошу тебя, поверь мн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 прос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Взгляд Джо возвращается к Мр. Оранжево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ХОРОШИЙ ПАРЕНЬ ЭДД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апа, не над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 стреляет три раза. Все пули ПОПАДАЮТ в Мр. Оранжев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дважды СТРЕЛЯЕТ в лицо Джо. Он падае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дди СТРЕЛЯЕТ в Мр. Белого и трижды попадает ему в груд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переводит свой пистолет на Эдди и СТРЕЛЯЕТ в не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и падают на колени, СТРЕЛЯЯ друг в друга.</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Эдди мёртв.</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Джо мёртв.</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 лежит, он ещё жив. Мы слышим его громкое дыхани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весь израненный, всё ещё на коленях, не двигаетс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 стоит поражённый. Наконец он хватает СУМКУ и выбегает наруж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ы слышим звук заводимого двигател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Затем кри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ЛИЦИЯ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 двигаться! Выходите из машины и лицом на землю!</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РОЗОВЫЙ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 стреляйт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Слышим сирены и шаги людей бегущих к складу.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ка всё это происходит, Мр. Белый старается НЕ УПАСТЬ. Как-то он подбирается к лежащему Мр. Оранжевому.</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Он приподнимает его голову и кладёт себе на колен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 большим усилием)</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рости парень. Похоже нам не долго осталось.</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 смотрит на него затем через силу произноси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Я полицейски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ничего не говорит, он просто смотрит на Мр. Оранжев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ОРАНЖЕВЫЙ</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рости, прости меня.</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поднимает свой 45ый и приставляет его к голове Мр. Оранжев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РУПНЫЙ ПЛАН МР. БЕЛОГО</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Снаружи доносится шум. Звук распахиваемой двери.</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ПОЛИЦИЯ (ВПЗ)</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Не двигаться! Брось оружие!</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смотрит на них, улыбается и нажимает на курок.</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БАХ</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ы слышим ответные выстрелы.</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Мр. Белый падает, кадр пуст.</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КОНЕЦ</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Перевод: Куликов И. 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810"/>
        </w:tabs>
        <w:ind w:left="810" w:hanging="810"/>
      </w:pPr>
      <w:rPr/>
    </w:lvl>
  </w:abstractNum>
  <w:abstractNum w:abstractNumId="2">
    <w:lvl w:ilvl="0">
      <w:start w:val="27"/>
      <w:numFmt w:val="decimal"/>
      <w:lvlText w:val="%1"/>
      <w:lvlJc w:val="left"/>
      <w:pPr>
        <w:tabs>
          <w:tab w:val="num" w:pos="1065"/>
        </w:tabs>
        <w:ind w:left="1065" w:hanging="1065"/>
      </w:pPr>
      <w:rPr/>
    </w:lvl>
  </w:abstractNum>
  <w:abstractNum w:abstractNumId="3">
    <w:lvl w:ilvl="0">
      <w:start w:val="22"/>
      <w:numFmt w:val="decimal"/>
      <w:lvlText w:val="%1"/>
      <w:lvlJc w:val="left"/>
      <w:pPr>
        <w:tabs>
          <w:tab w:val="num" w:pos="930"/>
        </w:tabs>
        <w:ind w:left="930" w:hanging="930"/>
      </w:pPr>
      <w:rPr/>
    </w:lvl>
  </w:abstractNum>
  <w:abstractNum w:abstractNumId="4">
    <w:lvl w:ilvl="0">
      <w:start w:val="32"/>
      <w:numFmt w:val="decimal"/>
      <w:lvlText w:val="%1"/>
      <w:lvlJc w:val="left"/>
      <w:pPr>
        <w:tabs>
          <w:tab w:val="num" w:pos="930"/>
        </w:tabs>
        <w:ind w:left="930" w:hanging="930"/>
      </w:pPr>
      <w:rPr/>
    </w:lvl>
  </w:abstractNum>
  <w:abstractNum w:abstractNumId="5">
    <w:lvl w:ilvl="0">
      <w:start w:val="2"/>
      <w:numFmt w:val="decimal"/>
      <w:lvlText w:val="%1"/>
      <w:lvlJc w:val="left"/>
      <w:pPr>
        <w:tabs>
          <w:tab w:val="num" w:pos="675"/>
        </w:tabs>
        <w:ind w:left="675" w:hanging="675"/>
      </w:pPr>
      <w:rPr/>
    </w:lvl>
  </w:abstractNum>
  <w:abstractNum w:abstractNumId="6">
    <w:lvl w:ilvl="0">
      <w:start w:val="35"/>
      <w:numFmt w:val="decimal"/>
      <w:lvlText w:val="%1"/>
      <w:lvlJc w:val="left"/>
      <w:pPr>
        <w:tabs>
          <w:tab w:val="num" w:pos="930"/>
        </w:tabs>
        <w:ind w:left="930" w:hanging="930"/>
      </w:pPr>
      <w:rPr/>
    </w:lvl>
  </w:abstractNum>
  <w:abstractNum w:abstractNumId="7">
    <w:lvl w:ilvl="0">
      <w:start w:val="42"/>
      <w:numFmt w:val="decimal"/>
      <w:lvlText w:val="%1"/>
      <w:lvlJc w:val="left"/>
      <w:pPr>
        <w:tabs>
          <w:tab w:val="num" w:pos="810"/>
        </w:tabs>
        <w:ind w:left="810" w:hanging="81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color w:val="FF0000"/>
      <w:sz w:val="22"/>
    </w:rPr>
  </w:style>
  <w:style w:type="paragraph" w:styleId="3">
    <w:name w:val="Основной текст 3"/>
    <w:basedOn w:val="Normal"/>
    <w:qFormat/>
    <w:pPr>
      <w:jc w:val="both"/>
    </w:pPr>
    <w:rPr>
      <w:rFonts w:ascii="Sylfaen" w:hAnsi="Sylfaen" w:cs="Sylfa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1:51:00Z</dcterms:created>
  <dc:creator>Fox Mulder</dc:creator>
  <dc:description/>
  <dc:language>en-US</dc:language>
  <cp:lastModifiedBy>******* * *</cp:lastModifiedBy>
  <dcterms:modified xsi:type="dcterms:W3CDTF">2003-07-30T13:31:00Z</dcterms:modified>
  <cp:revision>11</cp:revision>
  <dc:subject/>
  <dc:title>Примечание переводчика (словарь терминов)</dc:title>
</cp:coreProperties>
</file>