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01" w:hanging="0"/>
        <w:rPr>
          <w:i/>
          <w:i/>
          <w:sz w:val="20"/>
          <w:szCs w:val="20"/>
        </w:rPr>
      </w:pPr>
      <w:r>
        <w:rPr>
          <w:rFonts w:cs="Courier New"/>
          <w:i/>
          <w:sz w:val="20"/>
          <w:szCs w:val="20"/>
        </w:rPr>
        <w:t>Синопсис</w:t>
      </w:r>
      <w:r>
        <w:rPr>
          <w:rFonts w:cs="Courier New"/>
          <w:i/>
          <w:sz w:val="24"/>
          <w:szCs w:val="24"/>
        </w:rPr>
        <w:t xml:space="preserve"> </w:t>
      </w:r>
      <w:r>
        <w:rPr>
          <w:i/>
          <w:sz w:val="20"/>
          <w:szCs w:val="20"/>
        </w:rPr>
        <w:t>по сценарию "Вороны, коты и философия".  Жанр:  приключенческая комедия, мультфильм. Продолжительность — 86 мин.</w:t>
      </w:r>
    </w:p>
    <w:p>
      <w:pPr>
        <w:pStyle w:val="Normal"/>
        <w:rPr>
          <w:rFonts w:cs="Courier New"/>
          <w:i/>
          <w:i/>
          <w:sz w:val="24"/>
          <w:szCs w:val="24"/>
        </w:rPr>
      </w:pPr>
      <w:r>
        <w:rPr>
          <w:rFonts w:cs="Courier New"/>
          <w:i/>
          <w:sz w:val="24"/>
          <w:szCs w:val="24"/>
        </w:rPr>
      </w:r>
    </w:p>
    <w:p>
      <w:pPr>
        <w:pStyle w:val="Normal"/>
        <w:rPr>
          <w:color w:val="984806"/>
          <w:sz w:val="32"/>
          <w:szCs w:val="32"/>
        </w:rPr>
      </w:pPr>
      <w:r>
        <w:rPr>
          <w:color w:val="984806"/>
          <w:sz w:val="32"/>
          <w:szCs w:val="32"/>
        </w:rPr>
        <w:t>Вороны, коты и философия</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Ворона Дуся в совершенном упадке духа случайно залетает к  подруге Лариске, которую давно не видела и жалуется на скандалящего пьяного мужа, голодных детей, и вообще на судьбу. Лариска искренне сочувствует Дусе, однако к утверждениям о несчастливой судьбе относится скептически и начинает убеждать подругу, что причиной её бед, является неумение приспособиться к окружающему миру. Будучи весьма начитанной, с помощью философских выкладок доказывает, что если смотреть на мир с другой точки зрения, то он не так уж и плох. Надо переделать своё мировоззрение. Для этого первым делом следует отойти в сторону и оценить себя критически. Сделать выводы. Затем начать действовать. Для начала надо научиться подгонять свои желания под свои возможности. Вот, например, чего бы покушать?</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Оглядев широким взором  двор в котором они с Дусей находились, а жила Лариска во дворе городского микрорайона, на старой яблоне, она замечает идущую около автостанции молодую толстушку, жующую большой чебурек с мясом. Не слушая сомнений Дуси и укоров в незаконности задуманного, мотивируя, тем что они голодные, а женщина  "пихает лишнее в себя",  Лариска дерзко нападает на толстушку и отбирает чебурек. Улетает к яблоне осыпаемая проклятиями и пожеланиями подавиться отнятым.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Разделив добычу, довольные вороны, сидят на ветке и уплетают свежайший чебурек, как вдруг слышат откуда-то келейный голосок, читающий монолог лисицы из басни Крылова. Вороны смотрят вниз — там дворняга. После слов  "… Спой светик, не стыдись!", Лариска просит Дусю подержать свою половинку чебурека и, сорвав ближайшее яблоко, запускает его в дворнягу. Двор оглашается скулящими воплями. Лариска горестно сетует, что любой мошенник бы оприходовал её в два счета, если б не читала книг.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pPr>
      <w:r>
        <w:rPr>
          <w:rFonts w:cs="Arial" w:ascii="Arial" w:hAnsi="Arial"/>
          <w:color w:val="000000"/>
          <w:sz w:val="20"/>
          <w:szCs w:val="20"/>
        </w:rPr>
        <w:t>Закончив завтракать, Лариска с удовлетворением размышляет как бы развеять скуку.  Замечает сидящего возле пятиэтажки кота Мефодия, а в метрах пятидесяти идущего ему навстречу  другого кота — Цезаря. Хихикнув, предлагает Дусе развлечься, натравив для смеха котов друг на друга. Дуся побаивается, что зло аукнется им, но Лариска успокаивает, мол, ничего личного против котов они не имеют, всё это только ради смехокарканья.</w:t>
      </w:r>
    </w:p>
    <w:p>
      <w:pPr>
        <w:pStyle w:val="Normal"/>
        <w:spacing w:before="0" w:after="0"/>
        <w:ind w:firstLine="340"/>
        <w:jc w:val="both"/>
        <w:rPr/>
      </w:pPr>
      <w:r>
        <w:rPr>
          <w:rFonts w:cs="Arial" w:ascii="Arial" w:hAnsi="Arial"/>
          <w:color w:val="000000"/>
          <w:sz w:val="20"/>
          <w:szCs w:val="20"/>
        </w:rPr>
        <w:t xml:space="preserve">Подружки слетают к подъезду дома и вынуждают Мефодия, дёргая его за хвост, выйти навстречу Цезарю. Лариска, зная склонность котов к конфронтации, умело провоцирует их, и между котами вспыхивает ожесточённая драка. В мгновенье те сцепляются в летающий и подпрыгивающий по асфальту клубок, кружатся, яростно лупя и кусая друг друга. Вороны с энтузиазмом летают вокруг дерущихся, обзывают их дурачками, истошно смехокаркают. Пернатые зрители на ближайших деревьях и кустах шумно галдят, подзадоривая дерущихся. Неожиданно слышится негодующий глас с небес. Это сова сидящая на вершине березы возмущается подлостью ворон, укоряет их в отсутствии совести и морали.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Наконец, коты разбегаются и, стоя друг напротив друга, начинают выть, готовясь к новой схватке.</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pPr>
      <w:r>
        <w:rPr>
          <w:rFonts w:cs="Arial" w:ascii="Arial" w:hAnsi="Arial"/>
          <w:color w:val="000000"/>
          <w:sz w:val="20"/>
          <w:szCs w:val="20"/>
        </w:rPr>
        <w:t>Живущий на четвёртом этаже дома, стоящего рядом с происходящими событиями, бухгалтер  Иммануил Платонович в это время смотрит телевизор. От кошачьего воя его нервы в конце концов не выдерживают, он выскакивает на балкон и кидает тапок к кошачью компанию. Однако попадает не точно в назначенную цель, а в Дусю, накрыв её с головой. Лариска, видя такую несправедливость, предлагает Дусе сделать бухгалтеру "возмездие". Начинается бомбардировка Иммануила Платоновича отходами чебурека. У Дуси результаты налёта на балкон оказываются неудачными, Лариска же умудряется положить "бомбу" точно в центр лысеющей головы бухгалтера. Рассвирепевший бухгалтер выскакивает на балкон с ружьём и устраивает пальбу, но ни в одну из ворон не попадает. Обе прячутся за яблоню. Стоя на спине Дуси, и прижавшись к стволу яблони, ширина которого едва превосходит ширину самих ворон, Лариска крестится, просит Бога, чтобы он уберёг их от гибели. И действительно, то ли по причине божьего вмешательства, то ли в результате брака, ружьё заклинивает и стрельба прекращается.</w:t>
      </w:r>
    </w:p>
    <w:p>
      <w:pPr>
        <w:pStyle w:val="Normal"/>
        <w:spacing w:before="0" w:after="0"/>
        <w:ind w:firstLine="340"/>
        <w:jc w:val="both"/>
        <w:rPr/>
      </w:pPr>
      <w:r>
        <w:rPr>
          <w:rFonts w:cs="Arial" w:ascii="Arial" w:hAnsi="Arial"/>
          <w:color w:val="000000"/>
          <w:sz w:val="20"/>
          <w:szCs w:val="20"/>
        </w:rPr>
        <w:t>Вороны возвращаются к котам. А там снова нарастает напряжение: спины выгнулись, шерсть вздыбилась, душераздирающий вой… затем прыжки, кульбиты, мелькают лапы и хвосты, пыль столбом… великая битва за судьбы человечества продолжается. Мефодий, изловчившись,  душит Цезаря, Лариска пытается их разнять, но в суматохе получает пинка. Улетает на один из балконов соседнего дома, возвращается с лейкой и, барражируя над котами, поливает их. Коты разбегаются, Мефодий, проклиная несправедливость мира, пускается наутек. Цезарь вдогонку за ним. А за обеими, улюлюкая, хохоча и пуская едкие колкости, летят вороны…</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Смеркается.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Лариска и Дуся стоят на ветке. "Вот так и надо жить, — говорит Лариска, — Весело, ярко. Чтоб каждый день казался праздничным, чтоб на душе было светло и счастливо, чтоб жить в ладу с самим собой и с чувством гордости за то, что ты получила, что хотела. Что же касается жизненных неудач…" — она вглядывается вдаль, приложив козырьком крыло над глазами. Проходит несколько мгновений и вот она уже предлагает Дусе сообща стащить лежащую на скамейке авоську с рыбой. У скамейки женщина с мужчиной стоят, беседуют. Дуся сомневается в успехе операции, есть большой риск оказаться пойманными, да и криминальное это дело. Однако Лариска убеждает, что всё получится, в кои-то веки такой шанс, там хватит вкуснятины на всех, и на "голодного мужа и на пьяных детей".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Вороны с весёлым карканьем летят в сторону скамейки…</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pPr>
      <w:r>
        <w:rPr>
          <w:rFonts w:cs="Arial" w:ascii="Arial" w:hAnsi="Arial"/>
          <w:color w:val="000000"/>
          <w:sz w:val="20"/>
          <w:szCs w:val="20"/>
        </w:rPr>
        <w:t xml:space="preserve">После кражи рыбы воронам подружкам изменяет удача: их поймала полиция. В полицейском участке Лариска проявляет чудеса изворотливости, доказывая следователю, что потерпевшая обозналась, кражу совершили другие вороны. Дуся, однако, не поддерживает подругу и просит  прощения, Лариска возмущается ее предательством. В конце концов, полицейские из жалости отпускают ворон, предупредив на будущее о неизбежной каре закона.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Вороны, вылетев из участка, садятся на крыше пивного ларька. Дуся, устав от криминальных выходок подруги, отказывается дальше иметь дело с ней и в расстройстве улетает. Не долго горюя о потерянной подруге, Лариска продолжает свою бесшабашную жизнь. Заметив тут же  стоящего внизу, перед окошком ларька, выпивоху, ожидающего оседания пены в бокале с пивом, она, воспользовавшись моментом, сбрасывает фекалии и попадает точно в бокал. Выпивоха ругается, грозится, но ничего не может поделать — ворону не достать, так и уходит не выпивши пива. А Лариска, довольная осознанием того, что спасает человечество от гибельных пороков, улетает на поиски пропитания.</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pPr>
      <w:r>
        <w:rPr>
          <w:rFonts w:cs="Arial" w:ascii="Arial" w:hAnsi="Arial"/>
          <w:color w:val="000000"/>
          <w:sz w:val="20"/>
          <w:szCs w:val="20"/>
        </w:rPr>
        <w:t xml:space="preserve">В это время Мефодий отдыхает на подоконнике квартиры своей хозяйки, престарелой женщины, дремлет под ее унылые воспоминания о военном времени. Вдруг замечает за окном Лариску, идущую по дорожке за домом и шарящую по кустам в поисках съестного. Быстро насыпав в пластиковую мисочку отварного риса и захватив в ванной бельевую веревку, он выскакивает из квартиры. На улице, незаметно для вороны, выкладывает на дорожку веревочную петлю, в ее центр ставит мисочку с рисом, сам, захватив конец веревки, скрывается за углом дома. Ничего не подозревающая Лариска набрасывается на рис. Мефодий только собирается дернуть веревку, как сзади ему на плечо ложится лапа Цезаря. После коротких переговоров, бывшие враги решают объединиться в желании поймать зловредную ворону. Но пока делят кому какая доля ее тела перепадет после поимки, ворона, съевши всю приманку, сбрасывает на голову Мефодию мисочку и, прикалываясь и хохоча, улетает. Обвиняя друг друга в неудаче поимки, коты переходят на крик и устраивают драку. </w:t>
      </w:r>
    </w:p>
    <w:p>
      <w:pPr>
        <w:pStyle w:val="Normal"/>
        <w:spacing w:before="0" w:after="0"/>
        <w:ind w:firstLine="340"/>
        <w:jc w:val="both"/>
        <w:rPr/>
      </w:pPr>
      <w:r>
        <w:rPr>
          <w:rFonts w:cs="Arial" w:ascii="Arial" w:hAnsi="Arial"/>
          <w:color w:val="000000"/>
          <w:sz w:val="20"/>
          <w:szCs w:val="20"/>
        </w:rPr>
        <w:t xml:space="preserve">Вернувшись на свою яблоню, Лариска достает из дупла любимого Шопенгауэра и читает. Время идет, переходит за полдень. Вдруг слышит внизу во дворе шум, пригляделась: вокруг зонта, укрывающего песочницу на детской площадке, собралась толпа. Из любопытства слетела, у крайнего мужчины спросила за чем очередь. Тот ответил: за счастьем, причем недорого. Пробравшись сквозь толпу, Лариска обнаруживает следующую картину: стоит укрытый балахоном, в чалме и черных очках, пониже их — косынке, скрывающей нижнюю часть лица, некий субъект и показывает фокусы. Продемонстрировав простые трюки, переходит к вершине своего мастерства, а именно: предлагает зрителям побывать в волшебной стране, о которой они мечтали в детстве, но не все дошли до нее. Много рук тянется в желании испытать счастье. Фокусник выбирает одного из малышей, помещает его в коробку, напоминающую упаковку от бытовой техники. Закрывает дверцу, касается карандашом коробки, затем открывает. В ней пусто. Народ аплодирует, мама пацанчика ждет развязки. Фокусник торжественно произносит: "Алей-гоп!" и выводит счастливого малыша из недр своего длинного балахона. Малыш бежит к маме, восторженно рассказывает о чудесах, которые он видел. Аплодисменты… Снова руки тянуться, люди напирают, чуть не опрокидывают ворону. Лариска возмущается, корит народ за легковерие во всякие глупости, доказывает, что невозможно достичь счастья, пройдя через коробку от стиральной машины. Зрители затихают, пристыженные отворачиваются от птицы. Вдруг происходит неожиданное: фокусник добрейшим голосом предлагает вороне самой попасть в волшебную страну. Настроенная скептически, Лариска некоторое время не решается на предложение, но затем все-таки влетает в коробку. Коробка закрывается, ворона внезапно проваливается и оказывается в очень тесном помещении с картонными стенами, освещаемом маленьким фонариком. </w:t>
      </w:r>
    </w:p>
    <w:p>
      <w:pPr>
        <w:pStyle w:val="Normal"/>
        <w:spacing w:before="0" w:after="0"/>
        <w:ind w:firstLine="340"/>
        <w:jc w:val="both"/>
        <w:rPr/>
      </w:pPr>
      <w:r>
        <w:rPr>
          <w:rFonts w:cs="Arial" w:ascii="Arial" w:hAnsi="Arial"/>
          <w:color w:val="000000"/>
          <w:sz w:val="20"/>
          <w:szCs w:val="20"/>
        </w:rPr>
        <w:t xml:space="preserve">Фокусник, тем временем, просит зрителей подождать, пока он пообедает. Вытаскивает другую коробку, меньшего размера, с вороной, и спокойно уходит с ней за угол ближнего дома, а там пускается наутек. Пробив клювом отверстие в коробке, Лариска высовывается наружу, просит ее выпустить. Фокусник на бегу сбрасывает чалму, очки, балахон, она от ужаса чуть не лишается дара речи, оказывается — это Цезарь. Лариска умоляет отпустить ее, взывает кота к порядочности, утверждает, что он нарушает нормы международного права, удерживая ее в плену. Но кот неумолим, заявляет, что у нее есть только одно право — быть съеденной. Забежав в кусты, демонстрирует ожидающему его там Мефодию свой улов. Радостные коты начинают приготовления к сытному обеду: ставят рогульки, в банку из-под томатной пасты наливают воды, разжигают костер.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В это время мимо кустов случайно пролетает сова. Видит коптящий из них дым. Непримиримая в силу воспитания к какому-либо беспорядку, садится поблизости на трубу газовой магистрали и требует от котов немедленно погасить костер, так как разводить огонь здесь опасно, к тому же "ворону кипятить" безнравственно. Цезарь гонит прочь ее, не желая слушать занудные нравоучения, но сова не унимается. Тогда Цезарь, посовещавшись с Мефодием, решает сбить ее горящей головней и добавить тем самым дополнительно мяса до имеющейся вороны. Возмущенная сова улетает, обещая котам, что сейчас научит их уважать мудрых сов. </w:t>
      </w:r>
    </w:p>
    <w:p>
      <w:pPr>
        <w:pStyle w:val="Normal"/>
        <w:spacing w:before="0" w:after="0"/>
        <w:ind w:firstLine="340"/>
        <w:jc w:val="both"/>
        <w:rPr/>
      </w:pPr>
      <w:r>
        <w:rPr>
          <w:rFonts w:cs="Arial" w:ascii="Arial" w:hAnsi="Arial"/>
          <w:color w:val="000000"/>
          <w:sz w:val="20"/>
          <w:szCs w:val="20"/>
        </w:rPr>
        <w:t>Полетавши у ближних гаражей, она находит мужчину ремонтирующего старую "семерку" и рассказывает ему, что в кустах коты развели костер вблизи газовой трубы и после ее взрыва, упадет стоящая рядом многоэтажка, которая раздавит его гараж.</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Опешивший мужчина вызывает пожарную службу. Прибывшие пожарники, не проходя в кусты, заливают мощной струей идущий из них дым: коты, банка и костер разлетаются в разные стороны, все вокруг заливает потоками воды. Коробка с вороной подплывает к ногам пожарника и он освобождает Лариску. С ликующей радостью она летит домой, к родной яблоне, рассуждая о том, что впредь будет осторожней, будет тщательно анализировать предпосылки событий и своих поступков, чтобы не оказаться в таких опасных ситуациях, какую ей пришлось пережить.</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t>© Грезин С.В.  Зарегистрировано как рассказ в нотариальном реестре за № 2-309,  19.02.2015 г.</w:t>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drawing>
          <wp:inline distT="0" distB="0" distL="0" distR="0">
            <wp:extent cx="502920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584575"/>
                    </a:xfrm>
                    <a:prstGeom prst="rect">
                      <a:avLst/>
                    </a:prstGeom>
                  </pic:spPr>
                </pic:pic>
              </a:graphicData>
            </a:graphic>
          </wp:inline>
        </w:drawing>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t xml:space="preserve">Потенциальным продюсерам: могу создать сценарий трейлера к мультфильму, продолжительностью 2 мин., для рекламы на "Кинопоиске". Бесплатно. Он будет представлять собой "видеосинопсис" к мультфильму, отражающий по нескольким кадрам достаточно ясно содержание мультфильма, а не те обычно жалкие нарезки кадров не связанные между собой, которые распространены в нынешнем кинематографе, причем последнее относится именно к Голливуду. Реклама — очень важный инструмент в продвижении фильма и сценарий трейлера должен быть тщательно продуман с позиции эмоционального воздействия на зрителя. </w:t>
      </w:r>
    </w:p>
    <w:p>
      <w:pPr>
        <w:pStyle w:val="Normal"/>
        <w:spacing w:before="0" w:after="0"/>
        <w:ind w:firstLine="34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p>
      <w:pPr>
        <w:pStyle w:val="Normal"/>
        <w:spacing w:before="0" w:after="0"/>
        <w:ind w:firstLine="340"/>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01:00Z</dcterms:created>
  <dc:creator>Home</dc:creator>
  <dc:description/>
  <cp:keywords/>
  <dc:language>en-US</dc:language>
  <cp:lastModifiedBy>Home</cp:lastModifiedBy>
  <dcterms:modified xsi:type="dcterms:W3CDTF">2015-07-22T11:21:00Z</dcterms:modified>
  <cp:revision>416</cp:revision>
  <dc:subject/>
  <dc:title/>
</cp:coreProperties>
</file>