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Синопсис по сценарию "Любовницы Гиппократа".  Жанр: комедия.</w:t>
        <w:br/>
        <w:t>Формат: короткометражный — 25 мин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овницы Гиппократа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/>
        <w:t xml:space="preserve">Двое односельчан — друзей, Сергей и Виктор, работающих в одной агрофирме коротают зимний выходной денёк у Сергея дома. Виктор неспешно попивает коньяк и рассказывает очередную байку из жизни их бригады; Сергей же в расстроенном состоянии из-за больной ноги ходит туда-сюда по кухне, иногда вскрикивая от боли. На левой ноге у него воспалился вросший ноготь и теперь не дает покоя, вспыхивает сильной болью при малейшем касании в тапке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/>
        <w:t xml:space="preserve">В истории рассказываемой Виктором, меж тем, сюжет разворачивается следующим образом: одному порядочному товарищу из их бригады комбайнеров кто-то посоветовал для счастливых супружеских отношений посадить на "сосиску" пчелу. Товарищ, будучи сам пасечником, довольный, бежит домой и сразу направляется к омшанику. Не желая из-за одной пчелы вскрывать законсервированные на зиму улья, сует "сосиску" в леток. После нескольких минут терпения укусов пчел,  решает закончить процедуру. Вынимать — а "сосиска" намертво застряла, ее там раздуло и назад — ни в какую. Он кричит в отчаянии. Прибегает жена, Шура, ради которой и было затеяно сие. Муж просит ее сходить к соседу за ножовкой, чтобы распилить улей.  К его горю добавляется еще и то, что жена соседа, хохотушка и сплетница, услышав о случившемся, увязалась за супругом, идущем к соседу на выручку, захотев лично увидеть эту хохму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/>
        <w:t xml:space="preserve">Сергей усмехается абсурдности ситуации и тут же вскрикивает от боли, схватившись за ногу. Виктор, переждав немного для приличия, продолжает историю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/>
        <w:t xml:space="preserve">Товарища выручают, распилив улей. После этого он три дня не может выйти на работу, по причине того, что ни в какие штаны не влезает то, что получилось в результате применения способа увеличения мужского достоинства. 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/>
        <w:t xml:space="preserve">Сергей возмущается подлостью человека, посоветовавшего такое. Судя по тому, как Виктор долго стряхивает пепел с сигареты, отвернувшись к столу, он догадывается кто дал такой мерзкий совет. Упрекает друга. Виктор оправдывается, что он лишь передал то, что услышал от других, к тому же речь шла об одной пчеле, а не о целом улье. В этот момент Сергей опять с воплем и страданиями хватается за ногу. Сочувствуя, Виктор рассказывает как у него в детстве тоже вскочил чирей на спине размером с миску. Болезненный был. Сергей, однако, не верит ему в части размеров чирья, а заодно корит друга за вредные привычки: курение и склонность к неумеренной выпивке. Виктор тоже не остается в долгу, припоминает случай, когда Сергей летом на реке порядком выпивши, пытался танцевать подражая балерине и в результате на третьем обороте улетел в кусты, чем вызвал смех у окружающих женщин. Сергей делает вид, что не помнит такого за давностью времени. Опять с криком хватается за больную ногу. 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/>
        <w:t xml:space="preserve">Виктор предлагает обратиться в больницу. Но время идет к ночи, до района тридцать километров и Сергей сомневается, что скорая помощь приедет из-за такой мелочи. Посмотрев в Интернете подробности хирургической операции, решает сам попробовать удалить воспаленную часть ногтя. Находит старый скальпель, медицинские ножницы, вместо корнцанга использует плоскогубцы, в шкафике обнаруживает початую коробку новокаина семнадцатилетней давности. Точит скальпель и кипятит инструмент, при этом саркастически осуждая городских жителей, которые с пренебрежением относятся к сельским, полагая что сельчане кроме как доить коров за хвост, больше ничего не умеют. Но это не так, мы, мол, тоже не дураки. И сейчас он покажет, как не имея медицинского образования, а будучи только сообразительным, вполне сможет и сам сделать операцию.  Виктор соглашается с ним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/>
        <w:t xml:space="preserve">Наконец все готово: Сергей сидит на стуле, поставил ногу на опрокинутую табуретку, наклонился над воспаленным пальцем, в руках — скальпель и шприц.  Правда, тот и другой дрожат мелкой дрожью, и никак не желают начинать свое дело. Виктор  успокаивает друга, доказывает, что он мужественный. И Сергей с трудом начинает операцию. С самого начала, однако, все идет не так как задумано. Анестезия по каким-то причинам подействовала неэффективно, скальпель застрял наполовину от основания ногтя и дальше не лезет, загнанные спереди под него ножницы тоже отказываются резать. В довершение неприятностей открылось интенсивное кровотечение, так как не был вовремя установлен кровоостанавливающий жгут.  В степени отчаяния Сергей кричит по-страшному, перекошенным лицом и вытаращенными глазами пугая друга и своего кота. Первый, было, намеревается уйти, но вынужден сесть под грозным окриком; второй дает стрекача в горницу по пути едва не опрокинув мусорное ведро. Понимая, что останавливаться смысла нет, Сергей, закусив ручку веника и успокаивая себя, дрожащими руками принимается вырезать ноготь.  Внезапно…  открывается дверь и в хату входит почтальон — молодая девушка, до этого не работавшая в здешних местах. Принесла Сергею денежный перевод от сестры. Увидев мужчину сидящего с веником в зубах и скальпелем в руке, заляпанный кровью пол, она спешно уходит, пообещав прийти на следующий день. Сергей мычаньем пытается сказать что-то Виктору. После некоторого недопонимания, тот догадывается вынуть веник изо рта друга, но уже поздно, почтальон ушел. Сергей упрекает друга в нерасторопности. Тот обиженно возмущается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/>
        <w:t>Наконец, ноготь вырезан, палец забинтован, а Сергей ковыляя по комнате улыбается наступившему облегчению. Поболтав о том о сем, и забыв через несколько минут все пережитое, друзья выходят на улицу.  Виктору пора домой. В темно-синем небе морозного вечера, зажигаются звезды и тусклым светом провожают по проселочной дороге наших героев что-то весело обсуждающих и жестикулирующих, один из которых прихрамыва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2:37:00Z</dcterms:created>
  <dc:creator>Home</dc:creator>
  <dc:description/>
  <cp:keywords/>
  <dc:language>en-US</dc:language>
  <cp:lastModifiedBy>Home</cp:lastModifiedBy>
  <dcterms:modified xsi:type="dcterms:W3CDTF">2016-02-15T04:59:00Z</dcterms:modified>
  <cp:revision>107</cp:revision>
  <dc:subject/>
  <dc:title/>
</cp:coreProperties>
</file>