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ише, тише</w:t>
      </w:r>
    </w:p>
    <w:p>
      <w:pPr>
        <w:pStyle w:val="Normal"/>
        <w:ind w:left="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Тише Мыши Тише Мыши</w:t>
        <w:br/>
        <w:t>Мыши Мыши Тише Тише</w:t>
        <w:br/>
        <w:t>Кот На Крыше Кот На Крыше</w:t>
        <w:br/>
        <w:t>Кот На Крыше Мыши Тише (c)</w:t>
        <w:br/>
        <w:br/>
        <w:t>Тише, тише,</w:t>
        <w:br/>
        <w:t>мысли-мыши,</w:t>
        <w:br/>
        <w:t>кот на крыше --</w:t>
        <w:br/>
        <w:t>кыш! кыш!</w:t>
        <w:br/>
        <w:t>Кот-мяука</w:t>
        <w:br/>
        <w:t>ловит муху-</w:t>
        <w:br/>
        <w:t>цокотуху,</w:t>
        <w:br/>
        <w:t>мой малыш!</w:t>
        <w:br/>
        <w:br/>
        <w:t>Тише-тише,</w:t>
        <w:br/>
        <w:t>мысли-мыши...</w:t>
        <w:br/>
        <w:t>Кто на крыше?</w:t>
        <w:br/>
        <w:t>Кыш! кыш!</w:t>
        <w:br/>
        <w:t>Это бесы</w:t>
        <w:br/>
        <w:t>плачут в бедных</w:t>
        <w:br/>
        <w:t>колыбелях,</w:t>
        <w:br/>
        <w:t>мой малыш!</w:t>
        <w:br/>
        <w:br/>
        <w:t>Тише, тише,</w:t>
        <w:br/>
        <w:t>мысли-мыши,</w:t>
        <w:br/>
        <w:t>боги слышат,</w:t>
        <w:br/>
        <w:t>мой малыш!</w:t>
        <w:br/>
        <w:t>Боги эти</w:t>
        <w:br/>
        <w:t>тоже дети,</w:t>
        <w:br/>
        <w:t>а на свете</w:t>
        <w:br/>
        <w:t>лишь тишь... (c)</w:t>
        <w:br/>
        <w:br/>
        <w:t>Тише, мыши, кот на крыше, а котята ещё выше.</w:t>
        <w:br/>
        <w:br/>
        <w:t>Тише, мыши, кот на крыше, а котята ещё выше.</w:t>
        <w:br/>
        <w:t>Кот пошёл за молоком, а котята кувырком.</w:t>
        <w:br/>
        <w:t>Кот пришёл без молока, а котята ха-ха-ха. (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16:00Z</dcterms:created>
  <dc:creator>Konstantin</dc:creator>
  <dc:description/>
  <cp:keywords/>
  <dc:language>en-US</dc:language>
  <cp:lastModifiedBy>Konstantin</cp:lastModifiedBy>
  <dcterms:modified xsi:type="dcterms:W3CDTF">2011-01-04T18:17:00Z</dcterms:modified>
  <cp:revision>2</cp:revision>
  <dc:subject/>
  <dc:title>Тише, тише</dc:title>
</cp:coreProperties>
</file>