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jc w:val="center"/>
        <w:rPr/>
      </w:pPr>
      <w:r>
        <w:rPr/>
        <w:t>СУДЬБА ПОД МАСКОЙ</w:t>
      </w:r>
    </w:p>
    <w:p>
      <w:pPr>
        <w:pStyle w:val="Style19"/>
        <w:ind w:left="1843" w:right="1843" w:hanging="0"/>
        <w:jc w:val="center"/>
        <w:rPr/>
      </w:pPr>
      <w:r>
        <w:rPr/>
      </w:r>
    </w:p>
    <w:p>
      <w:pPr>
        <w:pStyle w:val="Style19"/>
        <w:ind w:left="1843" w:right="1843" w:hanging="0"/>
        <w:jc w:val="center"/>
        <w:rPr/>
      </w:pPr>
      <w:r>
        <w:rPr/>
        <w:t>Екатерина Капытина</w:t>
      </w:r>
    </w:p>
    <w:p>
      <w:pPr>
        <w:pStyle w:val="Style19"/>
        <w:ind w:left="1843" w:right="1843" w:hanging="0"/>
        <w:jc w:val="center"/>
        <w:rPr/>
      </w:pPr>
      <w:r>
        <w:rPr/>
      </w:r>
    </w:p>
    <w:p>
      <w:pPr>
        <w:pStyle w:val="Style19"/>
        <w:ind w:left="1843" w:right="1843" w:hanging="0"/>
        <w:jc w:val="center"/>
        <w:rPr/>
      </w:pPr>
      <w:r>
        <w:rPr/>
        <w:t>Оригинальный сценарий</w:t>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1843" w:right="1843" w:hanging="0"/>
        <w:rPr/>
      </w:pPr>
      <w:r>
        <w:rPr/>
      </w:r>
    </w:p>
    <w:p>
      <w:pPr>
        <w:pStyle w:val="Style19"/>
        <w:ind w:left="4678" w:right="0" w:hanging="0"/>
        <w:rPr/>
      </w:pPr>
      <w:r>
        <w:rPr/>
        <w:t>тел. 8(915)545-19-97</w:t>
      </w:r>
    </w:p>
    <w:p>
      <w:pPr>
        <w:pStyle w:val="Style19"/>
        <w:ind w:left="4678" w:right="0" w:hanging="0"/>
        <w:rPr>
          <w:lang w:val="en-US"/>
        </w:rPr>
      </w:pPr>
      <w:r>
        <w:rPr>
          <w:lang w:val="en-US"/>
        </w:rPr>
        <w:t xml:space="preserve">E-mail: </w:t>
      </w:r>
      <w:bookmarkStart w:id="0" w:name="clb790259"/>
      <w:r>
        <w:rPr>
          <w:rStyle w:val="Wmailboxuserinfoemailinner"/>
          <w:lang w:val="en-US"/>
        </w:rPr>
        <w:t>ekaterinakap1989@mail.ru</w:t>
      </w:r>
      <w:bookmarkEnd w:id="0"/>
    </w:p>
    <w:p>
      <w:pPr>
        <w:pStyle w:val="Style19"/>
        <w:ind w:left="4678" w:right="0" w:hanging="0"/>
        <w:rPr>
          <w:lang w:val="en-US"/>
        </w:rPr>
      </w:pPr>
      <w:r>
        <w:rPr>
          <w:lang w:val="en-US"/>
        </w:rPr>
      </w:r>
      <w:r>
        <w:br w:type="page"/>
      </w:r>
    </w:p>
    <w:p>
      <w:pPr>
        <w:pStyle w:val="Normal"/>
        <w:spacing w:lineRule="auto" w:line="240"/>
        <w:rPr>
          <w:rFonts w:ascii="Courier New" w:hAnsi="Courier New" w:cs="Courier New"/>
          <w:sz w:val="24"/>
          <w:szCs w:val="24"/>
          <w:lang w:val="en-US"/>
        </w:rPr>
      </w:pPr>
      <w:r>
        <w:rPr>
          <w:rFonts w:cs="Courier New" w:ascii="Courier New" w:hAnsi="Courier New"/>
          <w:sz w:val="24"/>
          <w:szCs w:val="24"/>
        </w:rPr>
        <w:t>ПЕРВАЯ</w:t>
      </w:r>
      <w:r>
        <w:rPr>
          <w:rFonts w:cs="Courier New" w:ascii="Courier New" w:hAnsi="Courier New"/>
          <w:sz w:val="24"/>
          <w:szCs w:val="24"/>
          <w:lang w:val="en-US"/>
        </w:rPr>
        <w:t xml:space="preserve"> </w:t>
      </w:r>
      <w:r>
        <w:rPr>
          <w:rFonts w:cs="Courier New" w:ascii="Courier New" w:hAnsi="Courier New"/>
          <w:sz w:val="24"/>
          <w:szCs w:val="24"/>
        </w:rPr>
        <w:t>СЕРИЯ</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ГОРОДСКИЕ УЛИЦЫ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Дворники метут асфаль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ткрываются магазины, поднимаются рольставни киосков.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тротуарам идут мужчины, женщины, дети с ранцами за спиной. По дорогам едут автомобили, переполненные автобус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ГОРОДСКАЯ УЛИЦА – ПЕШЕХОДНЫЙ ПЕРЕХОД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 обочине у пешеходного перехода стоят люди. Среди них – ЖЕНЩИНА (45, высокая, полная). Мимо едут маши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вижение останавливается. Люди переходят дорог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еред Женщиной резко тормозит автомобиль Лёни (иномарка-седан). Та испуганно отскакивает в сторон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пускается дверное стекло. Выглядывает ЛЁНЯ (22).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Эй! Корова! Овца нестриженая! Ты что под колёса бросаешь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ЩИ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чумел? Я иду на свой св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вц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Женщина подходит. Через окно хватает Лёню за ворот. Трясёт.</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ЩИ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ая овца? Какая овц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тщетно старается высвободиться. Пытается поднять дверное стекло. Стекло наталкивается на руки Женщи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твали! Отвали, я сказа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толкает Женщину в грудь. Та отпускает его. Лёня закрывает дверное окно. Автомобиль срывается с мес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ИНТ. - ЗАГОРОДНАЯ ДОРОГА - АВТОМОБИЛЬ МУЖЧИНЫ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пустынной загородной дороге мчатся автомобил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вижется автомобиль Мужчины (отечественная мар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За рулём - МУЖЧИНА (40). Рядом – АННА (25). Сзади - американский стаффордширский терьер АЛИСА в ошейник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ергей, такие собаки, говорят, очень опасны.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УЖЧИ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лупости! Аня, меньше читай и смотри всякую ерунд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ергей откидывает руку назад и нежно трепет Алису за ухо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УЖЧИ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мнейшая прелесть… А ты, кстати, не побоялись её!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улыб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Да я и её не заметила сразу! Она как мышонок притихла… Но всё-таки часто по телевизору показывают, как он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ЗАГОРОДНАЯ ДОРОГА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втомобиль Лёни движется в противоположную сторону автомобилю Мужчины. Набирает скорость. Обгоняет машины.</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ИНТ. - ЗАГОРОДНАЯ ДОРОГА - АВТОМОБИЛЬ МУЖЧИНЫ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За рулём - Мужчина. Рядом – Анна. Сзади – Алис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УЖЧИНА</w:t>
      </w:r>
    </w:p>
    <w:p>
      <w:pPr>
        <w:pStyle w:val="Normal"/>
        <w:spacing w:lineRule="auto" w:line="240" w:before="0" w:after="0"/>
        <w:ind w:left="2126" w:right="2126" w:hanging="0"/>
        <w:rPr/>
      </w:pPr>
      <w:r>
        <w:rPr>
          <w:rFonts w:cs="Courier New" w:ascii="Courier New" w:hAnsi="Courier New"/>
          <w:sz w:val="24"/>
          <w:szCs w:val="24"/>
        </w:rPr>
        <w:t xml:space="preserve">Поверь, любая собака – не самое страшное зло. Я больше боюсь людей. Особенно тех, которые улыбаются и строят из себя слишком правильны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ужчина задерживает взгляд на Ан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УЖЧИ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стати, Ань, а ты не думала обзавестись питомцем?</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нна громко кричит. Автомобиль резко подаётся назад. Сыплются осколки лобового стекл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 – ЗАГОРОДНАЯ ДОРОГА – МЕСТО ДТП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юбопытные, сотрудники полиции, машины гибдд, реанимоби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Рядом с сильно поврежденным автомобилем Мужчины – тело под брезентом. Анна лежит без сознания. На голове – рана. Врачи склоняются над Анной. Делают внутривенную инъекцию.</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менее поврежденного автомобиля Лёни стоят Лёня и ИНСПЕКТОР гибдд (30). Лёня держит у носа платоче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30) паркует машину. Выходит. Достает из салона блокнот, фотоаппарат. Подходит. Делает фотосним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нспектор замечает Геннадия. Спешит к нему. Маш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ИНСПЕКТО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Ну! Что фотографируешь? Совсем, зеваки, обнаглел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достаёт удостоверение и раскрывает ег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Доброе утро, я журналист газеты «Областная вес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НСПЕ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Без разницы! Информацию не даём. Часам к двум в пресс-службе будет готово… Э-э… Как это… Заявление для СМ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спектор возвращается к Лён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НСПЕКТОР</w:t>
      </w:r>
    </w:p>
    <w:p>
      <w:pPr>
        <w:pStyle w:val="Normal"/>
        <w:spacing w:lineRule="auto" w:line="240" w:before="0" w:after="0"/>
        <w:ind w:left="3119" w:right="2552" w:hanging="0"/>
        <w:rPr/>
      </w:pPr>
      <w:r>
        <w:rPr>
          <w:rFonts w:cs="Courier New" w:ascii="Courier New" w:hAnsi="Courier New"/>
          <w:sz w:val="24"/>
          <w:szCs w:val="24"/>
        </w:rPr>
        <w:t>(на ходу Лё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сё отца ждёшь? По встречке летел - папашу не спрашивал!</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ормозит автомобиль Александра (внедорожник). За рулём – ВОДИТЕЛЬ (30). Из салона выскакивает отец Лёни - АЛЕКСАНДР (48), вылезает адвокат ИШАКОВ (60, полный) с портфеле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Ишаков подходят к Лёне и Инспектору. Александр даёт Лёне подзатыльник. Геннадий делает фотосним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направляется к своему автомобилю. Прихрамывая, ему навстречу выходит Алиса. Заползает под автомобиль Мужчины. Геннадий присаживается на корточки и заглядыв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з автомобиля гибдд выходит КАПИТАН (40), закуривает и медленно направляется к Геннади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АПИТ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питан Косенков. Позвольте узнать, чем Вы занимаете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поднимает голов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то это тут у вас?</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Капитан заглядывает под автомобиль Мужчи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АПИТ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сторо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 зараза! Прогнали же!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обака. Кто ж ещё? Она в машине погибшего ехал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 что с ней делать будет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Капитан пожимает плеча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АПИТ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что ж делать? Может, родственники потом заберут. Или в отлов сейчас звякне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сторожно касается лапы Алис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 отлов? Не жалк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АПИТ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что Вы предлагаете? Впрочем, кто Вы? Вы не представили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подним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Журналист Геннадий Нестеров.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АПИТ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а, пресса. Быстро же вы. Как всегда. Но интервью Вам никто не даст. Сейчас не до тог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АПИТ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Если б кто её забрал к себе? Да кому она нужна… Слушайте, а, может, Вы её заберёт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рисаживается на корточки и смелее гладит Алис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АПИТ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я ребятам скажу, чтобы они передали родственникам, где собака… Вы из какой газеты?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достаёт визитную карточку и отдаёт Капита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 такими опыт нужен. А у меня только пудель в детстве был.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АПИТ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думайте, не переживайте. Это ж не навсегда. А собаке, может, жизнь спасёте. Она выжила, а тут… Мало ли чт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Геннадий снимает ремень с фотоаппарата и привязывает его [ремень] к ошейнику Алисы, слегка тянет на себ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ис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ди сюда, ид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иса вылезает из-под автомобиля Мужчины и садится рядом с Геннадием. Капитан облегчённо вздых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медленно ведёт Алису к своему автомобил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я догоняет Ишаков. Хлопает по плеч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екундочку! Сорока на хвосте принесла, что Вы журналист. Я адвокат Ишаков. Напоминаю Вам о презумпции невиновност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имо Геннадия врачи провозят каталку, на которой лежит Анна. Геннадий бросает взгляд на лицо Анны. Удивлё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сно ли, господин журналист?.. Вы будто меня не слышит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ереводит взгляд на Ишаков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Вас прекрасно слышу, господин адвокат. Журналисты сами неплохо знают законы. Это тоже часть нашей работ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подходит к своему автомобилю. Открывает заднюю дверцу. Алиса забирается в салон.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 как я теперь с тобой буд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захлопывает дверцу. Садится за ру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БОЛЬНИЦА – КОРИДО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рачи везут Анну на каталке по коридору больницы. Скрываются за дверями операционной палат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БОЛЬНИЦА – ОПЕРАЦИОННАЯ ПАЛАТ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В операционной медсёстры удаляют волосы с головы Анны.</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ОЛОС-1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З.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то опериру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ОЛОС-2</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З.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ходит хирург ПАРШИН (50).</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ВЕТЕРИНАРНАЯ КЛИНИКА – ХОЛЛ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банкетках сидят хозяева с питомцами. За стойкой – АДМИНИСТРАТОР (20). Геннадий прохаживается вдоль сте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з кабинета выходит ВЕТЕРИНАР (50). Он выводит Алису, держит рентгеновский снимок. Геннадий подходит к нем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сточки, суставчики целы. У собачки просто сильный ушиб. Можете взглянуть на снимок.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я в снимках не разбираюсь… Она будет жи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етеринар улыб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онечно. Только сейчас ей необходим покой. И… купите уж настоящий собачий поводо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етеринар передаёт поводок-ремень Геннади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Геннадий кивает, толкает дверь и выходи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ВЕТЕРИНАРНАЯ КЛИНИКА – КРЫЛЬЦО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стоит на крыльце. Смотрит на Алису.</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 что, за покупкам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ОФИСНЫЙ ЦЕНТР – ХОЛЛ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холле офисного здания многолюд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ХРАННИК-1 (40) стоит рядом с электронными турникет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Геннадий. Ведёт Алису на поводке. В руке - пак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Охранник-1 бросает взгляд на Алису. Улыб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ОХРАННИК-1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овый сотрудник газеты?.. Для собак вроде нет вакансий. К сожалению, у них отсутствует способность говорить и писа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остя, порой четвероногие знают и понимают больше, чем мы. Может, оттого и молча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Охранник-1 пожимает плеч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достаёт из кармана электронный пропуск, прикладывает к считывающему устройству. Проходи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ОФИСНЫЙ ЦЕНТР – КОРИДО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дёт Геннадий. Ведёт Алису на поводке. В руке - пак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дходит к двери. На двери табличка: «Газета «Областная весть». Главный редактор Сова Николай Михайлович».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ОФИСНЫЙ ЦЕНТР – РЕДАКЦИЯ «ОБЛАСТНАЯ ВЕСТЬ» - ДЕНЬ</w:t>
      </w:r>
    </w:p>
    <w:p>
      <w:pPr>
        <w:pStyle w:val="Normal"/>
        <w:spacing w:lineRule="auto" w:line="240" w:before="0" w:after="0"/>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редакции царит рабочая атмосфе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СОВА (60) сидит за столом, ест бутерброд. У окна стоит журналист КОВАЛЕВСКИХ (30) и листает подшивку газ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Геннадий с Алисой. В руке держит пак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кивнув в знак приветствия, проходит к своему столу. Сотрудники внимательно наблюдают за ни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2126" w:right="2126" w:hanging="0"/>
        <w:rPr/>
      </w:pPr>
      <w:r>
        <w:rPr>
          <w:rFonts w:cs="Courier New" w:ascii="Courier New" w:hAnsi="Courier New"/>
          <w:sz w:val="24"/>
          <w:szCs w:val="24"/>
        </w:rPr>
        <w:t>Гена! Не понял юмора! Разве я тебя в зоопарк посылал?</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отстёгивает поводок, достаёт из пакета лежан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2126" w:right="2126" w:hanging="0"/>
        <w:rPr/>
      </w:pPr>
      <w:r>
        <w:rPr>
          <w:rFonts w:cs="Courier New" w:ascii="Courier New" w:hAnsi="Courier New"/>
          <w:sz w:val="24"/>
          <w:szCs w:val="24"/>
        </w:rPr>
        <w:t xml:space="preserve">Гена, откуда Бобик?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достаёт из пакета миску и коробку с сухим кормом. Сыпет корм в миску. Алиса отводит морд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 дороги. Хозяин погиб. Хозяйка тоже… почт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ова обводит взглядом сотрудников, хлопает в ладош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СОВ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сотрудникам)</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ак, ребятишки! Хватит по асфальту ёжиков гоня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отрудники возобновляют работу.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СОВА </w:t>
      </w:r>
    </w:p>
    <w:p>
      <w:pPr>
        <w:pStyle w:val="Normal"/>
        <w:spacing w:lineRule="auto" w:line="240" w:before="0" w:after="0"/>
        <w:ind w:left="2126" w:right="2126" w:hanging="0"/>
        <w:rPr/>
      </w:pPr>
      <w:r>
        <w:rPr>
          <w:rFonts w:cs="Courier New" w:ascii="Courier New" w:hAnsi="Courier New"/>
          <w:sz w:val="24"/>
          <w:szCs w:val="24"/>
        </w:rPr>
        <w:t>Гена, закрывай столовую! Через час материал - на мой стол. Бобика не выгоняю. Но чтобы больше я его не видел.</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тих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Зарплату тебе урезать что ли? А то денег много. На чужих Бобиков тратишьс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адится за стол. К Геннадию подходит Ковалевских.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чик, пришёл комментарий из гувд. При лобовом столкновении погиб житель Масловки. Дамочка без сознания в больнице. Её личность устанавлива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ичего, Филя. Думаю, сегодня Михалыч останется доволе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Ковалевских похлопывает Геннадия по плеч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 ну. Дерзай, коллег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ключает компьютер. Набирает текст, иллюстрирует фотографией, где - Александр, Лёня, Ишаков и Инспекто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БОЛЬНИЦА – ОПЕРАЦИОННОАЯ ПАЛАТА - ДЕН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Хирург Паршин вместе с ассистентами оперирует Анн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ОФИСНЫЙ ЦЕНТР – РЕДАКЦИЯ «ОБЛАСТНАЯ ВЕСТЬ» - ДЕНЬ</w:t>
      </w:r>
    </w:p>
    <w:p>
      <w:pPr>
        <w:pStyle w:val="Normal"/>
        <w:spacing w:lineRule="auto" w:line="240" w:before="0" w:after="0"/>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редакции царит рабочая атмосфе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ва сидит за столом. Геннадий идёт к Сове с лист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2126" w:right="2126" w:hanging="0"/>
        <w:rPr/>
      </w:pPr>
      <w:r>
        <w:rPr>
          <w:rFonts w:cs="Courier New" w:ascii="Courier New" w:hAnsi="Courier New"/>
          <w:sz w:val="24"/>
          <w:szCs w:val="24"/>
        </w:rPr>
        <w:t>Ага. Полюбопытствуем. Дава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ова берёт листы из рук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читае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 неизвестной причине… предполагаемый виновник юноша… его отец с адвокатом…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а первую полосу пусти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ам и фотография ес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ова откладывает лист с текстом. Смотрит на фотографию.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СОВ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ак, Гена! Не пойдёт.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чему? Хороший ракурс.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СОВ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атериал не пойдё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атериал не пойдё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ова почёсывает подбородок.</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СОВ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нечно! Это же Белавский! Строительный бизнес. Метит в депутаты. Ишаков! Известный адвокат, его правая рук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ем боле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СОВ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Будешь умничать на унитазе!.. За тридцать лет я научился обходить подводные камн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ова комкает листы. Бросает в корзину для бумаг.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СОВ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йми, ты и они – люди разных категорий. Ишаков – хитрый лисовин, а ты – мыш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т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СОВ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ы – мы-ш-шь!.. Слушай, иди домой. Бобик, вон, заждалс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ова бросает взгляд на Алису и натянуто улыба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насупившись, идёт к своему столу, высыпает корм из миски в корзину для бумаг. Миску, лежанку кладёт в пакет. Берёт Алису на поводок и вы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ЛЕСНОЙ ПАРК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тропе идёт Геннадий с Алисой. Алиса на повод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Хозяева выгуливают собак. Бросают на Геннадия взгляды.</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 них своя собачья тусовк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ворачивает на поля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кустов выбегает пёс ДЖЕК – американский стаффордширский терьер - и резко останавливается. Подходит к Алисе. Джек и Алиса соприкасаются носами, обнюхивают друг друг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хозяин Джека - РОМАН (35)с поводком в рука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У тебя кобель или сучк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евочка, в смысле суч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взмахивает руко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pPr>
      <w:r>
        <w:rPr>
          <w:rFonts w:cs="Courier New" w:ascii="Courier New" w:hAnsi="Courier New"/>
          <w:sz w:val="24"/>
          <w:szCs w:val="24"/>
        </w:rPr>
        <w:t xml:space="preserve">Он не тронет. Собачий кодекс чести. А как её зову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икак не зовут… В смысле зовут, но я не знаю… Друзья попросили на время приюти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смеё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 кличку назвать забыли. Знаю. Бывает, с большого бодуна. А сам-то кто будеш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 я Рома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 Роман пожимают друг другу руки. Роман закурив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 ты, новенький, получается, среди нас, собачни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кивает.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олучается, новеньк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pPr>
      <w:r>
        <w:rPr>
          <w:rFonts w:cs="Courier New" w:ascii="Courier New" w:hAnsi="Courier New"/>
          <w:sz w:val="24"/>
          <w:szCs w:val="24"/>
        </w:rPr>
        <w:t xml:space="preserve">Раньше из стаффов только Джек здесь гонял. Ну, разумеется, где людей поменьше… Понимаю, неправильно. В парке. А что прикажешь? Площадку не жалую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жек отходит. Берёт в зубы палку и начинает бегать вокруг.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х уж эти люди на блюде. Собаку увидят - верещать. Джеку вовсе пройти нельзя! Хоть про породу узнали б из спецлитературы, а не из этих статеек на треть правдивых, где всех под одну гребёнк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пожимает плечам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родолжа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ткуда берутся эти бессовестные газетчик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ждая птичка своим носиком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ПРОД.)</w:t>
      </w:r>
    </w:p>
    <w:p>
      <w:pPr>
        <w:pStyle w:val="Normal"/>
        <w:spacing w:lineRule="auto" w:line="240" w:before="0" w:after="0"/>
        <w:ind w:left="2126" w:right="2126" w:hanging="0"/>
        <w:rPr/>
      </w:pPr>
      <w:r>
        <w:rPr>
          <w:rFonts w:cs="Courier New" w:ascii="Courier New" w:hAnsi="Courier New"/>
          <w:sz w:val="24"/>
          <w:szCs w:val="24"/>
        </w:rPr>
        <w:t>кормится. Рейтинг газеты о буднях села не сравнить с рейтингом той, где на первой полосе – собачий оскал.</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от. И потому неадкваты за стаффами в очередь стоят - покрасоваться с крутой собакой. Ещё эти бои… Эх, незавидная участь сегодня родиться стаффом… А твоя девочка хромает что л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Да. Но это так… Простой ушиб.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ну понятно. Хорошо, что только ушиб. Оклема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Поляну пересекает МАРИЯ ИВАНОВНА (55) с большим пакетом в руках. Кивает Роману и Геннадию. Скрывается за деревьям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pPr>
      <w:r>
        <w:rPr>
          <w:rFonts w:cs="Courier New" w:ascii="Courier New" w:hAnsi="Courier New"/>
          <w:sz w:val="24"/>
          <w:szCs w:val="24"/>
        </w:rPr>
        <w:t xml:space="preserve">Марь Иванна пошла собак кормить. Стерилизовала сучек, пристраивает в добрые руки. А где ты найдёшь добрые рук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вздых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ужели всё так печальн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Роман бросает окурок. Прикапывает ногой. Улыбается. Подзывает Джека, пристёгивает поводок к ошейник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Разберёшься. Осваивайся… Добро пожаловать в мир собачников.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у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 Алисой медленно идёт в противоположную сторо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 Похожа на Надю. Очень.</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ис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пойдём? Будем считать, что нагулялась. Д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БОЛЬНИЦА – РЕАНИМАЦИОННАЯ ПАЛАТА АННЫ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лежит на койке. Она без сознания. Голова забинтова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Раздаются звуковые сигналы прикроватного медицинского аппарата, на мониторе – показания состояния Ан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ПОДЪЕЗД ГЕННАДИ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 первом этаже перед лифтом стоит Геннадий с Алис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Лифт открывается. В лифте - ВЛАДИМИР (60, неухоженный, невысокий, сутулый, худощавый) с холщёвой сумкой. Отступае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 xml:space="preserve">Что такое? Что за чёрт? Он в меня кинулся! Ты видел?! Ни хрена себе! Я тебя уважал, а ты с собакой прёшь!.. Когда успел завести? Специально, чтоб соседей травить е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растерянно смотрит на Владимир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то Вы несёте? Кто кинулс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н кинулся, шанус твой! Пасть открыла с зубяками! Хотела цапнуть за ногу!.. Где твой намордник? Где?.. Щас полголовы бы мне искромсала! И лежал бы я тут! На ночь гляд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ладимир нажимает кнопку верхнего этажа. Лифт закрывает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из лифт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оофилы проклятые! Со своими погаными блоховоза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Белены что ли объелс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ис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намордник мы и в правду забыли купи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БОЛЬНИЦА – ХОЛЛ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доль стен на кушетках сидят люди. Ходят пациенты и врачи. За стойкой стола справок работают сотрудники больниц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У окна тихо беседуют Ишаков и 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идёт к выходу, в дверях сталкивается с Геннадием. Мерит его подозрительным взглядом. Вы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Паршину.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обрый день, я хотел узнать о состоянии девушки. Её доставили вчера утром после дтп. Она была без сознания. Куда я могу обратитьс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ршин закладывает руки за спи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ного Вас, интересующихся этой девушкой… А Вы-то кт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забрал собаку, которая ехала с ней в машине. Если девушк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а по-прежнему без сознания. Мы даже не знаем её имя… Ведь кроме косметички, ключей и небольшой суммы наличными у девушки с собой ничего не оказалось.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А можно её увиде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ршин фырк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ы не родственник, не друг. В больнице свои порядки. Знает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Вас очень прош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ы слышите меня? Я Вам объясняю, есть правил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На одну минуту всего лиш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неуверенно топчется. Пожимает плеча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понимаю Ваших мотивов.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просто прошу Вас. Разрешите мне пройти к не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снисходительно улыб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Если только на минутк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КОТТЕДЖ АЛЕКСАНДРА – СТОЛОВА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орничная СВЕТЛАНА ИВАНОВНА (50) поливает цвет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столом сидят Александр и Лёня. Перед ними – тарелки с борщом. Александр ест. Рядом лежит его мобильный телефон. Лёня задумчив. Водит ложкой по ободку тарел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ветлана Ивановна выходит из столов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Батя, может, не повезёшь меня в универ? Что я буду с отцом маячить? Прям как чмо голимо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часто оказываешься не в тех местах, Леонид. Вот, где полдня мотался? Договорились же, что я везу тебя к началу занятий. А вчера, Леонид?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Бать, не подкалывай… Я вчера ехал к Пашку Маслову. Взять задание по… культуролог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АЛЕКСАНД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ври. Лучше вообще молч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о ты всё утрясёшь! Пельмень-Ишаков перетрёт с кем над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бьёт кулаком по столу. Срывается на крик.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Люди после такого спать не могут! Жить не могут! А ты? Как палочка инфузорная или как там… туфелька. Убил человека и ладно! Ишаков перетрёт!.. У всего есть предел. Запомн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стынь, батя! Что ты бьёшь копытом, как старый мерин?! Стало быть, у кента такая судьбина. Сыграть в гроби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хихикает. Александр вскакивает, делает шаг в сторону Лёни. Но резко останавливается. Садится за стол.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У меня деловая встреча. Не могу опаздывать. Собирайс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Лёня опускает голов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атя, нельзя. Я с метёлкой в кафешку иду. Уже договорил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звони ей и скажи, что срочно просит зайти декан. Извинис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ГОРОДСКАЯ УЛИЦА - ДЕН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 оживлённой улице идёт Ишаков с портфелем. Достаёт из портфеля мобильный телефон. Нажимает кнопку. Подносит к ух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КОТТЕДЖ АЛЕКСАНДРА – СТОЛОВА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столом сидят Александр и Лёня. Перед ними – тарелки с борщом. Перед Александром лежит его мобильный телефо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вонит мобильный телефон Александра. Александр подносит телефон к уху. На том конце провода - Ишаков.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pPr>
      <w:r>
        <w:rPr>
          <w:rFonts w:cs="Courier New" w:ascii="Courier New" w:hAnsi="Courier New"/>
          <w:sz w:val="24"/>
          <w:szCs w:val="24"/>
        </w:rPr>
        <w:t>(в трубку)</w:t>
      </w:r>
    </w:p>
    <w:p>
      <w:pPr>
        <w:pStyle w:val="Normal"/>
        <w:spacing w:lineRule="auto" w:line="240" w:before="0" w:after="0"/>
        <w:ind w:left="2126" w:right="2126" w:hanging="0"/>
        <w:rPr/>
      </w:pPr>
      <w:r>
        <w:rPr>
          <w:rFonts w:cs="Courier New" w:ascii="Courier New" w:hAnsi="Courier New"/>
          <w:sz w:val="24"/>
          <w:szCs w:val="24"/>
        </w:rPr>
        <w:t xml:space="preserve">Да, Игорь Иваныч! Слуша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ександру)</w:t>
      </w:r>
    </w:p>
    <w:p>
      <w:pPr>
        <w:pStyle w:val="Normal"/>
        <w:spacing w:lineRule="auto" w:line="240" w:before="0" w:after="0"/>
        <w:ind w:left="2126" w:right="2126" w:hanging="0"/>
        <w:rPr/>
      </w:pPr>
      <w:r>
        <w:rPr>
          <w:rFonts w:cs="Courier New" w:ascii="Courier New" w:hAnsi="Courier New"/>
          <w:sz w:val="24"/>
          <w:szCs w:val="24"/>
        </w:rPr>
        <w:t xml:space="preserve">Пошёл я собираться в униве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Александр кивает. Лёня выходит.</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брого дня тебе, Сан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встаёт из-за стола и нервно ходит по столовой.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родолжает)</w:t>
      </w:r>
    </w:p>
    <w:p>
      <w:pPr>
        <w:pStyle w:val="Normal"/>
        <w:spacing w:lineRule="auto" w:line="240" w:before="0" w:after="0"/>
        <w:ind w:left="2126" w:right="2126" w:hanging="0"/>
        <w:rPr/>
      </w:pPr>
      <w:r>
        <w:rPr>
          <w:rFonts w:cs="Courier New" w:ascii="Courier New" w:hAnsi="Courier New"/>
          <w:sz w:val="24"/>
          <w:szCs w:val="24"/>
        </w:rPr>
        <w:t xml:space="preserve">Вести с фронта. Девушка без сознания. Однокашник из гувд не хочет нам помогать. Придётся надавить. Легонько… И ещё весточка. В больнице я видел журналиста Нестеров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pPr>
      <w:r>
        <w:rPr>
          <w:rFonts w:cs="Courier New" w:ascii="Courier New" w:hAnsi="Courier New"/>
          <w:sz w:val="24"/>
          <w:szCs w:val="24"/>
        </w:rPr>
        <w:t>(в трубку)</w:t>
      </w:r>
    </w:p>
    <w:p>
      <w:pPr>
        <w:pStyle w:val="Normal"/>
        <w:spacing w:lineRule="auto" w:line="240" w:before="0" w:after="0"/>
        <w:ind w:left="2126" w:right="2126" w:hanging="0"/>
        <w:rPr/>
      </w:pPr>
      <w:r>
        <w:rPr>
          <w:rFonts w:cs="Courier New" w:ascii="Courier New" w:hAnsi="Courier New"/>
          <w:sz w:val="24"/>
          <w:szCs w:val="24"/>
        </w:rPr>
        <w:t xml:space="preserve">Ох, Игорь Иваныч, мне важна репутация. Помни. Не дай Бог общественность подним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подходит к окну, ладонью опирается на стену и отбивает пальцами барабанную дробь. Смотрит в по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ГОРОДСКАЯ УЛИЦА - ДЕН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о оживлённой улице идёт Ишаков с портфелем. Держит у уха мобильный телефон. На том конце провода – 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pPr>
      <w:r>
        <w:rPr>
          <w:rFonts w:cs="Courier New" w:ascii="Courier New" w:hAnsi="Courier New"/>
          <w:sz w:val="24"/>
          <w:szCs w:val="24"/>
        </w:rPr>
        <w:t>(в трубку)</w:t>
      </w:r>
    </w:p>
    <w:p>
      <w:pPr>
        <w:pStyle w:val="Normal"/>
        <w:tabs>
          <w:tab w:val="clear" w:pos="708"/>
          <w:tab w:val="left" w:pos="7513" w:leader="none"/>
        </w:tabs>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наю. Знаю. Но в редакции свои связи. Сигнализируют… Ладно, бывай. Не раскисай. Прорвём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шаков кладёт телефон в портфел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тихо)</w:t>
      </w:r>
    </w:p>
    <w:p>
      <w:pPr>
        <w:pStyle w:val="Normal"/>
        <w:spacing w:lineRule="auto" w:line="240" w:before="0" w:after="0"/>
        <w:ind w:left="2126" w:right="2126" w:hanging="0"/>
        <w:rPr/>
      </w:pPr>
      <w:r>
        <w:rPr>
          <w:rFonts w:cs="Courier New" w:ascii="Courier New" w:hAnsi="Courier New"/>
          <w:sz w:val="24"/>
          <w:szCs w:val="24"/>
        </w:rPr>
        <w:t>Ох-ох. Этот Лён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СТОЛОВАЯ - ДЕН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ександр стоит у ок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кладёт телефон в карман. Бросает взгляд во дво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КОТТЕДЖ АЛЕКСАНДРА – ДВО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ворота, рядом с которыми – домик охраны, выезжает автомобиль Александра. Следом бежит Водите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выбегает во двор. К нему идёт Водител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pPr>
      <w:r>
        <w:rPr>
          <w:rFonts w:cs="Courier New" w:ascii="Courier New" w:hAnsi="Courier New"/>
          <w:sz w:val="24"/>
          <w:szCs w:val="24"/>
        </w:rPr>
        <w:t>Ключ в замке зажигания брос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ОДИТЕЛ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лександр Леонидович…</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з домика охраны выбегает ОХРАННИК-2 (50). Переводит растерянный взгляд с Александра на Водител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ОХРАННИК-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не разглядел. Думал вы поехали, потому и ворота открыл. Что ж теперь делать?</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ичего теперь не делать!.. Нужно серьёзнее относиться к своим обязанностям. И всё!</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поднимается на крыльцо.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ОДИТЕЛЬ</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след Александр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сьмёрку что ли выгоня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одител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 шапку с бубенцами захват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БОЛЬНИЦА – РЕАНИМАЦИОННАЯ ПАЛАТА АННЫ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3828" w:leader="none"/>
        </w:tabs>
        <w:spacing w:lineRule="auto" w:line="240" w:before="0" w:after="0"/>
        <w:rPr>
          <w:rFonts w:ascii="Courier New" w:hAnsi="Courier New" w:cs="Courier New"/>
          <w:sz w:val="24"/>
          <w:szCs w:val="24"/>
        </w:rPr>
      </w:pPr>
      <w:r>
        <w:rPr>
          <w:rFonts w:cs="Courier New" w:ascii="Courier New" w:hAnsi="Courier New"/>
          <w:sz w:val="24"/>
          <w:szCs w:val="24"/>
        </w:rPr>
        <w:t xml:space="preserve">На койке лежит Анна. Она без сознания. Голова забинтова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Раздаются звуковые сигналы прикроватного медицинского аппарата, на мониторе – показания состояния Ан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палату входят Паршин и Геннадий. На плечи Геннадия накинут белый халат, на ногах – бахил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подходит к койке и касается руки Анны.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лонтёры завтра расклеят объявления. Будем надеяться, что кто-то всё-таки узнает её.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уз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могу чем-нибудь помочь?.. Те же объявления раскле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пожимает плечами, закладывает руки за спин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Если есть желание, никто препятствовать не станет. Я могу дать макет объявлени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Паршин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У меня как раз есть флешк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йдемте в ординаторску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ршин и Геннадий выходя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 – ГОРОДСКИЕ УЛИЦЫ - ДЕН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вижется автомобиль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ыходит. Клеит объявления с фотографией Ан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екоторые прохожие задерживают взгляд на объявлени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ДВОРНИК (70) с пакетом для мусора. Срывает объявление, комкает, бросает в пакет.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ВОРНИК</w:t>
      </w:r>
    </w:p>
    <w:p>
      <w:pPr>
        <w:pStyle w:val="Normal"/>
        <w:spacing w:lineRule="auto" w:line="240" w:before="0" w:after="0"/>
        <w:ind w:left="2126" w:right="2126" w:hanging="0"/>
        <w:rPr/>
      </w:pPr>
      <w:r>
        <w:rPr>
          <w:rFonts w:cs="Courier New" w:ascii="Courier New" w:hAnsi="Courier New"/>
          <w:sz w:val="24"/>
          <w:szCs w:val="24"/>
        </w:rPr>
        <w:t xml:space="preserve">Позаклеят, обёртков понабросают, а дед - убира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 – ПОСЁЛОК МАСЛОВК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втомобиль Геннадия минует дорожный указатель «Маслов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ПОСЁЛОК МАСЛОВКА – ЗДАНИЕ МАГАЗИНЧИК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втомобиль Геннадия останавливается у магазинчи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ыходит Геннадий с объявлением. Клеит на доску информаци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дёт ДАНИЛ (25). Останавливается. Геннадий огляды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вот, читаю. Надо же. Бедная девушка. Жить буд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остояние тяжёлое. Врачи не дают никаких гарант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Дел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Вы её знает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скрывается за углом. Геннадий садится в автомоби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втомобиль Геннадия удаляется вглубь посёл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Данил. Подходит. Смотрит на фотографи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ПРИХОЖА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Геннадий входит в квартиру. Алиса, повиливая хвостом, идёт навстречу. Она почти не хром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проводит ладонью по спине Алисы.</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Ну? Как ты тут без мен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разувается, идёт в кухню. Алиса - сле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КУХН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 углу стоят две миски. Одна пустая, другая – с вод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улыб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 ты поела! Умница!.. Я рад бы тебя отправить домой. Но видишь, ни ответа, ни привет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зажигает конфорку плиты. Ставит на неё чайни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Раздаётся звонок мобильного телефона. Геннадий достаёт его из кармана. Подносит к уху. На том конце провода - Капит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слушаю Вас.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АПИТ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надий Григорьевич, добрый вечер. Капитан Косенков.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рисаживается на табурет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брый вечер. Есть новост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АПИТ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pPr>
      <w:r>
        <w:rPr>
          <w:rFonts w:cs="Courier New" w:ascii="Courier New" w:hAnsi="Courier New"/>
          <w:sz w:val="24"/>
          <w:szCs w:val="24"/>
        </w:rPr>
        <w:t xml:space="preserve">Да. Сестра погибшего сказала, что не было у брата собаки. Наверное, хозяйка девушк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девушку не узнал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АПИТ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pPr>
      <w:r>
        <w:rPr>
          <w:rFonts w:cs="Courier New" w:ascii="Courier New" w:hAnsi="Courier New"/>
          <w:sz w:val="24"/>
          <w:szCs w:val="24"/>
        </w:rPr>
        <w:t xml:space="preserve">Девушку не знает. Погибший вроде жил один. Я так понял, они с братом редко общались… Извините, я с поста звон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буду отвлекать. Спасиб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АПИТ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сего доброг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кладёт телефон на стол. Подходит к ок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pPr>
      <w:r>
        <w:rPr>
          <w:rFonts w:cs="Courier New" w:ascii="Courier New" w:hAnsi="Courier New"/>
          <w:sz w:val="24"/>
          <w:szCs w:val="24"/>
        </w:rPr>
        <w:t>(шепче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живи, живи, жив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БОЛЬНИЦА – РЕАНИМАЦИОННАЯ ПАЛАТА АННЫ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ршин заходит в реанимационную палату Анны, вглядывается в её лицо, качает головой. На пороге стоит МЕДСЕСТРА (25).</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ЕДСЕСТР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италий Эдуардович, я чувствую, она не выжив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пожимает плеча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 xml:space="preserve">Положительной динамики н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КОТТЕДЖ АЛЕКСАНДРА – СПАЛЬНЯ АЛЕКСАНДРА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пальня освещается слабым светом торшера. Александр полулежит на кровати и задумчиво смотрит в потол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ишину разрывает почти нечленораздельная речь Лён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pPr>
      <w:r>
        <w:rPr>
          <w:rFonts w:cs="Courier New" w:ascii="Courier New" w:hAnsi="Courier New"/>
          <w:sz w:val="24"/>
          <w:szCs w:val="24"/>
        </w:rPr>
        <w:t>(З.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ля-ля… Задумал Буратино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ПРО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жениться. Пришёл к Папе Карло. Папа Карло, я жениться хочу. Вбей мне гвоздик… а–ля-ля… да побольше, Папа Карл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встаёт. Выходит из спальн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ХОЛЛ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полу ползает Лёня. ПАВЕЛ(22), заваливаясь, поднимает е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Александ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Лё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Леонид! Леонид! В чём дел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подбегает к Лёне, берёт его под мышки и усаживает на диван. Леня падает набок, закрывает глаза. Александр присаживается рядом, смотрит на Пав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 клубе мы тусили… Да, тачка Ваша у клуба так и осталась… Я Лёньку… за руль не пусти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 девчонка? С вами был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вел громко ик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осле того как Лёнька её… ну… Короче, после того мы и в клуб… О, ёлы-палы, что плет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вел чешет затылок. Александр обхватывает голову рукам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pPr>
      <w:r>
        <w:rPr>
          <w:rFonts w:cs="Courier New" w:ascii="Courier New" w:hAnsi="Courier New"/>
          <w:sz w:val="24"/>
          <w:szCs w:val="24"/>
        </w:rPr>
        <w:t xml:space="preserve">Ну, я потопал. Бомбила ждёт. Тысчонку дайте расплатиться. Я ж Вам сына живого притащил.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ександр поднимается, подходит к тумбочке, достаёт купюру и протягивает Павлу. Павел берёт. Выходит. Хлопает двер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переворачивается. Из кармана брюк падает прозрачный пакетик с белым порошком. Александр поднимает пакетик, смотрит. Сжимает пакетик в кулаке, трясёт Лёню за плеч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pPr>
      <w:r>
        <w:rPr>
          <w:rFonts w:cs="Courier New" w:ascii="Courier New" w:hAnsi="Courier New"/>
          <w:sz w:val="24"/>
          <w:szCs w:val="24"/>
        </w:rPr>
        <w:t xml:space="preserve">Леонид! Что это? В кармане!.. Леонид, я у тебя спрашива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пытается перевернуться, но рука Александра крепко держит его за плечо. Лёня с трудом открывает глаз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Бать… ты? Отвал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юхал? Колол? Что?</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 Вискарь я пил. А это… пацаны дали. Но я ни… не ел это. Клянусь мамой покойно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закрывает гла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ександр разжимает кулак, смотрит на пакетик с порошко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же тебе вбить гвоздик в мозги? Как? Да побольш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993" w:leader="none"/>
        </w:tabs>
        <w:spacing w:lineRule="auto" w:line="240" w:before="0" w:after="0"/>
        <w:rPr/>
      </w:pPr>
      <w:r>
        <w:rPr>
          <w:rFonts w:cs="Courier New" w:ascii="Courier New" w:hAnsi="Courier New"/>
          <w:sz w:val="24"/>
          <w:szCs w:val="24"/>
        </w:rPr>
        <w:t xml:space="preserve">ИНТ. – НОВОСТРОЙКА - КВАРТИРА ГЕННАДИЯ – ПРИХОЖАЯ - УТР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Открывается входная дверь. В квартиру входит МАМА ГЕННАДИЯ (55) с пакетом. Достаёт из пакета пищевой контейне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 пороге спальни появляется Геннадий.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ужели с девушкой, Ген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с девушкой. Ты угадал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Мама Геннадия свободной рукой поправляет причёск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pPr>
      <w:r>
        <w:rPr>
          <w:rFonts w:cs="Courier New" w:ascii="Courier New" w:hAnsi="Courier New"/>
          <w:sz w:val="24"/>
          <w:szCs w:val="24"/>
        </w:rPr>
        <w:t xml:space="preserve">А я решила перед дачей заскочить. Перец тушёный привезла… Ну, просыпайтесь. Потом будем знакомить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Зачем потом? Можно и сейчас.</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пороге спальни появляется Али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ама вскрикивает, роняет контейнер. Перец с подливой - на полу. Алиса подходит и лижет подливу. Скрывается в спаль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это же собака-убийца! Откуда… Почему она здес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хмурится.</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 какая она убийца? Мама!.. Друзья попросили только на время приютить. Скоро заберу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о телевизору показывали, как такая собака загрызл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еньше телевизор смотри, мама. Замечательная соба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берёт пакет и идёт в кухню. Геннадий - сле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993" w:leader="none"/>
        </w:tabs>
        <w:spacing w:lineRule="auto" w:line="240" w:before="0" w:after="0"/>
        <w:rPr>
          <w:rFonts w:ascii="Courier New" w:hAnsi="Courier New" w:cs="Courier New"/>
          <w:sz w:val="24"/>
          <w:szCs w:val="24"/>
        </w:rPr>
      </w:pPr>
      <w:r>
        <w:rPr>
          <w:rFonts w:cs="Courier New" w:ascii="Courier New" w:hAnsi="Courier New"/>
          <w:sz w:val="24"/>
          <w:szCs w:val="24"/>
        </w:rPr>
        <w:t xml:space="preserve">ИНТ. – НОВОСТРОЙКА - КВАРТИРА ГЕННАДИЯ – КУХНЯ - УТР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углу стоят две миски: с сухим кормом и водой. </w:t>
      </w:r>
    </w:p>
    <w:p>
      <w:pPr>
        <w:pStyle w:val="Normal"/>
        <w:tabs>
          <w:tab w:val="clear" w:pos="708"/>
          <w:tab w:val="left" w:pos="993"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Мама Геннадия открывает холодильник. Перекладывает из пакета на полочки пищевые контейнеры. Геннадий смотрит на неё.</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ак и помрёшь один. А вед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здых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ама, помолчи, пожалуйст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ы только и слышим: помолчи. Я сколько молчала? И, вот, к чему мы пришли. Вместо жены…</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Мама, ты никогда не молчала. Поэтому я и стал жить оди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Геннадия закрывает холодильник, комкает пакеты, бросает на стол, присаживается на табуретку, складывает руки замко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стал жить один, потому что тебе не по душе мой Альберт Сергеевич. Ты же не понимаешь, что для любого человека важно найти опору. Это ты уже третий год Надьку забыть не хочешь. Ладно, если бы она была жена, а то знал её без года недел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Геннадия укоризненно смотрит на Геннадия и медленно качает головой. Её глаза наполняется слез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Мы были вместе почти восемь месяцев… Мама, ну что ты?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pPr>
      <w:r>
        <w:rPr>
          <w:rFonts w:cs="Courier New" w:ascii="Courier New" w:hAnsi="Courier New"/>
          <w:sz w:val="24"/>
          <w:szCs w:val="24"/>
        </w:rPr>
        <w:t xml:space="preserve">Ты глупый. Ты не умеешь жи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Алиса. Алиса, повиливая хвостом, подходит к маме Геннадия, лижет её руку. Мама Геннадия одёргивает руку.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Мама, пожалей её, поглад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ама Геннадия осторожно проводит ладонью по голове Алис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знаю, Гена. Может, собака собаке рознь, конечно. Но, прошу, будь с ней остороже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ЖИЛЫЕ НОВОСТРОЙКИ - УТР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Дворники метут асфаль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идёт вдоль дома. Ведёт Алису на поводк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зади Геннадия идёт Мария Иванов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третьем этаже в открытое окно курит Владимир. Замечает Геннадия. Резко подаётся вперёд, свист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Эй! Журналюга поганый! А ты за собаченькой убираешь?.. В парк прёшь? Гадить?.. Где ответ?.. Нет ответа! Тьфу! Развели шанусов! Стрелять над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станавливается. Смотрит на Владими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Ты что привязался, Володи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ну заглохни, журналюга поганый! Заглохни, зообаб!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ария Ивановна догоняет Геннадия. Идёт ря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 постоянно в окне висит и орёт. Это уже не новость.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Марии Иванов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ля меня новос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ё, спелись, зоошизы? Д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 сильно ненавидит животных. Бродячих и вовсе бьёт. Знаете, как мы его зовём?.. Кожедё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pPr>
      <w:r>
        <w:rPr>
          <w:rFonts w:cs="Courier New" w:ascii="Courier New" w:hAnsi="Courier New"/>
          <w:sz w:val="24"/>
          <w:szCs w:val="24"/>
        </w:rPr>
        <w:t xml:space="preserve">Жена жаловалась, он с сектой какой-то связался. Хантеры, кажется. Кто и что это - не знаю. Но шпарит на их жарго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Мария Ивановна и Геннадий доходят до конца дом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ак, мне в другую сторону.</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ПРО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аговорилась с Ва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Мария Ивановна склоняется над Алисой. Глади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ис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ка, пока, золотая мо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рия Ивановна поворачивает за уго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Т. – ЗДАНИЕ ГУВД – УТР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еред зданием гувд останавливается такси. Из салона вылезает Ишаков с портфелем. Такси уезж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шаков отходит. Останавливается и наблюд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ПОЛКОВНИК (60). Ишаков идёт ему наперерез.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екундочку, друг-полковни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лковник цокает языком, пытается обойти Ишакова. Но тот загораживает собой путь и увлекает Полковника в сторону.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КОВНИ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раз сейчас идёт чистка рядов. Я тебе уже говорил.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аль, подожди, не тарахт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КОВНИ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Рад помочь, но не мог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лковник обходит Ишакова и направляется к крыльц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аль, а помнишь ли недавнюю встречу на дач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лковник резко останавлив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 с теми толстушками. Я вчера отпечатал фотографии. Как передать? Через супругу или заскочить к руководств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лковник оборачивается. Он в ярост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КОВНИ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волочь ты, сволочь, Игорь. Да какая же ты всё-таки сволочь! Жди… Но, запомни, чтоб больше я тебя никогда не виде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олковник вбегает на крыльцо и скрывается за дверью.</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хмурясь, отходи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НТ. – ЗДАНИЕ ГУВД - КАБИНЕТ ПОЛКОВНИКА – УТР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Щелчок замка. Полковник входит в кабинет, бросает портфель на стол. На телефоне нажимает кнопку внутренней связ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КОВНИ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игласите майора Воротницку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лковник закуривает, присаживается на край стола, пододвигает пепельницу. Вытирает лоб.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Открывается дверь. Входит МАЙОР(40). Улыбает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Й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ызывали, товарищ полковни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КОВНИ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Евгения Викторовна, вызывал. Тут такое дело… Только к тебе могу обратиться… Не ст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йор присаж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лковник встаёт, нервно ходит по кабинету.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КОВНИ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арень попал в дтп попал… На встречную полосу выехал. Во второй машине труп и женщина в тяжёлом состоянии. Уголовного дела пока нет: идёт проверка. И… чтобы не было… желательно. Разумеется не за спасибо.</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Й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поняла, Валентин Николаевич.</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айор берёт со стола лист бумаги, ручку. От листа открывает клочок, пишет, протягивает Полковнику. Полковник выхватывает клочок бумаги. Прячет в карман.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Й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 состав преступления не будет усмотрен, Валентин Николаевич.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олковник достаёт из кармана платочек. Промокает лоб.</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Й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 не волнуйтесь Вы та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КОВНИК</w:t>
      </w:r>
    </w:p>
    <w:p>
      <w:pPr>
        <w:pStyle w:val="Normal"/>
        <w:spacing w:lineRule="auto" w:line="240" w:before="0" w:after="0"/>
        <w:ind w:left="2126" w:right="2126" w:hanging="0"/>
        <w:rPr/>
      </w:pPr>
      <w:r>
        <w:rPr>
          <w:rFonts w:cs="Courier New" w:ascii="Courier New" w:hAnsi="Courier New"/>
          <w:sz w:val="24"/>
          <w:szCs w:val="24"/>
        </w:rPr>
        <w:t>Я не волнуюсь. Неважно себя чувствую. Неблагоприятный день сегодня. Передавали, магнитная буря… Спасибо, ты можешь быть свободна. Я потом ещё вызов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йор выходит из кабине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лковник шумно вздыхает и тушит окурок в пепельниц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ОФИСНЫЙ ЦЕНТР - РЕДАКЦИЯ «ОБЛАСТНАЯ ВЕСТЬ»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 редакции царит рабочая атмосфера. Сова сидит за столо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Открывается дверь. Входит Геннадий. Идёт к столу Сов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достаёт из кармана флеш-карту. Кладёт на стол Совы.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Николай Михайлович, я к Вам с просьбой. Нужно поместить фотографию девушки, которая пострадала в той аварии. Она без сознания. Наверняка, кто-то узнает её и откликн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ва вздых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х, ох, Гена… Поместим. Но в ближайшем номере – афиша театрального фестиваля. С заказчиком подписан договор.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Николай Михалыч, в газете сорок полос! Неужели нет места для фотографии и текста всего лишь в два предложен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Открывается дверь. Входит Ковалевских. Идёт к своему стол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2126" w:right="2126" w:hanging="0"/>
        <w:rPr/>
      </w:pPr>
      <w:r>
        <w:rPr>
          <w:rFonts w:cs="Courier New" w:ascii="Courier New" w:hAnsi="Courier New"/>
          <w:sz w:val="24"/>
          <w:szCs w:val="24"/>
        </w:rPr>
        <w:t>Увы, увы. Но не переживай, поместим через ном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несколько раз нажимает кнопку системного блока компьютера. Монитор – тёмный. Ковалевских разводит рука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иколай Михалыч, я начинаю думать, что Вы специаль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ова встаё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ак, Гена, ты знаешь, куда я отправляю умников. Запомни, пока в этой стае вожак я! Когда сядешь в моё кресло, флаг тебе в руки и… командуй.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валевских! Что за брачный танец перед мониторо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Сов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т изображен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Работать не хотите. Вот и вся проблема. Дай я сам. Ну-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ва идёт к столу Ковалевских, нажимает кнопку системного блока. Изображение не появляется. Сова чешет подбород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подходит к Сов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pPr>
      <w:r>
        <w:rPr>
          <w:rFonts w:cs="Courier New" w:ascii="Courier New" w:hAnsi="Courier New"/>
          <w:sz w:val="24"/>
          <w:szCs w:val="24"/>
        </w:rPr>
        <w:t xml:space="preserve">Гена, а как Бобик? Прижил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Сове)</w:t>
      </w:r>
    </w:p>
    <w:p>
      <w:pPr>
        <w:pStyle w:val="Normal"/>
        <w:spacing w:lineRule="auto" w:line="240" w:before="0" w:after="0"/>
        <w:ind w:left="2126" w:right="2126" w:hanging="0"/>
        <w:rPr/>
      </w:pPr>
      <w:r>
        <w:rPr>
          <w:rFonts w:cs="Courier New" w:ascii="Courier New" w:hAnsi="Courier New"/>
          <w:sz w:val="24"/>
          <w:szCs w:val="24"/>
        </w:rPr>
        <w:t>Прижилась. Она девочка, а не Бобик. Вы лучше объяснит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ак! Гена, я, вот, тебя увидел и сразу вспомнил… Ты собачник, значит бобики-врачи твоя тема. Поезжай в интернат для детей-инвалидов. Ковалевских тоже захвати, чтоб не бездельничал. Завтра материал мне на стол.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Сове)</w:t>
      </w:r>
    </w:p>
    <w:p>
      <w:pPr>
        <w:pStyle w:val="Normal"/>
        <w:spacing w:lineRule="auto" w:line="240" w:before="0" w:after="0"/>
        <w:ind w:left="2126" w:right="2126" w:hanging="0"/>
        <w:rPr/>
      </w:pPr>
      <w:r>
        <w:rPr>
          <w:rFonts w:cs="Courier New" w:ascii="Courier New" w:hAnsi="Courier New"/>
          <w:sz w:val="24"/>
          <w:szCs w:val="24"/>
        </w:rPr>
        <w:t>Без проблем. Но сначала я хочу понять, чем продиктован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ова раскидывает руки, оттесняет Геннадия и Ковалевских.</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 и 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сё, ребятишки. Хватит по асфальту ёжиков гоня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 Ковалевских выходя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ОФИСНЫЙ ЦЕНТ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офисного центра припаркован автомобиль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и Ковалевских подходят к автомобилю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ОФИСНЫЙ ЦЕНТР – АВТОМОБИЛЬ ГЕННАДИ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садится за руль. Ковалевских - ря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Филя, какие бобики-врачи? Собаки? Или он про люде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пожимает плеча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pPr>
      <w:r>
        <w:rPr>
          <w:rFonts w:cs="Courier New" w:ascii="Courier New" w:hAnsi="Courier New"/>
          <w:sz w:val="24"/>
          <w:szCs w:val="24"/>
        </w:rPr>
        <w:t xml:space="preserve">Кто его зна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не никогда не нравилась его манера изъясняться… Самоду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заводит мото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ПОСЁЛОК МАСЛОВКА – ДОМА БАРАЧНОГО ТИП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За столом сидят алкоголики. Среди них – АЛКОГОЛИК (30).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коголики громко разговаривают. Перед ними на столе разбросаны карты, стоят открытые бутылки и грязные рюм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уляют дет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нил идёт вдоль дома. Входит в подъезд.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ПОСЁЛОК МАСЛОВКА – ДОМ БАРАЧНОГО ТИПА – КВАРТИРА ДАНИЛА – ПРИХОЖА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нил входит в квартиру. Из кухни доносится шипение мас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нил разувается. Появляется ТАТЬЯНА (35, полная). Татьяна держит в руке кухонную лопаточк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анюха, ты уже освоилась?</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pPr>
      <w:r>
        <w:rPr>
          <w:rFonts w:cs="Courier New" w:ascii="Courier New" w:hAnsi="Courier New"/>
          <w:sz w:val="24"/>
          <w:szCs w:val="24"/>
        </w:rPr>
        <w:t xml:space="preserve">Дань, а чё тянуть?.. Рыбу жарю. Будешь щас треска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Татьяна целует Данила мимо губ.</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 как надо мужа встречать. Особенно с ночной. Умаял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Рано ты меня в мужья записала. Ещё развод надо получи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лучишь. Прям с хахалем и объявится твоя баба. Точно говорю. И стану я не Танюхой Цепляевой, а самой настоящей Ивановой… Ох, рыба-т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атьяна скрывается в кухне. Данил идёт сле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КУХ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оперевшись на дверной косяк, наблюдает за Татьян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атьяна снимает сковороду с огня, достаёт из навесного ящика деревянную доску. Кладёт на стол. На доску ставит сковороду. Из-под рукомойника берёт лист газеты, суёт Данилу в рук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сти будешь складывать. Не с костями же есть… Садись. Не обожгись, всё горяче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садится за стол, ест рыбу руками, снимает с языка мелкие косточки и вытирает пальцы о лист газет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 напротив. Отщипывает от рыбы кусочки. Ес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Хотели обвесить. Я чуть всю морду им не расквасила… Не подавись… От бабы Дуньки я съехала. Вещи принес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сжимает кулак и трясёт им в воздух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pPr>
      <w:r>
        <w:rPr>
          <w:rFonts w:cs="Courier New" w:ascii="Courier New" w:hAnsi="Courier New"/>
          <w:sz w:val="24"/>
          <w:szCs w:val="24"/>
        </w:rPr>
        <w:t xml:space="preserve">Повезло тебе. Держись за меня! И не пропадёшь!.. Ну, чё на складу? Товарняк пришёл?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ишёл. Разгрузили. Сегодня в ночь ещё один буд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бабы-то? Небось, уж растрезвонил им об нас?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икому не говорил.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ама скажу. Это надо. Пускай глядят. Никто тебя не обратал.</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ТАТЬЯНА (ПРО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дна я. Из глухой деревушки в пять избушек, да к королю на десять годов молож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встаёт, наливает чай, кладёт сахар, размешивает, шумно отхлёбывает, ставит кружку перед Данил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ей, Дань. В самый раз. Сахару в пору и не шибко горяч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ДОМ-ИНТЕРНАТ ДЛЯ ДЕТЕЙ-ИНВАЛИДОВ – ХОЛЛ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КИНОЛОГ-женщина(40) разговаривает с ВАХТЁРОМ (70). Кинолог держит на поводке дворняжку МИШЕЛ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ходят Геннадий и Ковалевски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Кинологу и Вахтёр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бластная весть». Нестеров и Ковалевских. Добрый ден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ИНОЛОГ</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 и 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брый. А-а, пришли. Это я звонила. Правда, месяц назад.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Кинолог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звините. Мы только сейчас получили информаци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инолог показывает рукой на Мишел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ИНОЛОГ</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 и 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вот и наша замечательная собака-терапевт Мишель. Пока единственная в город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ахтёр улыба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АХТЁ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 и 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только Мишель получила сертификат, они с Дианой стали здесь постоянными гостями. И весьма желанными, замечу.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ИНОЛОГ</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 и 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Кстати, вы вовремя. У нас как раз сеанс канистерапи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3119" w:right="2552" w:hanging="0"/>
        <w:rPr/>
      </w:pPr>
      <w:r>
        <w:rPr>
          <w:rFonts w:cs="Courier New" w:ascii="Courier New" w:hAnsi="Courier New"/>
          <w:sz w:val="24"/>
          <w:szCs w:val="24"/>
        </w:rPr>
        <w:t>(Кинолог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остите, сеанс чего…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ИНОЛОГ</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pPr>
      <w:r>
        <w:rPr>
          <w:rFonts w:cs="Courier New" w:ascii="Courier New" w:hAnsi="Courier New"/>
          <w:sz w:val="24"/>
          <w:szCs w:val="24"/>
        </w:rPr>
        <w:t xml:space="preserve">Канистерапия. Лечение и реабилитация людей с помощью специально обученных собак.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достаёт из кармана блокнот, ручку. Делает запис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ИНОЛОГ</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 и 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 директором я говорила ещё месяц назад. Она разрешила вам присутствовать. Пойдёмт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ДОМ-ИНТЕРНАТ ДЛЯ ДЕТЕЙ-ИНВАЛИДОВ – ИГРОВА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Дети с синдромом Дауна играют в присутствии НЯНЕЧКИ(50).</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ходят Геннадий, Ковалевских, Кинолог. Кинолог ведёт Мише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ИНОЛОГ</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 и 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Это не совсем обычные дети. Это дети с синдромом Дау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вое детей подбегают и обнимают Мишель. Другие дети замечают Мишель. Тянут к ней руки с игрушк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подходит к Нянечке. Беседу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ИНОЛОГ</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нистерапия не очень широко распространена в России. И это не смотря на то, что врачи заявляют, что улучшения ес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ети играют с Мишель. Геннадий делает запис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В нашем городе нет учреждений, где готовят собак-терапевтов. Или я что-то пропустил?</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ИНОЛОГ</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ы правы. Нет. Мы проходили курс в Санкт-Петербург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кажите, Диана, любая ли собака может стать терапевт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инолог кив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ИНОЛОГ</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лавное, чтобы прошла курс обучения и тестировани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Нянечка, подходят к Геннадию и Кинолог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ЯНЕЧК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pPr>
      <w:r>
        <w:rPr>
          <w:rFonts w:cs="Courier New" w:ascii="Courier New" w:hAnsi="Courier New"/>
          <w:sz w:val="24"/>
          <w:szCs w:val="24"/>
        </w:rPr>
        <w:t xml:space="preserve">Знаете, больные улыбались, будучи на смертном одр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бросает вопросительный взгляд на Нянечк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ЯНЕЧК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олонка в хосписе. Полгода назад её отравили догхантеры.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ИНОЛОГ</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 и 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Жажду убивать подогнали под идею вселенского добра и мира. Представляете? Травят собак, сволочи. Бедные животные. </w:t>
      </w:r>
    </w:p>
    <w:p>
      <w:pPr>
        <w:pStyle w:val="Style19"/>
        <w:ind w:left="3119" w:right="2552" w:hanging="0"/>
        <w:rPr/>
      </w:pPr>
      <w:r>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ИНОЛОГ(ПРО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ена из пасти, страшные судороги. Животные задыхаются. Поистине мучительная смерть… Психопаты!</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Кинологу)</w:t>
      </w:r>
    </w:p>
    <w:p>
      <w:pPr>
        <w:pStyle w:val="Normal"/>
        <w:spacing w:lineRule="auto" w:line="240" w:before="0" w:after="0"/>
        <w:ind w:left="2126" w:right="2126" w:hanging="0"/>
        <w:rPr/>
      </w:pPr>
      <w:r>
        <w:rPr>
          <w:rFonts w:cs="Courier New" w:ascii="Courier New" w:hAnsi="Courier New"/>
          <w:sz w:val="24"/>
          <w:szCs w:val="24"/>
        </w:rPr>
        <w:t>Я знаю, собаки могут работать и с взрослыми? Как психолог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ИНОЛОГ</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на Западе. На Западе их даже пускают к людям в ком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устремляет задумчивый взгляд на Мише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 – ЗДАНИЕ СТРОИТЕЛЬНОЙ КОМПАНИИ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еред зданием строительной компании тормозит такси. Из салона вылезает Ишаков. В руках - портфель. Такси уезж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подходит к двери. Рядом с дверью прикреплена табличка: «ООО СтройКва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скрывается за дверь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СТРОИТЕЛЬНАЯ КОМПАНИЯ – КАБИНЕТ АЛЕКСАНДР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сидит за столом и подписывает договоры. Рядом – массивный сейф. Напротив – див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ходит Ишаков. Александр поднимает голов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брого дня тебе, Сан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Здравствуй, Игорь Иваныч.</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присаживается на див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бед что ли у таксистов?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же предлагал тебе купить автомобиль через партнёр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выставляет перед собой ладонь.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За руль не сажусь. Считай это моим принципом или фобией. И деньги тратить - внуку потом пригодятся. Учиться, женитьс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Разводить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усмех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 xml:space="preserve">Зять любит взять. Знаешь?.. Какао не предлагаешь, но я и не буду. У меня ещё клиент. Сидит за решёткой в темнице. А к тебе я заскочил передать привет от служителя Фемиды на огрызке протокольной бумаж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достаёт из кармана маленький бумажный шарик и бросает на стол Александра. Александр берёт. Разворачи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Раскошеливайся, папаня. Я уж расплатился сполна. Теперь к однокашнику на пушечный выстрел не подойти. 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звини, Игорь Иваныч.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Если б на пользу! А то так… Из одного болота вытянешь его, он сразу в другое ныряет. Утонет. За собой ещё утащит… Давай я лучше об условном похлопочу? Главное, чтобы Лёня начал понимать жизнь… Или в арми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 армии дедовщина. Условное… </w:t>
      </w:r>
    </w:p>
    <w:p>
      <w:pPr>
        <w:pStyle w:val="Style19"/>
        <w:ind w:left="3119" w:right="2552" w:hanging="0"/>
        <w:rPr/>
      </w:pPr>
      <w:r>
        <w:rPr/>
        <w:t>(ДАЛЬШ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АЛЕКСАНДР(ПРО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же знаешь, мне сейчас важна репутация. И как потом он устроится по жизни с волчьим билетом?.. Я его сам воспитаю.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спитывают, Саня, когда поперёк лавки лежит. А сейчас его нужно бросить в другие жизненные условия. И заладил ты: деньги, репутация… Ну, сохранишь, приумножишь, а на кой чёрт? Сын-то пропадё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потирает переносиц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pPr>
      <w:r>
        <w:rPr>
          <w:rFonts w:cs="Courier New" w:ascii="Courier New" w:hAnsi="Courier New"/>
          <w:sz w:val="24"/>
          <w:szCs w:val="24"/>
        </w:rPr>
        <w:t xml:space="preserve">Я вчера наркотики у него обнаружил. Говорит, не принимал.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 xml:space="preserve">О, жди теперь новых госте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ександр вскакивает и нервно ходит по кабинету.</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pPr>
      <w:r>
        <w:rPr>
          <w:rFonts w:cs="Courier New" w:ascii="Courier New" w:hAnsi="Courier New"/>
          <w:sz w:val="24"/>
          <w:szCs w:val="24"/>
        </w:rPr>
        <w:t xml:space="preserve">Типун на язык!.. Я запретил ему выходить на улицу. Буду платить преподавателям, чтобы они занимались с ним дом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 xml:space="preserve">Это понятно. Главное, ты просмотри в доме каждый уголок. Чтоб ни миллиграмма. Иначе плакало всё горькими слезами… И твой Лёня тож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открывает сейф. Достаёт пачку денег, протягивает Ишакову. Ишаков подходит, берёт, кладёт в портфель.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ставшиеся возьмёшь себе.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х, Саня. Чем могу… Мы с тобой уже восемнадцать лет работаем. Лёнька – мой крестник. Он рос на моих глазах. Но я так и не понял, когда он стал таки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2126" w:right="2126" w:hanging="0"/>
        <w:rPr/>
      </w:pPr>
      <w:r>
        <w:rPr>
          <w:rFonts w:cs="Courier New" w:ascii="Courier New" w:hAnsi="Courier New"/>
          <w:sz w:val="24"/>
          <w:szCs w:val="24"/>
        </w:rPr>
        <w:t xml:space="preserve">Я и сам не понял.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шаков бросает взгляд на стол. Берёт договоры, чит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ИШАКОВ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подписывай без меня, Саня! Восьмой пункт выльется тебе в крупную-крупную неустой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кладёт договоры на сто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ИШАКОВ </w:t>
      </w:r>
    </w:p>
    <w:p>
      <w:pPr>
        <w:pStyle w:val="Normal"/>
        <w:spacing w:lineRule="auto" w:line="240" w:before="0" w:after="0"/>
        <w:ind w:left="2126" w:right="2126" w:hanging="0"/>
        <w:rPr/>
      </w:pPr>
      <w:r>
        <w:rPr>
          <w:rFonts w:cs="Courier New" w:ascii="Courier New" w:hAnsi="Courier New"/>
          <w:sz w:val="24"/>
          <w:szCs w:val="24"/>
        </w:rPr>
        <w:t xml:space="preserve">Завтра будем думать. Быва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шаков выходит. Александр смотрит в по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 – ГОРОДСКИЕ УЛИЦЫ - ДЕН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и Ковалевских подходят к автомобилю Геннадия, припаркованному у цветочного киоск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pPr>
      <w:r>
        <w:rPr>
          <w:rFonts w:cs="Courier New" w:ascii="Courier New" w:hAnsi="Courier New"/>
          <w:sz w:val="24"/>
          <w:szCs w:val="24"/>
        </w:rPr>
        <w:t>Ну, что? В редакц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Нет, я должен заскочить в одно место. Может, ты на автобус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вздых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pPr>
      <w:r>
        <w:rPr>
          <w:rFonts w:cs="Courier New" w:ascii="Courier New" w:hAnsi="Courier New"/>
          <w:sz w:val="24"/>
          <w:szCs w:val="24"/>
        </w:rPr>
        <w:t>Ладно, я не гордый. Только, помнишь, завтра Михалыч ждёт готовую статью? Состряпаеш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кладёт руку на плечо Ковалевских.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Слушай, Филя, будь другом, обработай материал сам.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Блин, я так рассчитывал на свободный вечер. Генчик!</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убирает руку. Отворач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Генчик, ладно, чёрт с тобой, обработаю. Но ты стилистику подправишь. Договорилис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смотрит на Ковалевских. Улыба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Без вопросов. Подправлю.</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достаёт блокнот, выдёргивает несколько исписанных листков. Отдаёт их Ковалевских.</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частливо тебе, Фил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Ну, до завтр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Ковалевских уходит. Геннадий провожает его взглядо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покупает букет бледно-лиловых роз.</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адится в свой автомобиль. Автомобиль трог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БОЛЬНИЦА – ХОЛЛ - ВЕЧЕ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доль стен на кушетках сидят люди. Ходят пациенты и врачи. За стойкой стола справок - СОТРУДНИЦА БОЛЬНИЦЫ (30). Рядом с ней стоит стационарный телеф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Геннадий. В руках держит букет бледно-лиловых роз. Геннадий подходит к стойке стола справ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Добрый вечер. Скажите, доктор Паршин сегодня на дежурств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СОТРУДНИЦА БОЛЬНИЦЫ</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брый вечер. На дежурств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огу я его увиде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отрудница больницы снимает телефонную трубк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ТРУДНИЦА БОЛЬНИЦЫ</w:t>
      </w:r>
    </w:p>
    <w:p>
      <w:pPr>
        <w:pStyle w:val="Normal"/>
        <w:spacing w:lineRule="auto" w:line="240" w:before="0" w:after="0"/>
        <w:ind w:left="3119" w:right="2552" w:hanging="0"/>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аршин может спустить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отрудница больницы кладёт трубку на рычаг.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ТРУДНИЦА БОЛЬНИЦЫ</w:t>
      </w:r>
    </w:p>
    <w:p>
      <w:pPr>
        <w:pStyle w:val="Normal"/>
        <w:spacing w:lineRule="auto" w:line="240" w:before="0" w:after="0"/>
        <w:ind w:left="2126" w:right="2126" w:hanging="0"/>
        <w:rPr/>
      </w:pPr>
      <w:r>
        <w:rPr>
          <w:rFonts w:cs="Courier New" w:ascii="Courier New" w:hAnsi="Courier New"/>
          <w:sz w:val="24"/>
          <w:szCs w:val="24"/>
        </w:rPr>
        <w:t>Ждите. Сейчас спуститьс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отходит к окн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Паршин. Геннадий спешит ему навстреч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Виталий Эдуардович, добрый вечер. Какие новост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дравствуйте. Порадовать Вас не могу. Она не пришла в себя. И до сих пор мы не знаем ни её имя, ни фамилию. Ощущение, что её вообще никто не ищ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льзя ли мне пройти к не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хитро щурится. Улыбается. Закладывает руки за спи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ы зачастили. Ох, зачастили. И отнюдь не как случайный прохожий… Цветы в реанимацию не положено. В обычную палату и то не всегда разрешае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Как много ограничений. Куда теперь я их дену?.. Возьмёт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протягивает букет Парши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 xml:space="preserve">Бледно-лиловые розы… Геннадий, коллеги не так меня поймут, если я приму от Вас признание в любви с первого взгля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смущённо отводит глаз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есловутый язык цветов. Геннадий, я ведь тоже когда-то был молодым парне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стойке стола справок, кладёт букет. Возвращается к Парши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трудница больницы провожает Геннадия удивлённым взглядо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БОЛЬНИЦА – РЕНИМАЦИОННАЯ ПАЛАТА АННЫ - ВЕЧЕР</w:t>
      </w:r>
    </w:p>
    <w:p>
      <w:pPr>
        <w:pStyle w:val="Normal"/>
        <w:tabs>
          <w:tab w:val="clear" w:pos="708"/>
          <w:tab w:val="left" w:pos="5271"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5271" w:leader="none"/>
        </w:tabs>
        <w:spacing w:lineRule="auto" w:line="240" w:before="0" w:after="0"/>
        <w:rPr>
          <w:rFonts w:ascii="Courier New" w:hAnsi="Courier New" w:cs="Courier New"/>
          <w:sz w:val="24"/>
          <w:szCs w:val="24"/>
        </w:rPr>
      </w:pPr>
      <w:r>
        <w:rPr>
          <w:rFonts w:cs="Courier New" w:ascii="Courier New" w:hAnsi="Courier New"/>
          <w:sz w:val="24"/>
          <w:szCs w:val="24"/>
        </w:rPr>
        <w:t>Анна лежит на койке. Она без сознания. Голова забинтована.</w:t>
      </w:r>
    </w:p>
    <w:p>
      <w:pPr>
        <w:pStyle w:val="Normal"/>
        <w:tabs>
          <w:tab w:val="clear" w:pos="708"/>
          <w:tab w:val="left" w:pos="5271"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5271" w:leader="none"/>
        </w:tabs>
        <w:spacing w:lineRule="auto" w:line="240" w:before="0" w:after="0"/>
        <w:rPr/>
      </w:pPr>
      <w:r>
        <w:rPr>
          <w:rFonts w:cs="Courier New" w:ascii="Courier New" w:hAnsi="Courier New"/>
          <w:sz w:val="24"/>
          <w:szCs w:val="24"/>
        </w:rPr>
        <w:t xml:space="preserve">Раздаются звуковые сигналы прикроватного медицинского аппарата, на мониторе – показания состояния Ан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ходят Геннадий и Паршин. На плечи Геннадия накинут белый халат, на ногах – бахил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Когда она придёт в себ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разводит рука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известно. Мы делам всё, что от нас зависит, но, как сами видите… Вполне может быть, что она и вовсе не придёт в себ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койке, присаживается на корточ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Виталий Эдуардович, Вы слышали что-нибудь о канистерапи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ечение с помощью собак. У нас не тот менталитет, чтобы относится к этому всерьёз.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поднимается. Подходит к Парши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слышал, что на Западе собак пускают даже к людям в коме. А у меня сейчас её собака 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закладывает руки за спин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 xml:space="preserve">А-а, Геннадий, я понял, к чему Вы клоните. У нас собак не пускают в больницу вообще. Поэтому даже не думайт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лице Геннадия отражаются досада и отчаяни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Почему вы все такие? Почему рубите на корню любую возможнос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жестикулиру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то это «все»? Меня к ним не относите, пожалуйста! Я всегда честно лечил. Всегда соблюдал порядок!.. А порядок есть порядок! Тем более в стенах медучреждения!.. Геннадий, вот, когда в больнице внедрят такую практику – с собаками - я сам приведу пса в палат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ослушайте, кто внедрит? Внедрит такой, как Вы? Тот, кто ссылается на менталитет и, боясь выговора, лишает человека, одного из шансов?</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переступает с пятки на носок.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 xml:space="preserve">Вы себя слышите, Геннадий? Какой шанс может дать собак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 сколько шансов ещё дадите Вы, Виталий Эдуардович?</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опускает гла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едицина пока исчерпала свои возможности. Вся надежда на</w:t>
      </w:r>
    </w:p>
    <w:p>
      <w:pPr>
        <w:pStyle w:val="Normal"/>
        <w:spacing w:lineRule="auto" w:line="240" w:before="0" w:after="0"/>
        <w:ind w:left="3119" w:right="2552" w:hanging="0"/>
        <w:rPr/>
      </w:pPr>
      <w:r>
        <w:rPr>
          <w:rFonts w:cs="Courier New" w:ascii="Courier New" w:hAnsi="Courier New"/>
          <w:sz w:val="24"/>
          <w:szCs w:val="24"/>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ПРОД.)</w:t>
      </w:r>
    </w:p>
    <w:p>
      <w:pPr>
        <w:pStyle w:val="Normal"/>
        <w:spacing w:lineRule="auto" w:line="240" w:before="0" w:after="0"/>
        <w:ind w:left="2126" w:right="2126" w:hanging="0"/>
        <w:rPr/>
      </w:pPr>
      <w:r>
        <w:rPr>
          <w:rFonts w:cs="Courier New" w:ascii="Courier New" w:hAnsi="Courier New"/>
          <w:sz w:val="24"/>
          <w:szCs w:val="24"/>
        </w:rPr>
        <w:t>резервные силы организм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акая собака? Какой породы?</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таффордширский терье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вскидывает голов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 Вы с ума сошли! Агрессивная собака рядом с больно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Агрессивная? Вы её даже не видели! Откуда такая слепая уверенность в её агрессии? И больная, заметьте, хозяй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ршин подходит к Анне, достаёт из кармана фонарик, поочерёдно поднимает ей веки и направляет луч в гла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 xml:space="preserve">Не знаю… Ох, не знаю… Не зна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ршин смотрит на Геннади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 xml:space="preserve">Я сегодня на сутках. Подъедите около трёх часов ноч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лаза Геннадия светятся благодарностью. Он подходит к Паршину, жмёт его руку, улыба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остите меня. Я такое Вам наговорил. Это нервы. Нервы.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Ладно, я понимаю. Давайте выйдем. Устроили баталии… Сейчас запишите мой ном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 Паршин выходя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КОНЕЦ ПЕРВОЙ СЕРИИ</w:t>
      </w:r>
      <w:r>
        <w:br w:type="page"/>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ТОРАЯ СЕР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КОТТЕДЖ АЛЕКСАНДРА – ДВОР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У крыльца останавливается автомобиль Александра. За рулём – Водитель. Рядом – Александр с дипломатом в рука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з автомобиля выходит Александр. Поднимается на крыльц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ХОЛЛ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диване сидит Светлана Ивановна. С дамской сумочк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ходит Александр с дипломатом в руках. Светлана Ивановна поднимается навстреч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2126" w:right="2126" w:hanging="0"/>
        <w:rPr/>
      </w:pPr>
      <w:r>
        <w:rPr>
          <w:rFonts w:cs="Courier New" w:ascii="Courier New" w:hAnsi="Courier New"/>
          <w:sz w:val="24"/>
          <w:szCs w:val="24"/>
        </w:rPr>
        <w:t xml:space="preserve">Светлана Ивановна, что расскажите? Как он себя вёл?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СВЕТЛАНА ИВАНОВН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Хорошо. Даже выполнял задания вместе с преподавателем… Лёня сегодня вообще поспокойнее. Вы его утром неплохо отчитал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за контроль. Извините, что заставил Вас задержаться. Можете идти. До завтр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СВЕТЛАНА ИВАНОВН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жин не дождался Вас на столе. Я поставила в холодильник… До завтра, Александр Леонидович.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Светлана Ивановна направляется к двери. Выходи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бросает дипломат на диван. Заглядывает под мебель, перебирает содержимое тумбочных ящиков.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сстёгивает ворот рубашки. присаживается на див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КОМНАТА ЛЁНИ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скрестив ноги, сидит на кровати. Рядом – пепельница. На коленях – ноутбук. Во рту дымится сигаре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даётся стук в дверь. На пороге появляется Александ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ександр подходит к Лёне. Отнимает сигарету. Туш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2126" w:right="2126" w:hanging="0"/>
        <w:rPr/>
      </w:pPr>
      <w:r>
        <w:rPr>
          <w:rFonts w:cs="Courier New" w:ascii="Courier New" w:hAnsi="Courier New"/>
          <w:sz w:val="24"/>
          <w:szCs w:val="24"/>
        </w:rPr>
        <w:t xml:space="preserve">Сколько можно просить, чтобы ты не курил в доме, Леонид?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ЛЁН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ать, ты сам запретил мне выходить на улиц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 двор можно! Не делай из меня тирана! В крайнем случае - на балкон! Курение в доме – неуважение к людям, которые в нём находятся. Неуважение к самому дому, наконец. Да это признак низкого интеллек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переступает с пятки на нос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то молчишь, Леонид? Неужели нечего мне рассказать?.. Как прошло заняти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вздых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ЛЁН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что рассказывать? Препод сидел, пока я ему интеграл не выдал. Лошара не понял, что я с его же тетради всё передрал. Это пока он отлить ходи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Леонид! Следи за языком!.. Он по возрасту тебе в отцы годится! И ума у него в жо… то есть в ногте больше, чем у тебя в голове!.. Безобрази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Лёня смеётся. Александр бросает на него рассерженный взгляд.</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ександр подходит к шкафу, распахивает, перебирает вещ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ЛЁНЯ </w:t>
      </w:r>
    </w:p>
    <w:p>
      <w:pPr>
        <w:pStyle w:val="Normal"/>
        <w:spacing w:lineRule="auto" w:line="240" w:before="0" w:after="0"/>
        <w:ind w:left="2126" w:right="2126" w:hanging="0"/>
        <w:rPr/>
      </w:pPr>
      <w:r>
        <w:rPr>
          <w:rFonts w:cs="Courier New" w:ascii="Courier New" w:hAnsi="Courier New"/>
          <w:sz w:val="24"/>
          <w:szCs w:val="24"/>
        </w:rPr>
        <w:t xml:space="preserve">Э, батя! Ты что копаешься? Может, там у меня лично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ебе не возьм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ександр закрывает шкаф, заглядывает под кроват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ЛЁНЯ </w:t>
      </w:r>
    </w:p>
    <w:p>
      <w:pPr>
        <w:pStyle w:val="Normal"/>
        <w:spacing w:lineRule="auto" w:line="240" w:before="0" w:after="0"/>
        <w:ind w:left="2126" w:right="2126" w:hanging="0"/>
        <w:rPr/>
      </w:pPr>
      <w:r>
        <w:rPr>
          <w:rFonts w:cs="Courier New" w:ascii="Courier New" w:hAnsi="Courier New"/>
          <w:sz w:val="24"/>
          <w:szCs w:val="24"/>
        </w:rPr>
        <w:t>Наркоту ищешь? Нет у меня, я тебе уже говорил. Не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внимательно смотрит на Лён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еонид, прошу тебя, попробуй серьёзно подумать над своим отношением к жизни и о том, к чему это может привест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вы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ЛЁН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тихо)</w:t>
      </w:r>
    </w:p>
    <w:p>
      <w:pPr>
        <w:pStyle w:val="Normal"/>
        <w:spacing w:lineRule="auto" w:line="240" w:before="0" w:after="0"/>
        <w:ind w:left="2126" w:right="2126" w:hanging="0"/>
        <w:rPr/>
      </w:pPr>
      <w:r>
        <w:rPr>
          <w:rFonts w:cs="Courier New" w:ascii="Courier New" w:hAnsi="Courier New"/>
          <w:sz w:val="24"/>
          <w:szCs w:val="24"/>
        </w:rPr>
        <w:t xml:space="preserve">Иди ты… лесом. Бакл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ЖИЛЫЕ НОВОСТРОЙКИ - ВЕЧЕ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дома припаркованы автомобили. Мимо идут прохожие. В песочнице играют дети. Рядом тихо беседуют их родител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ЕВОЧКА (10) выгуливает собаку породы ТОЙ-ТЕРЬЕ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доль подъездов идёт Роман. Он ведёт Джека на повод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втомобиль Геннадия останавливается у подъезда. Геннадий выходит из салона, видит перед собой Романа с Джеком.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ГЕННАДИЙ </w:t>
      </w:r>
    </w:p>
    <w:p>
      <w:pPr>
        <w:pStyle w:val="Normal"/>
        <w:spacing w:lineRule="auto" w:line="240" w:before="0" w:after="0"/>
        <w:ind w:left="2126" w:right="2126" w:hanging="0"/>
        <w:rPr/>
      </w:pPr>
      <w:r>
        <w:rPr>
          <w:rFonts w:cs="Courier New" w:ascii="Courier New" w:hAnsi="Courier New"/>
          <w:sz w:val="24"/>
          <w:szCs w:val="24"/>
        </w:rPr>
        <w:t xml:space="preserve">Прив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РОМАН </w:t>
      </w:r>
    </w:p>
    <w:p>
      <w:pPr>
        <w:pStyle w:val="Normal"/>
        <w:spacing w:lineRule="auto" w:line="240" w:before="0" w:after="0"/>
        <w:ind w:left="2126" w:right="2126" w:hanging="0"/>
        <w:rPr/>
      </w:pPr>
      <w:r>
        <w:rPr>
          <w:rFonts w:cs="Courier New" w:ascii="Courier New" w:hAnsi="Courier New"/>
          <w:sz w:val="24"/>
          <w:szCs w:val="24"/>
        </w:rPr>
        <w:t xml:space="preserve">О! Здорово, Ге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и Геннадий пожимают друг другу рук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РОМА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там твоя девоч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ничего. Спасибо. Уже не хромает. Активная ста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хитро щури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РОМАН </w:t>
      </w:r>
    </w:p>
    <w:p>
      <w:pPr>
        <w:pStyle w:val="Normal"/>
        <w:spacing w:lineRule="auto" w:line="240" w:before="0" w:after="0"/>
        <w:ind w:left="2126" w:right="2126" w:hanging="0"/>
        <w:rPr/>
      </w:pPr>
      <w:r>
        <w:rPr>
          <w:rFonts w:cs="Courier New" w:ascii="Courier New" w:hAnsi="Courier New"/>
          <w:sz w:val="24"/>
          <w:szCs w:val="24"/>
        </w:rPr>
        <w:t>Привык к ней? Да?.. Знаю, к ним так привязываешься, что они дороже жены становятся. Любят, ждут без всяких там претензий и амбици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 Ром, привык. Как будто со щенка её воспита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Роман кив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замечает Той-терьера. Показывает рукой. Улыб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смотри, той-терьерчик. Как чертёнок. Точно, как чертён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ереводит взгляд на Той-терье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 нашего подъезда чертён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третьем этаже за оконным стеклом мелькает Владими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ладимир приоткрывает фрамугу. Сзади него появляется жена СЕРАФИМА (60, худощавая блондинка). Серафима отталкивает Владимира, закрывает окно и сдвигает занавес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закурива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РОМА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Жена о таком давно мечтает. Женщина, одно слово. А мы с сыном Джека обожаем. И никого нам больше не над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ласково смотрит на Джека, гладит его по голов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нима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РОМАН </w:t>
      </w:r>
    </w:p>
    <w:p>
      <w:pPr>
        <w:pStyle w:val="Normal"/>
        <w:spacing w:lineRule="auto" w:line="240" w:before="0" w:after="0"/>
        <w:ind w:left="2126" w:right="2126" w:hanging="0"/>
        <w:rPr/>
      </w:pPr>
      <w:r>
        <w:rPr>
          <w:rFonts w:cs="Courier New" w:ascii="Courier New" w:hAnsi="Courier New"/>
          <w:sz w:val="24"/>
          <w:szCs w:val="24"/>
        </w:rPr>
        <w:t xml:space="preserve">Ладно, мы пойдём. Давно гуляем. Увидимся. Счастлив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частлив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Роман с Джеком удаля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направляется к подъезд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НОВОСТРОЙКА – КВАРТИРА ГЕННАДИЯ – ПРИХОЖА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заходит в квартиру. Навстречу идёт Али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гладит Алису по голове, спи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почему-то уверен: ты не подведёшь. Не подведёшь. Ты же умница, умница, я зна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адится на пол, приваливается спиной к стене. Алиса лижет его лицо. Геннадий смеё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 хватит, хватит! Что с тобой? Чувствуешь, что поедешь сегодня к хозяй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ложится рядом с Геннадием. Геннадий закрывает гла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аверное, я сошёл с ум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РЕСТОРАН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ноголюдно. Тихо играет музы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столиком в дальнем углу сидит Майор. Перед ней – чашка кофе. У её ног стоит бумажный пак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оявляется Ишаков. В руках держит портфел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шаков садится за столик Майо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ф!.. Доброго вечера Ва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МАЙО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 Ва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уда положить презен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МАЙО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идите пакет? Ту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дходит ОФИЦИАНТ. Кладёт меню на стол перед Ишаковым.  </w:t>
      </w:r>
    </w:p>
    <w:p>
      <w:pPr>
        <w:pStyle w:val="Normal"/>
        <w:spacing w:lineRule="auto" w:line="240" w:before="0" w:after="0"/>
        <w:ind w:left="3827"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Официант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фе со сливками. Будьте любезны. А я пока изучу мен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фициант кивает. Удаля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открывает мен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Й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ы собираетесь ужина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 xml:space="preserve">Почему нет? Я же в ресторан пришёл. Как-ника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листает мен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Майор нервнич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Вы не пробовали их фирменное блюдо? Курица в винном соус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МАЙО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 xml:space="preserve">Вы многое потеряли, милая дама. Но ничего, я угощаю.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МАЙОР </w:t>
      </w:r>
    </w:p>
    <w:p>
      <w:pPr>
        <w:pStyle w:val="Normal"/>
        <w:spacing w:lineRule="auto" w:line="240" w:before="0" w:after="0"/>
        <w:ind w:left="2126" w:right="2126" w:hanging="0"/>
        <w:rPr/>
      </w:pPr>
      <w:r>
        <w:rPr>
          <w:rFonts w:cs="Courier New" w:ascii="Courier New" w:hAnsi="Courier New"/>
          <w:sz w:val="24"/>
          <w:szCs w:val="24"/>
        </w:rPr>
        <w:t xml:space="preserve">Давайте лучше ближе к делу.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ли к телу?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йор возмущена.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3827" w:hanging="0"/>
        <w:rPr/>
      </w:pPr>
      <w:r>
        <w:rPr>
          <w:rFonts w:cs="Courier New" w:ascii="Courier New" w:hAnsi="Courier New"/>
          <w:sz w:val="24"/>
          <w:szCs w:val="24"/>
        </w:rPr>
        <w:t xml:space="preserve">МАЙО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ы что себе позволяет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аждый понимает в меру своей испорченности. Я всего лишь про курицу в винном соусе. А Вы, значит, не замужем, раз…</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МАЙО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екратите издевать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хитро щурится. Ухмыля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МАЙО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сейчас уйду!.. Не в Ваших интересах так себя вест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шаков посмеивается. Открывает портфель. Достаёт конверт. Кладёт в бумажный пакет у ног Майора. Закрывает портфе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йор берёт бумажный пакет. Удаля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 столику подходит Официант. Держит поднос с кофе. Ставит кофе перед Ишаковым. Ишаков закрывает мен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урицу в винном соусе. Будьте любезны, молодой челове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ОФИЦИАН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дну минут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фициант удаля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ГОРОДСКИЕ УЛИЦЫ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6257" w:leader="none"/>
        </w:tabs>
        <w:spacing w:lineRule="auto" w:line="240" w:before="0" w:after="0"/>
        <w:rPr/>
      </w:pPr>
      <w:r>
        <w:rPr>
          <w:rFonts w:cs="Courier New" w:ascii="Courier New" w:hAnsi="Courier New"/>
          <w:sz w:val="24"/>
          <w:szCs w:val="24"/>
        </w:rPr>
        <w:t xml:space="preserve">Сумерки окутывают городские постройки, зажигаются уличные фонари. Становится малолюд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ступает ноч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БОЛЬНИЦА – КОРИДОР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коридору идёт медсестра. В руках несёт два контейнера с использованными шприцами и игл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оявляется Парши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МЕДСЕСТРА </w:t>
      </w:r>
    </w:p>
    <w:p>
      <w:pPr>
        <w:pStyle w:val="Normal"/>
        <w:spacing w:lineRule="auto" w:line="240" w:before="0" w:after="0"/>
        <w:ind w:left="2126" w:right="2126" w:hanging="0"/>
        <w:rPr/>
      </w:pPr>
      <w:r>
        <w:rPr>
          <w:rFonts w:cs="Courier New" w:ascii="Courier New" w:hAnsi="Courier New"/>
          <w:sz w:val="24"/>
          <w:szCs w:val="24"/>
        </w:rPr>
        <w:t xml:space="preserve">Я так устала, Виталий Эдуардович. Глаза сами собой закрываю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ПАРШИН </w:t>
      </w:r>
    </w:p>
    <w:p>
      <w:pPr>
        <w:pStyle w:val="Normal"/>
        <w:spacing w:lineRule="auto" w:line="240" w:before="0" w:after="0"/>
        <w:ind w:left="2126" w:right="2126" w:hanging="0"/>
        <w:rPr/>
      </w:pPr>
      <w:r>
        <w:rPr>
          <w:rFonts w:cs="Courier New" w:ascii="Courier New" w:hAnsi="Courier New"/>
          <w:sz w:val="24"/>
          <w:szCs w:val="24"/>
        </w:rPr>
        <w:t xml:space="preserve">Иди в сестринскую. Вздремни. В случае чего я разбуж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МЕДСЕСТР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Виталий Эдуардович.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Медсестра скрывает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кармане Паршина звонит мобильный телеф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ршин достаёт мобильный телефон из кармана халата. Нажимает кнопку. Подносит к ух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 – ЗДАНИЕ БОЛЬНИЦЫ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зданию больницы. На поводке ведёт Алису. Свободной рукой держит у уха мобильный телефон.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ГЕННАДИЙ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италий Эдуардович, мы приехали… С чёрно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станавлив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с торца… Идё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кладёт мобильный телефон в карман, подходит к закрытой железной двери в торце здания больниц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Щелчок замка. Открывается дверь. На пороге стоит Паршин.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брой ноч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бросает взгляд на Алису. Хмури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ПАРШИН </w:t>
      </w:r>
    </w:p>
    <w:p>
      <w:pPr>
        <w:pStyle w:val="Normal"/>
        <w:spacing w:lineRule="auto" w:line="240" w:before="0" w:after="0"/>
        <w:ind w:left="2126" w:right="2126" w:hanging="0"/>
        <w:rPr/>
      </w:pPr>
      <w:r>
        <w:rPr>
          <w:rFonts w:cs="Courier New" w:ascii="Courier New" w:hAnsi="Courier New"/>
          <w:sz w:val="24"/>
          <w:szCs w:val="24"/>
        </w:rPr>
        <w:t xml:space="preserve">Ох, не знаю. Пошёл я у Вас на поводу… Ну, заходите, что ж теперь. Осторожнее только. На лестнице плохое освещени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ршин подаётся в сторону, пропуская Геннадия с Алисо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БОЛЬНИЦА – РЕАНИМАЦИОННАЯ ПАЛАТА АННЫ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нна лежит на койке. Она без сознания. Голова забинтова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Раздаются звуковые сигналы прикроватного медицинского аппарата, на мониторе – показания состояния Анны.</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ходит Паршин. Следом – Геннадий с Алис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станавливается у койки. Паршин, поджав губы, смотрит на Алису, переводит взгляд на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ПАРШИ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вот. Всё так, как Вы хотели… Ерунда, конеч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ршин, заложив руки за спину, отходит к окну, внимательно наблюдает за Геннадием и Алис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койке. Он взволнов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ис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узнаёшь хозяйк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обнюхивает руку Анны, лижет. Опирается передними лапами на край койки, тянется к лицу Ан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ПАРШИ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а выдернет катете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олчите, пожалуйста. Я прошу Вас. Она осторожно. Я слеж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складывает руки на груди. Сосредоточенно наблюд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повиливает хвостом. Лижет лицо Ан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ПАРШИН </w:t>
      </w:r>
    </w:p>
    <w:p>
      <w:pPr>
        <w:pStyle w:val="Normal"/>
        <w:spacing w:lineRule="auto" w:line="240" w:before="0" w:after="0"/>
        <w:ind w:left="2126" w:right="2126" w:hanging="0"/>
        <w:rPr/>
      </w:pPr>
      <w:r>
        <w:rPr>
          <w:rFonts w:cs="Courier New" w:ascii="Courier New" w:hAnsi="Courier New"/>
          <w:sz w:val="24"/>
          <w:szCs w:val="24"/>
        </w:rPr>
        <w:t>Не знаю, чего Вы ждёте. Видите, это всё бесполезн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поскулив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ис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знала, узнала. Виж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ршин цокает языком. Прохаж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подходит к койке. Бросает взгляд на монитор.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ПАРШИН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сторо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пойму. Пульс участил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pPr>
      <w:r>
        <w:rPr>
          <w:rFonts w:cs="Courier New" w:ascii="Courier New" w:hAnsi="Courier New"/>
          <w:sz w:val="24"/>
          <w:szCs w:val="24"/>
        </w:rPr>
        <w:t>Знаете, Геннадий, эти Ваши шуточки с собачьей терапие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иса садится на пол, виляет хвостом. Гавк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вздрагивает. Бросает на Алису злобный взгля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еки Анны вздрагивают. Геннадий замеча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италий Эдуардович, видит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переводит взгляд на Ан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еки Анны снова вздрагивают. Анна медленно открывает гла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 Господ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улыбается. Его глаза блестя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склоняется над Анной. Та осмысленно смотрит на не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издаёт нервный смеш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опирается лапами на койку, обнюхивает лицо Ан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а-лис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Это чудо! Это же чудо!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то Вы говорит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садится на пол. Виляет хвост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а-лис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лиса. Геннадий, это кличка Вашей, то есть… её собак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лис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поворачивает голову в сторону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 Алис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берёт Геннадия за локоть, тянет к двер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сё, уходите, Геннадий. Вас здесь не было. Созвонимся. Дверь там не на замке. Всё.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кивает. Вы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НОВОСТРОЙКА – КВАРТИРА ВЛАДИМИРА – ВАННАЯ КОМНАТА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ладимир стоит над умывальником. Сопя, смывает пену с лица, закрывает кран, вытирается полотенцем. Сморкается в полотенце. Полотенце вешает на крючок. Идёт в кухн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ВЛАДИМИРА – КУХН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 кухне у плиты – Серафима. Замешивает тест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столе – ноутбу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садится за стол, открывает ноутбу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ачем тебе, старому, сын ноутбук подарил? Всё на грех. Связался с сектант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поворачив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pPr>
      <w:r>
        <w:rPr>
          <w:rFonts w:cs="Courier New" w:ascii="Courier New" w:hAnsi="Courier New"/>
          <w:sz w:val="24"/>
          <w:szCs w:val="24"/>
        </w:rPr>
        <w:t xml:space="preserve">Автобазу распустили, так все мужики нашли другую работ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 xml:space="preserve">Серафима! Заглохни!.. Мне шестьдесят! Я пенсионер! Если тебе не хватает денег, иди и работай, моль засушенна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отработала. Реанимационной медсестрой. И сейчас домом занимаюсь. А ты просто сидиш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шл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лаза Серафимы наполняются слезами.</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уда б ты делся, издевате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ерафима наливает воду в стакан. Достаёт из шкафа пузырёк. Отсчитывая, капает в стакан. Выпи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смотрит на монитор ноутбук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амрады угощали шанусов на Машстале! Почему не позвал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бьёт кулаком по стол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звони и спроси и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встаёт. Идёт на Серафим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 xml:space="preserve">Я в этом деле стахановец! У меня фотографий больше, чем у кого-нибудь! А они не позвал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й мне номер! Я сама спрошу, почему они не позвали теб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pPr>
      <w:r>
        <w:rPr>
          <w:rFonts w:cs="Courier New" w:ascii="Courier New" w:hAnsi="Courier New"/>
          <w:sz w:val="24"/>
          <w:szCs w:val="24"/>
        </w:rPr>
        <w:t xml:space="preserve">Нормальные люди, если хотят изменить ситуацию, объединяются не для того, чтоб травить по подворотням, а для того, чтоб идти в управы, к специалистам… Вы ж на это не способны. Ведь для этого нужно быть развитыми, а вы – н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Владимир открывает шкаф, берёт пачку сигарет, зажигалку, идёт к окну. Серафима продолжает замешивать тест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pPr>
      <w:r>
        <w:rPr>
          <w:rFonts w:cs="Courier New" w:ascii="Courier New" w:hAnsi="Courier New"/>
          <w:sz w:val="24"/>
          <w:szCs w:val="24"/>
        </w:rPr>
        <w:t xml:space="preserve">Смотри, не ори! Не позор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ладимир открывает оконную фрамугу, закуривает. Свистит.</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 xml:space="preserve">Журналюга-зообаб потопал с шанусом. Не докричу. Далек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степенись, Володя! Этот журналюга прокатит тебя в газете. Будешь знат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ё прокатит? Я во всём прав. Зоошизу гоняю, шанусов истребляю. По манифест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ебя хоть раз собака тронул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гда тронет, поздно буд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ы больной! И не лечишь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ЛЕСНОЙ ПАРК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 тропе идёт Геннадий. Ведёт Алису на поводке.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лиса! Ты – Али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иса поднимает морду, виляет хвостом. Геннадий останавливается, гладит Алису по голове, спине. Смеё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 узнаем, как там хозяй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достаёт мобильный телефон, подносит к уху.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Геннадий.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италий Эдуардович, как там наша хозяйка? Что говор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смеё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нимаю Ваше нетерпение… Она пока ничего не говорит. Но ей определённо лучше… Я, вот, что подумал. Придёте завтра? Если с собакой, то так же ночью.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ы ещё спрашиваете!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огда до встреч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 встреч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кладёт телефон в карма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Роман. Он ведёт Джека на поводк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РОМА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Здорово! Гуляет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Роман походит к Геннадию. Роман и Геннадий пожимают друг другу руки. Джек и Алиса соприкасаются носам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мотрит на Алису.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ис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Гуляем, скажи, Алис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РОМА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Алиса, значит! Вот как зовут твою девоч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ихо беседуя, Роман и Геннадий удаляются вглубь пар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КОТТЕДЖ АЛЕКСАНДРА – СТОЛОВА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сидит за столом. Светлана Ивановна ставит перед ним тарелку с греческим салат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ВЕТЛАНА ИВАНОВНА</w:t>
      </w:r>
    </w:p>
    <w:p>
      <w:pPr>
        <w:pStyle w:val="Normal"/>
        <w:spacing w:lineRule="auto" w:line="240" w:before="0" w:after="0"/>
        <w:ind w:left="2126" w:right="2126" w:hanging="0"/>
        <w:rPr/>
      </w:pPr>
      <w:r>
        <w:rPr>
          <w:rFonts w:cs="Courier New" w:ascii="Courier New" w:hAnsi="Courier New"/>
          <w:sz w:val="24"/>
          <w:szCs w:val="24"/>
        </w:rPr>
        <w:t xml:space="preserve">Приятного аппетита, Александр Леонидович!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А Леонид не вышел, значит, к завтра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ександр приступает к ед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ВЕТЛАНА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пришла в начале седьмого. Он на кухне сок пил. Сказал, что пойдёт спать. Всю ночь, говорит, в интернете сиде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ветлана Ивановна ставит перед Александром салфетниц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 нормально выгляде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ВЕТЛАНА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ормально. По крайней мере, я ничего такого не заметила. У меня сын тоже день и ночь в интернете сидит. По ушам настучать некому. Я же весь день на работе. Отца не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ы не теряйте из вида своего сына, Светлана Ивановна. Не наступайте на мои грабл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ветлана Ивановна с сочувствием смотрит на Александ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ВЕТЛАНА ИВАНОВНА</w:t>
      </w:r>
    </w:p>
    <w:p>
      <w:pPr>
        <w:pStyle w:val="Normal"/>
        <w:spacing w:lineRule="auto" w:line="240" w:before="0" w:after="0"/>
        <w:ind w:left="2126" w:right="2126" w:hanging="0"/>
        <w:rPr/>
      </w:pPr>
      <w:r>
        <w:rPr>
          <w:rFonts w:cs="Courier New" w:ascii="Courier New" w:hAnsi="Courier New"/>
          <w:sz w:val="24"/>
          <w:szCs w:val="24"/>
        </w:rPr>
        <w:t>Слежу, как могу. Пока Бог милует… Вам кофе? А, может, облепиховый компот налит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кладёт вилку на тарелку с остатками салата. Берёт салфетку, промокает губы. Бросает на тарелк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2126" w:right="2126" w:hanging="0"/>
        <w:rPr/>
      </w:pPr>
      <w:r>
        <w:rPr>
          <w:rFonts w:cs="Courier New" w:ascii="Courier New" w:hAnsi="Courier New"/>
          <w:sz w:val="24"/>
          <w:szCs w:val="24"/>
        </w:rPr>
        <w:t xml:space="preserve">Спасибо. Я уже опаздываю. На работе кофе выпь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встаёт из-за сто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КОТТЕДЖ АЛЕКСАНДРА – ДВОР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У крыльца стоит автомобиль Александра. Рядом – Водите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дома выходит Александр с дипломатом. Александр садится на переднее пассажирское сиденье. Водитель – за ру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Охранник-2. Открывает ворота. Внедорожник выезжает. Охранник-2 закрывает воро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КОТТЕДЖНЫЙ ПОСЁЛОК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улице движется автомобиль Александ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рулём – Водитель. Рядом – Александ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НТ.– ЗДАНИЕ СУДА – КОРИДОР – УТР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Многолюдно. Шумн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конце коридора – дверь. Рядом табличка: «Зал су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верь открывается. Выходит Ишаков. В руках держит мобильный телеф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подходит к окну. Нажимает кнопку мобильного телефона. Подносит телефон к ух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ГОРОДСКИЕ УЛИЦЫ - АВТОМОБИЛЬ АЛЕКСАНДРА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окнами автомобиля мелькают городские построй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За рулём – Водитель. Рядом – Александ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 дипломате звонит мобильный телефон. Александр достаёт телефон. На том конце провода - Ишаков.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Игорь Иваныч!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брого утра тебе, Саня! Звоню из суда. Пока выпала свободная минутка. Буду немногослове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луша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НТ.– ЗДАНИЕ СУДА – КОРИДОР – УТР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Многолюдно. Шумн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конце коридора – дверь. Рядом табличка: «Зал су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стоит у окна. Держит у уха мобильный телефон. На том конце провода – Александ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кладываю. Задание выполнил вчера поздно вечером. Потому не отзвонился. Всё хорошо. Проблемы больше н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ЛЕКСАНДР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тебе безмерно благодаре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видимся ещё сегодня. Поэтому не прощаюсь, Сан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опускает руку с мобильным телефон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оявляется МУЖЧИНА В ДЕЛОВОМ КОСТЮМЕ. Взволнован. Подходит к Ишакову. Шепчет на ухо. Ишаков внимательно слушает. Ишаков начинает улыбаться и хитро щурить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 так разве это проблема? Не беспокойтесь. У меня всегда шесть тузов в колод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шаков и Мужчина в деловом костюме скрываются за дверью.</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крывается за дверью зала су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ГОРОДСКИЕ УЛИЦЫ - АВТОМОБИЛЬ АЛЕКСАНДРА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окнами автомобиля мелькают городские построй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За рулём – Водитель. Рядом – Александ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задумчиво смотрит в ок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 ОФИСНЫЙ ЦЕНТ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втомобиль Геннадия останавливается перед офисным центр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салона автомобиля выходит Геннадий. Скрывается за дверью офисного цент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ОФИСНЫЙ ЦЕНТР – ХОЛЛ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холле офисного здания многолюд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хранник-1, засунув руки в карманы брюк, стоит рядом с электронными проходными турникет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турникету. Улыб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2126" w:right="2126" w:hanging="0"/>
        <w:rPr/>
      </w:pPr>
      <w:r>
        <w:rPr>
          <w:rFonts w:cs="Courier New" w:ascii="Courier New" w:hAnsi="Courier New"/>
          <w:sz w:val="24"/>
          <w:szCs w:val="24"/>
        </w:rPr>
        <w:t xml:space="preserve">Привет, Кост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ОХРАННИК-1 </w:t>
      </w:r>
    </w:p>
    <w:p>
      <w:pPr>
        <w:pStyle w:val="Normal"/>
        <w:spacing w:lineRule="auto" w:line="240" w:before="0" w:after="0"/>
        <w:ind w:left="2126" w:right="2126" w:hanging="0"/>
        <w:rPr/>
      </w:pPr>
      <w:r>
        <w:rPr>
          <w:rFonts w:cs="Courier New" w:ascii="Courier New" w:hAnsi="Courier New"/>
          <w:sz w:val="24"/>
          <w:szCs w:val="24"/>
        </w:rPr>
        <w:t>Привет! Сияешь как медный таз. Миллион что ли выиграл?</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достаёт из кармана электронный пропуск, прикладывает к считывающему устройству. Проходи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зял билет. Если повезёт, выигрыш будет в разы больш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ОХРАННИК-1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огда удач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пасиб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удаляет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ОФИСНЫЙ ЦЕНТР – РЕДАКЦИЯ «ОБЛАСТНАЯ ВЕСТЬ»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редакции царит рабочая атмосфе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ова сидит за своим столом. Перед ним - кипы бумаг. Ковалевских читает текст на мониторе своего компьюте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ткрывается дверь. Входит Геннадий.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СОВ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дравствуй, здравствуй, кум носастый. Хорошо ль идут дела? Голова ещё цел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станавливается. С недоумением смотрит на Сов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это понимать?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СОВ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Русский фольклор, Ген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идёт к своему столу. Включает компьют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К Геннадию подходит Ковалевских с листом бумаги в руках. На листе – текст. Ковалевских отдаёт лист Геннади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КОВАЛЕВСКИХ </w:t>
      </w:r>
    </w:p>
    <w:p>
      <w:pPr>
        <w:pStyle w:val="Normal"/>
        <w:spacing w:lineRule="auto" w:line="240" w:before="0" w:after="0"/>
        <w:ind w:left="2126" w:right="2126" w:hanging="0"/>
        <w:rPr/>
      </w:pPr>
      <w:r>
        <w:rPr>
          <w:rFonts w:cs="Courier New" w:ascii="Courier New" w:hAnsi="Courier New"/>
          <w:sz w:val="24"/>
          <w:szCs w:val="24"/>
        </w:rPr>
        <w:t xml:space="preserve">Генчик, как договаривалис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Ковалевских возвращается к своему столу. Геннадий читает.</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ва перебирает бумаги. Достаёт лист с планом мероприяти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СОВА </w:t>
      </w:r>
    </w:p>
    <w:p>
      <w:pPr>
        <w:pStyle w:val="Normal"/>
        <w:spacing w:lineRule="auto" w:line="240" w:before="0" w:after="0"/>
        <w:ind w:left="2126" w:right="2126" w:hanging="0"/>
        <w:rPr/>
      </w:pPr>
      <w:r>
        <w:rPr>
          <w:rFonts w:cs="Courier New" w:ascii="Courier New" w:hAnsi="Courier New"/>
          <w:sz w:val="24"/>
          <w:szCs w:val="24"/>
        </w:rPr>
        <w:t xml:space="preserve">Вот, Гена. План мероприятий. Будешь делать репортаж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стаёт, походит к Сове. Берёт план мероприятий. Пробегает глазами. Удивлённо смотрит на Сов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 я должен успеть везд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ва кивает.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о здесь есть мероприятия, которые начинаются в десять часов вечера! И в выходны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отрудники бросают взгляды в сторону стола Совы.</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СОВ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У журналистов рабочий день не нормирован. Разве не знаешь?.. Слова «отпуск» и «выходной» на русский язык не переводятся! А умничать - на унитаз!</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 ярост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pPr>
      <w:r>
        <w:rPr>
          <w:rFonts w:cs="Courier New" w:ascii="Courier New" w:hAnsi="Courier New"/>
          <w:sz w:val="24"/>
          <w:szCs w:val="24"/>
        </w:rPr>
        <w:t xml:space="preserve">ГЕННАДИЙ </w:t>
      </w:r>
    </w:p>
    <w:p>
      <w:pPr>
        <w:pStyle w:val="Normal"/>
        <w:spacing w:lineRule="auto" w:line="240" w:before="0" w:after="0"/>
        <w:ind w:left="2126" w:right="2126" w:hanging="0"/>
        <w:rPr/>
      </w:pPr>
      <w:r>
        <w:rPr>
          <w:rFonts w:cs="Courier New" w:ascii="Courier New" w:hAnsi="Courier New"/>
          <w:sz w:val="24"/>
          <w:szCs w:val="24"/>
        </w:rPr>
        <w:t xml:space="preserve">Что такое? Да сядьте сами на свой унитаз! Сколько можн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СОВ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а, ты не был таким. Проснулась бунтарская душ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Ковалевских смотрит на Сов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Сове)</w:t>
      </w:r>
    </w:p>
    <w:p>
      <w:pPr>
        <w:pStyle w:val="Normal"/>
        <w:spacing w:lineRule="auto" w:line="240" w:before="0" w:after="0"/>
        <w:ind w:left="2126" w:right="2126" w:hanging="0"/>
        <w:rPr/>
      </w:pPr>
      <w:r>
        <w:rPr>
          <w:rFonts w:cs="Courier New" w:ascii="Courier New" w:hAnsi="Courier New"/>
          <w:sz w:val="24"/>
          <w:szCs w:val="24"/>
        </w:rPr>
        <w:t xml:space="preserve">Николай Михалыч, простите, но мне срочно нужен Гена. Вопросик по новой статье. Он как раз в этом разбир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валевских, если у тебя нет своих мозгов, пожалуйс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мерит Сову злобным взглядом. Сова выдерживает взгляд. Геннадий идёт к столу Ковалевских.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 ума сошёл, Генчик? Лезешь на рожон. Ты ведь работаешь под его началом. Угомонись! Что с тоб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легка хлопает Ковалевских по плеч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Всё хорошо. Всё отлич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озвращается к своему стол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БОЛЬНИЦА – РЕАНИМАЦИОННАЯ ПАЛАТА АННЫ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нна лежит на койке. Голова забинтован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держит у уха мобильный телефон Парши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Паршин стоит напротив койки.</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Опять? Абонент не абонен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нны отдаёт Паршину мобильный телефон. Паршин кладёт его в карман, закладывает руки за спину. Прохаживает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не лично не сподручно ехать в посёлок. По идее должен полицейский. Но, видите, он даже не пришёл, когда мы сообщили, что Вы можете говорить… Волонтёров если попросить… Или того мужчину.</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 xml:space="preserve">Неудобно. Я его не зна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естно, он о Вас больше заботится, нежели муж.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 меня считает хозяйкой Алисы. Когда узнает, что это не так, перестанет ходи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Паршин останавливается. Смотрит на Анну. Улыбается.</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 xml:space="preserve">Вы ещё плохо разбираетесь в чувствах. Геннадий приходит не для того, чтобы вернуть собаку. Поверьте уж.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нна опускает глаз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ПОСЁЛОК МАСЛОВКА – ДОМ БАРАЧНОГО ТИПА – КВАРТИРА ДАНИЛА – ПРИХОЖАЯ - ВЕЧЕ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срывает со стен обо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з комнаты выходит Дани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анюха, ты что делаеш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подбоченившись, смотрит на Данил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ё? Глаза ай на заду, Дань? Обои новые буду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pPr>
      <w:r>
        <w:rPr>
          <w:rFonts w:cs="Courier New" w:ascii="Courier New" w:hAnsi="Courier New"/>
          <w:sz w:val="24"/>
          <w:szCs w:val="24"/>
        </w:rPr>
        <w:t xml:space="preserve">Так эти месяц назад узбеки клеили! Хорошо сделали. Не пойму я тебя, Танюх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 не шибко надо. Я баба. За мной и порядок в хате. А ты деньги, знай, нес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Татьяна продолжает срывать обо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нил достаёт из тумбы бутылку водки. Идёт в кухню.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след)</w:t>
      </w:r>
    </w:p>
    <w:p>
      <w:pPr>
        <w:pStyle w:val="Normal"/>
        <w:spacing w:lineRule="auto" w:line="240" w:before="0" w:after="0"/>
        <w:ind w:left="2126" w:right="2126" w:hanging="0"/>
        <w:rPr/>
      </w:pPr>
      <w:r>
        <w:rPr>
          <w:rFonts w:cs="Courier New" w:ascii="Courier New" w:hAnsi="Courier New"/>
          <w:sz w:val="24"/>
          <w:szCs w:val="24"/>
        </w:rPr>
        <w:t xml:space="preserve">А, какой мужик не пьёт!.. Слышь, я у тебя деньги из кармана взяла. Две тыщи мамаке отправлю забор починить. А полторы нам на еду отложи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ЛЕСНОЙ ПАРК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дёт по тропе с Алисой. Алиса на повод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далеке хозяева выгуливают соба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ыходит на поляну. Спускает Алису с поводка. Поднимает палку. Броса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пор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бежит. Берёт в зубы палку. Возвращается. Кладёт палку у ног Геннадия. Геннадий гладит Алису по голов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олодец, Алиса! Хорош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грает с Алисо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КОТТЕДЖ АЛЕКСАНДРА – ХОЛЛ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развалившись, сидит на дива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РЕПОДАВАТЕЛЬ-МУЖИНА (50) направляется к выходу. Его провожает Светлана Иванов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Входит Александр с дипломато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Здравствуйт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ександр и Преподаватель-мужчина пожимают друг другу ру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РЕПОДАВАТЕЛЬ-МУЖЧИ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дравствуйте и до свидани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какие успехи у Леонида? Грызёт гранит нау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РЕПОДАВАТЕЛЬ-МУЖЧИ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пасаясь поломать зубы! Ему не хватает усидчивости и желания. Пусть штудирует учебник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реподаватель-мужчина вы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ветлана Ивановна закрывает дверь. Удаля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встаёт с дивана. Походит к Александр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Пельмень-Ишаков… Что он?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Живёт и здравствует.</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прикидывайся лох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бросает на Лёню рассерженный взгляд.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ак с отцом разговариваешь? Врезать тебе по наглой рож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Ладно, бать, извини… Он перетёр с кем над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юди не хотят подставляться. Поэтому, может, тебе недолго осталось дома ночева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ександр удаляется. Лёня провожает его взглядо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ПРОМЫШЛЕННАЯ ЗОНА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Безлюдная улица. Вдоль высокого забора, разделённого воротами на секции, медленно идёт Владимир. В руках держит холщёвую сумку. Смотрит по сторона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ладимир замечает лаз под забором. Подходи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 xml:space="preserve">А-а! Ясно, где вы лазите. Выпишу билет на мост радуг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ладимир достаёт из сумки кусочек мяса. Кладёт рядом с лазом. Достаёт фотоаппарат. Фотографирует. От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ХОЗЯЙКА СОБАКИ (30). На поводке ведёт СОБАКУ. Приближается к лазу. Владимир смотрит на Соба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кармане Хозяйки собаки звонит мобильный телефон. Она достаёт его. Подносит к уху. Тихо говорит. Собака подаётся в сторону куска мяса. Останавливается. Глотает. Хозяйка Собаки тянет поводок. Удаля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 хрен с тобой. У меня ещё вкусняшка есть. Замини-и-руем лаз! У-у, кабысдох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достаёт из сумки кусочек мяса и идёт к лаз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БОЛЬНИЦА – КОРИДОР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дут Геннадий и Паршин. Геннадий ведёт Алису на повод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Утром Нюру переводим в общую палату… Туда с собакой будет нельзя. Люди, понимает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нима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уж не торопится объявитьс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пускает гла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а замуже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 xml:space="preserve">Да, замужем. Но, говорю, муж ещё тот… Сами посудите. Жена неизвестно где, а он даже не чешется. Телефон отключен… Хотя, может, я категоричен. Ведь разные бывают ситуаци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 собачка, говорит, не её.</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Геннадий останавливается. Удивлённо смотрит на Паршин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ак? Собака же её узнала. А она сама назвала кличк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ейчас всё выяснит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БОЛЬНИЦА – РЕАНИМАЦИОННАЯ ПАЛАТА АННЫ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нна лежит на койке. Голова забинтована. Бодрству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ткрывается дверь. Входят Паршин и Геннадий. Геннадий ведёт Алису на повод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вот, Нюрочка. Привёл я Вашего опекун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смотрит на Геннадия. Алиса виляет хвостом.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оброй ночи, Аня. Как Вы себя чувствуете? Луч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дравствуйте. Как видите, лучше. Спасибо Ва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выходи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 за Алису Вам спасибо. Мне Виталий Эдуардович сказал, что Вы, считай, спасли ей жизнь. Алису никто оттуда не забрал бы. Ведь хозяин…</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опускает гла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ы уже знает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зна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тпускает Алису на всю длину поводка. Алиса подходит к койке, опирается лапами на край. Виляет хвостом. Анна гладит её по голове.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Но сестра сказала, что у него не было собак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а обманула. Зачем ей нужны лишние заботы?.. Только, знаете, я не смогу забрать Алису к себ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уза. Алиса садится на по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 переживайте. Мы с ней уже привыкли друг к другу… Аня, простите, тот мужчина Вам…</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осед. Мы въехали в этот дом за неделю до… Только с ним и успели познакомиться. Тогда Сергей захватил меня в город. Я хотела купить сервиз.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Жаль, что всё так произошло. Живёшь и не знаешь, за каким поворотом оборвётся жизнь… Простите, Аня, я тут ещё со своей чёрной философией.</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извиняйтесь. Вы прав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заеду к Вашему муж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а… Вас же Гена зову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кива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а, неудобно Вас просить. Но у меня нет знакомых. И родственников, кроме муж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не не слож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ходит Паршин. Закладывает руки за спи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ра заканчивать аудиенци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ис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лиса, зай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опирается лапами на край койки. Виляет хвостом. Анна улыбается. Гладит её.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мнейшая прелесть… Она вытянула меня с того свет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умная соба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ршин улыбаетс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КОТТЕДЖНЫЙ ПОСЁЛОК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улице идёт Павел.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КОТТЕДЖ АЛЕКСАНДРА – ДВО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стоит на крыльце. В руках держит пачку сигарет и зажигалку. Окидывает взглядом двор. Закурив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домика охраны выходит Охранник-2. Лёня хмури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Раздаётся сигнал домофона. Охранник-2 открывает калит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подходит. Из-за плеча Охранника-2 видит Пав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ашок! Мосол! Ты что л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вел улыбается. Машет руко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Лёнька! Я за тобо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выездной. Я тебе говорил, батя под арест взял, Пашок.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Охраннику-2)</w:t>
      </w:r>
    </w:p>
    <w:p>
      <w:pPr>
        <w:pStyle w:val="Normal"/>
        <w:spacing w:lineRule="auto" w:line="240" w:before="0" w:after="0"/>
        <w:ind w:left="2126" w:right="2126" w:hanging="0"/>
        <w:rPr/>
      </w:pPr>
      <w:r>
        <w:rPr>
          <w:rFonts w:cs="Courier New" w:ascii="Courier New" w:hAnsi="Courier New"/>
          <w:sz w:val="24"/>
          <w:szCs w:val="24"/>
        </w:rPr>
        <w:t xml:space="preserve">Чё маячишь? Сгин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Охранник-2 отходит в сторону. Павел переступает порог. Лёня и Павел пожимают друг другу руки. Охранник-2 наблюд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pPr>
      <w:r>
        <w:rPr>
          <w:rFonts w:cs="Courier New" w:ascii="Courier New" w:hAnsi="Courier New"/>
          <w:sz w:val="24"/>
          <w:szCs w:val="24"/>
        </w:rPr>
        <w:t xml:space="preserve">Наплюй. Поеде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А то б не наплевал! Цербер, видишь, стоит. Уши гре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кивает в сторону Охранника-2. Павел хитро улыб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усть греет! Шпион ещё! Я тебя не на гулянку зову, а всего лишь математику подтяну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ОХРАННИК-2</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Лёне)</w:t>
      </w:r>
    </w:p>
    <w:p>
      <w:pPr>
        <w:pStyle w:val="Normal"/>
        <w:spacing w:lineRule="auto" w:line="240" w:before="0" w:after="0"/>
        <w:ind w:left="2126" w:right="2126" w:hanging="0"/>
        <w:rPr/>
      </w:pPr>
      <w:r>
        <w:rPr>
          <w:rFonts w:cs="Courier New" w:ascii="Courier New" w:hAnsi="Courier New"/>
          <w:sz w:val="24"/>
          <w:szCs w:val="24"/>
        </w:rPr>
        <w:t xml:space="preserve">Я не выпущу без разрешения Александра Леонидовича! Если даст добро, то, пожалуйс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зло смотрит на Охранника-2. Бросает окурок ему под ноги. Охранник-2 тушит окурок ног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достаёт из кармана мобильный телефон. Подносит к ух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СТРОИТЕЛЬНАЯ КОМПАНИЯ – КОНФЕРЕНЦ-ЗАЛ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о главе длинного стола сидит Александр. Перед ним – стопка бумаг, мобильный телеф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обе стороны стола – сотрудники. Через несколько пустых мест от них – Ишаков.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держит в руках лист с текстом. Чит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pPr>
      <w:r>
        <w:rPr>
          <w:rFonts w:cs="Courier New" w:ascii="Courier New" w:hAnsi="Courier New"/>
          <w:sz w:val="24"/>
          <w:szCs w:val="24"/>
        </w:rPr>
        <w:t xml:space="preserve">Общая сметная стоимость - сто шестьдесят миллионов рубле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обильный телефон Александра подаёт вибро-сигнал.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pPr>
      <w:r>
        <w:rPr>
          <w:rFonts w:cs="Courier New" w:ascii="Courier New" w:hAnsi="Courier New"/>
          <w:sz w:val="24"/>
          <w:szCs w:val="24"/>
        </w:rPr>
        <w:t xml:space="preserve">Прошу извини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Александр берёт мобильный телефон. Выходи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СТРОИТЕЛЬНАЯ КОМПАНИЯ – КОРИДО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ександр держит мобильный телефон у уха. На том конце провода – Лён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pPr>
      <w:r>
        <w:rPr>
          <w:rFonts w:cs="Courier New" w:ascii="Courier New" w:hAnsi="Courier New"/>
          <w:sz w:val="24"/>
          <w:szCs w:val="24"/>
        </w:rPr>
        <w:t xml:space="preserve">Бать, ты сам говорил, препод сегодня не может. Тогда я поеду математику зубрить с приятелем. К нему домой. Лад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вздыха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pPr>
      <w:r>
        <w:rPr>
          <w:rFonts w:cs="Courier New" w:ascii="Courier New" w:hAnsi="Courier New"/>
          <w:sz w:val="24"/>
          <w:szCs w:val="24"/>
        </w:rPr>
        <w:t xml:space="preserve">Ты пока не будешь выходить на улицу. Леонид, бери учебник и занимайся самостоятельн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Батя, не боись! Всё будет ништяк! Я гарантирую.</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Леони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ли занимайтесь вместе у нас дома. Но чтоб ты не выходил.</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КОТТЕДЖ АЛЕКСАНДРА – ДВО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У калитки стоят Лёня и Павел. Чуть дальше – Охранник-2.</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держит у уха мобильный телефон. На том конце провода – Александр.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 нас?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Лёня бросает взгляд на Павла. Павел кив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pPr>
      <w:r>
        <w:rPr>
          <w:rFonts w:cs="Courier New" w:ascii="Courier New" w:hAnsi="Courier New"/>
          <w:sz w:val="24"/>
          <w:szCs w:val="24"/>
        </w:rPr>
        <w:t xml:space="preserve">Церберу тогда скажи, чтоб пропустил Пашк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ередай телефо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передаёт мобильный телефон Охраннику-2.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ОХРАННИК-2</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pPr>
      <w:r>
        <w:rPr>
          <w:rFonts w:cs="Courier New" w:ascii="Courier New" w:hAnsi="Courier New"/>
          <w:sz w:val="24"/>
          <w:szCs w:val="24"/>
        </w:rPr>
        <w:t>Да, Александр Леонидович!</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pPr>
      <w:r>
        <w:rPr>
          <w:rFonts w:cs="Courier New" w:ascii="Courier New" w:hAnsi="Courier New"/>
          <w:sz w:val="24"/>
          <w:szCs w:val="24"/>
        </w:rPr>
        <w:t xml:space="preserve">Юрий, пропусти парн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Охранник-2 передаёт мобильный телефон Лё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ёнь, тогда я за задачником сгоняю. Я пулей.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Пашок, давай. Дуй. Пуле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смеётся. Павел выходит за калит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БОЛЬНИЦА – ОБЩАЯ ПАЛАТ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о периметру расставлены койки. Рядом – тумбочк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 койках сидять пациенты-женщи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ЖЕНЩИНА-ПАЦИЕНТ-1 читает книгу. ЖЕНЩИНА-ПАЦИЕНТ-2 разгадывает кроссворд, ЖЕНЩИНА-ПАЦИЕНТ-3 расчёсывает волос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 койке сидит Анна. Голова забинтова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ЩИНА-ПАЦИЕНТ-2</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нь, переполнение концертного зала зрителями. Это чт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Женщине-пациенту-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ншлаг. Подходи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ЩИНА-ПАЦИЕНТ-2</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Подходит. Что я сама-то не сообразила? Всё так прост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Женщины-пациенты сме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встаёт. Делает шаг. Покачивается. Опирается рукой о стену. Оседает на пол. Анна без сознан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Женщины-пациенты бросаются к Ан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ЩИНА-ПАЦИЕНТ-1</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ня, что с тобой? Ан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ЩИНА-ПАЦИЕНТ-3</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а в обморок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Женщина-пациент-2 подбегает к тумбочке. Достаёт пузырёк. Открывает. Возвращается к Анне. Подносит к её нос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приходит в себ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Женщины-пациенты облегчённо вздыхаю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ЩИНА-ПАЦИЕНТ-2</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ы перепугались насмерть!.. Я сейчас схожу за Паршины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Женщине-пациенту-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нужно. Мне лучш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ЩИНА-ПАЦИЕНТ-1</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не нужно? Это опасн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 xml:space="preserve">Не надо… Лучше не кричите в ух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ЩИНА-ПАЦИЕНТ-3</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адно, девочки. На обходе скажем. Или сама скаж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ложится на койку. Закрывает гла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НОВОСТРОЙКА – КВАРТИРА ГЕННАДИЯ – КУХ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углу стоят две миски: с сухим кормом и вод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идит за столом. Перед ним – чашка чая. У ног лежит Али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ама Геннадия ставит на стол блюдце с куском пирога. Садится напротив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pPr>
      <w:r>
        <w:rPr>
          <w:rFonts w:cs="Courier New" w:ascii="Courier New" w:hAnsi="Courier New"/>
          <w:sz w:val="24"/>
          <w:szCs w:val="24"/>
        </w:rPr>
        <w:t xml:space="preserve">Ты ничего не рассказываешь. Какие дела на работ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то рассказывать? Рутина. Главный вручил целый список мероприятий. Теперь мотаюсь по городу. Вот, только заскочил на минуту Алиску вывест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тламывает от пирога кусочек и даёт Алис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pPr>
      <w:r>
        <w:rPr>
          <w:rFonts w:cs="Courier New" w:ascii="Courier New" w:hAnsi="Courier New"/>
          <w:sz w:val="24"/>
          <w:szCs w:val="24"/>
        </w:rPr>
        <w:t xml:space="preserve">Старайся, Гена. Старайся. Наверняка зарплату подниму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Жди, мама! Поднимут! Я вообще думаю рассчитаться из этог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pPr>
      <w:r>
        <w:rPr>
          <w:rFonts w:cs="Courier New" w:ascii="Courier New" w:hAnsi="Courier New"/>
          <w:sz w:val="24"/>
          <w:szCs w:val="24"/>
        </w:rPr>
        <w:t xml:space="preserve">Да ты что! Кто тебя где ждё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ама, извини, я Алису должен вывести. Потом - в галере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снова отламывает от пирога кусочек и даёт Алисе. Мама Геннадия переводит испуганный взгляд с Алисы на Геннади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pPr>
      <w:r>
        <w:rPr>
          <w:rFonts w:cs="Courier New" w:ascii="Courier New" w:hAnsi="Courier New"/>
          <w:sz w:val="24"/>
          <w:szCs w:val="24"/>
        </w:rPr>
        <w:t xml:space="preserve">Гена, ты что делаешь?.. Сладкое для собак – яд! Я ей лучше курочки варёной отщип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Геннадия открывает холодильник. Достаёт кастрюлю с курицей. Отрывает крыло, протягивает Алисе. Алиса ес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сти тоже нельз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усть один раз полакомить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и Геннадий смотрят друг на друга. Смею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pPr>
      <w:r>
        <w:rPr>
          <w:rFonts w:cs="Courier New" w:ascii="Courier New" w:hAnsi="Courier New"/>
          <w:sz w:val="24"/>
          <w:szCs w:val="24"/>
        </w:rPr>
        <w:t>Может, проводите ме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ки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НОВОСТРОЙКА - ПОДЪЕЗД ГЕННАДИ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Мама Геннадия и Геннадий выходят из квартиры. Геннадий ведёт Алису на поводке. Геннадий закрывает двер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ама Геннадия и Геннадий подходят к лифту. Нажимают кнопку вызова. Двери лифта открываются. В кабине лифта спит Владимир. Мама делает шаг наза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то это он? Инфарк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увствуешь перега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тянется к Владимиру. Владимир, не открывая глаз, выставляет руку вперёд. Касается морды Алис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 xml:space="preserve">Серафима! С мужиками выпил чуть. Уйди отсель… Пшла 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тянет поводок. Алиса подаётся назад.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вери лифта закрыва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и Мама Геннадия направляются к лестниц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pPr>
      <w:r>
        <w:rPr>
          <w:rFonts w:cs="Courier New" w:ascii="Courier New" w:hAnsi="Courier New"/>
          <w:sz w:val="24"/>
          <w:szCs w:val="24"/>
        </w:rPr>
        <w:t xml:space="preserve">Осторожнее, Гена, с лифтом. Собака зайдёт на поводке, а ты останешься. Лифт поедет и всё! Задушится!.. Не дай Бог.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с Алисой и Мама Геннадия спускаются по лестниц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Спасибо. Учту… Ты знаешь, Алиска останется у мен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ожет, и хорошо. Чтобы тебе, бобылю, веселее жилос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КОМНАТА ЛЁНИ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ткрывается дверь. Заходят Лёня и Павел. Павел держит в руках пакет. Лёня смеётся, потирает ру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Привёз задачник, Паш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вел достаёт из пакета две бутылки коньяка. Пакет - в угол.</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Рекомендован министерств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вел ставит одну бутылку на пол. Другую открывает. Присаживается на кровать. Делает глоток. Передаёт Лё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 Когда будешь на колёсах?</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присаживается рядом с Павлом. Делает глот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ачку не вернули, Пашок. Не знаю, пронесёт ли вообще на этот раз. Всё-таки серьёзное дело. Кент же сыграл в ящик.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ронесёт. Не дума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делает глоток. Морщится. Ставит бутылку на пол. Подходит к окну. Отодвигает занавеску. Берёт с подоконника пепельницу, пачку сигарет, зажигалку. Закурива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У меня батя герыч забра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вел внимательно смотрит на Лёню.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 Не допытывался откуд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Нет. Пашок, да я и не заложил бы тебя. Ведь сам для пробы попросил… А с собой нет ещё?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pPr>
      <w:r>
        <w:rPr>
          <w:rFonts w:cs="Courier New" w:ascii="Courier New" w:hAnsi="Courier New"/>
          <w:sz w:val="24"/>
          <w:szCs w:val="24"/>
        </w:rPr>
        <w:t xml:space="preserve">Лёнь, а если опять отец найдё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найдёт. Всё будет ништяк.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pPr>
      <w:r>
        <w:rPr>
          <w:rFonts w:cs="Courier New" w:ascii="Courier New" w:hAnsi="Courier New"/>
          <w:sz w:val="24"/>
          <w:szCs w:val="24"/>
        </w:rPr>
        <w:t xml:space="preserve">Ну, смотри. Не залож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вел достаёт из кармана пакетик с белым порошком.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pPr>
      <w:r>
        <w:rPr>
          <w:rFonts w:cs="Courier New" w:ascii="Courier New" w:hAnsi="Courier New"/>
          <w:sz w:val="24"/>
          <w:szCs w:val="24"/>
        </w:rPr>
        <w:t xml:space="preserve">Я с собой специально взял. Думал, что ты уже в нашей команде… Только спряч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тушит сигарету в пепельнице. Берёт пакетик. Открывает шкаф. Достаёт ботинок, приподнимает стельку, кладёт пакетик. Ставит ботинок в шкаф. Закрыва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pPr>
      <w:r>
        <w:rPr>
          <w:rFonts w:cs="Courier New" w:ascii="Courier New" w:hAnsi="Courier New"/>
          <w:sz w:val="24"/>
          <w:szCs w:val="24"/>
        </w:rPr>
        <w:t xml:space="preserve">Если понравится, то потом за бабки. Не разоришься… Ты давай пей! Хороший напит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берёт бутылку. Смеётся. Павел хитро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 – ПОСЁЛОК МАСЛОВКА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втомобиль Геннадия минует дорожный указатель «Масловка», несколько улиц частного сектор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ПОСЁЛОК МАСЛОВКА – ДОМА БАРАЧНОГО ТИПА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втомобиль Геннадия въезжает во двор. Останавл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стола разбросаны пустые бутылки, консервные бан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з салона автомобиля выходит Геннадий. Окидывает взглядом двор. Направляется к подъезд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ГРУЗОВАЯ ЖЕЛЕЗНОДОРОЖНАЯ СТАНЦИ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железнодорожных путях стоят открытые товарные вагоны. Внутри – большие тяжёлые меш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некотором расстоянии – ангар. Рядом - автофур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рузчики перетаскивают мешки в анга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сидит на рельсах, нервно кур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ангара выходит ГРУЗЧИК (30). Подходит к Данил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РУЗЧИК</w:t>
      </w:r>
    </w:p>
    <w:p>
      <w:pPr>
        <w:pStyle w:val="Normal"/>
        <w:spacing w:lineRule="auto" w:line="240" w:before="0" w:after="0"/>
        <w:ind w:left="2126" w:right="2126" w:hanging="0"/>
        <w:rPr/>
      </w:pPr>
      <w:r>
        <w:rPr>
          <w:rFonts w:cs="Courier New" w:ascii="Courier New" w:hAnsi="Courier New"/>
          <w:sz w:val="24"/>
          <w:szCs w:val="24"/>
        </w:rPr>
        <w:t xml:space="preserve">Какой перекур за час? Мужики матерятся. Говорят, сколько можно за тебя мешки таскать. Ведь получаем все поров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бросает окурок. Встаё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иду я, ид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идёт к вагону. Взваливает на спину меш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ПОСЁЛОК МАСЛОВКА – ДОМ БАРАЧНОГО ТИПА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нимается. Подходит к двери квартиры Дани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тучит в дверь. Ждёт. Стучит в дверь. Прислуш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медленно спускается по лестниц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ГРУЗОВАЯ ЖЕЛЕЗНОДОРОЖНАЯ СТАНЦИЯ – АНГАР - ВЕЧЕ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ешки лежат штабелями. Перед ними - Татьяна и СОТРУДНИЦА СКЛАДА (35). Держат в руках планшеты с листами, ручки. Позади них грузчики сваливают меш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Данил с мешком на спине. Данил сбрасывает его на другие мешки. Направляется к выход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оглядыв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 Дань! И не подойдёшь к своей бабе. Чё так? 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Данил останавливается, идёт к Татья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родолжает)</w:t>
      </w:r>
    </w:p>
    <w:p>
      <w:pPr>
        <w:pStyle w:val="Normal"/>
        <w:spacing w:lineRule="auto" w:line="240" w:before="0" w:after="0"/>
        <w:ind w:left="2126" w:right="2126" w:hanging="0"/>
        <w:rPr/>
      </w:pPr>
      <w:r>
        <w:rPr>
          <w:rFonts w:cs="Courier New" w:ascii="Courier New" w:hAnsi="Courier New"/>
          <w:sz w:val="24"/>
          <w:szCs w:val="24"/>
        </w:rPr>
        <w:t xml:space="preserve">Да и я хороша, мужик сзади туды-сюды, а я и не гляж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аждый занят своим дело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атьяна приобнимает Данилу.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Грузчик с мешком на спине. Сбрасывает мешок.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нь, чё смурной? Я чё тебе в тапок нагадила? Иль вчера по-бабьи отказала? 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атьяна и Сотрудница склада хохочут. Грузчик ухмыля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нил быстро выходит из ангар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ТРУДНИЦА СКЛАДА</w:t>
      </w:r>
    </w:p>
    <w:p>
      <w:pPr>
        <w:pStyle w:val="Normal"/>
        <w:spacing w:lineRule="auto" w:line="240" w:before="0" w:after="0"/>
        <w:ind w:left="2126" w:right="2126" w:hanging="0"/>
        <w:rPr/>
      </w:pPr>
      <w:r>
        <w:rPr>
          <w:rFonts w:cs="Courier New" w:ascii="Courier New" w:hAnsi="Courier New"/>
          <w:sz w:val="24"/>
          <w:szCs w:val="24"/>
        </w:rPr>
        <w:t>Танюшка, а где жена его? Я не поняла. Теперь ты ж за неё.</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pPr>
      <w:r>
        <w:rPr>
          <w:rFonts w:cs="Courier New" w:ascii="Courier New" w:hAnsi="Courier New"/>
          <w:sz w:val="24"/>
          <w:szCs w:val="24"/>
        </w:rPr>
        <w:t xml:space="preserve">Загуляла о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отрудница склада осуждающе качает голово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КОМНАТА ЛЁНИ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 полу стоят две пустые бутылки. В углу - пак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сидит на кровати. Он пьян. Рядом – выпивший Паве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кладёт руку на плечо Пав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осол! Пашок! Знаешь крутой анекдот? Задумал Буратино…</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вел убирает руку Лёни со своего плеч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ише. Знаю. У кого что болит, тот о том и говори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У меня не болит… У меня столько метёлок разных. Ты себе даже не представляеш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падает набок. Закрывает гла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вот. Подреми, дружочек. Почти полторы бутылки вылака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вел встаёт. Приоткрывает окно. Берёт пакет. Кладёт в него пустые бутылки. Вы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КОТТЕДЖ АЛЕКСАНДРА – ДВОР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 крыльца спускается Павел. Держит пакет. Идёт к калит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У калитки стоит Охранник-2. Смотрит на Пав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Павел спотыкается. Слышится перезвон бутылок.</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хранник-2 открывает калитку. Павел выходит. Охранник-2 закрывает калитк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ОХРАННИК-2</w:t>
      </w:r>
    </w:p>
    <w:p>
      <w:pPr>
        <w:pStyle w:val="Normal"/>
        <w:spacing w:lineRule="auto" w:line="240" w:before="0" w:after="0"/>
        <w:ind w:left="2126" w:right="2126" w:hanging="0"/>
        <w:rPr/>
      </w:pPr>
      <w:r>
        <w:rPr>
          <w:rFonts w:cs="Courier New" w:ascii="Courier New" w:hAnsi="Courier New"/>
          <w:sz w:val="24"/>
          <w:szCs w:val="24"/>
        </w:rPr>
        <w:t xml:space="preserve">Эх, напились… Александр убьёт и меня, и Светку, если узн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ГОРОДСКИЕ УЛИЦЫ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6257" w:leader="none"/>
        </w:tabs>
        <w:spacing w:lineRule="auto" w:line="240" w:before="0" w:after="0"/>
        <w:rPr>
          <w:rFonts w:ascii="Courier New" w:hAnsi="Courier New" w:cs="Courier New"/>
          <w:sz w:val="24"/>
          <w:szCs w:val="24"/>
        </w:rPr>
      </w:pPr>
      <w:r>
        <w:rPr>
          <w:rFonts w:cs="Courier New" w:ascii="Courier New" w:hAnsi="Courier New"/>
          <w:sz w:val="24"/>
          <w:szCs w:val="24"/>
        </w:rPr>
        <w:t xml:space="preserve">Сумерки окутывают городские постройки, зажигаются уличные фонари. Становится малолюд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ступает ноч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КОТТЕДЖНЫЙ ПОСЁЛОК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улице движется автомобиль Александра. Подъезжает к воротом коттеджа Александра. Сигнал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ХОЛЛ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диване дремлет Светлана Ивановна. С дамской сумочк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ходит Александр. Светлана Ивановна открывает гла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ВЕТЛАНА ИВАНОВНА</w:t>
      </w:r>
    </w:p>
    <w:p>
      <w:pPr>
        <w:pStyle w:val="Normal"/>
        <w:spacing w:lineRule="auto" w:line="240" w:before="0" w:after="0"/>
        <w:ind w:left="2126" w:right="2126" w:hanging="0"/>
        <w:rPr/>
      </w:pPr>
      <w:r>
        <w:rPr>
          <w:rFonts w:cs="Courier New" w:ascii="Courier New" w:hAnsi="Courier New"/>
          <w:sz w:val="24"/>
          <w:szCs w:val="24"/>
        </w:rPr>
        <w:t xml:space="preserve">Александр Леонидович, пока Вас ждала, задремал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звините. Обсуждали новый проект. Как Леони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ВЕТЛАНА ИВАНОВНА</w:t>
      </w:r>
    </w:p>
    <w:p>
      <w:pPr>
        <w:pStyle w:val="Normal"/>
        <w:spacing w:lineRule="auto" w:line="240" w:before="0" w:after="0"/>
        <w:ind w:left="2126" w:right="2126" w:hanging="0"/>
        <w:rPr/>
      </w:pPr>
      <w:r>
        <w:rPr>
          <w:rFonts w:cs="Courier New" w:ascii="Courier New" w:hAnsi="Courier New"/>
          <w:sz w:val="24"/>
          <w:szCs w:val="24"/>
        </w:rPr>
        <w:t xml:space="preserve">Спит. Вы его не будит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pPr>
      <w:r>
        <w:rPr>
          <w:rFonts w:cs="Courier New" w:ascii="Courier New" w:hAnsi="Courier New"/>
          <w:sz w:val="24"/>
          <w:szCs w:val="24"/>
        </w:rPr>
        <w:t xml:space="preserve">Хорошо. Вы можете идт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скры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ветлана Ивановна облегчённо вздыхает. Встаё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КОМНАТА ОТДЫХА ПАЦИЕНТОВ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больших напольных плошках стоят цветы. Бьют декоративные фонтанчики. Пациенты сидят на диванах. Беседу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диване сидят Анна и Геннадий. Голова Анны забинтована. Анна держит у уха мобильный телефон Геннадия. Отдаё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есполезно. Не доступе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ы с мужем воспитывались в детском доме. Поженились сразу после выпуска. Долго не могли найти хорошую работу. Ведь жили мы в маленьком городк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2126" w:right="2126" w:hanging="0"/>
        <w:rPr/>
      </w:pPr>
      <w:r>
        <w:rPr>
          <w:rFonts w:cs="Courier New" w:ascii="Courier New" w:hAnsi="Courier New"/>
          <w:sz w:val="24"/>
          <w:szCs w:val="24"/>
        </w:rPr>
        <w:t xml:space="preserve">Отыскать достойное место нелегко и в мегаполис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конечно… Но мужу повезло. Он устроился грузчиком здесь. Крупная компания. Платят хорошо. По нашим меркам… Данил несколько месяцев жил один. Потом пригласил меня. Мы продали жильё, которое нам выделили после выпуска, и купили в посёлке двуш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здыха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уда же пропал твой Данил?.. Я съезжу к нему на работу? Или схожу к участковом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опускает гла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 xml:space="preserve">Не нужно. Лучше ещё раз домой.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берёт Анну за ру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Кажется, ты недоговариваешь. Как будто, чего-то боишь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нна выдёргивает руку из ладони Геннади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 xml:space="preserve">Извини, мне нужно идт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встаёт. У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направляется к выходу. Навстречу - Паршин.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ы очень грустны, Геннадий.</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есть немного, Виталий Эдуардович.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м-м. Понимаю. Но не будьте эгоистом. Девушка идёт на поправку. И это главно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закладывает руки за спин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 xml:space="preserve">Тут вот ещё что. Сейчас полицейский забегал совсем по иному вопросу. Я его отловил в холе. Знаете, что он сказа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опросительно смотрит на Паршин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головного дела не буд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сё-таки отказ?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ршин кив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НОВОСТРОЙКА - КВАРТИРА ГЕННАДИЯ – ПРИХОЖА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Щелчок замка. Входит Геннадий. Появляется Алиса. Виляет хвостом. Геннадий гладит Алису по голов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достаёт из тумбы телефонную книг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КУХ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углу стоят две миски: с сухим кормом и вод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адится за стол. Листает страницы телефонной книги. Ведёт пальцем по строчкам. Достаёт из кармана мобильный телефон. Набирает номер. Подносит телефон к ух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pPr>
      <w:r>
        <w:rPr>
          <w:rFonts w:cs="Courier New" w:ascii="Courier New" w:hAnsi="Courier New"/>
          <w:sz w:val="24"/>
          <w:szCs w:val="24"/>
        </w:rPr>
        <w:t>Виктор? Паршинцев? Привет!</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УЖСКОЙ ГОЛОС</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ивет! Рад тебя слышат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жна тема для скандальной статьи? Так вот. Сын одного бизнесмена совершил дтп. В деле отказано. Следовало бы привлечь внимание обществ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УЖСКОЙ ГОЛОС</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е)</w:t>
      </w:r>
    </w:p>
    <w:p>
      <w:pPr>
        <w:pStyle w:val="Normal"/>
        <w:spacing w:lineRule="auto" w:line="240" w:before="0" w:after="0"/>
        <w:ind w:left="2126" w:right="2126" w:hanging="0"/>
        <w:rPr/>
      </w:pPr>
      <w:r>
        <w:rPr>
          <w:rFonts w:cs="Courier New" w:ascii="Courier New" w:hAnsi="Courier New"/>
          <w:sz w:val="24"/>
          <w:szCs w:val="24"/>
        </w:rPr>
        <w:t xml:space="preserve">Погоди. Какого бизнесмен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елавского Александр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УЖСКОЙ ГОЛОС</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т. Главный не пропустит. Белавский уже зарезервировал место под имиджевую статью. Ведь скоро выборы. А ты ег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бросает телефон на стол. Подходит Алиса. Кладёт голову на колени Геннадия. Геннадий гладит её.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БОЛЬНИЦА – КОРИДО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идёт по коридору больницы. Голова забинтована. Навстречу – пациент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замедляет шаг. Пошатывается. Опирается рукой о стену. Медленно оседает на пол. Она без сознан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 Анне подбегают пациент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Паршин и Медсестра. Склоняется над Анн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Медсестр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ашатырный спирт! Быс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едсестра удаляется. Появляется. В руках держит открытый пузырёк. Подносит к носу Анны. Анна приходит в себ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Нюрочка! Как же Вы нас напугали! Пойдёмте в палат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помогает Анне встать. Ведёт Анну по коридор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Т. – ДВОР ЖИЛЫХ НОВОСТРОЕК - ДЕН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У дома припаркованы автомобили. Мимо идут прохожие. В песочнице играют дети. Рядом тихо беседуют их родител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 открытое окно третьего этажа курит Владимир. Под окном БАБУШКА (70) стоит с РЕБЁНКОМ (2). Ребёнок капризнич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ыходит из подъезда. Быстро идёт вдоль дом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замечает Геннадия. Свисти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Эй! Зообаб! Где блоховоз?</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крывается за углом. Владимир сплёвывает. Ребёнок заходит в плаче. Бабушка ладонью вытирает лицо Ребёнк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БАБУШК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а ребёнка харкнул, дебоши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ладимир смотрит на Бабушку и Ребёнка. Бросает окурок.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Харкнул и ладно! Подумаеш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ладимир закрывает окн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РЕДАКЦИЯ ГАЗЕТЫ – КАБИНЕТ РЕДАКТОР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За столом сидит РЕДАКТОР(40). Напротив – Геннадий.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ЕДА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Если информация появится в сми, моя газета поддержит. А так. Один в поле не вои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Редактор встаёт. Ходит по кабинет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ЕДА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тброшу лукавство. Местные сми не решатся. Федеральные? Им не очень-то интересен бизнесмен из провинции. А подобное дтп – тем более. Замкнутый круг.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Редактор смотрит на Геннади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ЕДА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Гена, ты не сделаешь мир добрее. И парня не вернёшь. А девушке зачем шумиха? Если нужны финансы, пусть пробует договориться с ни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стаёт. Направляется к двер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Ладно. Вы не понимает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ЕДАКТОР</w:t>
      </w:r>
    </w:p>
    <w:p>
      <w:pPr>
        <w:pStyle w:val="Normal"/>
        <w:spacing w:lineRule="auto" w:line="240" w:before="0" w:after="0"/>
        <w:ind w:left="2126" w:right="2126" w:hanging="0"/>
        <w:rPr/>
      </w:pPr>
      <w:r>
        <w:rPr>
          <w:rFonts w:cs="Courier New" w:ascii="Courier New" w:hAnsi="Courier New"/>
          <w:sz w:val="24"/>
          <w:szCs w:val="24"/>
        </w:rPr>
        <w:t xml:space="preserve">Не понимаю. И, признаться, не хочу затуманивать свои мозги юношеским максимализмом. И, как говорится, если широко шагать, можно порвать штаны… Лучше скажи, Гена, Сова передал тебе деньги за стать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останавливается. Оглядыва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он должен был переда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ЕДАКТОР</w:t>
      </w:r>
    </w:p>
    <w:p>
      <w:pPr>
        <w:pStyle w:val="Normal"/>
        <w:spacing w:lineRule="auto" w:line="240" w:before="0" w:after="0"/>
        <w:ind w:left="2126" w:right="2126" w:hanging="0"/>
        <w:rPr/>
      </w:pPr>
      <w:r>
        <w:rPr>
          <w:rFonts w:cs="Courier New" w:ascii="Courier New" w:hAnsi="Courier New"/>
          <w:sz w:val="24"/>
          <w:szCs w:val="24"/>
        </w:rPr>
        <w:t xml:space="preserve">Конечно. Месяц назад пришли деньги по договору. Тем, кто участвовал в пиар-кампании по продвижению региональных сми, мы выплатили гонорары. Сорок тысяч рублей. Я отдал Сов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БОЛЬНИЦА – КАБИНЕТ ЭНЦЕФАЛОГРАФИИ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За столом - ВРАЧ(50). Пиш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ходит Паршин. Врач вопросительно смотрит на нег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й результаты энцефалографии Анны Ивановой из пятой палат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рач выдвигает ящик стола. Перебирает бумаги. Вытаскивает лист. Протягивает Паршину. Складывает руки замком.</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РАЧ</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Рано радовались, Витали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ршин берёт листы. Чит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ЛЕСНОЙ ПАРК – ВЕЧЕ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дёт по тропе с Алисой. Алиса на поводке. Навстречу выбегает Той-терьер. Останавлив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чему один, дружок?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ис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Будешь знакомиться, Алис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обнюхивает Той-терьера. Повиливает хвост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ХОЗЯЙКА ТОЙ-ТЕРЬЕРА (35). Испуганно ойкает. Подбегает. Берёт Той-терьера на рук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ХОЗЯЙКА ТОЙ-ТЕРЬЕР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ы что, обалдели? Зачем подпускаете своего монстра к другим собакам? Ну, Вы умный человек? Как Вас назват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Успокойтесь. Что случилос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Роман с Джеком. Джек на повод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Хозяйка Той-терьера замечает Романа. Поспешно удаля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и Геннадий пожимают друг другу рук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то? Получил по рога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недоумённо смотрит на Романа. Роман смеё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 иносказательном смысле… Ведь такие дамы уверены, что стаффы самые страшные звери мира, которые всегда охотятся за их питомцами. Да и нашим нет интереса с мелочью. Поэтому мы с ними не особо дружи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улыбается. Роман закурива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Ром, а я даже не подумал.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понятно. Мы с овчаром дружим. Овчар на границе служил. А ещё с двориком. Тоже смышлёный. Но хозяин его только ночью сюда водит. Боится, люди будут ора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с Алисой и Роман с Джеком идут по тропе. Беседуют. Сворачивают на поляну. Отпускают с поводка Алису и Дже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иса и Джек играю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ЭЛИТНЫЕ МНОГОЭТАЖНЫЕ ДОМА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У подъезда припаркован автомобиль Совы. Выходит Сов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о двор въезжает такси. Останавливается у подъезда. Из салона вылезает Ишаков с портфелем. Такси уезж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Сова подходит к Ишаков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брого вечера, соседушк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ова и Ишаков пожимают друг другу рук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люшок, как дела? Не сменил клетушку на просторный офис?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 мне и в клетушке не тесн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ва потирает подбородок.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вот что должен сказать. В одном из моих нахлебников проснулась бунтарская душа. Я пытался усмирить, как мог. Но Нестеров теперь пробивает тему в других редакциях… Под Александра копает, Игорь… Не связывай это с моей газето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ак, так. Конечно, нужно быть совсем без головы. Д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говорил. Мол, не лохмать мою бабушку. С Ишаковым вздумал тягаться! Говорил, Ишаков – хитрый лисовин, а ты – мыш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 xml:space="preserve">Кто-кт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исови-и-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смеё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знаю, благодарить тебя за комплимент или обижаться на оскорбление. Но за информацию спасибо, Колюш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КОНЕЦ ВТОРОЙ СЕРИ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r>
        <w:br w:type="page"/>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ТРЕТЬЯ СЕР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КУХНЯ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задумавшись, сидит за столом. Перед ним стоит открытая ополовиненная бутылка водк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лестнице поднимается Геннади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подходит к двери квартиры Дани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КУХНЯ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нил, задумавшись, сидит за столом на кухне. Перед ним стоит открытая ополовиненная бутылка вод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Раздаётся стук во входную двер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встаёт. Идёт в прихожу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ПРИХОЖАЯ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 стенах – новые обо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подходит к двери. Смотрит в глазок. Делает шаг наза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даётся стук в двер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нил смотрит в глазок. Идёт в кухн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КУХНЯ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выключает свет в кухне. Берёт бутылку водки. Пьё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Раздаётся стук во входную двер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З.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нь, кого там принесл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нил вы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СПАЛЬНЯ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лежит на кровати. Рядом светится торше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Данил. Выдёргивает из розетки вилку торшер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и, Танюха. Соседи беся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 – ПОСЁЛОК МАСЛОВКА – ДОМА БАРАЧНОГО ТИПА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стола разбросаны пустые бутылки, консервные бан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ыходит из подъезда. Смотрит на тёмные окна квартиры Дани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едь, кажется, горел св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ПОСЁЛОК МАСЛОВКА – ДОМ БАРАЧНОГО ТИПА – КВАРТИРА ДАНИЛА – КУХНЯ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вет выключен. Данил - за столом. Пьёт из горла бутыл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ДВОР ЖИЛЫХ НОВОСТРОЕК - УТР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Дворники метут асфаль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о двор въезжает такси. Останавливается у подъезда Геннади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такси вылезает Ишаков с портфелем в рука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направляется к подъезду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подъезда выходит Владимир с холщёвой сумкой в рука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придерживает дверь. Пытается войт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 кому?.. Ты не с нашего дом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мерит презрительным взглядом Владими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ты прав, голубчик. Я не из твоей песочниц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входит в подъез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СПАЛЬНЯ - УТР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спит на кровати. На лежанке - Али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оносится сигнал дверного звонка. Алиса поднимает голов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встаёт. Выходит. Алиса – сле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ПРИХОЖА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ткрывает дверь. На пороге - Ишаков с портфеле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Утро наипрекраснейшее! А Вы спите!.. Разрешите войт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то Вы хотит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жно поговорить. Пустит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подаётся в сторону. Ишаков заходит. Геннадий закрывает двер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садится у ног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шаков смотрит на Алису. Переводит взгляд н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адеюсь, не укусит бегемот… Геннадий! Сорока на хвосте принесла, что Вы хотите совратить местных акул пер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стоит этого делать. У вас будут большие неприятност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мело. Ничего не скажеш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привык всё называть своими именами. Заметьте, Геннадий, я не угрожаю. Я напоминаю, что наш закон очень гибок. Можете вырыть яму под себ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ткрывает двер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дите… Как Вас? Ишаков?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рассерже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 xml:space="preserve">Игорь Иваныч я… Нужно иметь элементарное уважение… Я уйду. Только Вы не сделайте ошибк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выходит. Геннадий закрывает двер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ис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кофейку разрешишь мне хлебнуть? А потом на улиц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смотрит на Геннадия. Повиливает хвосто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КАБИНЕТ АЛЕКСАНДРА - УТР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За массивным столом сидит Лёня. Рядом – ПРЕПОДАВАТЕЛЬ-ЖЕНЩИНА. Перед ними открыт учебник немецкого язы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диване сидит Александр.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РЕПОДАВАТЕЛЬ-ЖЕНЩИ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Лёне)</w:t>
      </w:r>
    </w:p>
    <w:p>
      <w:pPr>
        <w:pStyle w:val="Normal"/>
        <w:spacing w:lineRule="auto" w:line="240" w:before="0" w:after="0"/>
        <w:ind w:left="2126" w:right="2126" w:hanging="0"/>
        <w:rPr/>
      </w:pPr>
      <w:r>
        <w:rPr>
          <w:rFonts w:cs="Courier New" w:ascii="Courier New" w:hAnsi="Courier New"/>
          <w:sz w:val="24"/>
          <w:szCs w:val="24"/>
        </w:rPr>
        <w:t xml:space="preserve">Как тебя зовут? Ответь, пожалуйста, по-немецк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РЕПОДАВАТЕЛЬ-ЖЕНЩИ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Лё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 Ихь ха'йсэ…</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Хайс Лёня… Я всё забы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Лёня бьёт ладонью по учебнику. Хмурится.</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РЕПОДАВАТЕЛЬ-ЖЕНЩИ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ександр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ы видите? Он не хочет. Ему трудно. Трудно повторить. А ведь это азы. Пятый класс.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Лё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нервничай, Леонид! Повторяй! Ихь ха'йсэ Леони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даётся звонок мобильного телефона Александра. Александр достаёт мобильный телефон из карма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звинит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вы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ГОРОДСКИЕ УЛИЦЫ – АВТОМОБИЛЬ ТАКСИ - УТР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окном мелькают городские построй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 заднем пассажирском сиденье - Ишаков. Держит у уха мобильный телефон. На том конце провода – Александ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аня, не получилось у меня его утихомирить. Он встал в позу, как говорится. Газетёнки ему откажут. Это точно. Однак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й мне адрес этого Нестеров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pPr>
      <w:r>
        <w:rPr>
          <w:rFonts w:cs="Courier New" w:ascii="Courier New" w:hAnsi="Courier New"/>
          <w:sz w:val="24"/>
          <w:szCs w:val="24"/>
        </w:rPr>
        <w:t xml:space="preserve">Ты что задумал, Саня? Уж не на свидание ли к нему идти?.. Брось. Я предлагаю другой способ. Конечно, не совсем радикальный, но действенны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ХОЛЛ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прохаживается. Держит у уха мобильный телефон. На том конце провода – Ишаков.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надо, Игорь Иваныч. Это уже лишнее… Просто дай мне адрес.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как скажешь, Саня. Пишеш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и на память пока не жалуюсь. Диктуй. Запомина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БОЛЬНИЧНЫЙ ДВОРИК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тропинкам ходят пациенты. Сидят на скамьях. Беседу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доль аллеи медленно идут Анна и Геннадий. Голова Анны забинтована. Анна держит в руках букет бледно-лиловых роз.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чень красивые цвет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пускает гла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Я хотел с тобой вот о чём поговорить. Понимаю, тебе неприятно… Вспомни, может, на дороге было что-то? Какое-то препятствие? Почему негодяй выехал на встречную полос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отому что негодяй. Он даже не пришёл ко мне в больниц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Я обращусь в правозащитную организацию. Она обеспечит поддержку. Юридическую. Наверняка информационную. Но уже через свои каналы. Конечно, напишем жалоб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останавливается. Смотрит на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 xml:space="preserve">Оставь это. Я не борец.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ня! Он должен ответить по закону… Хорошо, пусть не за тебя! Пусть за того мужчи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что мужчина? Он, наверное, теперь счастлив. Сейчас он со своей женой, детьми… Мы с ним общались всего неделю. Сергей держался непринуждённо. Но мне показалось, что он никогда бы не оправился от своего горя. Оно его съедало. Точило… Он винил себя, что машина жены заглохла на переезде… Знаешь, у судьбы свои законы, Гена. С ними никогда не сравнится закорючка рукописной книг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Прости, но я тебя не понимаю. Вообще так нельзя говори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Паршин. Берёт Геннадия под руку.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 голубки. Воркуете?</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pPr>
      <w:r>
        <w:rPr>
          <w:rFonts w:cs="Courier New" w:ascii="Courier New" w:hAnsi="Courier New"/>
          <w:sz w:val="24"/>
          <w:szCs w:val="24"/>
        </w:rPr>
        <w:t>Гена, зайдите потом ко мне в ординаторскую. Хорош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кивает. Паршин удаляется. Анна улыба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ак Алис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и Анна, беседуя, удаля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БОЛЬНИЦА - ОРДИНАТОРСКАЯ – ДЕН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ршин сидит за столом. Перед ним – чашка ча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ядом со столом – несколько стульев.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ходит Геннади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рисаживайтесь. Чайк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адится напротив Паршина. Качает голов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ршин встаёт. Закладывает руки за спину. Прохаж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 xml:space="preserve">Я скажу это Вам. Хотя понимаю, что Вы человек посторонни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смотрит на Геннади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е срочно нужен курс инъекций. Стимуляция мозга. Лекарство дорогостояще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От него зависит её жизнь?</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пускает глаза. Паршин прохаж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не должны сорок тысяч…</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шин хмури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Геннадий, это стоимость лишь одной инъекции! А нужен целый курс!.. Что там муж?</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знаю. Канул в безвестнос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ршин вздыхает. Останавливается. Переступает с пятки на носок.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огда нужно начат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чер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 меня есть сбережения. Конечно, этого всё равно недостаточно… Буду дума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х, Геннадий. Вы святой человек, наверно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ыходи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КАБИНЕТ АЛЕКСАНДР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ександр достаёт из шкафа пачку денег. Кладёт в дипломат. Закрывает дипломат. Выходит с дипломатом в руках.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ОФИСНЫЙ ЦЕНТР – РЕДАКЦИЯ «ОБЛАСТНАЯ ВЕСТЬ»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редакции царит рабочая атмосфе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ва сидит за столом. Ест бутербро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работает за своим компьютер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ОФИСНЫЙ ЦЕНТР – КОРИДО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двер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двери табличка: «Газета «Областная весть». Главный редактор Сова Николай Михайлович».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ОФИСНЫЙ ЦЕНТР – РЕДАКЦИЯ «ОБЛАСТНАЯ ВЕСТЬ»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редакции царит рабочая атмосфе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ва сидит за столом. Ест бутербро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работает за своим компьютер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Геннадий. Подходит к Сов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Значит, мне мои деньги не нужны, а Вам мои - нужны! Так?</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ова закашливается. Кладёт бутерброд на стол. Вытирает губы тыльной стороной ладон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трудники бросают любопытные взгляды в сторону Совы и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 понял юмора в коротких штанишках! Ты откуда, Ге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Где сорок тысяч, которые мне через Вас передал Орепьев?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ова почёсывает подбород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 пойму, что ты из-под меня хочешь акромя анализа моч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росьте эту пошлятину. Я пытаюсь говорить серьёз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2126" w:right="2126" w:hanging="0"/>
        <w:rPr/>
      </w:pPr>
      <w:r>
        <w:rPr>
          <w:rFonts w:cs="Courier New" w:ascii="Courier New" w:hAnsi="Courier New"/>
          <w:sz w:val="24"/>
          <w:szCs w:val="24"/>
        </w:rPr>
        <w:t xml:space="preserve">Гена, мы закупили бумаг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а мои деньги? На все сорок тысяч? Вы шутите, Николай Михалыч? Или издеваетес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ва встаёт. Прячет руки в карманы. Отворачив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2126" w:right="2126" w:hanging="0"/>
        <w:rPr/>
      </w:pPr>
      <w:r>
        <w:rPr>
          <w:rFonts w:cs="Courier New" w:ascii="Courier New" w:hAnsi="Courier New"/>
          <w:sz w:val="24"/>
          <w:szCs w:val="24"/>
        </w:rPr>
        <w:t xml:space="preserve">Ещё принтер. Чтоб ты же и печатал… В общем, денег н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дходит Ковалевских.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Сове)</w:t>
      </w:r>
    </w:p>
    <w:p>
      <w:pPr>
        <w:pStyle w:val="Normal"/>
        <w:spacing w:lineRule="auto" w:line="240" w:before="0" w:after="0"/>
        <w:ind w:left="2126" w:right="2126" w:hanging="0"/>
        <w:rPr/>
      </w:pPr>
      <w:r>
        <w:rPr>
          <w:rFonts w:cs="Courier New" w:ascii="Courier New" w:hAnsi="Courier New"/>
          <w:sz w:val="24"/>
          <w:szCs w:val="24"/>
        </w:rPr>
        <w:t xml:space="preserve">Николай Михалыч, раз пошёл такой разговор… Я видел на Вашем столе бумагу со своей подписью. Будто я премию получил. А ведь я подпись не ставил и премию не брал.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ва почёсывает подбородок. Досадливо машет рукой.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ОВ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Филипп! Ты-то ещё куд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Сове)</w:t>
      </w:r>
    </w:p>
    <w:p>
      <w:pPr>
        <w:pStyle w:val="Normal"/>
        <w:spacing w:lineRule="auto" w:line="240" w:before="0" w:after="0"/>
        <w:ind w:left="2126" w:right="2126" w:hanging="0"/>
        <w:rPr/>
      </w:pPr>
      <w:r>
        <w:rPr>
          <w:rFonts w:cs="Courier New" w:ascii="Courier New" w:hAnsi="Courier New"/>
          <w:sz w:val="24"/>
          <w:szCs w:val="24"/>
        </w:rPr>
        <w:t xml:space="preserve">Надеюсь, Вы когда-нибудь подавитесь свой жадность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дёт к выход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3119" w:right="2552" w:hanging="0"/>
        <w:rPr/>
      </w:pPr>
      <w:r>
        <w:rPr>
          <w:rFonts w:cs="Courier New" w:ascii="Courier New" w:hAnsi="Courier New"/>
          <w:sz w:val="24"/>
          <w:szCs w:val="24"/>
        </w:rPr>
        <w:t>(Сов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Стоит моя подпи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ыходи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ГРУЗОВАЯ ЖЕЛЕЗНОДОРОЖНАЯ СТАНЦИЯ – ДЕН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Рядом с ангаром стоят открытые автофуры. Грузчики, среди которых Данил и Грузчик, забрасывают мешки в кузов.</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рузчики бросают на Данилу насмешливые взгляды. Переглядываю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РУЗЧИК</w:t>
      </w:r>
    </w:p>
    <w:p>
      <w:pPr>
        <w:pStyle w:val="Normal"/>
        <w:spacing w:lineRule="auto" w:line="240" w:before="0" w:after="0"/>
        <w:ind w:left="3119" w:right="2552" w:hanging="0"/>
        <w:rPr/>
      </w:pPr>
      <w:r>
        <w:rPr>
          <w:rFonts w:cs="Courier New" w:ascii="Courier New" w:hAnsi="Courier New"/>
          <w:sz w:val="24"/>
          <w:szCs w:val="24"/>
        </w:rPr>
        <w:t>(Данил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 как житьё-бытьё с новой супругой? Рыбу научила ест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хмурится. Отворачив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РУЗЧИК</w:t>
      </w:r>
    </w:p>
    <w:p>
      <w:pPr>
        <w:pStyle w:val="Normal"/>
        <w:spacing w:lineRule="auto" w:line="240" w:before="0" w:after="0"/>
        <w:ind w:left="3119" w:right="2552" w:hanging="0"/>
        <w:rPr/>
      </w:pPr>
      <w:r>
        <w:rPr>
          <w:rFonts w:cs="Courier New" w:ascii="Courier New" w:hAnsi="Courier New"/>
          <w:sz w:val="24"/>
          <w:szCs w:val="24"/>
        </w:rPr>
        <w:t>(Данил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то Танька смеётся, что ты жареную рыбу как будто первый раз в жизни увиде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ДИРЕКТОР (50).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3119" w:right="2552" w:hanging="0"/>
        <w:rPr/>
      </w:pPr>
      <w:r>
        <w:rPr>
          <w:rFonts w:cs="Courier New" w:ascii="Courier New" w:hAnsi="Courier New"/>
          <w:sz w:val="24"/>
          <w:szCs w:val="24"/>
        </w:rPr>
        <w:t>(Данил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дойди, Иванов.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забрасывает мешок. Подходит к Директор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пять навесел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Я сегодня не пил.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2126" w:right="2126" w:hanging="0"/>
        <w:rPr/>
      </w:pPr>
      <w:r>
        <w:rPr>
          <w:rFonts w:cs="Courier New" w:ascii="Courier New" w:hAnsi="Courier New"/>
          <w:sz w:val="24"/>
          <w:szCs w:val="24"/>
        </w:rPr>
        <w:t xml:space="preserve">Врёшь, Иванов. Вижу, пил. Меньше чем вчера, но пи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опускает глаза. Директор грозит пальце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адно, иди. Работай. Не дай Бог я тебя поймаю с пузырём или в стельку пьяног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возвращается. Забрасывает мешки в кузов автофур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 – ДВОР ЖИЛЫХ НОВОСТРОЕК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У дома припаркованы автомобили. Мимо идут прохожие. В песочнице играют дети. Рядом тихо беседуют их родител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о двор въезжает автомобиль Александра. За рулём – Водитель. Рядом - Александ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салона автомобиля выходит Александр с дипломатом в рука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К подъезду направляется Геннади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замечает Геннадия. Подходит. Улыб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дравствуйте, Геннади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обходит Александра. Поднимается на крыльц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догоняет Геннадия. Геннадий останавлив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понимаю. Вы считаете, у меня нет совести… Вырастил уро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pPr>
      <w:r>
        <w:rPr>
          <w:rFonts w:cs="Courier New" w:ascii="Courier New" w:hAnsi="Courier New"/>
          <w:sz w:val="24"/>
          <w:szCs w:val="24"/>
        </w:rPr>
        <w:t xml:space="preserve">Мне кажется, он стал таким в одночасье. Глотнул свободы. И потом я уже оказался бессилен. Клубы заменили ему дом, а приятели – родного отц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ачем Вы мне это говорит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 девяностых я приехал в город. Отрыл торговую точку. Женился. Родился Леонид. Дела пошли в гору. Казалось, жизнь удалась! Но мою жену убили. Грабители ворвались в дом. Она стала у них на пути. Пырнули её ножом и… бежать. Жена умирала у меня на руках. Лёньке было пять лет. Он стоял рядом. Может, в тот момент что-то сломалось в нё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ы думаете, я оправдываю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pPr>
      <w:r>
        <w:rPr>
          <w:rFonts w:cs="Courier New" w:ascii="Courier New" w:hAnsi="Courier New"/>
          <w:sz w:val="24"/>
          <w:szCs w:val="24"/>
        </w:rPr>
        <w:t xml:space="preserve">Я жил для него. Я жил им. А вырос… Да. Но не могу же я его отнести на помойку. Или убить. Ведь это мой сын! Это мой крест!.. Знаете, я всё ещё жду. Надеюсь, что произойдёт чудо. Любой отец меня поймёт.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то его может перевоспитать, так это только он сам… Вы же, Александр, даже не спросили, в каком состоянии девушка. Вы и о погибшем совсем не думаете.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опускает гла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чувствую убийцей себя. Но если бы это могло что-то исправить… Девушка… Как он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ечение очень дорого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открывает диплома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Если деньги ещё могут как-то помочь…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твезите в больницу. Иванова Анна. Лечащий врач - Парши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входит в подъезд.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КОМНАТА ЛЁНИ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сидит на кровати. На коленях – ноутбу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закрывает ноутбук. Подходит к окну. Стоит. Идёт к шкафу. Открывает. Достаёт ботинок. Приподнимает стельку. Вытаскивает пакетик с белым порошком. Кладёт в карм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ХОЛЛ/СТОЛОВАЯ/КУХНЯ - ВЕЧЕ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Холл. Светлана Ивановна протирает мебель влажной тряпкой. Появляется Лёня. Бросает на неё взгляд. Идёт в столову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Через столовую Лёня проходит в кухню. Из навесного шкафа достаёт аптечку. Берёт шприц, бинт. Кладёт аптечку в шкаф.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ткрывает выдвижной ящик. Достаёт столовую ложку. Подходит к газовой плите. Зажигает конфорку. Вытаскивает из кармана пакетик с белым порошком. Оглядывается на двер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КУХН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сидит за столом. Татьяна ставит перед ним сковороду с жареным картофелем и большим ломтём хлеба. Кладёт ложк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анюха, ты бы не делала из меня посмешище на людях.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де и кто над тобой смеётся? Я что ли? С дубу рухнул, Дан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ест. Татьяна садится за стол напротив Данила. Смотр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нь! Тяжёлая-я я! Чё делать-то? А? Поднимем ли дит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нил бросает ложку в сковороду. Сковороду отодвигает. Опускает гла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КОТТЕДЖНЫЙ ПОСЁЛОК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 улице движется автомобиль Александра. За рулём – Водитель, рядом – Александ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втомобиль подъезжает к воротом коттеджа Александра. Сигнал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КОТТЕДЖ АЛЕКСАНДРА – ДВОР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домика для охраны выходит Охранник-2. Открывает ворота. Въезжает автомобиль Александра. Охранник-2 закрывает воро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КОМНАТА ЛЁНИ - ВЕЧЕ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полу лежит Лёня. Глаза закрыты. Рядом валяются использованный шприц и кусок бинта, свёрнутый в жгу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даётся стук в дверь. Появляется Александр.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Леонид, ты…</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замирает. Смотрит на Лёню, переводит взгляд на шприц. Бросается к Лёне. Трясёт ег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Леонид! Лёня! Сы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бегает Светлана Ивановна. Она испуга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ветлана Ивановна подходит к Лёне. Опускается на колен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ВЕТЛАНА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лександр Леонидович, как же так… Он же… Да что ж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 глазах Александра – слёзы. Смотрит на Светлану Иванов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 умер! Мой сынишка, мой мальчик дорогой! Он уме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ветлана Ивановна берёт Лёню за запястье. Нащупывает пульс.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ВЕТЛАНА ИВАНОВНА</w:t>
      </w:r>
    </w:p>
    <w:p>
      <w:pPr>
        <w:pStyle w:val="Normal"/>
        <w:spacing w:lineRule="auto" w:line="240" w:before="0" w:after="0"/>
        <w:ind w:left="2126" w:right="2126" w:hanging="0"/>
        <w:rPr/>
      </w:pPr>
      <w:r>
        <w:rPr>
          <w:rFonts w:cs="Courier New" w:ascii="Courier New" w:hAnsi="Courier New"/>
          <w:sz w:val="24"/>
          <w:szCs w:val="24"/>
        </w:rPr>
        <w:t>Живой же он! Живой!.. Скору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Александр прижимает Лёню к груди. Гладит его по спин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бегает Охранник-2. Подаётся назад.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ВЕТЛАНА ИВАНОВ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Охраннику-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корую! Быстрее, Юра! Звон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Охраннику-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Беги к профессору Залану! Дом напротив!.. Что же ты стоиш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Оранник-2 растерянно разводит рука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ОХРАННИК-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 не пойму я! Что делат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Охраннику-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 Залану! Быстро! Идио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ЛЕСНОЙ ПАРК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 Алисой и Роман с Джеком идут по тропе. Собаки на повод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росто замени резинки на скребках. И всё! Готов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Я обычно беру новые дворники. Они стоят не так уж и доро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Владимир с холщёвой сумкой в руках.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останавливается. Нагибается. Поднимает камен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 xml:space="preserve">Не подходите! Стойте! Я вашим кабысдохам голову размозж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 Роман останавлива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pPr>
      <w:r>
        <w:rPr>
          <w:rFonts w:cs="Courier New" w:ascii="Courier New" w:hAnsi="Courier New"/>
          <w:sz w:val="24"/>
          <w:szCs w:val="24"/>
        </w:rPr>
        <w:t xml:space="preserve">Володин. Нарисовал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поднимает руку с камне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ладимир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ди, Кожедёр, пока я сам тебе не вмазал!.. Ты когда в зеркало смотрелся?.. Был мужик как мужик! А во что превратился? Как обсос ходиш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ладимир сплёвывает. Бросает камень в сторо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 журналюга тут влил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ладимир уходит.</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pPr>
      <w:r>
        <w:rPr>
          <w:rFonts w:cs="Courier New" w:ascii="Courier New" w:hAnsi="Courier New"/>
          <w:sz w:val="24"/>
          <w:szCs w:val="24"/>
        </w:rPr>
        <w:t>Мне Джек как ребёнок! Правда! Ген, я тебе не рассказывал, как он у нас появился?</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т, Ром, не рассказывал.</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 Роман идут по троп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pPr>
      <w:r>
        <w:rPr>
          <w:rFonts w:cs="Courier New" w:ascii="Courier New" w:hAnsi="Courier New"/>
          <w:sz w:val="24"/>
          <w:szCs w:val="24"/>
        </w:rPr>
        <w:t xml:space="preserve">Два года назад. Иду я мимо нашей мусорки. Слышу, кто-то скулит. Я повертел головой. Никого. А мусоровоз баки уже поднимает. Я подхожу. Точно, оттуда. Кричу: «Опуска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закурив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мотрю, а под грудой мусора стаффик в ранах. Я его сразу узнал. Был у нас тут алкаш. Щенка купил. Думал деньги на боях сделать. А когда неподготовленного пса порвали, он его выбросил вместе с хвостом вяленой таран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вздыхает.</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то ж такому… щенка прода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pPr>
      <w:r>
        <w:rPr>
          <w:rFonts w:cs="Courier New" w:ascii="Courier New" w:hAnsi="Courier New"/>
          <w:sz w:val="24"/>
          <w:szCs w:val="24"/>
        </w:rPr>
        <w:t>Ты сам недавно говорил, что перед жаждой денег меркнет всё человеческое. Вот, это такой же бизнес. Есть, конечно, ответственные заводчики. Но есть и разведенцы, для которых животные – лишь источник денег.</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вздых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 Я ночи не спал. По часам его кормил. Пять раз в день к ветеринару возил. В долги залез. Всё-таки вытянул.</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присаживается на корточки. Гладит Джека. Улыба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 ты журналист, получаетс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Да. Разве ты не зна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КУХН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углу стоят две миски: с сухим кормом и вод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иса ест из миски сухой кор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за столом. Пьёт кофе. Рядом - мобильный телеф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даётся звонок мобильного телефо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носит телефон к уху. На том конце провода - Парши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Виталий Эдуардович.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pPr>
      <w:r>
        <w:rPr>
          <w:rFonts w:cs="Courier New" w:ascii="Courier New" w:hAnsi="Courier New"/>
          <w:sz w:val="24"/>
          <w:szCs w:val="24"/>
        </w:rPr>
        <w:t xml:space="preserve">Я хочу сказать, всё хорошо. Пришёл препарат. Мы начали курс. Мужчина оплатил. Вот, только не представил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улыбаетс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Это хорошая новост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 мужчина очень обходительный. Внимательно слушал про собаку. Спрашивал про пользу той самой канистерапии. А я, признаться, в этом не особо силён…  Геннадий, а не появился ли у нашей Ани тайный поклонник?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умаю, не появился. Спасибо большое, Виталий Эдуардович.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иса кладёт голову на колени Геннадия. Тот гладит её.</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а что? Это мой долг. А вот вам действительно спасибо. Ну, до встречи. Работа ждё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кладёт мобильный телефон на стол. Улыбает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КОМНАТА ЛЁНИ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лежит на кровати под капельницей. Глаза закрыты. На краю кровати сидит Александр. На стуле – ЗАЛАН (50).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Леонид наркоман? Так?</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ЗАЛ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ледов на венах нет. Если только нюхает. Но у меня глаз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ЗАЛАН(ПРО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амётан. Кажется, это вообще его первый опы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Залан встаёт. Подкручивает колёсико на систем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Георгий Моисеевич, как у Вас дела? Редко видимся. Даже не поговорим. Как дочк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ЗАЛ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уезжаю в Израиль на месяц. Буду читать лекции. Клинику оставлю на сына. Он, кстати, защитил диссертацию. А дочка готовится родить. Я молюсь. Дай Бог детей, да добры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Это Вы точно заметил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лан подходит к Александру. Кладёт руку ему на плеч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ЗАЛ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сё образуется. Перебеси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умаю, может, животное взять? Чтобы ему было о ком заботить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лан присаживается на стул.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ЗАЛ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тветственность за животное в первую очередь ляжет на Вас. Будьте готовы. Тогда здравый смысл в этом ес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понимаю. Конеч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ПОСЁЛОК МАСЛОВКА – ДОМА БАРАЧНОГО ТИПА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столом сидят алкоголики. Среди них – Данил и Алкоголи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коголики громко разговаривают. Перед ними на столе разбросаны карты, стоят открытые бутылки и грязные рюм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подъезда выходит Татьяна. Подбоченившись, смотрит в сторону алкоголиков. Данил отворачивается. Ёрз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нил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нь! Домой собираешься? Н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КОГОЛИК</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Татья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ди на кухню! Командирш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Эх, пьяницы! Срамота! Тьф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заходит в подъез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коголик берёт бутылку водки. Разливает по рюмкам.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КОГОЛИ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ужики, дёрнем? За то, чтоб не быть у баб под каблуком.</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ПОСЁЛОК МАСЛОВКА – ДОМ БАРАЧНОГО ТИПА – КВАРТИРА ДАНИЛА – СПАЛЬНЯ - УТР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лежит на кровати. Просыпается. Встаё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ПРИХОЖА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 полу спит Данил. Из спальни выходит Татья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н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садится. Приваливается спиной к стене. Почёсывает затылок. Смотрит на Татьяну. Часто морг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сё-таки напился с ними! Да чё ж такое? Ты ж непьющий!.. Ладно, если только дома. Так ты ведь и на работе! Погонит же тебя Константин Саныч!</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анюх, аборт сделай. Ладн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дно дитё у меня угорело, а второго я сама зарежу? Так? С дубу рухнул? Ты чё? Да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атьяна рыдает. Скрывается. Данил опускает голов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КОМНАТА ЛЁНИ – УТР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лежит на кровати. На краю сидит Александ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 тебя наркотики после клуба остались? Или всё-таки Павел принёс?.. Я на него дума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не стукач.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Хорошо. Я всё равно не смогу всю жизнь за тобой бегать. Ты должен сам научиться делать выводы. Ты уже взрослы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встаёт. Прохажив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вай возьмём собачку или кошку? Помнишь, у покойного дедушки Лёни в деревне жили Мурка и… Шарик, каж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смеё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с голубями любил возить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останавливается. Смотрит на Лёню.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может, голубятню построим?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вай! Прикольно буд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серьёзно говорю, Леонид.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 я не шучу… Батя, я тебя попрошу. Ты это… Светлану не выгоняй. Я сам винова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ександр кладёт ладонь на руку Лёни. Улыбает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ПРОМЫШЛЕННАЯ ЗОНА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Безлюдная улица. Идёт Владимир с холщёвой сумко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за угла выбегает небольшая стая соба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достаёт из сумки кусочки мяса. Бросает. Собаки едят. Владимир достаёт фотоаппарат. Фотографиру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т так. А то развели тут глистовозов. Сторожа должны охранять, а не шавл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БОЛЬНИЧНЫЙ ДВОРИК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тропинкам ходят пациенты. Сидят на скамьях. Беседу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 скамье сидят Геннадий и Анна. На голове Анны – платок.</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ои родители развелись. Я тогда учился в школе. Мама была против моего общения с отцом. Он уехал за границу. Я потерял с ним связь. Когда учился на журфаке, пытался его найти, но безуспешно… А мама только недавно вышла замуж.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а, а ты? Жена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Нет… Была у меня любов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Расскаж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адя работала моделью. В тот вечер я хотел сделать ей предложение, но увидел, как она позирует… обнажённая. Теперь я понимаю: это обычная фотосессия. Ничего личного. Но тогда ревность, чувство обиды, грязи накрыло меня. Я порвал отношения. Она вышла замуж за другого. Вот и всё.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 xml:space="preserve">Меня уже могут выписывать. Завтра. Но нужны документы. Без них никак.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Но я предлагал же обратиться к участковому, съездить на склад, чтоб узнать, где твой благоверный. Ты отказала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опускает гла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а, не говори, пожалуйста, таким тоном. Мне не по себ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звини, Аня… Я снова попытаю счастье. Может на этот раз повезёт. Он окажется дома. </w:t>
      </w:r>
    </w:p>
    <w:p>
      <w:pPr>
        <w:pStyle w:val="Normal"/>
        <w:spacing w:lineRule="auto" w:line="240" w:before="0" w:after="0"/>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ВЛАДИМИРА – ПРИХОЖАЯ – ДЕНЬ</w:t>
      </w:r>
    </w:p>
    <w:p>
      <w:pPr>
        <w:pStyle w:val="Normal"/>
        <w:tabs>
          <w:tab w:val="clear" w:pos="708"/>
          <w:tab w:val="left" w:pos="50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Щелчок замка. Входит Владимир с холщёвой сумкой в рука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ВНУЧКА ВЛАДИМИРА (10). Подбегает к Владимир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то пришёл к деду? Ирин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НУЧКА ВЛАДИМИР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до вечера у тебя! Пойдём в парк белочек кормить, дед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оявляется Серафим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нучке)</w:t>
      </w:r>
    </w:p>
    <w:p>
      <w:pPr>
        <w:pStyle w:val="Normal"/>
        <w:spacing w:lineRule="auto" w:line="240" w:before="0" w:after="0"/>
        <w:ind w:left="2126" w:right="2126" w:hanging="0"/>
        <w:rPr/>
      </w:pPr>
      <w:r>
        <w:rPr>
          <w:rFonts w:cs="Courier New" w:ascii="Courier New" w:hAnsi="Courier New"/>
          <w:sz w:val="24"/>
          <w:szCs w:val="24"/>
        </w:rPr>
        <w:t xml:space="preserve">Дед уже покормил… собачек.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проходит в кухню.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НУЧКА ВЛАДИМИР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ед, ты собачек кормиш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 xml:space="preserve">Да, бывает… Иринка, иди в комнату. Поиграй пок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нучка убегает в комнату. Владимир проходит в кухн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ВЛАДИМИРА – КУХ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сидит за столом. На столе - ноутбу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с холщёвой сумкой в руках подходит к окну. Топчется. Смотрит на Серафим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смотри, не скажи Иринке, что я этот… догхантер. Вдруг ещё ненавидеть начнё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пренебрежительно машет рукой.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pPr>
      <w:r>
        <w:rPr>
          <w:rFonts w:cs="Courier New" w:ascii="Courier New" w:hAnsi="Courier New"/>
          <w:sz w:val="24"/>
          <w:szCs w:val="24"/>
        </w:rPr>
        <w:t xml:space="preserve">Э-э, догхантер он!.. Она и слова такого не знает… Ты больной в первую очеред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се мужики с работы - домой, а ты – к бабе. Мужья жёнам – цветы, ты – кулаком. Всегда был недалёкий… Да тебя даже сектанты не зовут. А ты же все деньги на отраву спустил!</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Заглохни! Что за чёрт! Что несёшь? Камрадов приплела… Не живи со мной! Да и всё!</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 иди ты куда хочешь! Чтоб я не видела, как ты лепишь свои вкусняшки. Весь холодильник…</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трясёт кулаком в воздух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опробуй меня выгони! Ну-ка! Приложусь, мозги выскоча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садится за стол. Достаёт из сумки фотоаппарат. Подключает к компьютеру. На экране изображение: собаки едят куски мя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ты ли Кисловым отраву через забор бросил? У них собака вчера сдох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 xml:space="preserve">Я! Я самих Кисловых накормлю! За мной не заржавеет… Пусть ихняя бабка-зоофилка не сыпет еду кошкам на рынк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лодя! Бабульке за девяносто перевалило! Побойся Бога! Так говорить!.. Всю жизнь с тобой мучаюсь! За что судьба такая страшная?! Володя, Волод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плач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внучка. Тянет Владимира за рукав.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НУЧКА ВЛАДИМИР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ладимир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еда, бабуля опять из-за тебя плачет? Д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нуч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йдём гулять, Иринк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НУЧКА ВЛАДИМИР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Ура! Ур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ладимир закрывает ноутбук. Сворачивает холщёвую сумку. Прячет за холодильни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ПОСЁЛОК МАСЛОВКА – ДОМА БАРАЧНОГО ТИПА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стола разбросаны пустые бутылки, консервные бан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д столом спит Алкоголик. Гуляют дет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втомобиль Геннадия въезжает во дво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ПРИХОЖАЯ - ВЕЧЕ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прибивает молотком к стене крючок для одежды.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даётся стук в двер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кладёт молоток на тумбу. Подходит к двери. Смотрит в глазок. Поджимает губы. Оглядывается. Открывает двер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пороге стоит Геннадий. Данил опускает гла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Здравствуйте. Данил? Иванов?</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кив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ы нигде не встречалис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да. Было… Что там Ан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лице Геннадия отражается негодовани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очно же! А что же Вы тогда сказали, что не знаете её? Почему потом не позвонили, не приехали, не поинтересовалис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ише!.. Что с ней? Умерл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ыписывают. Документы нуж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оглядывается. Поджимает губы. Скры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З.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анюх, где Анины документы?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З.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 уборной. На антресол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Данил.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а улице подожди. Я выйд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закрывает двер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ПОСЁЛОК МАСЛОВКА – ДОМА БАРАЧНОГО ТИПА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д столом спит Алкоголик. Гуляют дет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стоит рядом со своим автомобиле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з подъезда выходит Данил с документами в руках. Походит к Геннадию. Отдаёт ему документы.</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взволнов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понимаю. Что проис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Это не твоё дел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усть так. Однако завтра Анна возвращается дом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достаёт из кармана сигареты, зажигалку. Закурива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сторо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лин! Как быть? Вляпал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лушай, а ты-то кто будешь? Из больницы? Да? Санитар? Врач?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Данил почёсывает затыл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лушай, я не буду встречать. </w:t>
      </w:r>
    </w:p>
    <w:p>
      <w:pPr>
        <w:pStyle w:val="Normal"/>
        <w:spacing w:lineRule="auto" w:line="240" w:before="0" w:after="0"/>
        <w:ind w:left="3118" w:right="2551"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ПРОД.)</w:t>
      </w:r>
    </w:p>
    <w:p>
      <w:pPr>
        <w:pStyle w:val="Normal"/>
        <w:spacing w:lineRule="auto" w:line="240" w:before="0" w:after="0"/>
        <w:ind w:left="2126" w:right="2126" w:hanging="0"/>
        <w:rPr/>
      </w:pPr>
      <w:r>
        <w:rPr>
          <w:rFonts w:cs="Courier New" w:ascii="Courier New" w:hAnsi="Courier New"/>
          <w:sz w:val="24"/>
          <w:szCs w:val="24"/>
        </w:rPr>
        <w:t xml:space="preserve">Скажи ей, болею. Пусть сам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сторо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Блин! Твою мать!</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прыгай! Кажется, что у тебя сейчас начнётся истерик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 прыгай? Как?.. Тут… Танюха – это любовница моя. Анька всё узнала. И пропала сразу же. Я подумал: бросила. Танюха переехала ко мне. А оказалось, Анька в больнице. Но Танюха… тётка волевая. Я ей поперёк сказать… боюсь что ли. А ещё Танюха… Ладно. Рассуди, 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нервно переступа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не могу лезть в вашу жизнь и давать советы. Скажу лишь одно: будь мужиком, Дани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ька, я так понял, ведь с соседом нашим еха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кивает.</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не решила ли она отплатить мне той же монет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коголик просыпается. Пытается поднятьс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придумывай. Она сервиз хотела купить в город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да. Она не такая. Не будет… Я выгоню Танюх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Данил бросает окурок. Направляется в подъезд.</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КОГОЛИК</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нил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нил! Не могу встать чего-то. Ноги не держат. Помог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коголи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сле. Подожд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входит в подъез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КОТТЕДЖ АЛЕКСАНДРА – ДВОР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бочие сооружают голубятню с нагулом. Охранник-2 наблюд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даётся автомобильный гуд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Охранник-2 идёт к воротам. Открыв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ъезжает новая иномарка-седан. За рулём – Водитель, рядом – Александ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Охранник-2 закрывает ворот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омарка-седан останавливается. Из салона выходят Водитель и Александр с дипломатом в руках.</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 крыльце появляется Лёня. Смотрит на иномарку-седан. Улыбается. Подходит к Александр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надеюсь, что не совершаю ошибку, Леонид. Я прав?</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икакой ошибки, бат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заглядывает в салон. Снова подходит к Александр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хочу предупредить, что теперь за свои поступки ты всегда будешь отвечать сам.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понял. А это… бать… Пельмень всё уладил? 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 последний раз. Запомн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ки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КУХН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сидит за столом. Чистит картофе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Данил. Татьяна поднимает голов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то приходил-то, Дань? Паспорт своей гулёны зачем спрашива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почёсывает затылок.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анюх, поживи у бабы Дун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атьяна с недоумением смотрит на Данил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нил садится за стол напротив Татьяны.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понимаешь, завтра Аня приезжает. Я должен ей всё объяснить. Расстать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агулялась, стало быть… Не откроем, да и всё. Пускай с хахалем живёт. А квартиру при поделим. И дело с конц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у неё хахаля. Она не у хахаля была. Анька в аварию попала. Лежала в больниц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кладёт нож на стол. Встаёт. Упирает руки в бок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чё ж ты брехал, Дан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анюх, я сам сначала не знал. А потом… испугал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pPr>
      <w:r>
        <w:rPr>
          <w:rFonts w:cs="Courier New" w:ascii="Courier New" w:hAnsi="Courier New"/>
          <w:sz w:val="24"/>
          <w:szCs w:val="24"/>
        </w:rPr>
        <w:t>Меня что ль шибко любиш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отводит взгляд.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pPr>
      <w:r>
        <w:rPr>
          <w:rFonts w:cs="Courier New" w:ascii="Courier New" w:hAnsi="Courier New"/>
          <w:sz w:val="24"/>
          <w:szCs w:val="24"/>
        </w:rPr>
        <w:t>Эх, какой мужик не трус? Разберёмся. Но знай, я, брюхатая, на улицу не пойд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атьяна садится за стол. Продолжает чистить картофе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ЖИЛЫЕ НОВОСТРОЙКИ - УТР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ворники метут асфаль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доль дома идёт Мария Ивановна с большим пакет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подъезда выходит Владимир. Замечает Марию Ивановну. Останавливается. Смотрит. Идёт сле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ЛЕСНОЙ ПАРК - УТР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рия Ивановна с большим пакетом идёт по тропе. На некотором расстоянии от неё шагает Владими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стараясь не потерять Марию Ивановну из вида, подбегает к дереву. Справляет малую нужду. Идёт дальш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ГАРАЖИ - УТР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рия Ивановна обходит гаражи. Останавл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ладимир, прикусив кончик языка, смотрит на Марию Ивановну из-за уг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Цю-цю-цю. Мои ласточ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Появляются ДВЕ МАЛЕНЬКИЕ СОБАКИ. Повиливают хвостам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ария Ивановна достаёт из большого пакета кастрюльку с кашей. В каше стоит лож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рия Ивановна ставит кастрюлю на землю. Из кустов достаёт миски. Перекладывает кашу в миски. Собаки едя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кивает. Удаля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Т. – ЗДАНИЕ БОЛЬНИЦЫ – ДЕН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У крыльца - автомобиль Геннадия. Рядом стоит Геннади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крыльцо выходят Паршин и Анна. Анна в парике. Анна держит в руках дамскую сумоч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поднимается на крыльц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 xml:space="preserve">Заглядывайте в гости. Чайку попить с печением. Буду рад.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арши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Виталий Эдуардович, и за приглашение, и за Вашу заботу. Вы как родной отец.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Паршин опускает глаза, закладывает руки за спи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 xml:space="preserve">Да, я разговаривал с главным врачом о проведении занятий канистерапии. Со следующего месяца собака-терпавет будет посещать детское отделени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и Анна улыбаютс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Это просто замечательн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 xml:space="preserve">Да, да… Я тоже так считаю. Но, Боже! Скольких нервов мне стоило уговорить главного врача! Вы не представляет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арши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лавное, что всё оказалось не зря. Я уверена, что главный врач скоро сам по достоинству оценит четвероного сотрудник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pPr>
      <w:r>
        <w:rPr>
          <w:rFonts w:cs="Courier New" w:ascii="Courier New" w:hAnsi="Courier New"/>
          <w:sz w:val="24"/>
          <w:szCs w:val="24"/>
        </w:rPr>
        <w:t xml:space="preserve">Я тоже, кстати, в этом полностью увере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Ш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дач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аршину)</w:t>
      </w:r>
    </w:p>
    <w:p>
      <w:pPr>
        <w:pStyle w:val="Normal"/>
        <w:spacing w:lineRule="auto" w:line="240" w:before="0" w:after="0"/>
        <w:ind w:left="2126" w:right="2126" w:hanging="0"/>
        <w:rPr/>
      </w:pPr>
      <w:r>
        <w:rPr>
          <w:rFonts w:cs="Courier New" w:ascii="Courier New" w:hAnsi="Courier New"/>
          <w:sz w:val="24"/>
          <w:szCs w:val="24"/>
        </w:rPr>
        <w:t xml:space="preserve">И Вам удачи! До свидани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арши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сего хорошего, Виталий Эдуардович.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 Анна спускаются. Паршин смотрит всле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 Анна подходят к автомобилю Геннадий. Геннадий открывает дверцу переднего пассажирского сиденья. Анна бросает взгляд на Паршина. Улыбается. Паршин машет рук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садится в салон автомобиля. Геннадий обходит автомобиль. Садится за ру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втомобиль трог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НОВОСТРОЙКА - КВАРТИРА ГЕННАДИЯ – ПРИХОЖА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 тумбе лежит поводок.</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иса дремлет у двери. Щелчок зам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ходит Мама Геннадия с пакетом в руках. Алиса поднимается навстреч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ама Геннадия ставит пакет на пол. Гладит Алис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а! Гена! Ты дом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ама заглядывает в спальню. Заглядывает в гостиную. Берёт пакет. Идёт в кухню. Алиса – сле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КУХ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углу стоят две миски: с сухим кормом и вод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ходит Мама Геннадия с пакетом. Следом – Али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Геннадия открывает холодильник. Достаёт из пакета пластмассовые контейнеры. Ставит в холодильник. Закрывает холодильник. Комкает пак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ама Геннадия смотрит на Алис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pPr>
      <w:r>
        <w:rPr>
          <w:rFonts w:cs="Courier New" w:ascii="Courier New" w:hAnsi="Courier New"/>
          <w:sz w:val="24"/>
          <w:szCs w:val="24"/>
        </w:rPr>
        <w:t xml:space="preserve">Куда ж ушёл твой хозяин? На работу?.. Загоняли е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Геннадия вздыхает. Алиса повиливает хвостом.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ожет, пойдём погуляем, Али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Мама Геннадия идёт в прихожую. Алиса – следо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ПРИХОЖА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ама Геннадия берёт с тумбы поводок. Пристёгивает к ошейник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не туго ли на тебе затянут ошейник? Задушишься ещё.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ама Геннадия расслабляет ошейни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ГОРОДСКИЕ УЛИЦЫ - АВТОМОБИЛЬ ГЕННАДИ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окном мелькают городские построй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За рулём – Геннадий. Рядом – Анна. Анна в пари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нна крепко сжимает ручки дамской сумочк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Неудобно в парике. Но и лысой тоже как-то… Придётся привыкать… к шапке из волос. Девчонки, когда дарили, сказали, быстро привыкн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нна натянуто улыбается.</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ь, ты очень напряжен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Ну, да. Может, из-за того, что первый раз после аварии села в машину… Гена, а ты в квартире с Данилой разговаривал?</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На улиц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Анна кивает. Смотрит в окн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ПОСЁЛОК МАСЛОВКА – ДОМА БАРАЧНОГО ТИП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втомобиль Геннадия въезжает во двор домов барачного тип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стола разбросаны пустые бутылки, консервные бан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Т. – ЖИЛЫЕ НОВОСТРОЙКИ - ДЕН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У дома припаркованы автомобили. Мимо идут прохожие. В песочнице играют дети. Рядом тихо беседуют их родител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подъезда выходит Мама Геннадия. Ведёт Алису на повод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встречу идёт Владимир. Владимир останавл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уда? Куда с блоховозом? На клумбы гадить? Веди дом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За оконным стеклом на третьем этаже мелькает Серафим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то Вам нужно, мужчин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имо идёт ПОЖИЛАЯ ЖЕНЩИНА. Останавл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Маме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ифт псиной провонял. Всегда выхожу как факел вонючий!.. Как в клоаке живу!.. Убери его, зоофилка! Ну-к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ЖИЛАЯ ЖЕНЩИНА</w:t>
      </w:r>
    </w:p>
    <w:p>
      <w:pPr>
        <w:pStyle w:val="Normal"/>
        <w:spacing w:lineRule="auto" w:line="240" w:before="0" w:after="0"/>
        <w:ind w:left="3119" w:right="2552" w:hanging="0"/>
        <w:rPr/>
      </w:pPr>
      <w:r>
        <w:rPr>
          <w:rFonts w:cs="Courier New" w:ascii="Courier New" w:hAnsi="Courier New"/>
          <w:sz w:val="24"/>
          <w:szCs w:val="24"/>
        </w:rPr>
        <w:t>(Маме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ужчина прав! С детьми пройти негде! Всё загадил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и Пожилая женщина машут руками в сторону Алисы.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3119" w:right="2552" w:hanging="0"/>
        <w:rPr/>
      </w:pPr>
      <w:r>
        <w:rPr>
          <w:rFonts w:cs="Courier New" w:ascii="Courier New" w:hAnsi="Courier New"/>
          <w:sz w:val="24"/>
          <w:szCs w:val="24"/>
        </w:rPr>
        <w:t>(Маме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Детям негде гулять! Детям! Везде только глистовозы, да ихнее дерьмо. Фу, мерзост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и чём здесь дети? Как вам не стыдно? Говорите абы че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выворачивается из ошейника. Отходи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Маме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ак шмотану тебя головой об стену, так мозги выскочат!.. Зоошиза поганая! Твар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иса скрывается за углом.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ЖИЛАЯ ЖЕНЩИ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Маме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ам ещё и стыдно должно бы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Мама тянет поводок. Замечает, что Алисы н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лиса! Алис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овниса! Тьф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заходит в подъез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жилая женщина, качая головой, идёт вдоль подъездов.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Геннадия смотрит по сторонам. По её щекам текут слёз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ПОСЁЛОК МАСЛОВКА – ДОМ БАРАЧНОГО ТИП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 Анна поднимаются по лестнице. Останавливаются у квартиры Данила. Анна достаёт из сумочки ключи. Пытается вставить ключ в замочную скважи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верь квартиры Данила открывается. На пороге – Татья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драсьте! С возвращение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Татьяне)</w:t>
      </w:r>
    </w:p>
    <w:p>
      <w:pPr>
        <w:pStyle w:val="Normal"/>
        <w:spacing w:lineRule="auto" w:line="240" w:before="0" w:after="0"/>
        <w:ind w:left="2126" w:right="2126" w:hanging="0"/>
        <w:rPr/>
      </w:pPr>
      <w:r>
        <w:rPr>
          <w:rFonts w:cs="Courier New" w:ascii="Courier New" w:hAnsi="Courier New"/>
          <w:sz w:val="24"/>
          <w:szCs w:val="24"/>
        </w:rPr>
        <w:t xml:space="preserve">Вы, значит, та самая Татьян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Та самая. А ты жен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Татья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чему Вы у нас дом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нька позвал. Толкует, мол, люблю тебя шибко, Танюха, а жена у меня дюжа гуляща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зади Татьяны мелькает Данил. Татьяна оглядыв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pPr>
      <w:r>
        <w:rPr>
          <w:rFonts w:cs="Courier New" w:ascii="Courier New" w:hAnsi="Courier New"/>
          <w:sz w:val="24"/>
          <w:szCs w:val="24"/>
        </w:rPr>
        <w:t>(Данил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нь! Иди-ка сюд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Данил подходит. Опускает глаз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ривет, Ань. Видишь, как…</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нил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ё делать, Дань? Кого прогонишь? Меня иль же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Данил опускает глаз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Татья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то может меня выгнать? Это моя квартира! Моя и Данил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аходи, Анютка, раз так. Только, знай, я тоже не уйд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атьяна подаётся в сторону. Данил скрывается в квартире. Анна делает шаг вперёд. Геннадий берёт её за локот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стой. Ты же себя не на помойке нашла, Аня! У меня дома есть свободная комната. Я живу один. Поехали отсюд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нька говорил, из больницы этот малый. Неплохой, знать. Санитар он, да? Езжай с ни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мерит Татьяну злобным взглядом. Заходит в квартир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омер давай. И адрес. Мало л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достаёт из кармана блокнот и руч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ГОРОДСКИЕ УЛИЦЫ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иса бежит по тротуару. Навстречу - люди. Сторонятся Алис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СТРОИТЕЛЬНАЯ КОМПАНИЯ – КАБИНЕТ АЛЕКСАНДР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ександр сидит за столом. Разбирает бумаг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ходит Ишаков с портфелем в руках.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 доброго тебе дня, Сан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дравствуй, Игорь Иваныч.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присаживается на диван.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 xml:space="preserve">Зарегистрировался? Успешно? Можно тебя поздравит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здравляй.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здравляю.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олько Леонид, вот, не стал фотографироваться для плаката. Говорит, все подумают, что он папенькин сын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вздыха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х, Леонид… Сам-то он как? Не угомонился после случившегося?</w:t>
      </w:r>
    </w:p>
    <w:p>
      <w:pPr>
        <w:pStyle w:val="Normal"/>
        <w:spacing w:lineRule="auto" w:line="240" w:before="0" w:after="0"/>
        <w:ind w:left="2126" w:right="2126" w:firstLine="708"/>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pPr>
      <w:r>
        <w:rPr>
          <w:rFonts w:cs="Courier New" w:ascii="Courier New" w:hAnsi="Courier New"/>
          <w:sz w:val="24"/>
          <w:szCs w:val="24"/>
        </w:rPr>
        <w:t xml:space="preserve">Не сглазить бы. Блеснуло что-то человеческое. </w:t>
      </w:r>
    </w:p>
    <w:p>
      <w:pPr>
        <w:pStyle w:val="Normal"/>
        <w:spacing w:lineRule="auto" w:line="240" w:before="0" w:after="0"/>
        <w:ind w:left="2126" w:right="2126" w:firstLine="708"/>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й Бог, дай Бог.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СПАЛЬ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нна заходит в спальню. Окидывает взглядом помещени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Татьяна. Ухмыля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Данил. Берёт Анну за руку. Тянет в коридо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я, ты будешь жить в соседней комнате. Пойдём. Пойдё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выдёргивает ру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нил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хозяйка! Как ты смеешь мне такое говорить?.. Обои мои содрали, я заметила. Из спальни выгоняешь… Посмотри, в кого ты превратился! Она ж тебя раздавила. Ты не человек! Какая-то мерзкая пародия!</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нилу)</w:t>
      </w:r>
    </w:p>
    <w:p>
      <w:pPr>
        <w:pStyle w:val="Normal"/>
        <w:spacing w:lineRule="auto" w:line="240" w:before="0" w:after="0"/>
        <w:ind w:left="2126" w:right="2126" w:hanging="0"/>
        <w:rPr/>
      </w:pPr>
      <w:r>
        <w:rPr>
          <w:rFonts w:cs="Courier New" w:ascii="Courier New" w:hAnsi="Courier New"/>
          <w:sz w:val="24"/>
          <w:szCs w:val="24"/>
        </w:rPr>
        <w:t xml:space="preserve">Пускай с нами спит, если есть охота. Раз хозяйка, то как ж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вы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бирайся с ней отсю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Данил опускает глаза. Почёсывает затыло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З.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ня тоже хозяин. А я при нём. Вот… Квартиру разменяе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нил бросает взгляд на Анну. Вы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ЛЕСНОЙ ПАРК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бежит по тропе. Пересекает поля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ЖИЛЫЕ НОВОСТРОЙКИ - ВЕЧЕ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У дома припаркованы автомобили. Мимо идут прохожие. В песочнице играют дети. Рядом тихо беседуют их родител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дёт вдоль дома. Входит в подъез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КУХН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углу стоят две миски: с сухим кормом и вод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Мама Геннадия сидит за столом. Глаза заплаканны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оносится щелчок зам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З.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лиса! Али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Геннади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ама, привет!.. Что случилос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Гена, сынок. Убежала Алиса. Я пошла с ней гулять 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ударяет кулаком о стену. Повышает голос.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Кто тебя просил с ней гулять?</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 кричи! Тот вонючий из лифта виноват. Не я. Он налетел…</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И ты пыталась его воспита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Мама Геннадия плачет.</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pPr>
      <w:r>
        <w:rPr>
          <w:rFonts w:cs="Courier New" w:ascii="Courier New" w:hAnsi="Courier New"/>
          <w:sz w:val="24"/>
          <w:szCs w:val="24"/>
        </w:rPr>
        <w:t>Иди домой! Дверь закроеш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ыходит. Хлопает входная двер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Геннадия плач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ЛЕСНОЙ ПАРК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идёт. В руках держит поводок и ошейни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мотрит по сторонам. Выходит на поля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Раздаётся звонок мобильного телефон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достаёт из кармана мобильный телефон. Подносит к уху. На том конце провода – Ковалевских.</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Фил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pPr>
      <w:r>
        <w:rPr>
          <w:rFonts w:cs="Courier New" w:ascii="Courier New" w:hAnsi="Courier New"/>
          <w:sz w:val="24"/>
          <w:szCs w:val="24"/>
        </w:rPr>
        <w:t>Генчик! Привет! Мне с девушкой уединиться надо. Не пустишь к себе на час?.. А, Генчи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звини, но сегодня н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 тебя что-то случилос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pPr>
      <w:r>
        <w:rPr>
          <w:rFonts w:cs="Courier New" w:ascii="Courier New" w:hAnsi="Courier New"/>
          <w:sz w:val="24"/>
          <w:szCs w:val="24"/>
        </w:rPr>
        <w:t>Нет. Всё хорошо.</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пытаешь меня обмануть. Я чувствую по голосу… Знаешь, Генчик, я к тебе приеду. Без девушки, разуме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 надо.</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pPr>
      <w:r>
        <w:rPr>
          <w:rFonts w:cs="Courier New" w:ascii="Courier New" w:hAnsi="Courier New"/>
          <w:sz w:val="24"/>
          <w:szCs w:val="24"/>
        </w:rPr>
        <w:t xml:space="preserve">Как я понял, над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кладёт мобильный телефон в карман. Вздых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УНИВЕРСИТЕТ – УЧЕБНАЯ АУДИТОРИ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екция окончена. Преподаватель-женщина складывает стопочкой книги на своём столе. Студенты тянутся к выходу. Среди них – Лёня. Лёня держит под мышкой диплома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УНИВЕРСИТЕТ - КОРИДОР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окна стоит Паве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Открывается дверь учебной аудитории. Выходят студенты. Держат в руках тетради. Смеются. Разговарива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ыходит Лёня. Держит под мышкой диплома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замечает Павла. Останавл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вел подходит к Лёне. Они пожимают друг другу ру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тойдё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Павел отходят. Павел облокачивается на подоконник.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pPr>
      <w:r>
        <w:rPr>
          <w:rFonts w:cs="Courier New" w:ascii="Courier New" w:hAnsi="Courier New"/>
          <w:sz w:val="24"/>
          <w:szCs w:val="24"/>
        </w:rPr>
        <w:t>Лёнь, почему не звонишь? Разве ты не в нашей команд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Нет. Мне было достаточно. Чуть совсем не отъехал на тот св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ы дозу не рассчитал. Ты…</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твали, Пашок! Мне неког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идёт по коридор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ВЕЛ</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след)</w:t>
      </w:r>
    </w:p>
    <w:p>
      <w:pPr>
        <w:pStyle w:val="Normal"/>
        <w:spacing w:lineRule="auto" w:line="240" w:before="0" w:after="0"/>
        <w:ind w:left="2126" w:right="2126" w:hanging="0"/>
        <w:rPr/>
      </w:pPr>
      <w:r>
        <w:rPr>
          <w:rFonts w:cs="Courier New" w:ascii="Courier New" w:hAnsi="Courier New"/>
          <w:sz w:val="24"/>
          <w:szCs w:val="24"/>
        </w:rPr>
        <w:t xml:space="preserve">Лёнь! Погоди ты!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твали, я сказа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ЛЕСНОЙ ПАРК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тропе идёт Владимир. Держит в руках холщёвую сум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станавливается. Достаёт из кармана пачку сигарет. Берёт последнюю сигарету. Комкает пустую пачку. Бросает себе под ноги. Закуривает. Озирается по сторонам. Идёт дальш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остаёт из сумки куски мяса. Разбрасывает рядом с кустами. Скрывается за деревья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тропе медленно идёт Хозяйка той-терьера. Впереди неё бежит Той-терьер. Исчезает в куста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ПРИХОЖА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Щелчок замка. Входит Геннадий. Разу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кладёт на тумбу поводок и ошейни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Раздаётся сигнал дверного звонка. Геннадий открывает дверь. Входит Ковалевских с двумя бутылкам пива в руках.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разувается. Проходит в кухню. Геннадий - сле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КУХН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углу стоят две миски: с сухим кормом и вод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ставит бутылки на сто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 где твой питомец?</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пускает гла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Убежала. Я искал. Не нашё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садится за стол. Геннадий – напротив.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pPr>
      <w:r>
        <w:rPr>
          <w:rFonts w:cs="Courier New" w:ascii="Courier New" w:hAnsi="Courier New"/>
          <w:sz w:val="24"/>
          <w:szCs w:val="24"/>
        </w:rPr>
        <w:t xml:space="preserve">Да… Но не расстраивайся. Найдётся… Давай круж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стаёт, достаёт из навесного шкафа две пивные кружки. Ставит на стол. Достаёт из холодильника тарелку с вялеными рыбёшками. Ставит на стол. Сади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разливает пив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pPr>
      <w:r>
        <w:rPr>
          <w:rFonts w:cs="Courier New" w:ascii="Courier New" w:hAnsi="Courier New"/>
          <w:sz w:val="24"/>
          <w:szCs w:val="24"/>
        </w:rPr>
        <w:t xml:space="preserve">Генчик, всегда держи нос по ветру и хвост труб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 Ковалевских отпивают из кружек.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Спасибо, Филя. Прямо тошнит от жизни. Не могу. Удавиться бы.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рекращай, дружище… Ты скажи, на работу когда вернёшься? Ты же официально не рассчитал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рассчитался… Возвращаться не собираюсь. Не хочу видеть этого Сову. Я резюме рассылаю. Может, где пристрою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Ковалевских берёт вяленую рыбёш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чик, дни Совы там сочтены. Благодаря тебе, народ поднял голову. Возвращайся. Сова тебе слова не скажет. Это точн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гда он уйдёт, я подумаю.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т, характер! Ну-ну… А на личном фронте? Чует моё сердце неладное. Признавайся друг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КОМНАТА АННЫ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сидит на диване, поджав ноги. На голове – косын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прихожей доносится звук открывающейся входной двери, звук падающего тела. Торопливые шаг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З.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паньки! Дань! Э-эх! Ну, чё ж ты? Подымайся! Подымайся… Ан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З.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нька! Да иди ж ты сюды!</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медленно встаёт с кровати. Идёт в прихожу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ПРИХОЖАЯ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пороге комнаты Анны появляется Анна. На голове – косын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 прихожей на полу лежит Данил. Он пьян. Татьяна пытается поднять Данилу. Замечает Анну. Подбоченившись, смотрит.</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ж зову тебя! Оглохл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 xml:space="preserve">А я тебе подруга разв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подсоби же! До койки е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не нельзя. Я после операци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 мне. Ведь тяжёлая я!.. Ну, пускай здесь лежит тог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удивлённо смотрит на Татьян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 пойму. Чё он пить-то начал, а? Ведь не пьющий был? Д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начит, ты его так задавил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Куды ж без меня?.. Своего ума нет, а люди виноваты!.. Ох, нахлебаюсь я с ним!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зачем связала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 годно бабе одной быт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считай, Бога за бороду схватила. Радуйся, подруг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уходит в комнату. Закрывает двер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шь! На козе не подъедеш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ГАРАЖИ - ВЕЧЕ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с холщёвой сумкой обходит гаражи. Останавл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Цю-цю-цю. Мои ласточки. Мои шанусы. Мои блоховози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ются две маленькие собаки. Повиливают хвост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достаёт кусочки мяса. Бросает. Собаки едят. Достаёт фотоаппарат. Фотографирует. Кладёт фотоаппарат в сум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Алиса. Владимир замечает Алису. Делает шаг назад. Медленно достаёт из сумки кусочек мяса. Бросает. Алиса ес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Хорошо. Поедешь туда, где у сучек постоянная течка и много-много сладких косточек!</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за угла появляется Мария Ивановна с большим пакет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pPr>
      <w:r>
        <w:rPr>
          <w:rFonts w:cs="Courier New" w:ascii="Courier New" w:hAnsi="Courier New"/>
          <w:sz w:val="24"/>
          <w:szCs w:val="24"/>
        </w:rPr>
        <w:t xml:space="preserve">Ты что здесь делаешь, Кожедё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ладимир вздрагивает. Оглядыв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то за чёрт? Чего, тварюг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pPr>
      <w:r>
        <w:rPr>
          <w:rFonts w:cs="Courier New" w:ascii="Courier New" w:hAnsi="Courier New"/>
          <w:sz w:val="24"/>
          <w:szCs w:val="24"/>
        </w:rPr>
        <w:t xml:space="preserve">Как ты здесь оказал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 xml:space="preserve">Никак!.. Пшла! Зоофилка! Прикормщица! Развела шанусов!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развела? Люди приносят собак в гаражи и бросают. Всё сердце себе порвала. Ещё ты лезеш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Бери домой их! Раз зоошиз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ерут люди. А потом такие как ты и орут! Где правду говорят, а где и врут! Настраивают других. Мол, вонь, шу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ети в Африке голодают! Им надо помогать! А не шанусам!</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тебе меня судить! Ты хоть жене бы сначала помог. Хоть бросил бы издеваться над ней. А то про Африку он вспомнил!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ладимир поднимает с земли палку. Идёт на Марию Ивановну. Та кричит. Владимир бросает палку в сторону. Быстро у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ария Ивановна кладёт руку на грудь. Глубоко дыши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ои ласточки. Завтра вас заберут. В село. Дом охраня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Мария Ивановна замечает Алис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ты как здесь? Неужели на самовыгуле?.. Ну, и хозяи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рия Ивановна достаёт из большого пакета кастрюльку с кашей. В каше стоит лож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Мария Ивановна ставит кастрюлю на землю. Из кустов достаёт миски. Перекладывает кашу в миск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скрывается в куста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ЛЕСНОЙ ПАРК - НОЧ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беж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КОНЕЦ ТРЕТИЙ СЕРИ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r>
        <w:br w:type="page"/>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ЧЕТВЁРТАЯ СЕРИ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КУХНЯ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углу стоят две миски: с сухим кормом и вод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 Ковалевских сидят за столом. Перед ними стоят кружки с пивом. На середине – тарелка с вялеными рыбёшк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Ковалевских водит пальцем по краю кружки.</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Удовлетворил я твоё любопытств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ичём здесь любопытство, Генчик? Человеку нельзя держать всё в себе… А если твой собеседник неглупый парень, то всегда можешь получить дельный сов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ой совет дашь т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говорится, отпусти. Что твоё – вернётся, а нет – оно никогда и не было твоим… Это закон. С ним не поспориш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усмех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акон судьбы, Фил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закон судьбы. Не смей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ра мне, наверное. Отдыха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Ковалевских встаёт.</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провожу тебя до останов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ЛЕСНОЙ ПАРК - НОЧ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медленно идёт по тропе. У пасти – пе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иса ложится под кус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ОСТАНОВКА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 Ковалевских подходят к останов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хлопывает Ковалевских по плеч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сегда пожалуйста, Генчи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дъезжает маршрутное такс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сё. Я уехал. Счастлив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заходит в салон маршрутного такси. Маршрутное такси уезжает. Геннадий у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Т. – ЛЕСНОЙ ПАРК - НОЧ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Алиса лежит под кустом рядом с тропой. У пасти – пен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медленно идёт по тропе. Замечает Алису. Останавливается. Бросается к не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лиса! Али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присаживается на корточки. Кладёт руку на спину Алисы. Алиса поднимает голов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ДОМ-ИНТЕРНАТ ДЛЯ ДЕТЕЙ-ИНВАЛИДОВ – ИГРОВАЯ, ВОСПОМИНАНИ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ети играют с Мишель. Нянечка, Ковалевских, Геннадий с блокнотом и ручкой, Кинолог наблюда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ИНОЛОГ</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ена из пасти, страшные судороги. Животные задыхаются. Поистине мучительная смер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КОНЕЦ ВОСПОМИНАНИ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ЛЕСНОЙ ПАРК - НОЧ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иса лежит под кустом рядом с тропой. У пасти – пена. Геннадий берёт Алису на руки. Идёт в сторону остановк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терпи, Алис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ОСТАНОВКА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остановке. Держит на руках Алису. У пасти Алисы – пена. Геннадий пытается поймать автомоби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втомобили проносятся мим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что же вы такие… Алиса, потерпи! Ты должна жи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Тормозит автомобиль. Выходит ПАРЕНЬ (30).</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сего четыре остановки! До ветклиники! Выручай, бра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ЕН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ашину потом чистить придётся… После пса… Сколько заплатиш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сё, что в кармане. Выручай.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ень подходит. Смотрит на Алис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ЕНЬ</w:t>
      </w:r>
    </w:p>
    <w:p>
      <w:pPr>
        <w:pStyle w:val="Normal"/>
        <w:spacing w:lineRule="auto" w:line="240" w:before="0" w:after="0"/>
        <w:ind w:left="2126" w:right="2126" w:hanging="0"/>
        <w:rPr/>
      </w:pPr>
      <w:r>
        <w:rPr>
          <w:rFonts w:cs="Courier New" w:ascii="Courier New" w:hAnsi="Courier New"/>
          <w:sz w:val="24"/>
          <w:szCs w:val="24"/>
        </w:rPr>
        <w:t>Пит? Стафф?.. С пеной? Это же бешенство! Да иди ты…</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ень садится за ру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подбегает к машине. Удерживая Алису, открывает дверцу заднего пассажирского сиденья. Сади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ОСТАНОВКА – АВТОМОБИЛЬ ПАРНЯ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рулём сидит Парен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 заднем сиденье – Геннадий с Алисой. У пасти Алисы – пен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ень огляды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ЕНЬ</w:t>
      </w:r>
    </w:p>
    <w:p>
      <w:pPr>
        <w:pStyle w:val="Normal"/>
        <w:spacing w:lineRule="auto" w:line="240" w:before="0" w:after="0"/>
        <w:ind w:left="2126" w:right="2126" w:hanging="0"/>
        <w:rPr/>
      </w:pPr>
      <w:r>
        <w:rPr>
          <w:rFonts w:cs="Courier New" w:ascii="Courier New" w:hAnsi="Courier New"/>
          <w:sz w:val="24"/>
          <w:szCs w:val="24"/>
        </w:rPr>
        <w:t>Оборзел? Выматывайся! Я жить хочу! Это же ведь бешенство!</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акое бешенство? Отравление! Догхантеры травят. Не знаеш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ЕН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лышал. Но что конкретно, не помню… А это кто? Догхантер? Баба или мужик?</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Это мраз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рень заводит мотор.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РЕН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не возьму денег. У меня дома кот живёт. И я не догханте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ВЕТЕРИНАРНАЯ КЛИНИКА – ХОЛЛ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доль стен стоят свободные банкет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кабинета - Хозяйка той-терьера и ХОЗЯИН ТОЙ-ТЕРЬЕРА (35), Ветеринар. За стойкой - Администрато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Хозяйка той-терьера тихо плачет, заламывая рук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чень быстро наступил паралич дыхательной системы. Ув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Хозяйка той-терьера закрывает лицо руками. Рыд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всем говорю. Держите дома</w:t>
      </w:r>
    </w:p>
    <w:p>
      <w:pPr>
        <w:pStyle w:val="Normal"/>
        <w:spacing w:lineRule="auto" w:line="240" w:before="0" w:after="0"/>
        <w:ind w:left="3118" w:right="2551"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ПРОД.)</w:t>
      </w:r>
    </w:p>
    <w:p>
      <w:pPr>
        <w:pStyle w:val="Normal"/>
        <w:spacing w:lineRule="auto" w:line="240" w:before="0" w:after="0"/>
        <w:ind w:left="2126" w:right="2126" w:hanging="0"/>
        <w:rPr/>
      </w:pPr>
      <w:r>
        <w:rPr>
          <w:rFonts w:cs="Courier New" w:ascii="Courier New" w:hAnsi="Courier New"/>
          <w:sz w:val="24"/>
          <w:szCs w:val="24"/>
        </w:rPr>
        <w:t>антидот. Витамин Б6. Делайте. А потом сразу в клинику. Так больше шансов спасти… Поводок – обязательно. Намордник надо бы… Но сволочи совершенствуют методы… Вы предполагаете, кт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ХОЗЯИН ТОЙ-ТЕРЬЕРА</w:t>
      </w:r>
    </w:p>
    <w:p>
      <w:pPr>
        <w:pStyle w:val="Normal"/>
        <w:spacing w:lineRule="auto" w:line="240" w:before="0" w:after="0"/>
        <w:ind w:left="2126" w:right="2126" w:hanging="0"/>
        <w:rPr/>
      </w:pPr>
      <w:r>
        <w:rPr>
          <w:rFonts w:cs="Courier New" w:ascii="Courier New" w:hAnsi="Courier New"/>
          <w:sz w:val="24"/>
          <w:szCs w:val="24"/>
        </w:rPr>
        <w:t xml:space="preserve">Н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w:t>
      </w:r>
    </w:p>
    <w:p>
      <w:pPr>
        <w:pStyle w:val="Normal"/>
        <w:spacing w:lineRule="auto" w:line="240" w:before="0" w:after="0"/>
        <w:ind w:left="2126" w:right="2126" w:hanging="0"/>
        <w:rPr/>
      </w:pPr>
      <w:r>
        <w:rPr>
          <w:rFonts w:cs="Courier New" w:ascii="Courier New" w:hAnsi="Courier New"/>
          <w:sz w:val="24"/>
          <w:szCs w:val="24"/>
        </w:rPr>
        <w:t xml:space="preserve">Если будете писать заявление в полицию, нужно вскрыти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ХОЗЯИН ТОЙ-ТЕРЬЕР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удем. Да. Конечн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огда труп… Извините, Лорда утром отправлю на экспертиз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Геннадий. Алиса на руках. У пасти Алисы - пен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Хозяину той-терьер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звините. Извинит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етеринар пропускает Геннадия в кабинет. Закрывает двер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ВЕТЕРИНАРНАЯ КЛИНИКА – КАБИНЕТ ВЕТЕРИНАРА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з кабинета несколько дверей ведут в другие помещен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стены стоит стол. Рядом – система для капельниц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носит Алису. Ветеринар показывает рукой на стол.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а стол. Сами в коридорчик.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ятится. Выходи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ВЕТЕРИНАРНАЯ КЛИНИКА – ХОЛЛ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доль стен стоят свободные банкетк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выходит из кабинета. Нервно прохаж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ДМИНИСТРА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ожет, Вам кофе сдела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т. Спасиб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ДМИНИСТРА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а смену привозят много собак. Не все погибают. Если Вас это, конечно, хоть немного утеши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рисаживается на банкет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КОМНАТА АННЫ – Н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вет выключен. Анна, покрытая косынкой, сидит на кровати, обхватив колени руками. Смотрит перед собо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ГОРОДСКИЕ УЛИЦЫ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учи восходящего солнца окутывают городские постройки. Дворники метут асфальт. Открываются магазины, поднимаются рольставни киосков.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ВЕТЕРИНАРНАЯ КЛИНИКА – ХОЛЛ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идит на банкетке. Привалившись к стене, дремл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кабинета выходит Ветеринар. Касается плеча Геннади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брое утро. Доброе утр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ткрывает гла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Жива Ваша собачка. Жив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стаё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ечером можете забрать. Потом несколько дней придётся походить на капельницы. И всё.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Хорошо… Я не знаю, сколько у меня с собой денег. Всё произошло так неожидан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хлопает себя по карманам.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ечером оплатите. Я Вас помн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етеринар понижает голос.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ы думаете на кого-т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Есть подозрени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w:t>
      </w:r>
    </w:p>
    <w:p>
      <w:pPr>
        <w:pStyle w:val="Normal"/>
        <w:spacing w:lineRule="auto" w:line="240" w:before="0" w:after="0"/>
        <w:ind w:left="2126" w:right="2126" w:hanging="0"/>
        <w:rPr/>
      </w:pPr>
      <w:r>
        <w:rPr>
          <w:rFonts w:cs="Courier New" w:ascii="Courier New" w:hAnsi="Courier New"/>
          <w:sz w:val="24"/>
          <w:szCs w:val="24"/>
        </w:rPr>
        <w:t xml:space="preserve">Я дам визитку одного человека. Его пёс был отравлен. Погиб. Его отца тут же парализовало… Этот человек влиятеле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етеринар достаёт из кармана визитную карточку. Отдаё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родолжае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Если будете уверены, наберите… Я против насилия. Но они сами объявили войну. И не только собакам… Нам. Детям. Старикам… Наплевали на общечеловеческие принципы. А полиция… потакает. Провоцирует самосуд. Что ж.</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етеринар вздых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СТОЛОВА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ветлана Ивановна поливает цвет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За столом сидят Александр и Лёня. Перед ними – тарелки с салатом, чашки дымящегося кофе. На середине – салфетниц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и Лёня едя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продвигается разработка твоей предвыборной кампани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ветлана Ивановна вы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удивлённо смотрит на Лёню.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иятно, что ты интересуешься жизнью отца… Леонид, остались детали. Что-то, конечно, будет корректироваться уже в самом процессе… А вчера мы закупили проекторы для детских садов…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хихикает. Александр недоумённо смотрит на нег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Стоят в зимнем сад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кива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почему у тебя такая реакци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Это ж голимый производитель! Ну, батя! Тебе могут всучить за бешеные бабки даже пачку использованных презервативов!</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Леони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опускает глаза. Ес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отодвигает тарелку. Берёт салфетку. Промокает губы. Салфетку кладёт перед собой. Отхлёбывает коф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знаю опытного голубевода. Как только достроят голубятню, он привезёт нам птиц. И, конечно, поможет совета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Прикольно… В смысле, хорошо. Мы ведь не знаем всей кухни. Это только дед был асс.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встаёт из-за стол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Я потопал. А то опоздаю в универ. Всё. Пока, бат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Удач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выходит. Александр смотрит ему всле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КОТТЕДЖ АЛЕКСАНДРА – ДВОР - УТР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Рабочие сооружают голубятню с нагул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Рядом с коттеджем припаркована новая иномарка-седа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спускается с крыльца коттеджа. Садится в иномарку-седан. Заводит мотор. Трогается с мес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домика для охраны выходит Охранник-2. Открывает воро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номарка-седан выезжает на улиц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хранник-2 закрывает воро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КОТТЕДЖНЫЙ ПОСЁЛОК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улице движется новая иномарка-сед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ЛЕСНОЙ ПАРК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медленно идёт. Навстречу – редкие прохожи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ГОРОДСКИЕ УЛИЦЫ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 обочине голосует ДАРЬЯ (19). В руках держит дамскую сумочку. За спиной – футляр-рюкзак для скрипк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рья взволнованна. Вскидывает руку. Смотрит на час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втомобили проносятся мим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НАТ. – ГОРОДСКИЕ УЛИЦЫ – НОВАЯ ИНОМАРКА-СЕДАН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За рулём – Лёня. За окном мелькают городские постройки. Играет музы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Через лобовое стекло Лёня замечает Дарью, которая голосует на обочине. В руках она держит дамскую сумочку. За спиной – футляр-рюкзак для скрип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выключает музы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ГОРОДСКИЕ УЛИЦЫ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 обочине голосует Дарья. В руках держит дамскую сумочку. За спиной – футляр-рюкзак для скрипк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ормозит новая иномарка-сед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салона выходит Лён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ебе далек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 консерватории. Опаздываю на итоговое занятие. На маршрутку не смогла сесть. Час пи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о консерватории?.. А-а! Да. По пути. Прыга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открывает переднюю дверцу пассажирского сиденья. Дарья садится. Лёня захлопывает дверцу. Садится за ру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овая иномарка-седан трогается с мес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ГОРОДСКИЕ УЛИЦЫ – НОВАЯ ИНОМАРКА-СЕДАН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окном мелькают городские построй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рулём – Лёня. Рядом – Дарья. Дарья держит на коленях футляр-рюкзак для скрипки и дамскую сумоч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что согласились подвезти. Я так волновалас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Что там! Если по пути, почему не подбросить?.. Слушай, давай на «ты»? Я же не старик како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смеётся. Дарья улыбается, опустив гла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еня Лёня зовут. Белавски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Прикольное имя… Даша, Дашуля… А ты на каком курс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а втор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а скрипке пиликаеш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рукой имитирует игру на скрипк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граю. На скрипке… Люди очень часто относятся без должного уважения к скрип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Я уважаю. Бетховен на скрипке играл?... Нет! Это ж Вивальд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А я на пиарщика учусь. Задолбали интегралы! Зачем пиарщику интегралы? Не знаеш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рья качает головой. Улыб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Номерок оставиш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ставл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ЗДАНИЕ КОНСЕРАТОРИИ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здания консерватории тормозит новая иномарка-сед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ыходит Лёня. Обходит автомобиль. Открывает дверце переднего пассажирского сидения. Из салона выходит Дарь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ещё раз. Я побежа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рья направляется к зданию консерватори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сле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 встреч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ЖИЛЫЕ НОВОСТРОЙКИ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У дома припаркованы автомобили. Мимо идут прохожи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дёт вдоль дома. Заходит в подъезд.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НОВОСТРОЙКА – ПОДЪЕЗД ГЕННАДИЯ – ПЕРВЫЙ ЭТАЖ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лифту. Доносятся глухие удары.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ХОЗЯИН ТОЙ-ТЕРЬЕР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З.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ткрывай, ублюд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тходит от лифта. Поднимается по лестниц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НОВОСТРОЙКА – ПОДЪЕЗД ГЕННАДИЯ – ТРЕТИЙ ЭТАЖ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Хозяин той-терьера и Мария Ивановна стоят у квартиры Владимира. Хозяин той-терьера бьёт ногой в дверь квартиры Владимира. Мария Ивановна прижимает руки к груд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ХОЗЯИН ТОЙ-ТЕРЬЕР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Ребёнка увезли с нервным срывом! Тёщу отпаиваем!.. Из-за тебя, паскуда! Открывай! Я кому сказал? Быстро! Я теперь понял, что это твоих рук дел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pPr>
      <w:r>
        <w:rPr>
          <w:rFonts w:cs="Courier New" w:ascii="Courier New" w:hAnsi="Courier New"/>
          <w:sz w:val="24"/>
          <w:szCs w:val="24"/>
        </w:rPr>
        <w:t>Он не откроет! Он трус! Его надо у подъезда подкараулит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ХОЗЯИН ТОЙ-ТЕРЬЕР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ему не открою! Сейчас дверь с петель сниму к чертям и ему кумпол впридач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Геннади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Хозяин той-терьера тыльной стороной ладони вытирает выступившую на лбу испарину. Нажимает кнопку дверного звонка. Держит. Мария Ивановна смотрит на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то ж Вы собаку на свободный выгул отправили? Вы разве не знаете, какие люди вокруг?</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а ведь возле моих шаталась. А моих Кожедёр вчера потрави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рия Ивановна показывает рукой на дверь Владими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родолжае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видела, как он там отирался! Ах, если б я знала… Сегодня рано утром приехал мужчина из села, чтобы их забрать, а они – мёртвые! Рвотные массы вокруг!.. Не дождались!.. А потом я встретила Слави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рия Ивановна показывает на Хозяина той-терье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родолжае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казалось, у них собачка тоже отравилась. Мы так и решили, что это тоже Кожедёр. Свол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обходит Марию Ивановну. Поднимается по лестниц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Хозяин той-терьера стучит кулаком в двер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ХОЗЯИН ТОЙ-ТЕРЬЕР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ткрывай! Открыва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ВЛАДИМИРА – ПРИХОЖА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ладимир взволнованно ходит. Кусает кончики пальцев.</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ерафима стоит у двери. Через плечо Серафимы перекинуто полотенце. В руках Серафимы – тарел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Раздаются глухие удары в двер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то ты мечешься? Это рано или поздно должно было случиться! Иди. Объясняйся с ни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ладимир останавливается.</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 ментовку надо звонит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жен ты им!.. Я ж говорила, не трави, не ори за людьм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даётся продолжительный сигнал дверного звонк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ХОЗЯИН ТОЙ-ТЕРЬЕР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З.К.)</w:t>
      </w:r>
    </w:p>
    <w:p>
      <w:pPr>
        <w:pStyle w:val="Normal"/>
        <w:spacing w:lineRule="auto" w:line="240" w:before="0" w:after="0"/>
        <w:ind w:left="2126" w:right="2126" w:hanging="0"/>
        <w:rPr/>
      </w:pPr>
      <w:r>
        <w:rPr>
          <w:rFonts w:cs="Courier New" w:ascii="Courier New" w:hAnsi="Courier New"/>
          <w:sz w:val="24"/>
          <w:szCs w:val="24"/>
        </w:rPr>
        <w:t xml:space="preserve">На куски порежу!.. Ребёнка в больницу положил. И кобеля угробил. Я его за большие деньги для дочери покупа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подходит к двери. Тянет руку к замк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бросается к Серафиме. Хватает за волосы. Серафима падает на спину. Тарелка разбивается. Рука Серафимы в кров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то за чёрт? Что ты вздума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стоит над Серафимой. Склоняется. Серафима, рыдая, поднимается, бежит в кухню. Владимир – следо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НОВОСТРОЙКА – ПОДЪЕЗД ГЕННАДИЯ – ТРЕТИЙ ЭТАЖ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квартиры Владимира - Хозяин той-терьера и Мария Ивановна. Хозяин той-терьера стучит ногой в двер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за двери доносится крик Серафимы.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pPr>
      <w:r>
        <w:rPr>
          <w:rFonts w:cs="Courier New" w:ascii="Courier New" w:hAnsi="Courier New"/>
          <w:sz w:val="24"/>
          <w:szCs w:val="24"/>
        </w:rPr>
        <w:t>Подождите Вы!.. Что там у них?</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Хозяин той-терьера и Мария Ивановна прислушиваю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ХОЗЯИН ТОЙ-ТЕРЬЕРА</w:t>
      </w:r>
    </w:p>
    <w:p>
      <w:pPr>
        <w:pStyle w:val="Normal"/>
        <w:spacing w:lineRule="auto" w:line="240" w:before="0" w:after="0"/>
        <w:ind w:left="2126" w:right="2126" w:hanging="0"/>
        <w:rPr/>
      </w:pPr>
      <w:r>
        <w:rPr>
          <w:rFonts w:cs="Courier New" w:ascii="Courier New" w:hAnsi="Courier New"/>
          <w:sz w:val="24"/>
          <w:szCs w:val="24"/>
        </w:rPr>
        <w:t xml:space="preserve">А кто их зн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ВЛАДИМИРА – КУХН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рыдая, стоит у мойки. На плече – полотенце. Держит раненную руку под струёй вод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ладимир, подбоченившись, зло смотрит на Серафим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 xml:space="preserve">Я санитар! Это мой долг! Я зачищаю территорию от заразы!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олодя, к хлебному ты сколько ходил? А собаки сидят. Новые приходят… Домашних трогал! Сам говорил, по закону сектантов домашних трогать нельз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ладимир садится за стол.</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 xml:space="preserve">Догхантеров, а не сектантов! Серафима!.. Манифест выложен для особо впечатлительных и для зоошизы. А ведь есть ещё и негласный манифест!.. Пусть они водят глистовозов в наморднике, на поводке! Пусть учат ничего не жрать с земл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ерафима закрывает кран. Снимает с плеча полотенце. Заматывает раненную рук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pPr>
      <w:r>
        <w:rPr>
          <w:rFonts w:cs="Courier New" w:ascii="Courier New" w:hAnsi="Courier New"/>
          <w:sz w:val="24"/>
          <w:szCs w:val="24"/>
        </w:rPr>
        <w:t xml:space="preserve">Твоё ли дело, кто как водит? И сам… Вон, не собака, а иногда такую дрянь в рот тащиш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ы что? Зоофилка? Да?.. Не понимаешь, что блоховозы очень опасны? Они кидаются! Кусаются! Посмотрел бы я на тебя, когда шавло…</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видела из окна, как ты сам наскакивал на бойцовую собаку! И молодец, если б она тебя прегрызла! Все бы отмучилис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впадает в ярость. Бросается к Серафиме. Толкает. Серафима падает. Владимир избивает её ногами. Серафима кричит. Закрывается голову рука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ЖИЛЫЕ НОВОСТРОЙКИ – ПОДЪЕЗД ГЕННАДИ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за двери квартиры Владимира доносится крик Серафим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У квартиры Владимира - Хозяин той-терьера и Мария Ивановна. Прислушиваю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pPr>
      <w:r>
        <w:rPr>
          <w:rFonts w:cs="Courier New" w:ascii="Courier New" w:hAnsi="Courier New"/>
          <w:sz w:val="24"/>
          <w:szCs w:val="24"/>
        </w:rPr>
        <w:t xml:space="preserve">Ой!.. У Вас же есть сотовый? Вызывайте скорее полицию!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Хозяин той-терьера достаёт из кармана мобильный телефо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ЖИЛЫЕ НОВОСТРОЙКИ – КВАРТИРА ГЕННАДИЯ – КУХНЯ – УТР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углу стоят две миски: с сухим кормом и водо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Геннадий. Достаёт из кармана визитную карточку, которую дал Ветерина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то заслужил, то и получиш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ВЛАДИМИРА – КУХН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ладимир сидит за столом. Глаза бегают. На полу, поджав колени, лежит Серафима. Рыд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 xml:space="preserve">Не лезь к нам с камрадами! Я травил и буду травить! Камрад, вот, писал, что есть новый способ. Вкусняшку даже не надо будет жрать! Лишь понюха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встаёт. Открывает навесной шкаф. Достаёт пачку сигарет и зажигалку. Открывает окн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Я убью тебя, моль высушенная! Желтушная! Мне стыдно с тобой по улице ходить! Меня блевать от тебя тянет! Уродина! Су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закуривает. Смотрит вверх на оконную рам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всхлипывая, медленно встаёт. Поднимает полотенц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Глянь, грязь! Пятно! Тебе сунуть в морду? Да? Погод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ладимир залезает на подоконник. Проводит пальцем по раме. Показывает палец Серафим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ЛАДИМИР</w:t>
      </w:r>
    </w:p>
    <w:p>
      <w:pPr>
        <w:pStyle w:val="Normal"/>
        <w:spacing w:lineRule="auto" w:line="240" w:before="0" w:after="0"/>
        <w:ind w:left="2126" w:right="2126" w:hanging="0"/>
        <w:rPr/>
      </w:pPr>
      <w:r>
        <w:rPr>
          <w:rFonts w:cs="Courier New" w:ascii="Courier New" w:hAnsi="Courier New"/>
          <w:sz w:val="24"/>
          <w:szCs w:val="24"/>
        </w:rPr>
        <w:t>Что это? Почему загадила? Я тебе об морду вытру эту гряз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уда б ты провалился, гнид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ерафима замахивается на Владимира полотенцем. Владимир теряет равновесие. Падает из ок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НОВОСТРОЙКА – КВАРТИРА ГЕННАДИЯ – КУХН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углу стоят две миски: с сухим кормом и вод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держит визитную карточку, которую дал Ветерина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 улицы доносится глухой звук падающего те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окну. Смотр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ЖИЛЫЕ НОВОСТРОЙКИ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д окнами лежит бездыханный Владимир. Под ним – лужа крови. Рядом – дымящаяся недокуренная сигарета. Подходят люд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з подъезда выбегают Хозяин той-терьера и Мария Ивановн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ВЛАДИМИРА – КУХН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Окно открыто. Серафима стоит перед окном. Серафима пятится. Закрывает лицо рукам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Господи, спаси и помилуй! Что ж теперь будет?.. Господ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ЖИЛЫЕ НОВОСТРОЙКИ – УТР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д окнами лежит бездыханный Владимир. Под ним – лужа крови. Рядом – недокуренная дымящаяся сигаре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олпятся люди. Среди них – Хозяин той-терьера и Мария Иванов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дъезжает полицейский автомоби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ЗАГС – КОРИДО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о периметру коридора – двери кабинетов. Из кабинета выходят Данил и Анна. Анна в парик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ЗДАНИЕ ЗАГС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Мимо здания загс идут люди. На крыльцо здания загс выходят Данил и Анна. Спускаются. Останавливаются. Данил закури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бросила? Не куриш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За это время много что изменилось. Ты не заметил?</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 знаю, почему… Чего-то мне не хватало. Что-то я искал. А от добра добра не ищут… Если б я смог всё вернуть! Если б я смог стать другим! Если бы я смог отказаться от Танюхи! Но она ждёт ребёнка! От меня!.. Я попал в тупик, Ань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сам себя загнал в тупик… И прости, Данил, но ты мне не нужен. Теперь я понимаю. Живи </w:t>
      </w:r>
    </w:p>
    <w:p>
      <w:pPr>
        <w:pStyle w:val="Normal"/>
        <w:spacing w:lineRule="auto" w:line="240" w:before="0" w:after="0"/>
        <w:ind w:left="3118" w:right="2551"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ПРО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о своей Танюхой. Через месяц ты будешь свободен как птица. Квартиру разменяем. И всё!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громко выдых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есто швеи, о котором ты договаривалась, наверняка уже заняли. Что будешь делат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адеюсь, не пропад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отходит. Её глаза наполняются слеза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бросает окурок. Догоняет Анну. Идут ря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ЖИЛЫЕ НОВОСТРОЙКИ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рипаркованы два полицейских автомобиля. Толпятся люди. Под окнами дома в луже крови лежит бездыханный Владими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тоят ПОЛИЦЕЙСКИЙ-1, Мария Ивановна, Хозяин той-терье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олицейскому-1)</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 был не в себе. Сектант. День и ночь в окне висел. С папиросой. Всех облаивал. Пройти было нельз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ИЦЕЙСКИЙ-1</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Марии Иванов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ы сказали, что он сектан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олицейскому-1)</w:t>
      </w:r>
    </w:p>
    <w:p>
      <w:pPr>
        <w:pStyle w:val="Normal"/>
        <w:spacing w:lineRule="auto" w:line="240" w:before="0" w:after="0"/>
        <w:ind w:left="2126" w:right="2126" w:hanging="0"/>
        <w:rPr/>
      </w:pPr>
      <w:r>
        <w:rPr>
          <w:rFonts w:cs="Courier New" w:ascii="Courier New" w:hAnsi="Courier New"/>
          <w:sz w:val="24"/>
          <w:szCs w:val="24"/>
        </w:rPr>
        <w:t xml:space="preserve">Есть секта фанатиков, которые культивируют жестокость. Они убивают животных. По-всякому унижают людей, которые скажут поперёк им хоть слово. Особый язык. Непонятный. Опасны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ХОЗЯИН ТОЙ-ТЕРЬЕР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олицейскому-1)</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о секту ничего не знаю, но моего кобелька он траванул. И за гаражами двух. Это точно. И, скорее всего, собаку у журналиста с нашего подъезда. Что с ней сейчас, не в курс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лицейский-1 задумчиво смотрит в сторон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ИЦЕЙСКИЙ-1</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начит, висел в окне. В нервозном состоянии мог и сам вывалиться. Тем более, если неадекватный фанати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ИЦЕЙСКИЙ-1</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ейчас я запишу, что происходило утром: как вы услышали крики и так дале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лицейский-1 направляется к полицейским автомобилям. Мария Ивановна и Хозяин той-терьера – сле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лицейский-1 оглядывается. Смотрит на люде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ИЦЕЙСКИЙ-1</w:t>
      </w:r>
    </w:p>
    <w:p>
      <w:pPr>
        <w:pStyle w:val="Normal"/>
        <w:spacing w:lineRule="auto" w:line="240" w:before="0" w:after="0"/>
        <w:ind w:left="3119" w:right="2552" w:hanging="0"/>
        <w:rPr/>
      </w:pPr>
      <w:r>
        <w:rPr>
          <w:rFonts w:cs="Courier New" w:ascii="Courier New" w:hAnsi="Courier New"/>
          <w:sz w:val="24"/>
          <w:szCs w:val="24"/>
        </w:rPr>
        <w:t>(людям)</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то был во дворе в момент падения, не расходите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ВЛАДИМИРА – КУХ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столом сидит Серафима. Глаза заплака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против Серафимы за столом – ПОЛИЦЕЙСКИЙ-2. Перед ним лежат исписанные листы бумаги. Играет шариковой ручк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ИЦЕЙСКИЙ-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ёмная история получается, Серафима Николаевна. Володин Владимир Владимирович вас избил. И после этого случайно выпал из окна… Стран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прижимает руки к груд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разве буду Вам врать?.. Всё так и было. Или Вы думаете, что я его на руки подняла и вниз швырнула? Как кукл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ИЦЕЙСКИЙ-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начит, так. Будет возбуждено уголовное дело. И мы проведём следственный эксперимен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Полицейский-2 передаёт листы и шариковую ручку Серафим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ИЦЕЙСКИЙ-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дпишите. Перед подписью - «с моих слов записано верно и мною прочитано». И дат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читает. Полицейский-2 внимательно смотрит на неё.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Серафима ставит подпись. Передаёт листы Полицейскому-2.</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лицейский-2 встаё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ИЦЕЙСКИЙ-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покидайте пределы горо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Полицейский-2 выходи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ПОСЁЛОК МАСЛОВКА – ДОМА БАРАЧНОГО ТИП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уляют дети. Данил и Анна идут вдоль дом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встречу – Алкоголик. Данил и Анна останавлива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коголик хватает за рукав Дани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КОГОЛИК</w:t>
      </w:r>
    </w:p>
    <w:p>
      <w:pPr>
        <w:pStyle w:val="Normal"/>
        <w:spacing w:lineRule="auto" w:line="240" w:before="0" w:after="0"/>
        <w:ind w:left="3119" w:right="2552" w:hanging="0"/>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а минуточку его. На минут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коголик и Данил отходя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КОГОЛИ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рубы горят! Ты же понимаешь. Одолжи полтинник. Не обижа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достаёт из кармана купюру в пятьдесят рублей. Протягивает Алкоголику. Алкоголик выхваты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КОГОЛИ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га. Хорошо… А то я к тебе зашёл, а там о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коголик раскидывает руки, показывая телосложение Татья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КОГОЛИ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оворит, не позволю, чтоб к мужу пьяницы таскали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ты не ходи больше. Во дворе свидимся. Как всег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коголик кивает. Удаля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подходит к Ан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знала я, что ты с такими… товарищами водишь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и Анна направляются к подъезд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КУХ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атьяна снимает с плиты сковороду с рыбой. Ставит на сто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прихожей доносится щелчок дверного зам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Дани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дома, Танюх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pPr>
      <w:r>
        <w:rPr>
          <w:rFonts w:cs="Courier New" w:ascii="Courier New" w:hAnsi="Courier New"/>
          <w:sz w:val="24"/>
          <w:szCs w:val="24"/>
        </w:rPr>
        <w:t xml:space="preserve">Я с Галкой поменялась… Нынче ж такой день у тебя… Заявление на развод отнёс!.. Садись, Дань, ешь. Ты прям вовремя. Как знал, что рыба готов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нил садится за стол. Татьяна достаёт из-под рукомойника лист старой газеты. Кладёт перед Данил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ходит Анна. Берёт кружку. Подходит к рукомойнику. Открывает кран. Набирает воду. Пьёт. Данил ес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ька, я не видала, чтоб ты ела. Голодовка что ль? 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ставит кружку в рукомойник под струю воды. По её щекам бегут слёзы. Она крепко зажмур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pPr>
      <w:r>
        <w:rPr>
          <w:rFonts w:cs="Courier New" w:ascii="Courier New" w:hAnsi="Courier New"/>
          <w:sz w:val="24"/>
          <w:szCs w:val="24"/>
        </w:rPr>
        <w:t>(Анне)</w:t>
      </w:r>
    </w:p>
    <w:p>
      <w:pPr>
        <w:pStyle w:val="Normal"/>
        <w:spacing w:lineRule="auto" w:line="240" w:before="0" w:after="0"/>
        <w:ind w:left="2126" w:right="2126" w:hanging="0"/>
        <w:rPr/>
      </w:pPr>
      <w:r>
        <w:rPr>
          <w:rFonts w:cs="Courier New" w:ascii="Courier New" w:hAnsi="Courier New"/>
          <w:sz w:val="24"/>
          <w:szCs w:val="24"/>
        </w:rPr>
        <w:t xml:space="preserve">Слушай, давай-ка рыбу наложу, пока Данька всё не стрескал?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атьяна подходит к Анне. Смотрит. Анна открывает гла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от тебе раз! Чё тако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оседает на пол. Рыдает. Данил перестаёт ест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Вы не понимаете! Не понимаете, как мне больно! Здесь больн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кладёт руку на груд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ы меня режете! Топчите! Плюёте в меня! За чт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пытается поднять Анну. Анна отталкивает её. Рыдает. Татьяна садится на пол рядом. Прижимает Анну к груд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pPr>
      <w:r>
        <w:rPr>
          <w:rFonts w:cs="Courier New" w:ascii="Courier New" w:hAnsi="Courier New"/>
          <w:sz w:val="24"/>
          <w:szCs w:val="24"/>
        </w:rPr>
        <w:t xml:space="preserve">Всё я знаю, Анька. Такая бабья доля наша!.. Ну, молчи, молч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нилу)</w:t>
      </w:r>
    </w:p>
    <w:p>
      <w:pPr>
        <w:pStyle w:val="Normal"/>
        <w:spacing w:lineRule="auto" w:line="240" w:before="0" w:after="0"/>
        <w:ind w:left="2126" w:right="2126" w:hanging="0"/>
        <w:rPr/>
      </w:pPr>
      <w:r>
        <w:rPr>
          <w:rFonts w:cs="Courier New" w:ascii="Courier New" w:hAnsi="Courier New"/>
          <w:sz w:val="24"/>
          <w:szCs w:val="24"/>
        </w:rPr>
        <w:t>Чё глядишь? Звони санитару. В шифоньере на полке номер… Я не знаю, чё с ней делать. Да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выбегает из кухн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За что?.. Что я тебе сделала? Зачем ты влезла? Почем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ы прости меня. Не со зла я с ним. Так получилось. Не знаю…</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СПАЛЬ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Геннадий спит на кровати. На тумбочке - мобильный телефо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даётся звонок мобильного телефо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 закрытыми глазами берёт мобильный телефон. Подносит к уху. На том конце провода – Данил.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слушаю.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3119" w:right="2552" w:hanging="0"/>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Это я. Данил. Иванов. Что нам делать? Она ревёт белугой. Что делать-то с Анькой? Истери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ткрывает глаза. Садится на кроват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СПАЛЬ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взволнованно ходит. Одной рукой держит листок блокнота с телефоном и адресом Геннадия, другой - мобильный телефон у уха. На том конце провода – Геннадий.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одожди… Не соображу… Истерика у Аньки? Сейчас?</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3119" w:right="2552" w:hanging="0"/>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Да-да! Приезжай… Не знаю, забирай в больницу… Не зна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Ед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СПАЛЬ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идит на кровати. Вертит в руках мобильный телефон. Резко встаёт. Выбегает из спальн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ЗДАНИЕ УНИВЕРСИТЕТА – ДЕН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Рядом с университетом припаркована новая иномарка-седа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университета выходят студенты. Смеются. Разговарива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ыходят Лёня, СТУДЕНТ (22). Лёня держит под мышкой диплома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ТУДЕН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 Крохина тусовка намечается. Ты с нами? Как всег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 меня что-то нет желан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и Студент останавлива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ТУДЕН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ебя отец будто заговорил. Будто закодировал от нас!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тудент смеётся. Лёня пожимает плеч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осто меня не прикалы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ТУДЕН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не Мосол рассказал, как ты…</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от, трепло! Как тётка на базаре с яйцами… Придурок!</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достаёт из кармана пачку сигарет. Закури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ТУДЕН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ладно. Мы все свои люди. С каждым может случить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тудент закури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ТУДЕН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к тому, что пройдёт. Снова почувствуешь интерес к жизн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не по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бросает недокуренную сигарету. Направляется к новой иномарке-седану. Садится за руль. Автомобиль трог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тудент обиженно смотрит вслед удаляющемуся автомобилю.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ГОРОДСКИЕ УЛИЦЫ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 городским улицам быстро движется автомобиль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ПОСЁЛОК МАСЛОВК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втомобиль Геннадия на большой скорости минует дорожный указатель «Масловка», несколько улиц частного секто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ПОСЁЛОК МАСЛОВКА – ДОМА БАРАЧНОГО ТИП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уляют дети. Алкоголик - за столом. Пьёт из горла бутылк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У подъезда тормозит автомобиль Геннадия. Выходит Геннадий. Направляется к подъезд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ПОСЁЛОК МАСЛОВКА – ДОМ БАРАЧНОГО ТИПА – КВАРТИРА ДАНИЛА – КУХ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и Анна сидят на полу. Татьяна прижимает Анну к груди. Анна тихо плач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замуж хотела. Чтоб прожить легче. Чтоб сердце не так ныло… Мне ведь доча ночью сниться… Тогда оставила её с мужиком, а сама с бабами ушла бурак уворовать, чтоб на базар снести. Он надрался. Угорели… А после пьяницы хату спалили… Мамака меня в город и послала. А то, говорит, сгинешь ту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Хорошенькая у тебя дочка бы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ПРИХОЖА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стоит у входной двер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З.К.)</w:t>
      </w:r>
    </w:p>
    <w:p>
      <w:pPr>
        <w:pStyle w:val="Normal"/>
        <w:spacing w:lineRule="auto" w:line="240" w:before="0" w:after="0"/>
        <w:ind w:left="2126" w:right="2126" w:hanging="0"/>
        <w:rPr/>
      </w:pPr>
      <w:r>
        <w:rPr>
          <w:rFonts w:cs="Courier New" w:ascii="Courier New" w:hAnsi="Courier New"/>
          <w:sz w:val="24"/>
          <w:szCs w:val="24"/>
        </w:rPr>
        <w:t xml:space="preserve">Ага. Пять годов. Волосы русые. Длинные… Ох, как живая перед глазами. Я изревелась вся… Мужика не жаль. Так колошматил меня, запойный!.. Эх, судьба моя с пьяницами жи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тук в дверь. Данил открывает. На пороге - Геннадий.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pPr>
      <w:r>
        <w:rPr>
          <w:rFonts w:cs="Courier New" w:ascii="Courier New" w:hAnsi="Courier New"/>
          <w:sz w:val="24"/>
          <w:szCs w:val="24"/>
        </w:rPr>
        <w:t xml:space="preserve">На кухне он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КУХ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и Анна сидят на полу. Татьяна прижимает Анну к груди. Анна тихо плач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Геннадий. Присаживается на корточки. Берёт Анну за руку. Анна смотрит на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едем, Анюта. Поеде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уды её? В дурку? Не пущу!</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pPr>
      <w:r>
        <w:rPr>
          <w:rFonts w:cs="Courier New" w:ascii="Courier New" w:hAnsi="Courier New"/>
          <w:sz w:val="24"/>
          <w:szCs w:val="24"/>
        </w:rPr>
        <w:t xml:space="preserve">Анют, поедем ко мне. У меня комната свободная… Ты здесь не сможешь жить. Не выдержиш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pPr>
      <w:r>
        <w:rPr>
          <w:rFonts w:cs="Courier New" w:ascii="Courier New" w:hAnsi="Courier New"/>
          <w:sz w:val="24"/>
          <w:szCs w:val="24"/>
        </w:rPr>
        <w:t>(Анне)</w:t>
      </w:r>
    </w:p>
    <w:p>
      <w:pPr>
        <w:pStyle w:val="Normal"/>
        <w:spacing w:lineRule="auto" w:line="240" w:before="0" w:after="0"/>
        <w:ind w:left="2126" w:right="2126" w:hanging="0"/>
        <w:rPr/>
      </w:pPr>
      <w:r>
        <w:rPr>
          <w:rFonts w:cs="Courier New" w:ascii="Courier New" w:hAnsi="Courier New"/>
          <w:sz w:val="24"/>
          <w:szCs w:val="24"/>
        </w:rPr>
        <w:t>А-а, раз так. Может, и правда езжай. Ну, езжай. Чё ж ты?</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нна поднимается. Выходит. Геннадий - следо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смотрит перед собой. Глаза наполняются слеза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Т. – ЗДАНИЕ ВЕТЕРИНАРНОЙ КЛИНИКИ – ВЕЧЕ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Останавливается автомобиль Геннадия. Передние дверные окна опущены. За рулём – Геннадий. Рядом – Анна. На коленях Анны – дамская сумоч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салона автомобиля выходит Геннадий. Обходит автомобил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Ань, я сейчас заберу Алиску. Она чуть-чуть приболела. Но теперь ей лучше… Ты со мн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Я буду здес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скажеш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нимается на крыльцо ветеринарной клини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НТ. – ВЕТЕРИНАРНАЯ КЛИНИКА – КАБИНЕТ ВЕТЕРИНАРА - ВЕЧЕ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кабинета несколько дверей ведут в другие помещения. У стены стоит сто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ются Геннадий и ВЕТЕРИНАР-2 (35).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2</w:t>
      </w:r>
    </w:p>
    <w:p>
      <w:pPr>
        <w:pStyle w:val="Normal"/>
        <w:spacing w:lineRule="auto" w:line="240" w:before="0" w:after="0"/>
        <w:ind w:left="2126" w:right="2126" w:hanging="0"/>
        <w:rPr/>
      </w:pPr>
      <w:r>
        <w:rPr>
          <w:rFonts w:cs="Courier New" w:ascii="Courier New" w:hAnsi="Courier New"/>
          <w:sz w:val="24"/>
          <w:szCs w:val="24"/>
        </w:rPr>
        <w:t xml:space="preserve">Как говорится, жизни ничего не угрожает. Но некоторое время её состояние будет угнетённы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етеринар-2 открывает дверь в соседнее помещение. Пропускает Геннадия. Заходит следом. Прикрывает двер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НТ. – ВЕТЕРИНАРНАЯ КЛИНИКА – СТАЦИОНАР ДЛЯ ЖИВОТНЫХ - ВЕЧЕ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 периметру – вольеры для животных. Алиса - в вольер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ются Геннадий и Ветеринар-2. Подходят к вольеру Алис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рисаживается на корточки. Смотрит на Алис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 сухом корме на время пока забудьте. Купите лечебный. Он в консервах.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У вас можно купить? В клиник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конеч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 поводок и ошейник? Я второпях дома забыл… И намордник. Ест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ЕТЕРИНАР-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Всё у нас ес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ЗДАНИЕ ВЕТЕРИНАРНОЙ КЛИНИКИ – ВЕЧЕ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У здания ветеринарной клиники припаркован автомобиль Геннадия. Передние дверные окна автомобиля опущены.</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переднем пассажирском сиденье – Ан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Геннадий. Ведёт Алису на поводке. Держит пак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подходит к автомобилю. Открывает дверцу заднего пассажирского сиденья. Кладёт пакет. Алиса залезает в сал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адится за руль. Заводит мото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втомобиль Геннадия трогается с мес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НОВОСТРОЙКА - КВАРТИРА ГЕННАДИЯ – ПРИХОЖА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Щелчок замка. Входит Анна с дамской сумочкой в руках. Следом – Геннадий с пакетом. Геннадий ведёт Алису на повод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отстёгивает поводок. Поводок кладёт на тумб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разувается. Анна разу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ткрывает дверь гостин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ь, проход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проходит в гостиную. Геннадий – сле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ГОСТИНА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тоят Анна и Геннадий. Анна держит в руках дамскую сумочк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десь тебе будет спокойне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окидывает взглядом помещени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Спасибо, Гена. Я не буду долго стеснять тебя… Завтра же начну искать работу. Сниму комнату.</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Аня, даже не думай. Ты сейчас в не том состоянии. Тебе нужно восстановить здоровье. Нужно придти в себя… Ты не бойся, я тебя не обиж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нна присаживается на дива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Я сейчас сбегаю в магазин. Что тебе купит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ичего. Спасибо… Я просто хочу побыть одна. Прост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пустив голову, вы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снимает парик. Достаёт из сумочки косынку. Повязы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КУХН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углу стоят две миски: с сухим кормом и вод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лежит под стол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является Геннадий. В руках держит пак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Геннадий достаёт из пакета банку с влажным кормом для собак, намордник. Банку ставит на стол. Намордник кладёт на стул. Берёт миску с сухим кормом. Сухой корм высыпает в пак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а улицу собачкам вынесе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Геннадий открывает банку с влажным кормом. Корм выкладывает в миску. Миску ставит перед Алисо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ест без аппети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берёт миску с водой. Подходит к рукомойнику. Выливает. Набирает в миску свежую воду. Ставит перед Алис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открывает холодильник. Достаёт апельси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НОВОСТРОЙКА - КВАРТИРА ГЕННАДИЯ – ПРИХОЖА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двери гостиной. Держит в руках апельсин. Осторожно стучит в двер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ня, можно к тебе?</w:t>
      </w:r>
    </w:p>
    <w:p>
      <w:pPr>
        <w:pStyle w:val="Normal"/>
        <w:spacing w:lineRule="auto" w:line="240" w:before="0" w:after="0"/>
        <w:ind w:left="2126" w:right="2126"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ткрывает двер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ГОСТИНА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обхватив руками колени, сидит на дива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ходит Геннадий. Присаживается рядом с Анной. Опускает голову. Перекладывает апельсин из одной руки в другую.</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ь, ты не думала, что всё к лучшему?.. Кажется, что жизнь кончена. Разбиты все надежды, разрушены планы. А потом вдруг понимаешь: только так ты смог придти к настоящему счастью… Я об этом стал размышлять, когда ты мне сказала, что у судьбы свои законы. Помнишь, Анют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ННА </w:t>
      </w:r>
    </w:p>
    <w:p>
      <w:pPr>
        <w:pStyle w:val="Normal"/>
        <w:spacing w:lineRule="auto" w:line="240" w:before="0" w:after="0"/>
        <w:ind w:left="2126" w:right="2126" w:hanging="0"/>
        <w:rPr/>
      </w:pPr>
      <w:r>
        <w:rPr>
          <w:rFonts w:cs="Courier New" w:ascii="Courier New" w:hAnsi="Courier New"/>
          <w:sz w:val="24"/>
          <w:szCs w:val="24"/>
        </w:rPr>
        <w:t>Помню.</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я, это бы всё равно случилось. Но хорошо, что это произошло сейчас, пока вы не успели обзавестись детьми, </w:t>
      </w:r>
    </w:p>
    <w:p>
      <w:pPr>
        <w:pStyle w:val="Normal"/>
        <w:spacing w:lineRule="auto" w:line="240" w:before="0" w:after="0"/>
        <w:ind w:left="3118" w:right="2551"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ПРОД.)</w:t>
      </w:r>
    </w:p>
    <w:p>
      <w:pPr>
        <w:pStyle w:val="Normal"/>
        <w:spacing w:lineRule="auto" w:line="240" w:before="0" w:after="0"/>
        <w:ind w:left="2126" w:right="2126" w:hanging="0"/>
        <w:rPr/>
      </w:pPr>
      <w:r>
        <w:rPr>
          <w:rFonts w:cs="Courier New" w:ascii="Courier New" w:hAnsi="Courier New"/>
          <w:sz w:val="24"/>
          <w:szCs w:val="24"/>
        </w:rPr>
        <w:t>когда у тебя впереди вся жизнь… Ань, я понимаю, какие чувства ты испытываеш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АНН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ейчас внутри меня пустота. Будто всё проболело, выгорело… И не осталось ни-че-г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берёт Анну за рук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Главное, не накручивай себ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Мы с Алисой запланировали прогулку. Пойдёшь с нам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Мне нужно отдохну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онимаю… Я принёс апельси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не хочу. Спасиб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опускает голову. Смотрит в по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кладёт апельсин на диван рядом с Анной. Выходи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КОТТЕДЖ АЛЕКСАНДРА – ДВОР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о дворе - голубятня с нагул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рипаркована новая иномарка-седан. Из салона выходит Лён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За воротами раздаётся автомобильный гудок.</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домика для охраны выходит Охранник-2. Открывает ворота. Въезжает автомобиль Александра. Охранник-2 закрывает воро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салона автомобиля Александра выходят Водитель и Александр. Водитель направляется к Охраннику-2. Беседу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ександр улыбается. Подходит к Лён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то в университет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ичего новог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не прав. Университет каждый день даёт что-то ново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pPr>
      <w:r>
        <w:rPr>
          <w:rFonts w:cs="Courier New" w:ascii="Courier New" w:hAnsi="Courier New"/>
          <w:sz w:val="24"/>
          <w:szCs w:val="24"/>
        </w:rPr>
        <w:t xml:space="preserve">Ты ещё не смотрел голубятню? Сегодня закончил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смотрел. Я только приехал.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йдём. Покаж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и Лёня идут к голубят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ГОЛУБЯТНЯ С НАГУЛОМ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нутри голубятни – дверь. Открыта. Ведёт в волье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олубятня обустроена. Стоят пустые кормушки и поил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ходят Лёня и Александ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мотри, какая красота. Как хорошо сделали. Насесты, даже гнёзда. Всё как положено. По всем правилам. Смотр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обводит взглядом помещени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Да, хорошо… У деда Лёни было не так круто, как у нас.</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да. У отца было скромнее. Но не в этом суть… Кормушки, поилки уже расставил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проходит в вольер. Следом – Лён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ольер обустроен. Стоят купал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здесь – вольер. Посмотри. Здесь птички будут гулять… Греться на солнышке. Вот, купалки. Тоже насесты… Но всё равно мы с тобой иногда будем выпускать голубей. Полета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еонид, я как будто в детство вернулся. Мне всё интерес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Лёня улыбает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 мне интересно, бать.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упим книги по голубеводству. Ведь содержание голубей - не очень простая задача. Нужно их правильно кормить, прививать. Дезинфицировать помещение. Д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сё изучи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егодня Игорь Иваныч провёл исторический ликбез по теме. Оказывается, в средневековой Франции голубятня говорила о высоком статусе хозяина дом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и Лёня сме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 вот, батя. Всё как по писанному… Ты молото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ЖИЛЫЕ НОВОСТРОЙКИ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У дома припаркованы автомобили. Мимо идут прохожие. В песочнице играют дети. Рядом тихо беседуют их родител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д окнами новостройки стоит Серафима. В руках – ведро с песком. Серафима засыпает песком лужу кров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дёт Геннадий. Ведёт Алису на поводке и в намордни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входит в подъезд.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НОВОСТРОЙКА - КВАРТИРА ГЕННАДИЯ – ПРИХОЖА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ходит Геннадий с Алисой. Алиса на поводке, в намордни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нимет с Алисы намордник. Отстёгивает поводок. Намордник и поводок кладёт на тумбу. Разу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подходит к двери гостиной. Стучит. Приоткры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ГОСТИНА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смотрит через приоткрытую двер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диване спит Анна. На полу рядом с диваном аккуратной горкой сложена цедра апельси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улыбается. Тихо притворят двер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ГОРОДСКИЕ УЛИЦЫ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Дворники метут асфаль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доль дорог установлены билборд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бочие размещают на билбордах предвыборные плакаты с фотографией Александ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5110" w:leader="none"/>
        </w:tabs>
        <w:spacing w:lineRule="auto" w:line="240"/>
        <w:rPr/>
      </w:pPr>
      <w:r>
        <w:rPr>
          <w:rFonts w:cs="Courier New" w:ascii="Courier New" w:hAnsi="Courier New"/>
          <w:sz w:val="24"/>
          <w:szCs w:val="24"/>
        </w:rPr>
        <w:t xml:space="preserve">Идёт Ковалевских. Останавливается у билборда. Смотрит. </w:t>
      </w:r>
    </w:p>
    <w:p>
      <w:pPr>
        <w:pStyle w:val="Normal"/>
        <w:spacing w:lineRule="auto" w:line="240" w:before="0" w:after="0"/>
        <w:rPr/>
      </w:pPr>
      <w:r>
        <w:rPr>
          <w:rFonts w:cs="Courier New" w:ascii="Courier New" w:hAnsi="Courier New"/>
          <w:sz w:val="24"/>
          <w:szCs w:val="24"/>
        </w:rPr>
        <w:t>НАТ./ИНТ. – ГОРОДСКИЕ УЛИЦЫ – АВТОМОБИЛЬ ГЕННАДИ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За окном - городские постройки, билборды, на которых рабочие размещают предвыборные плакаты с фотографией Александ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За рулём – Геннадий. На заднем пассажирском сиденье – Алис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Через лобовое стекло Геннадий смотрит на билборды. Замечает у билборда Ковалевских. Останавл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Ковалевских открывает дверцу пассажирского сидень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Генчик, ты?</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видишь… Привет! Сади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садится. Захлопывает дверц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втомобиль Геннадия трогается с мес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уда не плюнь, везде один Белавский! В глазах ряби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А ты не смотри, Фил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Ковалевских ухмыляется. Оглядывается. Смотрит на Алис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говорил, что она найдётся!</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Ещё чуть-чуть и её уже никто никогда не нашёл бы… Один урод возомнил себя Господом Богом и решил, что ей не стоит жить… Хотел отравить… Догхантер…</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да… Выродок… А Вы куд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Сейчас на капельницу еде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решил вернуться в газету. Денежные запасы истощаю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время. Сова ушёл. На пенсию… Ты не представляешь, какой вчера был сумасшедший день!.. Мы ждём Сову. Вместо него </w:t>
      </w:r>
    </w:p>
    <w:p>
      <w:pPr>
        <w:pStyle w:val="Normal"/>
        <w:spacing w:lineRule="auto" w:line="240" w:before="0" w:after="0"/>
        <w:ind w:left="3118" w:right="2551"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ПРОД.)</w:t>
      </w:r>
    </w:p>
    <w:p>
      <w:pPr>
        <w:pStyle w:val="Normal"/>
        <w:spacing w:lineRule="auto" w:line="240" w:before="0" w:after="0"/>
        <w:ind w:left="2126" w:right="2126" w:hanging="0"/>
        <w:rPr/>
      </w:pPr>
      <w:r>
        <w:rPr>
          <w:rFonts w:cs="Courier New" w:ascii="Courier New" w:hAnsi="Courier New"/>
          <w:sz w:val="24"/>
          <w:szCs w:val="24"/>
        </w:rPr>
        <w:t xml:space="preserve">заходит видный молодой мужик при галстуке. Заявляет: мол, теперь я у вас тут главны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 что за мужи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tabs>
          <w:tab w:val="clear" w:pos="708"/>
          <w:tab w:val="right" w:pos="6570" w:leader="none"/>
        </w:tabs>
        <w:spacing w:lineRule="auto" w:line="240" w:before="0" w:after="0"/>
        <w:ind w:left="2126" w:right="2126" w:hanging="0"/>
        <w:rPr/>
      </w:pPr>
      <w:r>
        <w:rPr>
          <w:rFonts w:cs="Courier New" w:ascii="Courier New" w:hAnsi="Courier New"/>
          <w:sz w:val="24"/>
          <w:szCs w:val="24"/>
        </w:rPr>
        <w:t xml:space="preserve">Грамотный, серьёзный. Сказал, что будет реформировать наше издание. Даже пообещал новый отдельный офис с кабинетами!.. Я, кстати, объяснил всю ситуацию. Показал твои статьи. Он хочет с тобой поговорить. Только не сегодня. Сегодня его не будет. Лучше завтр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пасибо, Филя!.. О, а куда я тебя везу?.. Ты куда шё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а пакетом молока, вообще-т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 Ковалевских сме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ГРУЗОВАЯ ЖЕЛЕЗНОДОРОЖНАЯ СТАНЦИ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железнодорожных путях стоят открытые товарные вагоны. Внутри – большие тяжёлые меш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некотором расстоянии – ангар. Рядом - автофур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рузчики перетаскивают мешки в анга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выходит из ангара. Направляется к куста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з ангара выходит Директор. Смотрит вслед Данил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нил останавливается за кустами. Достаёт из кармана бутылку водки. Делает глоток. Опускается на землю. Делает глот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Директор.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2126" w:right="2126" w:hanging="0"/>
        <w:rPr/>
      </w:pPr>
      <w:r>
        <w:rPr>
          <w:rFonts w:cs="Courier New" w:ascii="Courier New" w:hAnsi="Courier New"/>
          <w:sz w:val="24"/>
          <w:szCs w:val="24"/>
        </w:rPr>
        <w:t>Твою мать! Иванов!.. Смотрю, намылился. Я так и подумал,</w:t>
      </w:r>
    </w:p>
    <w:p>
      <w:pPr>
        <w:pStyle w:val="Normal"/>
        <w:spacing w:lineRule="auto" w:line="240" w:before="0" w:after="0"/>
        <w:ind w:left="3118" w:right="2551"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ПРО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то ты с пузырём засел! У нас же недавно был разгово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Данил вскакивает. Пытается спрятать бутылку в карман. Водка проливается на брюки. Бутылка пад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иректор досадливо взмахивает рук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о!.. Уходи. Сейчас же уходи! И не возвращайся. Всё!</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онстантин Александрович, я…</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рекращай, слюнтяй! Иванов, уходи! Без соплей уход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иректор направляется к вагонам. Данил – сле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 последний раз было. Больше не повториться. Ну, простит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вободе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ГРУЗОВАЯ ЖЕЛЕЗНОДОРОЖНАЯ СТАНЦИЯ – АНГА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Штабелями лежат меш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Татьяна держит кружку чая и пряник. Пьёт ча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Данил. Брюки облиты водк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усмех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нь! Ты чё? Обделал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домой пошёл, Танюх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его эт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опускает гла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ыгнал меня! Говорит, уход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pPr>
      <w:r>
        <w:rPr>
          <w:rFonts w:cs="Courier New" w:ascii="Courier New" w:hAnsi="Courier New"/>
          <w:sz w:val="24"/>
          <w:szCs w:val="24"/>
        </w:rPr>
        <w:t xml:space="preserve">За чё погна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а пьян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атьяна медленно ставит кружку между мешками. Сверху кладёт пряник. Смотрит мимо Данила. Кидается на Данилу с кулак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pPr>
      <w:r>
        <w:rPr>
          <w:rFonts w:cs="Courier New" w:ascii="Courier New" w:hAnsi="Courier New"/>
          <w:sz w:val="24"/>
          <w:szCs w:val="24"/>
        </w:rPr>
        <w:t>Я наперёд толковала, что тем всё и кончиться! Я ж знал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отпихивает Татья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ак жить-то теперь? А?.. Иди повинись перед ним! А вдруг простит тебя опять. Скоре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 не слушает. Бесполезно. Другую работу найд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выходит из анга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ГРУЗОВАЯ ЖЕЛЕЗНОДОРОЖНАЯ СТАНЦИ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железнодорожных путях стоят открытые товарные вагоны. Внутри – большие тяжёлые меш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Чуть дальше – ангар. Рядом – автофур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вагона толпятся грузчики. Директор, жестикулируя, беседует с грузчиками. Грузчики щурятся. Куря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ангара выходит Татьяна. Подходит к Директор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pPr>
      <w:r>
        <w:rPr>
          <w:rFonts w:cs="Courier New" w:ascii="Courier New" w:hAnsi="Courier New"/>
          <w:sz w:val="24"/>
          <w:szCs w:val="24"/>
        </w:rPr>
        <w:t xml:space="preserve">Константин Саныч! Чё ж В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иректор смотрит на Татья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 - сиротка! Некому за него заступиться! Ни папаки, ни </w:t>
      </w:r>
    </w:p>
    <w:p>
      <w:pPr>
        <w:pStyle w:val="Normal"/>
        <w:spacing w:lineRule="auto" w:line="240" w:before="0" w:after="0"/>
        <w:ind w:left="3118" w:right="2551"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ПРОД.)</w:t>
      </w:r>
    </w:p>
    <w:p>
      <w:pPr>
        <w:pStyle w:val="Normal"/>
        <w:spacing w:lineRule="auto" w:line="240" w:before="0" w:after="0"/>
        <w:ind w:left="2126" w:right="2126" w:hanging="0"/>
        <w:rPr/>
      </w:pPr>
      <w:r>
        <w:rPr>
          <w:rFonts w:cs="Courier New" w:ascii="Courier New" w:hAnsi="Courier New"/>
          <w:sz w:val="24"/>
          <w:szCs w:val="24"/>
        </w:rPr>
        <w:t xml:space="preserve">мамаки. Трудно ж ему. С горя принял на грудь. А Вы его гоните. Как он будет-то? А?.. Простите уж его, дурёх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Цепляева! Ты за собой смотр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pPr>
      <w:r>
        <w:rPr>
          <w:rFonts w:cs="Courier New" w:ascii="Courier New" w:hAnsi="Courier New"/>
          <w:sz w:val="24"/>
          <w:szCs w:val="24"/>
        </w:rPr>
        <w:t>Я гляжу и за собой, и за ним… Константин Саныч, воротить его? А? Пускай работае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Не нужен мне такой работник! Всегда выпивший… Я сказал, не нужен! И точ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иротку ж гоните. На погибель! Постыдитесь, Константин Саныч!</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иректор срывается на кри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ами устроили тут разврат, значит. А меня – стыдить? </w:t>
      </w:r>
    </w:p>
    <w:p>
      <w:pPr>
        <w:pStyle w:val="Normal"/>
        <w:tabs>
          <w:tab w:val="clear" w:pos="708"/>
          <w:tab w:val="left" w:pos="499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ё ж мы устроили? Али мы перед тобой, Саныч, расположилис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знаешь, Цепляева, ты тоже работник не особо ценный. Иди-ка на вольные хлеба. 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уды я-то? За чё?</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орзая слишк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ё ж ты, ирод, творишь? Сироту погнал! И меня! У меня мамака в деревне. У дома крыша худая… Починить - денег н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Это у тебя самой, Цепляева, крыша худая!.. Свобод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рузчики смею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еньги хоть отдай и ему, и мне. Полмесяца уже отработал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РЕК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 ты докажи, Цепляева, что я вообще вас знаю!.. Вы же не были здесь оформлены!</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иректор поворачивается к грузчика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ГОРОДСКИЕ УЛИЦЫ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тротуару идут прохожи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встречу - Татьяна. По её щекам текут слёзы. Прохожие с любопытством смотрят на Татья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атьяна тихо плачет. Прохожие оглядываются на Татья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атьяна рыдает. Хватается за ворот блузки. Прохожие сторонятся Татья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КУХН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углу стоят две миски: с влажным кормом и вод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д столом дремлет Али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 столе – корзиночка с ломтиками хлеб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выкладывает салат на две тарелки. Тарелки ставит на стол. Выдвигает ящик для столовых приборов. Достаёт две вилки. Кладёт рядом с тарелкам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Анна. На голове – косын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ейчас будем кушать. Сади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хочет что-то сказа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я, ты хочешь меня обидеть? Кажется, я этого не заслужил… Или заслужи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 xml:space="preserve">Конечно, нет. Напротив. Я тебе даже многим обязан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Вот поэтому ты и должна рискнуть отведать моё блюд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нна садится за стол. Берёт вилк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адится напротив. Ес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приступает к ед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 Могу я сойти за повар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пол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улыб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Это радует!.. Мы с Алисой запланировали короткую прогулку. Надеюсь, ты с нам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опускает гла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Гена. Извин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иса садится. Кладёт голову на колени Ан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смотрит на Алису. Глади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ь, я не хочу тебя обманывать ни в чём и никогда. Я сказал, что Алиса приболела. На самом деле её пытались отравить. Она просто чудом осталась жив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переводит взгляд на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же так можно? Отрави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родов полно… Теперь настала наша очередь помогать е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смотрит на Алис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исе)</w:t>
      </w:r>
    </w:p>
    <w:p>
      <w:pPr>
        <w:pStyle w:val="Normal"/>
        <w:spacing w:lineRule="auto" w:line="240" w:before="0" w:after="0"/>
        <w:ind w:left="2126" w:right="2126" w:hanging="0"/>
        <w:rPr/>
      </w:pPr>
      <w:r>
        <w:rPr>
          <w:rFonts w:cs="Courier New" w:ascii="Courier New" w:hAnsi="Courier New"/>
          <w:sz w:val="24"/>
          <w:szCs w:val="24"/>
        </w:rPr>
        <w:t xml:space="preserve">Выкарабкаемся. Всем врагам назло. Пусть кусают локти… Сейчас пойдём гулять, Алиса. Ты прости меня. Я закрылась и ничего не вижу, кроме себ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и Геннадий смотрят друг на друга. Улыбаю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ЖИЛЫЕ НОВОСТРОЙКИ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о дворе припаркован полицейский автомобиль-эксперти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з открытого окна кухни Владимира смотрит Полицейский-2.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есто под окнам кухни Владимира оцеплено. На том месте, где лежало тело Владимира - объёмный мешок с песком. Рядом стоят Полицейский-1, ЭКСПЕРТ, ПОНЯТОЙ-1, ПОНЯТОЙ-2. Полицейский-1 держит планшет с бланком протокола, шариковую ручку. Эксперт держит в руках измерительную рулет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ЭКСПЕРТ</w:t>
      </w:r>
    </w:p>
    <w:p>
      <w:pPr>
        <w:pStyle w:val="Normal"/>
        <w:spacing w:lineRule="auto" w:line="240" w:before="0" w:after="0"/>
        <w:ind w:left="3119" w:right="2552" w:hanging="0"/>
        <w:rPr/>
      </w:pPr>
      <w:r>
        <w:rPr>
          <w:rFonts w:cs="Courier New" w:ascii="Courier New" w:hAnsi="Courier New"/>
          <w:sz w:val="24"/>
          <w:szCs w:val="24"/>
        </w:rPr>
        <w:t>(Полицейскому-1)</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онятно всё. Он действительно сам упал. Мешок, который по массе идентичен погибшем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НЯТОЙ-1</w:t>
      </w:r>
    </w:p>
    <w:p>
      <w:pPr>
        <w:pStyle w:val="Normal"/>
        <w:spacing w:lineRule="auto" w:line="240" w:before="0" w:after="0"/>
        <w:ind w:left="3119" w:right="2552" w:hanging="0"/>
        <w:rPr/>
      </w:pPr>
      <w:r>
        <w:rPr>
          <w:rFonts w:cs="Courier New" w:ascii="Courier New" w:hAnsi="Courier New"/>
          <w:sz w:val="24"/>
          <w:szCs w:val="24"/>
        </w:rPr>
        <w:t>(Полицейскому-1)</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ожно мы, наконец, пойдём? Опаздывае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ИЦЕЙСКИЙ-1</w:t>
      </w:r>
    </w:p>
    <w:p>
      <w:pPr>
        <w:pStyle w:val="Normal"/>
        <w:spacing w:lineRule="auto" w:line="240" w:before="0" w:after="0"/>
        <w:ind w:left="3119" w:right="2552" w:hanging="0"/>
        <w:rPr/>
      </w:pPr>
      <w:r>
        <w:rPr>
          <w:rFonts w:cs="Courier New" w:ascii="Courier New" w:hAnsi="Courier New"/>
          <w:sz w:val="24"/>
          <w:szCs w:val="24"/>
        </w:rPr>
        <w:t>(понятым)</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ладно. Идите уже. Только подпишите протокол.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Полицейский-1 передаёт Понятому-1 и Понятому-2 шариковую ручку и планшет с бланком. Те подписываю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подъезда выходят Анна и Геннадий. Анна в парике. Геннадий ведёт на поводке Алису. Алиса в намордни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смотрит на мешок. Переводит взгляд на полицейски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то эт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Эксперимент, как я понимаю… Тот, который Алиску пытался отравить, вывалился из окн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асмерть?</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насмер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и Геннадий идут вдоль подъездов.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о покойников либо хорошо, либо никак. Поэтому я молч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ки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ИНТ. – ГОРОДСКИЕ УЛИЦЫ – НОВАЯ ИНОМАРКА-СЕДАН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доль дорог установлены билборды. На билбордах – предвыборные плакаты с фотографией Александ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окном иномарки-седана мелькают городские построй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За рулём – Лёня. На заднем сиденье лежит букет цветов.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Через лобовое стекло Лёня смотрит на билборды с фотографией Александра.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ГОРОДСКИЕ УЛИЦЫ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 обочине стоит Дарья с дамской сумочкой в рука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станавливается новая иномарка-сед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рья улыбается. Подходит. Открывает дверцу переднего пассажирского сиденья. Садится в сал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ГОРОДСКИЕ УЛИЦЫ – НОВАЯ ИНОМАРКА-СЕДАН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За рулём – Лёня. Рядом – Дарь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ивет, Дашул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ривет, 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хотел перед тобой распахнуть дверь кареты. А ты не дождалась. Прыгнул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й, к чему эти манер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прошло итоговое занятие? Нормально? Препод довольны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 всё хорош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берёт букет с заднего сиденья. Протягивает Дарь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Это тебе! Под цвет глаз.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Дарья восторженно смотрит на букет. Улыбается. Берёт букет. Переводит взгляд на Лёню.</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пасибо! Замечательные цветы!</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Лёня нажимает педаль газ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номарка-седан движется. За окнами - городские построй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Я сомневался, что ты придёш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рья удивлённо смотрит на Лён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pPr>
      <w:r>
        <w:rPr>
          <w:rFonts w:cs="Courier New" w:ascii="Courier New" w:hAnsi="Courier New"/>
          <w:sz w:val="24"/>
          <w:szCs w:val="24"/>
        </w:rPr>
        <w:t>Почем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пожимает плеч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Ну… Не знаю… Ты слишком правильная… Я в основном тусил с разбитными метёлк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рья отворачивается к ок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 не тусил. Это я не так выразился… Просто видел их в универе, в клубе. Общался с ними постольку-поскольку. И все они были не такие, как ты.</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уда мы еде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Погода классная. Я, честно, не хочу ни в кино, ни в кафе, где кучи людей. Сидят жо… о-о, то есть… задница к заднице… Даш, а расскажи про консерваторию. Там хорошие препод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рья оживля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Хорошие. Очень талантливые.  Лауреаты конкурсов. К нам относятся просто замечательно! Какое у них терпение!.. Нельзя сказать, что они приходят к нам только ради того, чтобы получить зарплату. Они живут музыкой и дарят её нам. Они</w:t>
      </w:r>
    </w:p>
    <w:p>
      <w:pPr>
        <w:pStyle w:val="Normal"/>
        <w:spacing w:lineRule="auto" w:line="240" w:before="0" w:after="0"/>
        <w:ind w:left="3118" w:right="2551"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ПРО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учат нас чувствовать музыку. Ведь каждое произведение – это жизнь, наполненная своими радостями и печалям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рья воодушевлённо говорит. Лёня улыбается, ки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ЛЕСНОЙ ПАРК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и Геннадий идут по тропе. Геннадий ведёт Алису на поводке. Алиса в наморднике.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 xml:space="preserve">Гена, я заметила, что у Алисы талант поднимать настроение. Это необъяснимо. Она заражает оптимизмом даже тогда, когда ей самой не очень хорош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Она всегда сохраняет веру в лучшее. В ней очень большое желание жить. Алиса не умеет обижаться и ненавидеть. Вот и весь секрет, на мой взгля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люди ведут самую настоящую войну с собаками этой породы.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йна с более слабыми никогда не красила людей… Одно время в опале были овчарки, а теперь – амстаффы, питы… Аня, человек боится смотреть в лицо своим реальным врага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 отрывается на животны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Роман. Роман ведёт Джека на поводке. Джек в наморднике. Роман кур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и Геннадий пожимают друг другу ру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pPr>
      <w:r>
        <w:rPr>
          <w:rFonts w:cs="Courier New" w:ascii="Courier New" w:hAnsi="Courier New"/>
          <w:sz w:val="24"/>
          <w:szCs w:val="24"/>
        </w:rPr>
        <w:t>(Геннадию)</w:t>
      </w:r>
    </w:p>
    <w:p>
      <w:pPr>
        <w:pStyle w:val="Normal"/>
        <w:spacing w:lineRule="auto" w:line="240" w:before="0" w:after="0"/>
        <w:ind w:left="2126" w:right="2126" w:hanging="0"/>
        <w:rPr/>
      </w:pPr>
      <w:r>
        <w:rPr>
          <w:rFonts w:cs="Courier New" w:ascii="Courier New" w:hAnsi="Courier New"/>
          <w:sz w:val="24"/>
          <w:szCs w:val="24"/>
        </w:rPr>
        <w:t xml:space="preserve">Здорово. Мы при всём параде. И вы тоже, как я посмотр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pPr>
      <w:r>
        <w:rPr>
          <w:rFonts w:cs="Courier New" w:ascii="Courier New" w:hAnsi="Courier New"/>
          <w:sz w:val="24"/>
          <w:szCs w:val="24"/>
        </w:rPr>
        <w:t>(Роману)</w:t>
      </w:r>
    </w:p>
    <w:p>
      <w:pPr>
        <w:pStyle w:val="Normal"/>
        <w:spacing w:lineRule="auto" w:line="240" w:before="0" w:after="0"/>
        <w:ind w:left="2126" w:right="2126" w:hanging="0"/>
        <w:rPr/>
      </w:pPr>
      <w:r>
        <w:rPr>
          <w:rFonts w:cs="Courier New" w:ascii="Courier New" w:hAnsi="Courier New"/>
          <w:sz w:val="24"/>
          <w:szCs w:val="24"/>
        </w:rPr>
        <w:t xml:space="preserve">Привет. Да, при параде. Одного раза нам было достаточн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олучается, твоя девочка… Кожедёр, вот, сволоч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взмахивает руко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адно. Что теперь говорить? Слава Богу, жива. Это главно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нятно… Знаешь, это уже не в первый раз. Полгода назад животные тоже погибали. Но мы тогда не думали на Кожедёра. Посчитали, он языком лишь трепет. А теперь судьба сама… Не знаю наказала ли его, но точно он теперь не продолжит своё мерзкое занятие. На одну гниду… Вот как бывает! И не верь после этого в провидени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Вот и не верь после этог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pPr>
      <w:r>
        <w:rPr>
          <w:rFonts w:cs="Courier New" w:ascii="Courier New" w:hAnsi="Courier New"/>
          <w:sz w:val="24"/>
          <w:szCs w:val="24"/>
        </w:rPr>
        <w:t xml:space="preserve">Хорошо, что Джеку повезло. Что с сыном было бы!.. Не знаю, сможем ли мы вообще после Джека взять другую собак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pPr>
      <w:r>
        <w:rPr>
          <w:rFonts w:cs="Courier New" w:ascii="Courier New" w:hAnsi="Courier New"/>
          <w:sz w:val="24"/>
          <w:szCs w:val="24"/>
        </w:rPr>
        <w:t>Долгих лет жизни твоему Джеку… Про другую собаку я так скажу. Если есть возможность, то нужно брать! От плохих хозяев, с улицы, из приюта… Помнишь, ты мне рассказывал, где нашёл Джека?.. А теперь представь, сколько джеков так и закончат свои дни в зловонных отбросах, если мы будем эгоистично лелеять в себе скорбь утраты?</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еданность и любовь к ушедшим питомцам всегда отражаются и сияют в глазах их сородичей, если мы дарим тем реальную возможность жить. Я не прав?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Хорошо сказано. Сильн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ы сейчас перевернул все мои представления… Мне это нужно переварить… Да, Ген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осто выразил свои мысл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pPr>
      <w:r>
        <w:rPr>
          <w:rFonts w:cs="Courier New" w:ascii="Courier New" w:hAnsi="Courier New"/>
          <w:sz w:val="24"/>
          <w:szCs w:val="24"/>
        </w:rPr>
        <w:t xml:space="preserve">Я не представился. Роман.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pPr>
      <w:r>
        <w:rPr>
          <w:rFonts w:cs="Courier New" w:ascii="Courier New" w:hAnsi="Courier New"/>
          <w:sz w:val="24"/>
          <w:szCs w:val="24"/>
        </w:rPr>
        <w:t>(Рома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н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звините. Вы вместе живёт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растерянно смотрит на Романа. Переводит взгляд на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pPr>
      <w:r>
        <w:rPr>
          <w:rFonts w:cs="Courier New" w:ascii="Courier New" w:hAnsi="Courier New"/>
          <w:sz w:val="24"/>
          <w:szCs w:val="24"/>
        </w:rPr>
        <w:t>Ты сегодня слишком любопытный. Тебе не кажется, Ро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ичего не подумайте. Просто вы хорошо смотритесь вмест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опускает гла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pPr>
      <w:r>
        <w:rPr>
          <w:rFonts w:cs="Courier New" w:ascii="Courier New" w:hAnsi="Courier New"/>
          <w:sz w:val="24"/>
          <w:szCs w:val="24"/>
        </w:rPr>
        <w:t>(Рома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 бросьт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о стороны видне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Роман и Геннадий улыбают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НАТ. – ЛЕС – НОВАЯ ИНОМАРКА-СЕДАН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ежду деревьями стоит новая иномарка-седан. На водительском сиденье - Лёня. Рядом – Дарья с букетом цветов в руках. На коленях – дамская сумоч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ёня, я всё говорила и говорила. Даже не заметила, куда ты меня привёз.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В лес… Природу посмотреть… Думаю, Пушкина б сюда. Он бы поэму накатал… Это точня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рья смотрит в ок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pPr>
      <w:r>
        <w:rPr>
          <w:rFonts w:cs="Courier New" w:ascii="Courier New" w:hAnsi="Courier New"/>
          <w:sz w:val="24"/>
          <w:szCs w:val="24"/>
        </w:rPr>
        <w:t xml:space="preserve">Да, красиво… И тишина. Я люблю слушать тишин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выходит из салона. Машет рукой Дарье. Дарья выходит. В руках держит букет и дамскую сумоч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Дашуль, брось всё в машину. Пойдём прогуляем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рья смотрит на букет.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pPr>
      <w:r>
        <w:rPr>
          <w:rFonts w:cs="Courier New" w:ascii="Courier New" w:hAnsi="Courier New"/>
          <w:sz w:val="24"/>
          <w:szCs w:val="24"/>
        </w:rPr>
        <w:t xml:space="preserve">Кстати, даже не знаю, как ты угадал. Я тебе не говорила, какие цветы любл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смеётся. Дарья кладёт букет на сидень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ЛЕС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Лёня и Дарья идут по лесу.</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у нас в консерватории на курсе одни девчонк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т бы мне попасть в такой курятни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рья удивлённо смотрит на Лёню.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Шучу, шуч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смеётся. Дарья улыба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pPr>
      <w:r>
        <w:rPr>
          <w:rFonts w:cs="Courier New" w:ascii="Courier New" w:hAnsi="Courier New"/>
          <w:sz w:val="24"/>
          <w:szCs w:val="24"/>
        </w:rPr>
        <w:t xml:space="preserve">Декан боится, что мы останемся старыми девами. Представляешь? А я думаю, любовь придёт к каждой. К кому-то раньше, к кому-то позже. Но обязательно придёт… Это будет подарок.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приобнимает Дарью. Дарья смущённо опускает гла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Ко мне любовь пришла, когда я тебя первый раз увидел. А сегодня вообще крышу сорвал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целует Дарью, кладёт руки на её бёдра, крепко прижимает к себе. Дарья пытается высвободить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ёня, пожалуйста, не надо. Не сейчас. Я так не мог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крепче прижимает Дарью к себе. Целу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люблю тебя. Люблю безумно, хорошая моя. Не могу ждать. Потом всё будет, не боись. Вся романтика: конфеты, гулянья, целованья и другие сопл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т, Лён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и Дарья опускаются на трав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КОНЕЦ ЧЕТВЁРТОЙ СЕРИИ</w:t>
      </w:r>
      <w:r>
        <w:br w:type="page"/>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ЯТАЯ СЕР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ПОСЁЛОК МАСЛОВКА – ДОМА БАРАЧНОГО ТИП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уляют дети. У стола - пустые бутылки, консервные банк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доль дома идёт Татьяна. Глаза заплаканы. Входит в подъез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квартиры Данила стоят Данил и Алкоголик. Беседу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лестнице поднимается Татьяна. Глаза заплака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коголику)</w:t>
      </w:r>
    </w:p>
    <w:p>
      <w:pPr>
        <w:pStyle w:val="Normal"/>
        <w:spacing w:lineRule="auto" w:line="240" w:before="0" w:after="0"/>
        <w:ind w:left="2126" w:right="2126" w:hanging="0"/>
        <w:rPr/>
      </w:pPr>
      <w:r>
        <w:rPr>
          <w:rFonts w:cs="Courier New" w:ascii="Courier New" w:hAnsi="Courier New"/>
          <w:sz w:val="24"/>
          <w:szCs w:val="24"/>
        </w:rPr>
        <w:t>Ты чего повадился ходить? Я сказала, чтоб духа твоего не было! Пьяница распрокляты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идёт на Алкоголика. Машет рук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Татья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анюха, угомони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коголик пятится. Подходит к лестнице. Пад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КОГОЛИК</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Татьяне)</w:t>
      </w:r>
    </w:p>
    <w:p>
      <w:pPr>
        <w:pStyle w:val="Normal"/>
        <w:spacing w:lineRule="auto" w:line="240" w:before="0" w:after="0"/>
        <w:ind w:left="2126" w:right="2126" w:hanging="0"/>
        <w:rPr/>
      </w:pPr>
      <w:r>
        <w:rPr>
          <w:rFonts w:cs="Courier New" w:ascii="Courier New" w:hAnsi="Courier New"/>
          <w:sz w:val="24"/>
          <w:szCs w:val="24"/>
        </w:rPr>
        <w:t xml:space="preserve">У-у-у, скотина толстобруда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толкает Данила в квартиру. Входит сле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ПРИХОЖА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тоят Татьяна и Данил. Татьяна рыдает. Машет рукам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обесился, гадёныш? Добесился, спрашиваю?.. Всё! Повыгонял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 теб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бросается на Данилу с кулакам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 меня заодно с тобою!</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отпихивает Татьяну. Замах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 Бей, проклятый! Прямо в пузу бей! По дитю своему бе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опускает ру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не бью женщи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скрывается за дверью спальн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СТРОИТЕЛЬНАЯ КОМПАНИЯ – КОНФЕРЕНЦ-ЗАЛ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линный стол накрыт скатертью. На нём стоят пустые бокалы, тарелки с бутербродами, блюда с конфетами и фрукт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У стола - сотрудники. Среди них – Александр и Ишаков.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шаков держит в руках бутылку шампанского ви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думаю, не нужно объяснять, чем ознаменован сегодняшний день и по какому поводу сей скромный фурш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отрудники улыбают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ександру)</w:t>
      </w:r>
    </w:p>
    <w:p>
      <w:pPr>
        <w:pStyle w:val="Normal"/>
        <w:spacing w:lineRule="auto" w:line="240" w:before="0" w:after="0"/>
        <w:ind w:left="2126" w:right="2126" w:hanging="0"/>
        <w:rPr/>
      </w:pPr>
      <w:r>
        <w:rPr>
          <w:rFonts w:cs="Courier New" w:ascii="Courier New" w:hAnsi="Courier New"/>
          <w:sz w:val="24"/>
          <w:szCs w:val="24"/>
        </w:rPr>
        <w:t xml:space="preserve">Александр Леонидович! Уж прости нашу инициативу! Но не могли мы тебя не поздрави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сотрудникам)</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 что же вы! Берите бокалы!</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ександр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так! Стартовала предвыборная гонка. Все кандидаты – люди достойные. Но у тебя самые высокие шансы сесть в кресло депутата и таким образом стать на защиту интересов граждан. Верим, ты оправдаешь надежды своего электорат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трудники и Александр берут бокал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pPr>
      <w:r>
        <w:rPr>
          <w:rFonts w:cs="Courier New" w:ascii="Courier New" w:hAnsi="Courier New"/>
          <w:sz w:val="24"/>
          <w:szCs w:val="24"/>
        </w:rPr>
        <w:t>(Ишаков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й и мне слово, Игорь Иваныч.</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pPr>
      <w:r>
        <w:rPr>
          <w:rFonts w:cs="Courier New" w:ascii="Courier New" w:hAnsi="Courier New"/>
          <w:sz w:val="24"/>
          <w:szCs w:val="24"/>
        </w:rPr>
        <w:t>(Александр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да, пожалуйс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рузья!.. Да, именно друзья!.. Своей положительной репутацией я обязан в первую очередь вам. Я обязан вам и тем, что почувствовал силы вступить на сложный путь предвыборной борьбы. Не знаю, закончится ли она победой. Но в одном точно не сомневаюсь: мы - молодц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открывает бутылку. Вылетает пробка. Бьёт пе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наполняет бокалы Александра и сотрудников. Наполняет свой бокал, поднимает ру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В таком случае… За нас! Мы молодцы!.. Удальцы! Эх-х-х!</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Ишаков и сотрудники чокаются бокалами. Пь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ДОМ-СТАЛИНКА – ДВОР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скамейках сидят старики. Прогуливаются родители с деть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подъезда останавливается новая иномарка-сед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ИНТ.– ДОМ-СТАЛИНКА – НОВАЯ ИНОМАРКА-СЕДАН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рулём – Лёня. Рядом – Дарья. Глаза Дарьи заплаканы. Дарья держит в руках дамскую сумочку. У её ног лежит буке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Даша, я ещё раз прошу у тебя прощение. Я не знал, что т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опускает голов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Дашуль, я не знаю как всё исправить. Я сожалею… Я тебе не врал, когда говорил, что люблю. Ты мне нравишься. На самом деле. Я не шучу… Даша… Дашуль, не молч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ёня, давай обо всём забуде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Золотой человечек… Мне правда никогда не встречались такие девушки… Даша, мы увидим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рья натянуто улыбается. Кив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сегодня как будто погода подвела. Полил дождь. И мы просто вернулись. Свидание, к сожалению, сорвало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Именно так всё и был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Через дверное окно Лёня смотрит на дом-сталин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Домище какой солидный. У тебя дед был кгбэшником что л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абушка по отцу была доктором медицинских наук. Ректор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Круто. Даш, а ты почему не пошла на врача учить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pPr>
      <w:r>
        <w:rPr>
          <w:rFonts w:cs="Courier New" w:ascii="Courier New" w:hAnsi="Courier New"/>
          <w:sz w:val="24"/>
          <w:szCs w:val="24"/>
        </w:rPr>
        <w:t xml:space="preserve">Потому что врач без призвания – преступник. По отношению к себе и к людям… Я домой хочу.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конечн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хочет поцеловать Дарью. Дарья отворачивается. Выходит из автомобиля. Скрывается за дверями подъез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ПОСЁЛОК МАСЛОВКА – ДОМ БАРАЧНОГО ТИПА – КВАРТИРА ДАНИЛА – КУХН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сидит за столом. Глаза заплаканы. Руки, сложенные замком, лежат на коленя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столе лежит мобильный телефон Татья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даётся звонок мобильного телефона Татья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берёт телефон. Нажимает кнопку. Подносит к ух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амака!.. Здравству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pPr>
      <w:r>
        <w:rPr>
          <w:rFonts w:cs="Courier New" w:ascii="Courier New" w:hAnsi="Courier New"/>
          <w:sz w:val="24"/>
          <w:szCs w:val="24"/>
        </w:rPr>
        <w:t xml:space="preserve">Да какие у нас дела!.. Никуда не годные!.. Беда, мамака! Повыгоняли нас с работы!.. Он, леший, запил. Его турнули. И меня заодно. Пьяницы повадились ходить к нам… Как жить-то? Я тяжёлая к тому же, ты уж знаешь. Я говорил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рыд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идать, он не устроится больше. Он ж, пьянчуга, даже в дворники не годен, кажись. А я, брюхатая, где нуж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Татьяна рыдает. Резко замолк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pPr>
      <w:r>
        <w:rPr>
          <w:rFonts w:cs="Courier New" w:ascii="Courier New" w:hAnsi="Courier New"/>
          <w:sz w:val="24"/>
          <w:szCs w:val="24"/>
        </w:rPr>
        <w:t>Чё толкуешь?.. Фермер приехал? Конторщица?.. Ну, сгожусь за конторщицу. А он? В коровник?</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встаёт. Всхлипывает. Прохаживается. Вытирает слёз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же бросить его? Как же без мужика в деревне? Хоть крышу залатает. И с квартиры его деньги поимеем. И не бьёт меня! Какой мужик сейчас бабу не лупит? А он не лупит! 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едет он. Не куды не денется… Всё, мамака! Завтра свидим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кладёт телефон на сто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Данил. Волосы взъероше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открывает холодильни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ё ты, Дань?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Рассол вылила, Танюх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ылил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закрывает холодильни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 поесть не приготовил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Сама голодная сиж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ди тряпки свои укладывай. Завтра же в деревню поедем. Устрою тебя в коровник. А жить будем с мамакой моей в хате.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берёт мобильный телефон. Вы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нил подходит к мойке. Присаживается на корточки. Достаёт из-за трубы ополовиненную бутылку водки. Откручивает крышку. Делает несколько глотков. Вытирает рукавом губы.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pPr>
      <w:r>
        <w:rPr>
          <w:rFonts w:cs="Courier New" w:ascii="Courier New" w:hAnsi="Courier New"/>
          <w:sz w:val="24"/>
          <w:szCs w:val="24"/>
        </w:rPr>
        <w:t xml:space="preserve">С мамакой, так с мамак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ПРИХОЖА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тоит перед дверью комнаты Ан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верь открывается. На пороге – Анна. Покрыта косынк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наталкивается на Геннадия. Вздраги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й!.. Я хотела кофе сварить…</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Я тебя напугал. Извин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 где Алис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а кухне… Дремлет. Устала. Мы ведь сегодня долго гуляли, а она ещё не совсем окрепл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Аня, я должен тебе сказать… Я заранее извиняюсь, если это тебя обидит… Я обещаю, что никогда не вернусь к этому разговору, есл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а, что-то случило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пускает глаз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Случилось… Я почувствовал некую тесную связь… с тобой. Увидел в тебе родную… дорогую сердцу женщину. Я думал это пройдёт. Я думал, это просто потому, что ты немного похожа на мою бывшую девушку. Но… нет. Ты другая. Ты не такая, как все. Ты особенная, Аня. Мне с тобой очень хорошо. И… я люблю тебя, Аня… Прост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стоит, опустив глаза. Анна смотрит на Геннади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обвивает руками шею Геннадия. Прижимается к нему. Закрывает гла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обнимает Ан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 xml:space="preserve">За любовь не просят прощение. За любовь говорят спасиб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поднимает голову. Смотрит на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целует Ан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ДОМ-СТАЛИНКА – КВАРТИРА ДАРЬИ – ГОСТИНА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Дарья сидит на диване. Плач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МАМА ДАРЬИ (45), размахивая руками, ходит. В кресле, опустив голову, сидит ПАПА ДАРЬИ (45). Нервно притопывает.</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ДАРЬ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рь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ак его зовут? Лён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ДАРЬ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рь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покажу этому Лёне, где раки </w:t>
      </w:r>
    </w:p>
    <w:p>
      <w:pPr>
        <w:pStyle w:val="Normal"/>
        <w:spacing w:lineRule="auto" w:line="240" w:before="0" w:after="0"/>
        <w:ind w:left="2126" w:right="2126" w:hanging="0"/>
        <w:rPr/>
      </w:pPr>
      <w:r>
        <w:rPr>
          <w:rFonts w:cs="Courier New" w:ascii="Courier New" w:hAnsi="Courier New"/>
          <w:sz w:val="24"/>
          <w:szCs w:val="24"/>
        </w:rPr>
        <w:t>зимуют! Я ему покажу!.. Он тебя обесчестил! Ты ведь ещё ребёнок, Даша! Ре-бё-но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3119" w:right="2552" w:hanging="0"/>
        <w:rPr/>
      </w:pPr>
      <w:r>
        <w:rPr>
          <w:rFonts w:cs="Courier New" w:ascii="Courier New" w:hAnsi="Courier New"/>
          <w:sz w:val="24"/>
          <w:szCs w:val="24"/>
        </w:rPr>
        <w:t>(Маме Дарь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икакой я не ребёнок! Мне уже девятнадцать лет! Это рано или поздно должно было случиться, пойми. Просто… это произошло слишком неожиданно и немного не так, как я представляла! Потому я и расплакалась… Зря, конечно, я тебе рассказала. Я думала, что с тобой можно поделиться как с подругой. А ты… Мама, а ты оказалась… обыкновенной сварливой тёткой с консервативными взглядам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ДАРЬ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рь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азвать родную мать сварливой тёткой!.. Надо же такое!.. Никогда ты так не говорил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ожалуйста, не трогайте Лён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ДАРЬ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рье)</w:t>
      </w:r>
    </w:p>
    <w:p>
      <w:pPr>
        <w:pStyle w:val="Normal"/>
        <w:spacing w:lineRule="auto" w:line="240" w:before="0" w:after="0"/>
        <w:ind w:left="2126" w:right="2126" w:hanging="0"/>
        <w:rPr/>
      </w:pPr>
      <w:r>
        <w:rPr>
          <w:rFonts w:cs="Courier New" w:ascii="Courier New" w:hAnsi="Courier New"/>
          <w:sz w:val="24"/>
          <w:szCs w:val="24"/>
        </w:rPr>
        <w:t xml:space="preserve">Ещё скажи, что ты этого хотел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Маме Дарь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Хотела! Да! Хотел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па Дарьи вздыхае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ПА ДАРЬ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осподи помилуй, что я слышу из уст своей дочер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ДАРЬИ</w:t>
      </w:r>
    </w:p>
    <w:p>
      <w:pPr>
        <w:pStyle w:val="Normal"/>
        <w:spacing w:lineRule="auto" w:line="240" w:before="0" w:after="0"/>
        <w:ind w:left="3119" w:right="2552" w:hanging="0"/>
        <w:rPr/>
      </w:pPr>
      <w:r>
        <w:rPr>
          <w:rFonts w:cs="Courier New" w:ascii="Courier New" w:hAnsi="Courier New"/>
          <w:sz w:val="24"/>
          <w:szCs w:val="24"/>
        </w:rPr>
        <w:t>(Дарь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Хорошо, отбросим мораль! Но спроси отца, с чем он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ДАРЬИ(ПРО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талкивается каждый день! Спроси, с какими проблемами приходят к гинекологу девочки после того, как… трутся с незнакомыми парня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Маме Дарь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рекрати! Прекрат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Дарьи выбегает. Возвращается с дамской сумочкой Дарьи. Переворачивает сумочку. Трясёт. Из сумочки на пол падают канцелярские принадлежности, косметичка, мобильный телеф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Дарьи поднимает мобильный телефон. Нажимает кнопк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ДАРЬ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ёня? Где он, этот Лёня? Где его номер?.. Ага! Во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рья вскакивает. Пытается отобрать телеф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Дарьи отталкивает Дарь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3119" w:right="2552" w:hanging="0"/>
        <w:rPr/>
      </w:pPr>
      <w:r>
        <w:rPr>
          <w:rFonts w:cs="Courier New" w:ascii="Courier New" w:hAnsi="Courier New"/>
          <w:sz w:val="24"/>
          <w:szCs w:val="24"/>
        </w:rPr>
        <w:t>(Маме Дарь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тдай! Ты не имеешь прав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ДАРЬИ</w:t>
      </w:r>
    </w:p>
    <w:p>
      <w:pPr>
        <w:pStyle w:val="Normal"/>
        <w:spacing w:lineRule="auto" w:line="240" w:before="0" w:after="0"/>
        <w:ind w:left="3119" w:right="2552" w:hanging="0"/>
        <w:rPr/>
      </w:pPr>
      <w:r>
        <w:rPr>
          <w:rFonts w:cs="Courier New" w:ascii="Courier New" w:hAnsi="Courier New"/>
          <w:sz w:val="24"/>
          <w:szCs w:val="24"/>
        </w:rPr>
        <w:t>(Дарь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 мать! Я на всё имею прав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рья падает на диван. Плач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ПА ДАРЬИ</w:t>
      </w:r>
    </w:p>
    <w:p>
      <w:pPr>
        <w:pStyle w:val="Normal"/>
        <w:spacing w:lineRule="auto" w:line="240" w:before="0" w:after="0"/>
        <w:ind w:left="3119" w:right="2552" w:hanging="0"/>
        <w:rPr/>
      </w:pPr>
      <w:r>
        <w:rPr>
          <w:rFonts w:cs="Courier New" w:ascii="Courier New" w:hAnsi="Courier New"/>
          <w:sz w:val="24"/>
          <w:szCs w:val="24"/>
        </w:rPr>
        <w:t>(Дарье)</w:t>
      </w:r>
    </w:p>
    <w:p>
      <w:pPr>
        <w:pStyle w:val="Normal"/>
        <w:spacing w:lineRule="auto" w:line="240" w:before="0" w:after="0"/>
        <w:ind w:left="2126" w:right="2126" w:hanging="0"/>
        <w:rPr/>
      </w:pPr>
      <w:r>
        <w:rPr>
          <w:rFonts w:cs="Courier New" w:ascii="Courier New" w:hAnsi="Courier New"/>
          <w:sz w:val="24"/>
          <w:szCs w:val="24"/>
        </w:rPr>
        <w:t xml:space="preserve">Готовься. Мы идём в полицию. Я сам поведу тебя… У меня знакомый следователь. Женщин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арья встаёт. Быстро направляется к выход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ДАРЬИ</w:t>
      </w:r>
    </w:p>
    <w:p>
      <w:pPr>
        <w:pStyle w:val="Normal"/>
        <w:spacing w:lineRule="auto" w:line="240" w:before="0" w:after="0"/>
        <w:ind w:left="3119" w:right="2552" w:hanging="0"/>
        <w:rPr/>
      </w:pPr>
      <w:r>
        <w:rPr>
          <w:rFonts w:cs="Courier New" w:ascii="Courier New" w:hAnsi="Courier New"/>
          <w:sz w:val="24"/>
          <w:szCs w:val="24"/>
        </w:rPr>
        <w:t>(Дарь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ы куд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3119" w:right="2552" w:hanging="0"/>
        <w:rPr/>
      </w:pPr>
      <w:r>
        <w:rPr>
          <w:rFonts w:cs="Courier New" w:ascii="Courier New" w:hAnsi="Courier New"/>
          <w:sz w:val="24"/>
          <w:szCs w:val="24"/>
        </w:rPr>
        <w:t>(Маме Дарьи)</w:t>
      </w:r>
    </w:p>
    <w:p>
      <w:pPr>
        <w:pStyle w:val="Normal"/>
        <w:spacing w:lineRule="auto" w:line="240" w:before="0" w:after="0"/>
        <w:ind w:left="2126" w:right="2126" w:hanging="0"/>
        <w:rPr/>
      </w:pPr>
      <w:r>
        <w:rPr>
          <w:rFonts w:cs="Courier New" w:ascii="Courier New" w:hAnsi="Courier New"/>
          <w:sz w:val="24"/>
          <w:szCs w:val="24"/>
        </w:rPr>
        <w:t xml:space="preserve">Дайте мне хоть принять душ!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ПА ДАРЬ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рь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 твоём случае этого делать нельзя. Я понимаю, что тебе неприятно. Но так нуж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па Дарьи встаёт. Берёт Дарью за рук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3119" w:right="2552" w:hanging="0"/>
        <w:rPr/>
      </w:pPr>
      <w:r>
        <w:rPr>
          <w:rFonts w:cs="Courier New" w:ascii="Courier New" w:hAnsi="Courier New"/>
          <w:sz w:val="24"/>
          <w:szCs w:val="24"/>
        </w:rPr>
        <w:t>(Папе Дарь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апа, я не понимаю, зачем?.. Он пожалел уже. Я сказала ему, что всё нормально!</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АПА ДАРЬ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рье)</w:t>
      </w:r>
    </w:p>
    <w:p>
      <w:pPr>
        <w:pStyle w:val="Normal"/>
        <w:spacing w:lineRule="auto" w:line="240" w:before="0" w:after="0"/>
        <w:ind w:left="2126" w:right="2126" w:hanging="0"/>
        <w:rPr/>
      </w:pPr>
      <w:r>
        <w:rPr>
          <w:rFonts w:cs="Courier New" w:ascii="Courier New" w:hAnsi="Courier New"/>
          <w:sz w:val="24"/>
          <w:szCs w:val="24"/>
        </w:rPr>
        <w:t>Твоё поведение стандартно для жертв насилия. Ты сейчас мало что понимаешь. Я бы больше удивился, если б ты наоборот сама отправилась в полиц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РЬ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апе Дарь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 пап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па Дарьи выводит Дарью из гостиной. Хлопает входная двер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КОТТЕДЖНЫЙ ПОСЁЛОК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 улице движется новая иномарка-седан. Останавливается у ворот коттеджа Александра. Сигнал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КОТТЕДЖ АЛЕКСАНДРА – ДВОР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з домика для охраны выходит Охранник-2. Открывает ворота. Въезжает новая иномарка-седан. Охранник-2 закрывает воро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овая иномарка-седан останавливается у крыльца коттеджа. Выходит Лёня. Лицо озабоченное, хмуро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закуривает. Смотрит на Охранника-2. Обходит иномарку-седан. Открывает дверцу переднего пассажирского сиденья. Достаёт букет. Идёт к Охраннику-2. Вручает ему бук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ержи. Это теб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хранник-2 удивлённо смотрит на Лёню. Переводит взгляд на букет. Крутит букет в рука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ОХРАННИК-2</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Буду любовать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Любуйся на здоровь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направляется к крыльц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даётся звонок мобильного телефона Лён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останавливается. Достаёт мобильный телефон из кармана. Подносит телефон к уху. На том конце провода – Мама Дарь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Дашул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ДАРЬИ</w:t>
      </w:r>
    </w:p>
    <w:p>
      <w:pPr>
        <w:pStyle w:val="Normal"/>
        <w:spacing w:lineRule="auto" w:line="240" w:before="0" w:after="0"/>
        <w:ind w:left="3119" w:right="2552" w:hanging="0"/>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Это не Даша! Это мам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бросает недокуренную сигарет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ама?.. Чья мам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ДОМ-СТАЛИНКА – КВАРТИРА ДАРЬИ – ГОСТИНАЯ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полу лежат предметы, которые Мама Дарьи вытрясла из сумочки Дарьи; сумочка Дарь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Дарьи ходит по гостиной. Жестикулирует. У уха держит мобильный телефон Дарьи. На том конце провода – Лён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ДАРЬ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pPr>
      <w:r>
        <w:rPr>
          <w:rFonts w:cs="Courier New" w:ascii="Courier New" w:hAnsi="Courier New"/>
          <w:sz w:val="24"/>
          <w:szCs w:val="24"/>
        </w:rPr>
        <w:t xml:space="preserve">Чья мама? Мама Даши! Мама девочки, которую ты сегодня обесчестил!.. Сволочь ты! Тебе это с рук не сойдёт!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ы с Дашей уже поговорили… Всё произошло по доброй воле… Больше мне нечего сказа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ДАРЬ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чего ему сказать, подлецу! Тогда я скажу! Даша с отцом пошли в полицию! Да! Погод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то требуется от мен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КОТТЕДЖ АЛЕКСАНДРА – ДВОР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о дворе припаркована новая иномарка-сед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держит у уха мобильный телефон. На том конце провода – Мама Дарь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ДАРЬ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pPr>
      <w:r>
        <w:rPr>
          <w:rFonts w:cs="Courier New" w:ascii="Courier New" w:hAnsi="Courier New"/>
          <w:sz w:val="24"/>
          <w:szCs w:val="24"/>
        </w:rPr>
        <w:t>Ничего!.. Мерзавец! Ты уже сделал своё гнусное дел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огда зачем звони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ДАРЬ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казать, что ты подлец! И что тебе это с рук не сойдё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вздыхае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pPr>
      <w:r>
        <w:rPr>
          <w:rFonts w:cs="Courier New" w:ascii="Courier New" w:hAnsi="Courier New"/>
          <w:sz w:val="24"/>
          <w:szCs w:val="24"/>
        </w:rPr>
        <w:t xml:space="preserve">Я Вас понял. Счастлив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кладёт мобильный телефон в карман. Поднимается на крыльцо. Скрывается за дверь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КОТТЕДЖ АЛЕКСАНДРА – ХОЛЛ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ветлана Ивановна протирает тряпкой мебе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Лён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ВЕТЛАНА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брый вечер, Лёня. Чай будешь? Или коф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проходит мимо Светланы Иванов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КОТТЕДЖ АЛЕКСАНДРА – КАБИНЕТ АЛЕКСАНДРА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сидит за столом. Разбирает документ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Лёня. Озабоченный.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еонид! Привет! Присаживай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присаживается на диван. Глаза бегают.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то в университете? Какие успехи? Чем порадуешь отц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сё нормально. Пары, перемены, доклады… Я доклад, вот, делал. Препод отлично нарисовал.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олодец!.. А завтра вечером уже привозят голубей! Будем теперь просыпаться под дружное воркование пернаты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ександр смеётся. Бросает взгляд на Лёню.</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Леонид, ты чем-то озабоче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встаёт. Походит к Лё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Тут такое дело… Я с девчонкой познакомился. Она такая вся правильная. У нас с ней это… Ну, ты понял. А теперь её мать говорит, что я нарочно… изнасиловал. Заяву накатал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опускает голову. Медленно возвращается к столу. Останавливается. Внимательно смотрит на Лён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асилова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т!.. Я как бы настоял. Но руки ей не скручивал!.. Она посопротивлялась для понта… После мы с ней сошлись на том, что всё забыли. А она матери, получается, сказала… Вот, дура! Овца!.. А мат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обхватывает голову рукам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ёрт! Как я попа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прячет руки в карманы брюк.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pPr>
      <w:r>
        <w:rPr>
          <w:rFonts w:cs="Courier New" w:ascii="Courier New" w:hAnsi="Courier New"/>
          <w:sz w:val="24"/>
          <w:szCs w:val="24"/>
        </w:rPr>
        <w:t xml:space="preserve">Попал… Начнём с того, что у тебя никогда не было уважения к женщине. Девушек нормальных рядом с тобой тоже не было. Ты не знаешь, что такое любить и заботиться. Ты не знаешь, что такое мягкость и тактичность… Потребительское отношение ко всему. И к людям в том числе.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Батя! Прекрати! И без того тошно… Что теперь дела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меня спрашиваешь?.. Был уговор, что ты отвечаешь сам за свои поступки. Правиль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Лёня кивает.</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т. Отвечай! Иди к её маме. Поговори с ней… Думай сам.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Как? Я ведь сказал тебе, что они уже заяву накатали мента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пожимает плечам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тправляйся тогда на зон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еонид вскакивает.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 xml:space="preserve">На зону?! Там же меня зеки петухом сделают!.. Бат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га!.. Всё ты знаешь и про петухов, и про зеков! Ты всё, оказывается, понимаешь! Ну-ну! А какого же хрена ты, Леонид…</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2126" w:right="2126" w:hanging="0"/>
        <w:rPr/>
      </w:pPr>
      <w:r>
        <w:rPr>
          <w:rFonts w:cs="Courier New" w:ascii="Courier New" w:hAnsi="Courier New"/>
          <w:sz w:val="24"/>
          <w:szCs w:val="24"/>
        </w:rPr>
        <w:t>Бат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отворачив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сё! Иди к себе!.. Иди, ради Бога, Леонид! Иди и решай свои проблемы сам… Я и так слишком долго за тобой горшок носи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выходит. Громко хлопает двер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падает в кресло. Закрывает гла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ЖИЛЫЕ НОВОСТРОЙКИ - УТР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ворники метут асфаль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доль дома идут Татьяна и Данил. Данил несёт в руках две дорожные сум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и Данил останавливаются у подъезда. Данил ставит у ног две дорожные сум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у, Дань, пойдёшь со мно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Танюха, иди одн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Боишьс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АНИЛ</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осто не хоч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знаеш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скрывается за дверь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НОВОСТРОЙКА - КВАРТИРА ГЕННАДИЯ – СПАЛЬН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 кровати спят Геннадий и Анна. На голове Анны косынка. На лежанке дремлет Али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оносится сигнал дверного звон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поднимает голову. Анна открывает гла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медленно встаёт. Идёт в прихожую. Алиса – сле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ПРИХОЖА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иса садится напротив двери. Геннадий открывает входную дверь. На пороге – Татья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pPr>
      <w:r>
        <w:rPr>
          <w:rFonts w:cs="Courier New" w:ascii="Courier New" w:hAnsi="Courier New"/>
          <w:sz w:val="24"/>
          <w:szCs w:val="24"/>
        </w:rPr>
        <w:t xml:space="preserve">Я спозаранку. Уж не расстреляй. Надо мне к Нюрк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ня ещё спит. Что стряслос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езжаем мы. В деревню. Будем у мамаки моей жить… Забежала поставить Нюрку в известность. Чтоб знала. Не молчком ж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переда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Татьяна неуверенно топчется на месте. Грозит пальцем.</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Глядите, с квартирой нас не надуйте. Я баба простая, однако ж за своё посто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беспокойтес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бросает взгляд на Алис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pPr>
      <w:r>
        <w:rPr>
          <w:rFonts w:cs="Courier New" w:ascii="Courier New" w:hAnsi="Courier New"/>
          <w:sz w:val="24"/>
          <w:szCs w:val="24"/>
        </w:rPr>
        <w:t>Вон, какой пёс-то у тебя. Грудина мощная… Нам бы такого в деревню. Хату сторожит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а не сторож. Она компань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тьяна вздыхает.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ТАТЬЯ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Голая вся. Сдохнет в зиму… Ладно. Чё ж. Пошла 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Татьяна уходит. Геннадий закрывает двер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СПАЛЬН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нна, скрестив руки на груди, стоит у окна. Смотрит в ок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Геннади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ы встала?.. Приходила эт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а, я слыша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Анне. Приобнимает её. Смотрит в ок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Т. – ЖИЛЫЕ НОВОСТРОЙКИ - УТР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Дворники подметают асфаль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У подъезда - Данил. Курит. У ног стоят две дорожные сум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Выходит Татьяна. Данил бросает окурок. Берёт сумк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анил и Татьяна удаля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УНИВЕРСИТЕТ – УЧЕБНАЯ АУДИТОРИ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партами сидят студент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сидит за первой партой. Перед ним - открытая тетрад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реподаватель-мужчина читает лекцию. Жестикулиру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РЕПОДАВАТЕЛЬ-МУЖЧИ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бъектами свот-анализа могут быть не только организации, но и различные экономические отрасли, социальные институты! И отдельные специалисты!.. Д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ткрывается дверь. Появляются ПОЛИЦЕЙСКИЙ-3, ПОЛИЦЕЙСКИЙ-4.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опускает голов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ИЦЕЙСКИЙ-3</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Белавский! Леонид!</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встаё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ОЛИЦЕЙСКИЙ-4</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Лё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 вещами! На выход!</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Лёня закрывает тетрадь. Достаёт из-под парты дипломат. Кладёт в него тетрадь. Направляется к выход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РЕПОДАВАТЕЛЬ-МУЖЧИ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олицейским)</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то происходит, господа?.. Постойте же! Я замдекана по воспитательной работе, между прочим! Слышите мен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направляется к выход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РЕПОДАВАТЕЛЬ-МУЖЧИ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Лё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Белавский! Остановись! Пойдём в кабинет к ректору! Быс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олицейский-3 выходит. Полицейский-4 пропускает Лёню. Выходит следом. Преподаватель-мужчина выбегает из аудитори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УНИВЕРСИТЕТ – КОРИДОР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с дипломатом под мышкой, Полицейский-3, Полицейский-4 удаляются. Следом бежит Преподаватель-мужчин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РЕПОДАВАТЕЛЬ-МУЖЧИ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олицейским)</w:t>
      </w:r>
    </w:p>
    <w:p>
      <w:pPr>
        <w:pStyle w:val="Normal"/>
        <w:spacing w:lineRule="auto" w:line="240" w:before="0" w:after="0"/>
        <w:ind w:left="2126" w:right="2126" w:hanging="0"/>
        <w:rPr/>
      </w:pPr>
      <w:r>
        <w:rPr>
          <w:rFonts w:cs="Courier New" w:ascii="Courier New" w:hAnsi="Courier New"/>
          <w:sz w:val="24"/>
          <w:szCs w:val="24"/>
        </w:rPr>
        <w:t>Вы не можете без объяснений врываться в аудиторию,</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РЕПОДАВАТЕЛЬ-МУЖЧИНА(ПРО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ерывать лекцию и уводить студента!.. Ректор в курс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Полицейский-3, Полицейский-4 скрыва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ТТЕДЖ АЛЕКСАНДРА – СТОЛОВАЯ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За столом сидит Александр. Пьёт коф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Светлана Иванов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ВЕТЛАНА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лександр Леонидович, может, всё-таки, бутерброд сделать?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Не нуж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ВЕТЛАНА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 Вас глаза красные. Уставшие. Вы ночью, значит, не спал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ессонница, Светлана Иванов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ВЕТЛАНА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ам бы не на работу ехать и не кофе пить, а принять настойку пустырника, да лечь отдохнуть.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Если бы все проблемы решал пустырник! Цены б ему не был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даётся звонок мобильного телефона Александ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ександр достаёт мобильный телефон из кармана. Подносит к уху. На том конце провода – Преподаватель-мужчи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ПРЕПОДАВАТЕЛЬ-МУЖЧИНА</w:t>
      </w:r>
    </w:p>
    <w:p>
      <w:pPr>
        <w:pStyle w:val="Normal"/>
        <w:spacing w:lineRule="auto" w:line="240" w:before="0" w:after="0"/>
        <w:ind w:left="3119" w:right="2552" w:hanging="0"/>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лександр Леонидович! Пришли господа в форме! Забрали Лёню! Я пытался их остановить! Но куда там! Хоть кол на голов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Пётр Иванович. Извините. Я не могу говори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прячет мобильный телефон в карм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ександр кладёт руки на стол. Опускает голов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жалуйста, уберите комнату Лёни. И закройте на ключ… Он теперь нескоро здесь появи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ветлана Ивановна всплёскивает рук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ВЕТЛАНА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й!.. Допрыгал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опрыгал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ветлана Ивановна подходит к Александру. Кладёт ладонь на его руку. Александр сжимает руку Светланы Иванов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КУХ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углу стоят две миски: с влажным кормом и вод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д столом дремлет Алиса. У стола стоит Анна. Анна в пари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заливает тесто в форму. Ставит форму в духовой шкаф.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з прихожей доносится щелчок зам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ПРИХОЖА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ходит Мама Геннадия. В руках держит пакет. Ставит пакет на пол. Закрывает двер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Анна. Анна и Мама Геннадия смотрят друг на друг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ы, наверное, мама Ген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А Вы?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его… Знакомая, получается. Меня Анна зову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Раиса Андреевна… Ох, простите. Я не поздоровалась. Я просто растерялась. Гена не говорил мне о Вас. Хотя это не удивительно. Мы поссорили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Али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Геннадия смотрит на Алису. Алиса подходит к Маме Геннадия. Повиливает хвостом. Мама Геннадия взволнованно проводит рукой по голове, спине Алис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ис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моя маленькая! Нашла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Геннадия поднимает голову. Смотрит на Ан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ечка, а где Ген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а поехал в редакцию. А я решила испечь пирог к его возвращению. Только поставила в духовку. Поэтому к чаю мне предложить Вам нечего.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еужели Вы думаете, что я пришла к сыну с пустыми руками? У меня есть блинчик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Геннадия смеётся. Анна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задам один не очень скромный вопрос. Между нами, женщинами… Какая у Вас краска для волос? Такой насыщенный цв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опускает гла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Это парик. Я попала в авари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поняла. Вы не волнуйтесь. Отрастут. Главное, чтобы со здоровьем всё было в порядк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Вы ли попросили Гену взять Алису? Он мне что-то говорил про знакомых, которые не могли в силу обстоятельств смотреть за своей собак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 да, и нет. Это очень долгая история. Алиса, можно сказать, познакомила нас. Кстати, она дважды вернула меня к жизни. Я расскажу за чаем. Пойдёмт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 ОФИСНЫЙ ЦЕНТ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втомобиль Геннадия останавливается перед офисным центр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ыходит Геннадий. Скрывается за дверью офисного цент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ОФИСНЫЙ ЦЕНТР – ХОЛЛ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 холле офисного здания многолюд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хранник-1, засунув руки в карманы брюк, стоит рядом с электронными проходными турникет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турникету.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ОХРАННИК-1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о, какие люди! Геннадий! Мы не чаяли тебя увидет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улыба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 xml:space="preserve">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дождёте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достаёт из кармана электронный пропуск, прикладывает к считывающему устройству. Про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ОФИСНЫЙ ЦЕНТР – КОРИДО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подходит к двер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табличке бумажной лентой заклеено имя главного редакто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 ОФИСНЫЙ ЦЕНТР – РЕДАКЦИЯ «ОБЛАСТНАЯ ВЕСТЬ»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За столом сидит НОВЫЙ ГЛАВНЫЙ РЕДАКТОР (40) в костюме. Перекладывает бумаги. На столе лежит его мобильный телефон. Перед столом толпятся сотрудни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Геннади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трудники оглядываются. Улыбаются. Здорова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овый главный редактор поднимает голову.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 Новый главный редактор пожимают друг другу ру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ОВЫЙ ГЛАВНЫЙ РЕДА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Здравствуйте! Я – Антуан Викторович. А Вы Геннадий Нестеров? Та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Здравствуйте. Да. Нестер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ОВЫЙ ГЛАВНЫЙ РЕДАТО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сотрудникам)</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звините. Займитесь пока своей работой. Потом продолжи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отрудники расходя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ОВЫЙ ГЛАВНЫЙ РЕДА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ы обсуждаем переезд в новый офис… Всплеск эмоций! Гвал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шум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овый главный редактор встаёт. Берёт стул и ставит его у стола. Садится за стол. Показывает рукой на сту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ОВЫЙ ГЛАВНЫЙ РЕДА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исаживайте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присажи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ОВЫЙ ГЛАВНЫЙ РЕДАТОР</w:t>
      </w:r>
    </w:p>
    <w:p>
      <w:pPr>
        <w:pStyle w:val="Normal"/>
        <w:spacing w:lineRule="auto" w:line="240" w:before="0" w:after="0"/>
        <w:ind w:left="2126" w:right="2126" w:hanging="0"/>
        <w:rPr/>
      </w:pPr>
      <w:r>
        <w:rPr>
          <w:rFonts w:cs="Courier New" w:ascii="Courier New" w:hAnsi="Courier New"/>
          <w:sz w:val="24"/>
          <w:szCs w:val="24"/>
        </w:rPr>
        <w:t xml:space="preserve">Я прочитал Ваши публикации. Оригинальный стиль. Лёгкий язык… Я, знаете, всерьез испугался, что редакция может потерять хорошего журналист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Антуан Викторович.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овый главный редактор улыб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ОВЫЙ ГЛАВНЫЙ РЕДА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разу введу в курс дела. Мы увеличим количество полос и расширим спектр освещаемых проблем. Изменим дизайн. За каждой рубрикой закрепим ответственно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ОВЫЙ ГЛАВНЫЙ РЕДА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ам, Геннадий, я предлагаю рубрику с названием «Закон и справедливость». Как?</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умаю, справлю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Раздаётся звонок мобильного телефона Нового главного редактор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ОВЫЙ ГЛАВНЫЙ РЕДАТО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звинит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овый главный редактор берёт мобильный телефон. Нажимает кнопку. Подносит к ух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ОВЫЙ ГЛАВНЫЙ РЕДАТО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Слуша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ОВЫЙ ГЛАВНЫЙ РЕДАТО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онял. Понял. Благодар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овый главный редактор кладёт мобильный телефон на сто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ОВЫЙ ГЛАВНЫЙ РЕДАТОР</w:t>
      </w:r>
    </w:p>
    <w:p>
      <w:pPr>
        <w:pStyle w:val="Normal"/>
        <w:spacing w:lineRule="auto" w:line="240" w:before="0" w:after="0"/>
        <w:ind w:left="2126" w:right="2126" w:hanging="0"/>
        <w:rPr/>
      </w:pPr>
      <w:r>
        <w:rPr>
          <w:rFonts w:cs="Courier New" w:ascii="Courier New" w:hAnsi="Courier New"/>
          <w:sz w:val="24"/>
          <w:szCs w:val="24"/>
        </w:rPr>
        <w:t xml:space="preserve">Александр Белавский снял свою кандидатуру. Скорее всего, из-за того, что его сын задержан по обвинению в изнасиловании… Возьмёте на себя журналистское расследование, Геннади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остите, нет.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ОВЫЙ ГЛАВНЫЙ РЕДАТО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Но материал всё равно будет проходить через Вашу рубрику. Кому поручит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трывается дверь. Входит Ковалевских.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Новому главному редактору)</w:t>
      </w:r>
    </w:p>
    <w:p>
      <w:pPr>
        <w:pStyle w:val="Normal"/>
        <w:spacing w:lineRule="auto" w:line="240" w:before="0" w:after="0"/>
        <w:ind w:left="2126" w:right="2126" w:hanging="0"/>
        <w:rPr/>
      </w:pPr>
      <w:r>
        <w:rPr>
          <w:rFonts w:cs="Courier New" w:ascii="Courier New" w:hAnsi="Courier New"/>
          <w:sz w:val="24"/>
          <w:szCs w:val="24"/>
        </w:rPr>
        <w:t xml:space="preserve">Я бы рекомендовал Ковалевских.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ОВЫЙ ГЛАВНЫЙ РЕДАТО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овалевских так Ковалевских.</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НОВЫЙ ГЛАВНЫЙ РЕДАТО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Филипп! Идите сюда! У Вас ответственное задани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ИНТ.– ЭЛИТНЫЙ МНОГОЭТАЖНЫЙ ДОМ – КВАРТИРА ИШАКОВА – ГОСТИНА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шаков сидит на диване перед телевизором. Держит в руках пульт дистанционного управления. На журнальном столике чашка кофе, пирожное, мобильный телефон Ишакова. На полу сидит ВНУК ИШАКОВА (6). Рису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переключает каналы. Берёт чашку кофе. Отхлёбы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экране телевизора появляется заставка регионального выпуска новостей, ДИКТО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ИКТО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с экрана телевизор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тало известно, что Белавский Александр Леонидович снял свою кандидатуру с выборов в депутаты городской Думы. Вероятно, это связано с задержанием его сына по обвинению в изнасиловании. Сам Белавский не прокомментировал ситуацию. Мы вернёмся к теме в ближайшем выпуске новосте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выключает телевизор. Отбрасывает пульт. Отодвигает чашку кофе. Сидит, задумавши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нук Ишакова берёт рисунок. На рисунке – человек с метлой. Показывает Ишаков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НУК ИШАКОВ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едушка, посмотр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бросает взгляд на рисун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ижу. Хорошо.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НУК ИШАКОВА</w:t>
      </w:r>
    </w:p>
    <w:p>
      <w:pPr>
        <w:pStyle w:val="Normal"/>
        <w:spacing w:lineRule="auto" w:line="240" w:before="0" w:after="0"/>
        <w:ind w:left="2126" w:right="2126" w:hanging="0"/>
        <w:rPr/>
      </w:pPr>
      <w:r>
        <w:rPr>
          <w:rFonts w:cs="Courier New" w:ascii="Courier New" w:hAnsi="Courier New"/>
          <w:sz w:val="24"/>
          <w:szCs w:val="24"/>
        </w:rPr>
        <w:t xml:space="preserve">Это дворник. Когда я вырасту, я стану дворником. Бабушка сказала, дворники полезны.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нук Ишакова выбегает из гостин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ВНУК ИШАКОВ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З.К.)</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абушка, я нарисовал дворник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pPr>
      <w:r>
        <w:rPr>
          <w:rFonts w:cs="Courier New" w:ascii="Courier New" w:hAnsi="Courier New"/>
          <w:sz w:val="24"/>
          <w:szCs w:val="24"/>
        </w:rPr>
        <w:t>(тих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Может, сразу говночистом?.. Да, Игорь Иваныч. Крестник – насильник, внук…</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шаков вздыхает. Берёт мобильный телефон. Подносит к уху.</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дайте такси на улицу Правды. К первому подъезд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 – ЗДАНИЕ СТРОИТЕЛЬНОЙ КОМПАНИИ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Рядом с дверью прикреплена табличка: «ООО СтройКва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У дверей - КОРРЕСПОНДЕНТ (30) и ОПЕРАТОР (30). Корреспондент держит микрофон. На плече оператора – видеокаме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рреспондент и Оператор разговарива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ормозит такс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Открывается дверца переднего пассажирского сиденья. Выходит Ишаков. В руках держит портфе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акси уезж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ОПЕРАТО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Корреспондент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Это Ишаков? Д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РРЕСПОНДЕНТ</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Оператор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 Включай камер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ператор включает видеокамер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подходит к двер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рреспондент направляет микрофон в сторону Ишаков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РРЕСПОНДЕНТ</w:t>
      </w:r>
    </w:p>
    <w:p>
      <w:pPr>
        <w:pStyle w:val="Normal"/>
        <w:spacing w:lineRule="auto" w:line="240" w:before="0" w:after="0"/>
        <w:ind w:left="3119" w:right="2552" w:hanging="0"/>
        <w:rPr/>
      </w:pPr>
      <w:r>
        <w:rPr>
          <w:rFonts w:cs="Courier New" w:ascii="Courier New" w:hAnsi="Courier New"/>
          <w:sz w:val="24"/>
          <w:szCs w:val="24"/>
        </w:rPr>
        <w:t>(Ишаков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осподин Ишаков, как вы можете прокомментировать поступок господина Белавского? Почему он снял свою кандидатуру?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Корреспондент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 чём Вы? Я не выдвигался и, понятное дело, не снимал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РРЕСПОНДЕНТ</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Ишаков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осподин Ишаков, Вы же сейчас идёте к господину Белавском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Корреспондент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 проектный отдел. Решил строить на даче туалет с биде и мансардой. Здесь хорошие специалисты. Совету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скрывается за дверь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СТРОИТЕЛЬНАЯ КОМПАНИЯ – КАБИНЕТ АЛЕКСАНДР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Александр, опустив голову, сидит за стол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ходит Ишаков. Александр поднимает голову.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 xml:space="preserve">Я просто ошарашен! Саня, почему я всё узнаю из выпуска новостей, а не от теб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Ишаков бросает портфель на диван. Присажива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горь Иваныч, ты извини. Я хотел тебе сейчас позвонить, но, как видишь, наши см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ми… Ты был неприкосновенной персоной, пока держал марку. Теперь же ты сам сдал позиции. Все только этого и ждали. И, поверь, несостоявшийся депутат им больше интересен, нежели бизнесмен. Вот и закрутило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ександр встаёт. Прохаживаетс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Разве был иной выход?.. Был! С позором и под нажимом… Леонид задержан. И, думаю, не без оснований. Я не собираюсь его выручать. И сам я просто убит всей этой историей… Я не состоялся как отец. И теперь не уверен, что могу состояться как политик. У меня нет си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шаков опускает голов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Я вспылил от неожиданности. Не бери в голову… Не кори себя. Видит Бог, как ты старался. Ты замечательный отец. Ты хороший человек. Это сын твой… и мой крестник олух. Нужна помощ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ександр садится за стол.</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Игорь Иваныч.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отказываюсь от комментариев сми. Журналистов с вопросами о задержании отсылаю в сизо к Леониду… Два крупных партнёра расторгли договоры. С ущербом для себя. Боятся запятнать репутацию. Но, думаю, компания останется на плаву. Переживём.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 xml:space="preserve">Репутация репутацией, конечно. Но партнёр это не только пресловутое свидетельство о регистрации, счёт в банке и смета на столе. Партнёр это ещё и человек, у которого есть мать, дочь, сестра, жен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Александр кивает.</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Я хотел сказать после выборов. Но раз выборов не будет, то говорю сейчас. Конечно, может, это не совсем удачный момент… Я подал заявление о прекращении адвокатской деятельности… Я пожило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ПРО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еловек. Пора уже и на заслуженный отды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Пауз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собираюсь уехать за город на пмж. Поэтому мы больше не сможем работать вплотную. Но если что, Саня, я всегда буду на связи. Звони. Зов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pPr>
      <w:r>
        <w:rPr>
          <w:rFonts w:cs="Courier New" w:ascii="Courier New" w:hAnsi="Courier New"/>
          <w:sz w:val="24"/>
          <w:szCs w:val="24"/>
        </w:rPr>
        <w:t xml:space="preserve">Спасибо, Игорь Иваныч. Я благодарен тебе за всё.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подходит к Александру. Кладёт руку на его плечо.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pPr>
      <w:r>
        <w:rPr>
          <w:rFonts w:cs="Courier New" w:ascii="Courier New" w:hAnsi="Courier New"/>
          <w:sz w:val="24"/>
          <w:szCs w:val="24"/>
        </w:rPr>
        <w:t xml:space="preserve">Знаешь, какую аксиому я вывел почти за сорок лет работы?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pPr>
      <w:r>
        <w:rPr>
          <w:rFonts w:cs="Courier New" w:ascii="Courier New" w:hAnsi="Courier New"/>
          <w:sz w:val="24"/>
          <w:szCs w:val="24"/>
        </w:rPr>
        <w:t xml:space="preserve">Какую?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олько не пойми превратно… Ум человеческий ограничен, а дурь – беспредельна. Вот так-т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улыб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философ, Игорь Иваныч.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шаков ухмыля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ИШАКОВ</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ез этого в нашей профессии нельзя… Да и в жизни тож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ОФИСНЫЙ ЦЕНТР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офисного центра припаркован автомобиль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офисного центра выходят Геннадий и Ковалевских. Останавливаются у автомобиля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куда? Дом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т, Генчик. Я думаю зайти в гувд. Ещё нет пяти часов. Должен застать на месте кого-то из начальства. Может, получу информацию об аресте Белавского-младше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Филя, строй материал в первую очередь именно на задержании. От этого и пляши. Не стоит заострять внимание на его отце… Честно, я бы всем желал такого отц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Ковалевских кивает.</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ообще, Генчик, спасибо за рекомендацию. Для меня это тема переход на более высокий уровень. Очень надоело писать о вечерах в библиотеке. Только переживаю, что не вытян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беспокойся, Филя. Всё будет хорошо. У тебя есть хват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овалевских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ахвалил. Не льст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к у тебя на личном фронт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не суеверный, но всё же боюсь сглазить… Не знаю, как дальше сложатся отношения, но сейчас Аня живёт у меня, Фил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о-о! Поздравляю. Поздравляю.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А как у теб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КОВАЛЕВСКИХ</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я снова оказался героем не её романа. Но я не унываю. У меня ещё всё вперед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ДВОР ЖИЛЫХ НОВОСТРОЕК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доль подъездов идёт Мария Ивановна. В руках держит картонную коробку. В коробке – новорожденные щенк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Из подъезда выходит Серафим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рия Ивановна замечает Серафиму. Подходит.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ерафима, здравствуй.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дравству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pPr>
      <w:r>
        <w:rPr>
          <w:rFonts w:cs="Courier New" w:ascii="Courier New" w:hAnsi="Courier New"/>
          <w:sz w:val="24"/>
          <w:szCs w:val="24"/>
        </w:rPr>
        <w:t xml:space="preserve">Если б мы тогда не пришли, может, и не было б такой беды?.. Его не жалко. Уж прости, что я так… Тебя жалк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надо, Маша. С меня сняли подозрение. А самой же мне дышится легче. Свободнее… Но, знаешь, я боюсь, он вернё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ттуда ещё никто не возвращался… Когда хоронить?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егодня похоронили. Из морга отвезли на кладбище. Я сыну сказала, что в моей квартире никаких поминок не буд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ерафима заглядывает в картонную коробку.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Ой! Какие лапочки!</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едставляешь, бросили коробку у магазина… Не знаю, как можно оставить беспомощных щенков на гибель? Или думают перекинуть ответственность на другого?.. Я ничейных собак стерилизую, а они одну – свою – не хотя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pPr>
      <w:r>
        <w:rPr>
          <w:rFonts w:cs="Courier New" w:ascii="Courier New" w:hAnsi="Courier New"/>
          <w:sz w:val="24"/>
          <w:szCs w:val="24"/>
        </w:rPr>
        <w:t xml:space="preserve">Им придётся ответить. Хорошо если поймут за что. А не то будут винить окружающих… Я, вот, поняла, почему мучилась с ним. Он был послан, чтобы я оказалась в аду ещё при жизни. Это была жестокая расплата за грехи наивной молодост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пальцем гладит щенков.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pPr>
      <w:r>
        <w:rPr>
          <w:rFonts w:cs="Courier New" w:ascii="Courier New" w:hAnsi="Courier New"/>
          <w:sz w:val="24"/>
          <w:szCs w:val="24"/>
        </w:rPr>
        <w:t xml:space="preserve">Хорошие охранники вырастут… Только одна девочка. Девочку труднее будет пристрои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возьму девочку. Кака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рия Ивановна смотрит на Серафиму. Берёт щенк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т девочка. А сможеш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pPr>
      <w:r>
        <w:rPr>
          <w:rFonts w:cs="Courier New" w:ascii="Courier New" w:hAnsi="Courier New"/>
          <w:sz w:val="24"/>
          <w:szCs w:val="24"/>
        </w:rPr>
        <w:t xml:space="preserve">Смогу. Я просто обяза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прижимает к груди щенк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рмить детской смесью. Не горячей и не холодной. Через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ПРО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аждые три часа. Сразу же массировать животик… Я тебе ещё позвоню. И ты звон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ерафима кивает.</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pPr>
      <w:r>
        <w:rPr>
          <w:rFonts w:cs="Courier New" w:ascii="Courier New" w:hAnsi="Courier New"/>
          <w:sz w:val="24"/>
          <w:szCs w:val="24"/>
        </w:rPr>
        <w:t>Отнесу домой. Сделаю тёплое гнёздышко… От этого свитер остался… И сбегаю за смесью.</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ерафима переводит взгляд на щенк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pPr>
      <w:r>
        <w:rPr>
          <w:rFonts w:cs="Courier New" w:ascii="Courier New" w:hAnsi="Courier New"/>
          <w:sz w:val="24"/>
          <w:szCs w:val="24"/>
        </w:rPr>
        <w:t xml:space="preserve">Какая она хорошенька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рия Ивановна улыб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РИЯ ИВАНОВ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Ладно, Серафима, пошла 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рия Ивановна удаля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ерафима подходит к подъезду. Смотрит на щенка. Глади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ормозит автомобиль Геннадия. Из салона выходит Геннадий. Подходит к подъезд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дравствуйт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дравствуй, Ге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открывает дверь. Пропускает Серафиму. Входи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ПОДЪЕЗД ГЕННАДИЯ – ЛИФТ – ВЕЧ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ерафима и Геннадий едут в лифте. Серафима прижимает к груди новорожденного щен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Вы молодец. Не все готовы взять новорожденного щенк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больше желающих травить и вышвыривать… Но по жизн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АЛЬШЕ)</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ПРОД.)</w:t>
      </w:r>
    </w:p>
    <w:p>
      <w:pPr>
        <w:pStyle w:val="Normal"/>
        <w:spacing w:lineRule="auto" w:line="240" w:before="0" w:after="0"/>
        <w:ind w:left="2126" w:right="2126" w:hanging="0"/>
        <w:rPr/>
      </w:pPr>
      <w:r>
        <w:rPr>
          <w:rFonts w:cs="Courier New" w:ascii="Courier New" w:hAnsi="Courier New"/>
          <w:sz w:val="24"/>
          <w:szCs w:val="24"/>
        </w:rPr>
        <w:t xml:space="preserve">героем я себя не считаю. Скорее, наоборот. Я виню себя за малодушие. Надо было или заявить на него, или… Не знаю. Сколько он страданий принёс… Как твоя собака, Ге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сё хорошо. Не волнуйтесь.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рада, что обошло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ифт останавливается. Двери открываю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частливо. Удач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Всего добро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выход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нажимает кнопку своего этаж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НОВОСТРОЙКА - КВАРТИРА ГЕННАДИЯ – КУХНЯ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 углу стоят две миски: с влажным кормом и вод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За столом сидят Мама Геннадия и Анна в парике. Пьют ча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 середине стола – тарелка с блинчиками, пиала с вареньем, заварочный чайник, сахарница, салфетниц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д столом дремлет Алис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ечка, я Вам хочу сказа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Геннадия опускает глаз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ечка, Гена принципиальный. Но ранимый. Искренний… Судя по тому, что вы рассказали, я поняла: он Вас полюбил. Не влюбился, а именно полюбил… Гена открылся новым чувствам. Я уже и не надеяла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Геннадия смотрит на Ан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Вас очень прошу. Не разбейте его сердце. Пожалуйст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Я Вам обещаю.</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ама Геннадия улыбае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ы мне очень нравите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оносится щелчок зам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поднимает голову. Встаё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оявляется Геннадий. Смотрит на Анну и Маму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подходит к Геннадию. Тот гладит её по голове, спи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3119" w:right="2552" w:hanging="0"/>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дравствуй, Ге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целует Маму Геннадия в щё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pPr>
      <w:r>
        <w:rPr>
          <w:rFonts w:cs="Courier New" w:ascii="Courier New" w:hAnsi="Courier New"/>
          <w:sz w:val="24"/>
          <w:szCs w:val="24"/>
        </w:rPr>
        <w:t>(Маме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Здравствуй, мам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pPr>
      <w:r>
        <w:rPr>
          <w:rFonts w:cs="Courier New" w:ascii="Courier New" w:hAnsi="Courier New"/>
          <w:sz w:val="24"/>
          <w:szCs w:val="24"/>
        </w:rPr>
        <w:t xml:space="preserve">Я пришла с повинно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Маме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 нужно. Я тоже повёл себя плохо. Мы с тобой квиты. Тем более Алиса дома. Жива и почти здорова. Всё хорошо, мам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дходит к Анне. Приобнимает. Целует в щёк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встаёт. Открывает навесной ящик. Берёт чашку. Ставит на стол. Открывает духовой шкаф. Достаёт форму с пирогом. Ставит на стол. Выдвигает ящик тумбочки. Достаёт нож и чайную ложку. Кладёт на стол.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а, присаживайся. Специально для тебя старалась. Попробуй.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садится за стол. Улыбает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иса садится у ног Геннади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пасибо, Ан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аккуратно разрезает пирог.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наливает себе ча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АМА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И мне не откажит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pPr>
      <w:r>
        <w:rPr>
          <w:rFonts w:cs="Courier New" w:ascii="Courier New" w:hAnsi="Courier New"/>
          <w:sz w:val="24"/>
          <w:szCs w:val="24"/>
        </w:rPr>
        <w:t>(Маме Геннади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нечно, Раиса Андреев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гавк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Мама Геннадия и Геннадий смотрят на Алис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иса перебирает передними лапами. Повиливает хвост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кладёт руку на голову Алисы.</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лис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нечно, и тебе, Алиса! Это даже не обсужд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Мама Геннадия и Геннадий сме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ДВОР ЖИЛЫХ НОВОСТРОЕК - УТР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 подъезда припаркован автомобиль Геннадия. Через стекло заднего пассажирского сиденья смотрит Али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Открыто багажное отделение автомобиля Геннадия. В багажном отделении - пищевые контейнеры, свёрнутые покрыва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тавит в багажное отделение бутылки с вод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з подъезда выбегает Анна. У Анны мальчишеская стриж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держит в руках пластмассовое пищевое ведро с маринованным мясом для шашлы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Воду взяли, картошку взял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берёт из рук Анны пластмассовое ведро.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продолжая)</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Шашлык тоже взяли… Ань, кажется, ничего не забыл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Шампуры?</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Шампуры и мангал Роман берёт… Так! Вроде бы всё!</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закрывает багажное отделени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К подъезду подходит Серафима. На поводке - ЩЕНОК-ПОДРОСТ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кивает в знак приветств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Серафиме)</w:t>
      </w:r>
    </w:p>
    <w:p>
      <w:pPr>
        <w:pStyle w:val="Normal"/>
        <w:spacing w:lineRule="auto" w:line="240" w:before="0" w:after="0"/>
        <w:ind w:left="2126" w:right="2126" w:hanging="0"/>
        <w:rPr/>
      </w:pPr>
      <w:r>
        <w:rPr>
          <w:rFonts w:cs="Courier New" w:ascii="Courier New" w:hAnsi="Courier New"/>
          <w:sz w:val="24"/>
          <w:szCs w:val="24"/>
        </w:rPr>
        <w:t>Здравствуйте! Какие вы уже большие! Надо же! Растёт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ЕРАФИМ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Анне)</w:t>
      </w:r>
    </w:p>
    <w:p>
      <w:pPr>
        <w:pStyle w:val="Normal"/>
        <w:spacing w:lineRule="auto" w:line="240" w:before="0" w:after="0"/>
        <w:ind w:left="2126" w:right="2126" w:hanging="0"/>
        <w:rPr/>
      </w:pPr>
      <w:r>
        <w:rPr>
          <w:rFonts w:cs="Courier New" w:ascii="Courier New" w:hAnsi="Courier New"/>
          <w:sz w:val="24"/>
          <w:szCs w:val="24"/>
        </w:rPr>
        <w:t xml:space="preserve">Здравствуйте! Да, это точно. Растём потихонь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афима входит в подъезд.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ормозит автомобиль Рома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За рулём – Роман. Дверное стекло со стороны Романа опуще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 переднем пассажирском сиденье – ЖЕНА РОМАНА (35), на заднем – СЫН РОМАНА (12), Дже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выгляды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 капуши! Так я и знал, что вы не соберётесь воврем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pPr>
      <w:r>
        <w:rPr>
          <w:rFonts w:cs="Courier New" w:ascii="Courier New" w:hAnsi="Courier New"/>
          <w:sz w:val="24"/>
          <w:szCs w:val="24"/>
        </w:rPr>
        <w:t>(Рома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И вовсе не капуши! Мы готовы.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Ром, уже всё. Еде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адится за руль. Анна – ряд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заводит мотор.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ГОЛУБЯТНЯ С НАГУЛОМ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олуби ходят, взлетают на насесты. Ворку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лександр наполняет кормушки зерно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олуби подлетают к кормушкам. Клюют. Садятся на плечи Александра. Александр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берёт горсть зерна. Раскрывает ладонь. Голуби клюют. Александр смеё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ЛЕС – ПОЛЯН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рипаркованы автомобили Геннадия и Рома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расстеленных покрывалах сидят Жена Романа, Геннадий, Анна. Перед ними стоят открытые пищевые контейнеры с нарезанными огурцами, помидорами, печёными клубнями картофеля, баночки с кетчупом, майонезом, пакет сока, одноразовые тарелочки и стаканчи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Над костром установлен мангал. На мангале – шампуры с нанизанными кусочками мя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Роман, с сигаретой во рту, поворачивает шампуры.</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жек, Алиса и Сын Романа игра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Жена Романа наливает в стаканчик сок. Передаёт пакет сока Анне. Анна наливает сок в свой стаканчи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pPr>
      <w:r>
        <w:rPr>
          <w:rFonts w:cs="Courier New" w:ascii="Courier New" w:hAnsi="Courier New"/>
          <w:sz w:val="24"/>
          <w:szCs w:val="24"/>
        </w:rPr>
        <w:t xml:space="preserve">Костёр в лесу! Если нагрянут менты, нам мало не покаж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Жена Романа делает глоток со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А РОМА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Рома, мы же аккуратн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pPr>
      <w:r>
        <w:rPr>
          <w:rFonts w:cs="Courier New" w:ascii="Courier New" w:hAnsi="Courier New"/>
          <w:sz w:val="24"/>
          <w:szCs w:val="24"/>
        </w:rPr>
        <w:t>(Жене Романа)</w:t>
      </w:r>
    </w:p>
    <w:p>
      <w:pPr>
        <w:pStyle w:val="Normal"/>
        <w:spacing w:lineRule="auto" w:line="240" w:before="0" w:after="0"/>
        <w:ind w:left="2126" w:right="2126" w:hanging="0"/>
        <w:rPr/>
      </w:pPr>
      <w:r>
        <w:rPr>
          <w:rFonts w:cs="Courier New" w:ascii="Courier New" w:hAnsi="Courier New"/>
          <w:sz w:val="24"/>
          <w:szCs w:val="24"/>
        </w:rPr>
        <w:t xml:space="preserve">А им один хрен, дорогая Нина. Пожароопасная обстанов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опускается на покрывал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pPr>
      <w:r>
        <w:rPr>
          <w:rFonts w:cs="Courier New" w:ascii="Courier New" w:hAnsi="Courier New"/>
          <w:sz w:val="24"/>
          <w:szCs w:val="24"/>
        </w:rPr>
        <w:t>(Геннадию)</w:t>
      </w:r>
    </w:p>
    <w:p>
      <w:pPr>
        <w:pStyle w:val="Normal"/>
        <w:spacing w:lineRule="auto" w:line="240" w:before="0" w:after="0"/>
        <w:ind w:left="2126" w:right="2126" w:hanging="0"/>
        <w:rPr/>
      </w:pPr>
      <w:r>
        <w:rPr>
          <w:rFonts w:cs="Courier New" w:ascii="Courier New" w:hAnsi="Courier New"/>
          <w:sz w:val="24"/>
          <w:szCs w:val="24"/>
        </w:rPr>
        <w:t xml:space="preserve">Профи журналистики, ну, делись, какой темой заня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еннадий кладёт в рот ломтик огурц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орговля наркотиками. Студент Маслов – Пашок Масол - сажал на иглу сверстников. Срок ему обеспечен, если, конечно, доживёт до суда. Он ведь и сам начал употреблять. Причём «крокодил»: то, отчего гниют на глазах и умирают в муках.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хмури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pPr>
      <w:r>
        <w:rPr>
          <w:rFonts w:cs="Courier New" w:ascii="Courier New" w:hAnsi="Courier New"/>
          <w:sz w:val="24"/>
          <w:szCs w:val="24"/>
        </w:rPr>
        <w:t>(Геннадию)</w:t>
      </w:r>
    </w:p>
    <w:p>
      <w:pPr>
        <w:pStyle w:val="Normal"/>
        <w:spacing w:lineRule="auto" w:line="240" w:before="0" w:after="0"/>
        <w:ind w:left="2126" w:right="2126" w:hanging="0"/>
        <w:rPr/>
      </w:pPr>
      <w:r>
        <w:rPr>
          <w:rFonts w:cs="Courier New" w:ascii="Courier New" w:hAnsi="Courier New"/>
          <w:sz w:val="24"/>
          <w:szCs w:val="24"/>
        </w:rPr>
        <w:t>Ой! Как можно так спокойно об этом говорить, Ген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ожимает плеч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аслов сам выбрал свой путь. Другое дело, что за едой о таком говорить не принято.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еловек всегда сам выбирает свой путь. Только иногда кто-то расставляет на поворотах неверные указатели. Но, вот, замечаем мы их слишком позд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Роман тушит окурок. Берёт клубень печёного картофеля. Жуё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Что ты хочешь этим сказат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взмахивает рук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pPr>
      <w:r>
        <w:rPr>
          <w:rFonts w:cs="Courier New" w:ascii="Courier New" w:hAnsi="Courier New"/>
          <w:sz w:val="24"/>
          <w:szCs w:val="24"/>
        </w:rPr>
        <w:t>(Геннадию)</w:t>
      </w:r>
    </w:p>
    <w:p>
      <w:pPr>
        <w:pStyle w:val="Normal"/>
        <w:spacing w:lineRule="auto" w:line="240" w:before="0" w:after="0"/>
        <w:ind w:left="2126" w:right="2126" w:hanging="0"/>
        <w:rPr/>
      </w:pPr>
      <w:r>
        <w:rPr>
          <w:rFonts w:cs="Courier New" w:ascii="Courier New" w:hAnsi="Courier New"/>
          <w:sz w:val="24"/>
          <w:szCs w:val="24"/>
        </w:rPr>
        <w:t xml:space="preserve">Ген, так ты планируешь заняться догхантерами или нет?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pPr>
      <w:r>
        <w:rPr>
          <w:rFonts w:cs="Courier New" w:ascii="Courier New" w:hAnsi="Courier New"/>
          <w:sz w:val="24"/>
          <w:szCs w:val="24"/>
        </w:rPr>
        <w:t xml:space="preserve">Да. Я же пообещал и тебе, и себе, что в нашем городе этой мрази не станет. Помнишь?.. Я собираю материал. Война будет на информационной, правовой и общественной площадк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делает глоток со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А РОМА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Кстати, о площадках. Нам нужна площадка для выгула собак! От чиновников её не допросишь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С одной стороны лесного парка есть пустырь. Мы, собачники, скинемся и поставим забор. Но, боюсь, люди и по этому поводу поднимут скандал. А другие через забор сиганут, чтоб там нагадить: разбросать фантики, бутылки, презерватив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абличку прикрепим: «Выгул людей – штраф тысяча рубле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Геннадий, Роман, Жена Романа сме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подходит к мангалу. Берёт шашлык. Возвращ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ын Романа бежит к Роману. Следом – Джек и Алис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pPr>
      <w:r>
        <w:rPr>
          <w:rFonts w:cs="Courier New" w:ascii="Courier New" w:hAnsi="Courier New"/>
          <w:sz w:val="24"/>
          <w:szCs w:val="24"/>
        </w:rPr>
        <w:t>(Сыну Романа)</w:t>
      </w:r>
    </w:p>
    <w:p>
      <w:pPr>
        <w:pStyle w:val="Normal"/>
        <w:spacing w:lineRule="auto" w:line="240" w:before="0" w:after="0"/>
        <w:ind w:left="2126" w:right="2126" w:hanging="0"/>
        <w:rPr/>
      </w:pPr>
      <w:r>
        <w:rPr>
          <w:rFonts w:cs="Courier New" w:ascii="Courier New" w:hAnsi="Courier New"/>
          <w:sz w:val="24"/>
          <w:szCs w:val="24"/>
        </w:rPr>
        <w:t xml:space="preserve">Давайте, давайте, бандиты! Давайте к столу. Быстре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ЛОНИЯ ОБЩЕГО РЕЖИМА - ТУАЛЕТ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ходит Лёня. Становится в угол. Достаёт мобильный телеф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ГОЛУБЯТНЯ С НАГУЛОМ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олуби ходят, взлетают на насесты. Ворку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кормит голубей с ру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даётся звонок мобильного телефона Александ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достаёт из кармана мобильный телефон. Подносит к уху. На том конце провода – Лён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Слушаю.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атя, прив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Здравствуй, Леонид.</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решил тебе позвонить… Да.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риятно, что ты вспомнил про отца… Я не ждал, если честно.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про тебя никогда не забывал. Я вообще о многом думал… Я виноват перед тобой… Мне очень стыдно и перед покойной мамо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pPr>
      <w:r>
        <w:rPr>
          <w:rFonts w:cs="Courier New" w:ascii="Courier New" w:hAnsi="Courier New"/>
          <w:sz w:val="24"/>
          <w:szCs w:val="24"/>
        </w:rPr>
        <w:t xml:space="preserve">Я увидел здесь то, о чём даже не подозревал. Я не думал, что есть люди, которые живут без родительской заботы, без перспектив, без куска хлеба, без простыни и одеяла. Как у Лермонтова в поэме «На дне».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У Горького в пьесе «На дн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ЛОНИЯ ОБЩЕГО РЕЖИМА - ТУАЛЕТ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стоит в углу. Держит у уха мобильный телефон. На том конце провода – Александр. В трубке слышно воркование.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Что? А. Ну, я же не хотел учиться… Вот. А у меня даже было больше. Я это не цени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лаза Лёни наполняются слезами.</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ы… ты меня примешь потом? Ты простишь меня за всё?</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Пауз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pPr>
      <w:r>
        <w:rPr>
          <w:rFonts w:cs="Courier New" w:ascii="Courier New" w:hAnsi="Courier New"/>
          <w:sz w:val="24"/>
          <w:szCs w:val="24"/>
        </w:rPr>
        <w:t>(голос в трубке)</w:t>
      </w:r>
    </w:p>
    <w:p>
      <w:pPr>
        <w:pStyle w:val="Normal"/>
        <w:spacing w:lineRule="auto" w:line="240" w:before="0" w:after="0"/>
        <w:ind w:left="2126" w:right="2126" w:hanging="0"/>
        <w:rPr/>
      </w:pPr>
      <w:r>
        <w:rPr>
          <w:rFonts w:cs="Courier New" w:ascii="Courier New" w:hAnsi="Courier New"/>
          <w:sz w:val="24"/>
          <w:szCs w:val="24"/>
        </w:rPr>
        <w:t>Леонид, как ни крути, ты мой сын. И этим всё сказан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сползает по стене. Садится на корточ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пасибо, пап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ГОЛУБЯТНЯ С НАГУЛОМ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олуби ходят, взлетают на насесты. Ворку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держит у уха мобильный телефон. На том конце провода – Лён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 это голуби воркуют, д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олуб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Хорошо, что ты не отказался от них. Ты говорил, что они станут будить по утрам. Будя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сам просыпаюсь. И иду к ним. Потом – на работ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ообще, как ты?</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ичего. Живём… Леонид, мы со Светланой Ивановной вмест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pPr>
      <w:r>
        <w:rPr>
          <w:rFonts w:cs="Courier New" w:ascii="Courier New" w:hAnsi="Courier New"/>
          <w:sz w:val="24"/>
          <w:szCs w:val="24"/>
        </w:rPr>
        <w:t>Она хорошая женщина… А её сы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КОЛОНИЯ ОБЩЕГО РЕЖИМА - ТУАЛЕТ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сидит на корточках в угл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ёня держит у уха мобильный телефон. На том конце провода – Александр. В трубке слышно воркование.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pPr>
      <w:r>
        <w:rPr>
          <w:rFonts w:cs="Courier New" w:ascii="Courier New" w:hAnsi="Courier New"/>
          <w:sz w:val="24"/>
          <w:szCs w:val="24"/>
        </w:rPr>
        <w:t>(голос в трубке)</w:t>
      </w:r>
    </w:p>
    <w:p>
      <w:pPr>
        <w:pStyle w:val="Normal"/>
        <w:spacing w:lineRule="auto" w:line="240" w:before="0" w:after="0"/>
        <w:ind w:left="2126" w:right="2126" w:hanging="0"/>
        <w:rPr/>
      </w:pPr>
      <w:r>
        <w:rPr>
          <w:rFonts w:cs="Courier New" w:ascii="Courier New" w:hAnsi="Courier New"/>
          <w:sz w:val="24"/>
          <w:szCs w:val="24"/>
        </w:rPr>
        <w:t xml:space="preserve">Сын живёт дома. Не беспокойся. Он уже взрослый мальчик.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pPr>
      <w:r>
        <w:rPr>
          <w:rFonts w:cs="Courier New" w:ascii="Courier New" w:hAnsi="Courier New"/>
          <w:sz w:val="24"/>
          <w:szCs w:val="24"/>
        </w:rPr>
        <w:t xml:space="preserve">Я не беспокоюсь. Я не к этому спросил. Ты не дума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НТ. – ГОЛУБЯТНЯ С НАГУЛОМ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олуби ходят, взлетают на насесты. Ворку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держит у уха мобильный телефон. На том конце провода – Лён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ЛЁНЯ</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олос в трубке)</w:t>
      </w:r>
    </w:p>
    <w:p>
      <w:pPr>
        <w:pStyle w:val="Normal"/>
        <w:spacing w:lineRule="auto" w:line="240" w:before="0" w:after="0"/>
        <w:ind w:left="2126" w:right="2126" w:hanging="0"/>
        <w:rPr/>
      </w:pPr>
      <w:r>
        <w:rPr>
          <w:rFonts w:cs="Courier New" w:ascii="Courier New" w:hAnsi="Courier New"/>
          <w:sz w:val="24"/>
          <w:szCs w:val="24"/>
        </w:rPr>
        <w:t xml:space="preserve">Папа… Я… люблю теб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лаза Александра наполняются слез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откашливается.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ЛЕКСАНДР</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 трубку)</w:t>
      </w:r>
    </w:p>
    <w:p>
      <w:pPr>
        <w:pStyle w:val="Normal"/>
        <w:spacing w:lineRule="auto" w:line="240" w:before="0" w:after="0"/>
        <w:ind w:left="2126" w:right="2126" w:hanging="0"/>
        <w:rPr/>
      </w:pPr>
      <w:r>
        <w:rPr>
          <w:rFonts w:cs="Courier New" w:ascii="Courier New" w:hAnsi="Courier New"/>
          <w:sz w:val="24"/>
          <w:szCs w:val="24"/>
        </w:rPr>
        <w:t xml:space="preserve">Сын, я тоже тебя люблю.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 – ЛЕС – ПОЛЯН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рипаркованы автомобили Геннадия и Рома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д потухшим костром установлен манга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расстеленных покрывалах сидят Жена Романа, Сын Романа, Геннадий, Анна. Рядом – Алиса и Дже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Люди держат в руках шампуры с шашлыком. Едя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еред ними стоят открытые пищевые контейнеры с нарезанными огурцами, помидорами, печёными клубнями картофеля, баночки с кетчупом, майонезом, пакет сока, одноразовые тарелочки и стаканчики. На большой одноразовой тарелке – шампуры с шашлыком, политым кетчуп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снимает с шампура два кусочка. Даёт Алисе и Джеку.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Блин! Знаю же, что это вредная пища для собак! Но не могу ничего с собой поделат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ын Романа жуёт. Смеётся.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А РОМАНА</w:t>
      </w:r>
    </w:p>
    <w:p>
      <w:pPr>
        <w:pStyle w:val="Normal"/>
        <w:spacing w:lineRule="auto" w:line="240" w:before="0" w:after="0"/>
        <w:ind w:left="3119" w:right="2552" w:hanging="0"/>
        <w:rPr/>
      </w:pPr>
      <w:r>
        <w:rPr>
          <w:rFonts w:cs="Courier New" w:ascii="Courier New" w:hAnsi="Courier New"/>
          <w:sz w:val="24"/>
          <w:szCs w:val="24"/>
        </w:rPr>
        <w:t>(Сыну Рома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гда я ем, я глух и не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снимает с шампура последний кусочек. Жуё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ля людей в ней тоже мало полезного. И тем не мене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pPr>
      <w:r>
        <w:rPr>
          <w:rFonts w:cs="Courier New" w:ascii="Courier New" w:hAnsi="Courier New"/>
          <w:sz w:val="24"/>
          <w:szCs w:val="24"/>
        </w:rPr>
        <w:t>(Геннадию)</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ы хоть лапу бы попросил!</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ын Романа снимает с шампура последний кусочек. Жуё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pPr>
      <w:r>
        <w:rPr>
          <w:rFonts w:cs="Courier New" w:ascii="Courier New" w:hAnsi="Courier New"/>
          <w:sz w:val="24"/>
          <w:szCs w:val="24"/>
        </w:rPr>
        <w:t>(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ельзя же всё время брать на шантаж! Это несправедлив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А РОМАНА</w:t>
      </w:r>
    </w:p>
    <w:p>
      <w:pPr>
        <w:pStyle w:val="Normal"/>
        <w:spacing w:lineRule="auto" w:line="240" w:before="0" w:after="0"/>
        <w:ind w:left="3119" w:right="2552" w:hanging="0"/>
        <w:rPr/>
      </w:pPr>
      <w:r>
        <w:rPr>
          <w:rFonts w:cs="Courier New" w:ascii="Courier New" w:hAnsi="Courier New"/>
          <w:sz w:val="24"/>
          <w:szCs w:val="24"/>
        </w:rPr>
        <w:t>(Геннадию)</w:t>
      </w:r>
    </w:p>
    <w:p>
      <w:pPr>
        <w:pStyle w:val="Normal"/>
        <w:spacing w:lineRule="auto" w:line="240" w:before="0" w:after="0"/>
        <w:ind w:left="2126" w:right="2126" w:hanging="0"/>
        <w:rPr/>
      </w:pPr>
      <w:r>
        <w:rPr>
          <w:rFonts w:cs="Courier New" w:ascii="Courier New" w:hAnsi="Courier New"/>
          <w:sz w:val="24"/>
          <w:szCs w:val="24"/>
        </w:rPr>
        <w:t xml:space="preserve">Точно, Ге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вижется автомобиль. Тормоз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Роман бросает недовольный взгляд на автомобил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тихо)</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Кого это нелёгкая принесл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А РОМА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pPr>
      <w:r>
        <w:rPr>
          <w:rFonts w:cs="Courier New" w:ascii="Courier New" w:hAnsi="Courier New"/>
          <w:sz w:val="24"/>
          <w:szCs w:val="24"/>
        </w:rPr>
        <w:t xml:space="preserve">Не вредничай, Рома. Люди тоже отдохнуть хотят.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Из салона автомобиля выходят МОЛОДОЙ ЧЕЛОВЕК и ДЕВУШ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олодой человек окидывает взглядом полян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евушка замечает Алису и Джека. Пяти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Молодой человек указывает в сторону развесистого дерев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МОЛОДОЙ ЧЕЛОВЕК</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евуш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ам можно. В тен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ЕВУШК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Молодому челове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что! Не видишь? Здесь агрессивные собак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смотрит в сторону Молодого человека и Девушки.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Девушк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 Страшно агрессивные! Вы даже себе не представляет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евушка тянет Молодого человека за рук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ДЕВУШК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Молодому человек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ехали отсюд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Молодой человек и Девушка садятся в автомобил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втомобиль скрыв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Жена Романа толкает Романа в бок.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А РОМА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акой большой, а хулиганиш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Роман усмехает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Сыграем в волейбол?</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ын Романа бросает взгляд на Джека и Алис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СЫН РОМА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Папа, мы лучше в палку! Тем более я мяч не взял!</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ын Романа бежит. За ним – Джек и Алис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вслед Сыну Рома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Ты никогда ничего не берёшь, Юрик. Это я всегда всё беру.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ын Романа берёт палку. Бросает. Джек и Алиса бегут за ней.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 и 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Хлебом не корми, дай с собаками попрыгать… Только посмотрите, как ему нравится ваша девочк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Геннадий и Анна улыбаются.</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Может, ветеринар или кинолог вырастит. Если не перегор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кив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Жена Романа откладывает шампур с несколькими кусочками мяс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ЖЕНА РОМА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Давайте же в волейбол! Н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подходит к своему автомобилю. Открывает багажное отделение. Берёт мяч. Возвращается.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 и 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Вы с нами?</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Роману)</w:t>
      </w:r>
    </w:p>
    <w:p>
      <w:pPr>
        <w:pStyle w:val="Normal"/>
        <w:spacing w:lineRule="auto" w:line="240" w:before="0" w:after="0"/>
        <w:ind w:left="2126" w:right="2126" w:hanging="0"/>
        <w:rPr/>
      </w:pPr>
      <w:r>
        <w:rPr>
          <w:rFonts w:cs="Courier New" w:ascii="Courier New" w:hAnsi="Courier New"/>
          <w:sz w:val="24"/>
          <w:szCs w:val="24"/>
        </w:rPr>
        <w:t xml:space="preserve">Ром, мы ещё не доели.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РОМАН</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t>(Геннадию и Анне)</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Ну, как хотите.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и Жена Романа отходят. Играют в волейбол.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а, вчера звонила Татьяна. Мы долго разговаривали.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Вы с ней подружились, смотрю?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pPr>
      <w:r>
        <w:rPr>
          <w:rFonts w:cs="Courier New" w:ascii="Courier New" w:hAnsi="Courier New"/>
          <w:sz w:val="24"/>
          <w:szCs w:val="24"/>
        </w:rPr>
        <w:t xml:space="preserve">Ну, как подружились? Во всяком случае, нам нечего делить… Они покрыли шифером крышу, сарай построили во дворе… Ей рожать через неделю… Данил всё так же пьёт. Говорит, вчера пьяный уснул в коровнике. В стойле.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Он уже конченый человек. </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Да… Фермер пока его терпит. Может, из жалост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приобнимает Анн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Аня, зачем об этом говорить? У них своя жизнь, у нас – сво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смотрит на Геннадия. Улыбается. Геннадий целует Анну. </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НАТ. – ГОЛУБЯТНЯ С НАГУЛОМ - ДЕНЬ</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отпускает в небо голубе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олуби быстро набирают высоту. Летят дружной стае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лександр смотрит на голубей.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НАТ. – ЛЕС – ПОЛЯНА - ДЕН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рипаркованы автомобили Геннадия и Рома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д потухшим костром установлен манга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На расстеленных покрывалах сидят Геннадий, Анна. Откладывают в сторону пустые шампур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еред ними стоят открытые пищевые контейнеры с нарезанными огурцами, помидорами, печёными клубнями картофеля, баночки с кетчупом, майонезом, пакет сока, одноразовые тарелочки и стаканчики. На большой одноразовой тарелке – шампуры с шашлыком, политым кетчуп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ын Романа играет с Джеком и Алис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оман и Жена Романа играют в волейбол.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еннадий и Анна смотрят на Романа, Жену Романа. Анна переводит взгляд на Сына Романа. Улыб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Гена, я всю жизнь хотела иметь такую счастливую семью. Как у них… В детстве мне не хватало родителей. Потом мечтала о детях и муже… Не получило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вздыхае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pPr>
      <w:r>
        <w:rPr>
          <w:rFonts w:cs="Courier New" w:ascii="Courier New" w:hAnsi="Courier New"/>
          <w:sz w:val="24"/>
          <w:szCs w:val="24"/>
        </w:rPr>
        <w:t xml:space="preserve">Аня, ты, наверное, удивишься, если я тебе скажу то же само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Почему? Не удивлюс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Пауза. </w:t>
      </w:r>
    </w:p>
    <w:p>
      <w:pPr>
        <w:pStyle w:val="Normal"/>
        <w:spacing w:lineRule="auto" w:line="240" w:before="0" w:after="0"/>
        <w:ind w:left="3119" w:right="255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Я думаю, настало время для осуществления мечты. А ты как думаешь? Согласн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смотрит на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АНН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Ты хочешь сказать…</w:t>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827" w:hanging="0"/>
        <w:rPr>
          <w:rFonts w:ascii="Courier New" w:hAnsi="Courier New" w:cs="Courier New"/>
          <w:sz w:val="24"/>
          <w:szCs w:val="24"/>
        </w:rPr>
      </w:pPr>
      <w:r>
        <w:rPr>
          <w:rFonts w:cs="Courier New" w:ascii="Courier New" w:hAnsi="Courier New"/>
          <w:sz w:val="24"/>
          <w:szCs w:val="24"/>
        </w:rPr>
        <w:t>ГЕННАДИЙ</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t xml:space="preserve">Я хочу, чтобы ты стала моей женой. Первой и единственн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обвивает руками шею Геннади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В небе появляется стая голубей. Снижае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Голуби дружной стаей кружат над поляно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Роман, Жена Романа поднимают голову. Смотрят на голубе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Сын Романа поднимает голову. Смотрит на голубе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нна и Геннадий замечают голубей. Обнявшись, подходят к Роману и Жене Романа. Смотрят на голубей. Улыбают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КОНЕЦ ФИЛЬМА</w:t>
      </w:r>
    </w:p>
    <w:p>
      <w:pPr>
        <w:pStyle w:val="Normal"/>
        <w:spacing w:lineRule="auto" w:line="240" w:before="0" w:after="0"/>
        <w:ind w:left="2126" w:right="2126" w:hanging="0"/>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5840"/>
      <w:pgMar w:left="2126" w:right="1418" w:gutter="0" w:header="720" w:top="1418"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48</w:t>
    </w:r>
    <w:r>
      <w:rPr>
        <w:sz w:val="24"/>
        <w:szCs w:val="24"/>
        <w:rFonts w:cs="Courier New" w:ascii="Courier New" w:hAnsi="Courier New"/>
      </w:rPr>
      <w:fldChar w:fldCharType="end"/>
    </w:r>
  </w:p>
  <w:p>
    <w:pPr>
      <w:pStyle w:val="Header"/>
      <w:jc w:val="right"/>
      <w:rPr>
        <w:rFonts w:ascii="Courier New" w:hAnsi="Courier New" w:cs="Courier New"/>
        <w:color w:val="FFFFFF"/>
        <w:sz w:val="24"/>
        <w:szCs w:val="24"/>
      </w:rPr>
    </w:pPr>
    <w:r>
      <w:rPr>
        <w:rFonts w:cs="Courier New" w:ascii="Courier New" w:hAnsi="Courier New"/>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Wmailboxuserinfoemailinner">
    <w:name w:val="w-mailbox__userinfo__email_i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Цитата"/>
    <w:basedOn w:val="Normal"/>
    <w:qFormat/>
    <w:pPr>
      <w:spacing w:lineRule="auto" w:line="240" w:before="0" w:after="0"/>
      <w:ind w:left="2126" w:right="2126" w:hanging="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52:00Z</dcterms:created>
  <dc:creator>User</dc:creator>
  <dc:description/>
  <cp:keywords/>
  <dc:language>en-US</dc:language>
  <cp:lastModifiedBy>User</cp:lastModifiedBy>
  <cp:lastPrinted>2013-04-18T12:56:00Z</cp:lastPrinted>
  <dcterms:modified xsi:type="dcterms:W3CDTF">2013-06-22T11: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509273</vt:r8>
  </property>
</Properties>
</file>