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43" w:right="1843" w:hanging="0"/>
        <w:jc w:val="center"/>
        <w:rPr>
          <w:rFonts w:ascii="Courier New" w:hAnsi="Courier New" w:cs="Courier New"/>
        </w:rPr>
      </w:pPr>
      <w:r>
        <w:rPr>
          <w:rFonts w:cs="Courier New" w:ascii="Courier New" w:hAnsi="Courier New"/>
        </w:rPr>
        <w:t>СНОВИДЕНИЕ ЛЮБВИ</w:t>
      </w:r>
    </w:p>
    <w:p>
      <w:pPr>
        <w:pStyle w:val="Normal"/>
        <w:rPr>
          <w:rFonts w:ascii="Courier New" w:hAnsi="Courier New" w:cs="Courier New"/>
        </w:rPr>
      </w:pPr>
      <w:r>
        <w:rPr>
          <w:rFonts w:cs="Courier New" w:ascii="Courier New" w:hAnsi="Courier New"/>
        </w:rPr>
      </w:r>
    </w:p>
    <w:p>
      <w:pPr>
        <w:pStyle w:val="Normal"/>
        <w:ind w:left="1843" w:right="1843" w:hanging="0"/>
        <w:jc w:val="center"/>
        <w:rPr>
          <w:rFonts w:ascii="Courier New" w:hAnsi="Courier New" w:cs="Courier New"/>
        </w:rPr>
      </w:pPr>
      <w:r>
        <w:rPr>
          <w:rFonts w:cs="Courier New" w:ascii="Courier New" w:hAnsi="Courier New"/>
        </w:rPr>
        <w:t>Азат Арсланов</w:t>
      </w:r>
    </w:p>
    <w:p>
      <w:pPr>
        <w:pStyle w:val="Normal"/>
        <w:rPr>
          <w:rFonts w:ascii="Courier New" w:hAnsi="Courier New" w:cs="Courier New"/>
        </w:rPr>
      </w:pPr>
      <w:r>
        <w:rPr>
          <w:rFonts w:cs="Courier New" w:ascii="Courier New" w:hAnsi="Courier New"/>
        </w:rPr>
      </w:r>
    </w:p>
    <w:p>
      <w:pPr>
        <w:pStyle w:val="Normal"/>
        <w:ind w:left="1843" w:right="1843" w:hanging="0"/>
        <w:jc w:val="center"/>
        <w:rPr>
          <w:rFonts w:ascii="Courier New" w:hAnsi="Courier New" w:cs="Courier New"/>
          <w:lang w:val="en-US"/>
        </w:rPr>
      </w:pPr>
      <w:r>
        <w:rPr>
          <w:rFonts w:cs="Courier New" w:ascii="Courier New" w:hAnsi="Courier New"/>
        </w:rPr>
        <w:t>Мелодрам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678" w:hanging="0"/>
        <w:rPr>
          <w:rFonts w:ascii="Courier New" w:hAnsi="Courier New" w:cs="Courier New"/>
        </w:rPr>
      </w:pPr>
      <w:r>
        <w:rPr>
          <w:rFonts w:cs="Courier New" w:ascii="Courier New" w:hAnsi="Courier New"/>
        </w:rPr>
        <w:t>Тел: 8-917-73-87-026, 8(3476)36-52-82</w:t>
      </w:r>
    </w:p>
    <w:p>
      <w:pPr>
        <w:pStyle w:val="Normal"/>
        <w:rPr>
          <w:rFonts w:ascii="Courier New" w:hAnsi="Courier New" w:cs="Courier New"/>
        </w:rPr>
      </w:pPr>
      <w:r>
        <w:rPr>
          <w:rFonts w:cs="Courier New" w:ascii="Courier New" w:hAnsi="Courier New"/>
        </w:rPr>
      </w:r>
    </w:p>
    <w:p>
      <w:pPr>
        <w:pStyle w:val="Normal"/>
        <w:ind w:left="4678" w:hanging="0"/>
        <w:rPr>
          <w:rFonts w:ascii="Courier New" w:hAnsi="Courier New" w:cs="Courier New"/>
          <w:lang w:val="en-US"/>
        </w:rPr>
      </w:pPr>
      <w:r>
        <w:rPr>
          <w:rFonts w:cs="Courier New" w:ascii="Courier New" w:hAnsi="Courier New"/>
          <w:lang w:val="en-US"/>
        </w:rPr>
        <w:t xml:space="preserve">E-mail: </w:t>
      </w:r>
      <w:hyperlink r:id="rId2">
        <w:r>
          <w:rPr>
            <w:rStyle w:val="InternetLink"/>
            <w:rFonts w:cs="Courier New" w:ascii="Courier New" w:hAnsi="Courier New"/>
            <w:lang w:val="en-US"/>
          </w:rPr>
          <w:t>azat-arslanov@yandex.ru</w:t>
        </w:r>
      </w:hyperlink>
    </w:p>
    <w:p>
      <w:pPr>
        <w:pStyle w:val="Normal"/>
        <w:ind w:left="4678"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БАР НОЧ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баре не многолюдно. Тихо играет музыка. БАРМЕН протирает посуду. За стойкой бара в одиночестве сидит АНДРЕЙ. Возраст 30 лет. Перед ним стоит тарелочка с нарезанным лимон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бармену)</w:t>
      </w:r>
    </w:p>
    <w:p>
      <w:pPr>
        <w:pStyle w:val="Normal"/>
        <w:ind w:left="2126" w:right="2126" w:hanging="0"/>
        <w:rPr>
          <w:rFonts w:ascii="Courier New" w:hAnsi="Courier New" w:cs="Courier New"/>
        </w:rPr>
      </w:pPr>
      <w:r>
        <w:rPr>
          <w:rFonts w:cs="Courier New" w:ascii="Courier New" w:hAnsi="Courier New"/>
        </w:rPr>
        <w:t>Повтор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Бармен наливает в стопку водку, ставит перед Андреем. Андрей выпивает. Ставит стопку на стойку. За столиком сидят ПАРЕНЬ и ДЕВУШКА. Они что-то увлечённо обсуждают. Андрей смотрит на них. Парень целует девушку в губ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бармену)</w:t>
      </w:r>
    </w:p>
    <w:p>
      <w:pPr>
        <w:pStyle w:val="Normal"/>
        <w:ind w:left="2126" w:right="2126" w:hanging="0"/>
        <w:rPr>
          <w:rFonts w:ascii="Courier New" w:hAnsi="Courier New" w:cs="Courier New"/>
        </w:rPr>
      </w:pPr>
      <w:r>
        <w:rPr>
          <w:rFonts w:cs="Courier New" w:ascii="Courier New" w:hAnsi="Courier New"/>
        </w:rPr>
        <w:t>По последней и домой. А то как бы не набраться сегодня.</w:t>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РМЕН</w:t>
      </w:r>
    </w:p>
    <w:p>
      <w:pPr>
        <w:pStyle w:val="Normal"/>
        <w:ind w:left="3119" w:right="2126" w:hanging="0"/>
        <w:rPr>
          <w:rFonts w:ascii="Courier New" w:hAnsi="Courier New" w:cs="Courier New"/>
        </w:rPr>
      </w:pPr>
      <w:r>
        <w:rPr>
          <w:rFonts w:cs="Courier New" w:ascii="Courier New" w:hAnsi="Courier New"/>
        </w:rPr>
        <w:t>(Андрею)</w:t>
      </w:r>
    </w:p>
    <w:p>
      <w:pPr>
        <w:pStyle w:val="Normal"/>
        <w:ind w:left="2126" w:right="2126" w:hanging="0"/>
        <w:rPr>
          <w:rFonts w:ascii="Courier New" w:hAnsi="Courier New" w:cs="Courier New"/>
        </w:rPr>
      </w:pPr>
      <w:r>
        <w:rPr>
          <w:rFonts w:cs="Courier New" w:ascii="Courier New" w:hAnsi="Courier New"/>
        </w:rPr>
        <w:t>Это точно, тебе на сегодня уже хват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рмен наливает в стопку водку. Андрей выпивает, закусывает кусочком лимона, стопку ставит на стой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РМЕН</w:t>
      </w:r>
    </w:p>
    <w:p>
      <w:pPr>
        <w:pStyle w:val="Normal"/>
        <w:ind w:left="3119" w:right="2126" w:hanging="0"/>
        <w:rPr>
          <w:rFonts w:ascii="Courier New" w:hAnsi="Courier New" w:cs="Courier New"/>
        </w:rPr>
      </w:pPr>
      <w:r>
        <w:rPr>
          <w:rFonts w:cs="Courier New" w:ascii="Courier New" w:hAnsi="Courier New"/>
        </w:rPr>
        <w:t>(Андрею)</w:t>
      </w:r>
    </w:p>
    <w:p>
      <w:pPr>
        <w:pStyle w:val="Normal"/>
        <w:ind w:left="2126" w:right="2126" w:hanging="0"/>
        <w:rPr>
          <w:rFonts w:ascii="Courier New" w:hAnsi="Courier New" w:cs="Courier New"/>
        </w:rPr>
      </w:pPr>
      <w:r>
        <w:rPr>
          <w:rFonts w:cs="Courier New" w:ascii="Courier New" w:hAnsi="Courier New"/>
        </w:rPr>
        <w:t>Я записал на твой счёт. Только рассчитываться во время не забывай.</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бармену)</w:t>
      </w:r>
    </w:p>
    <w:p>
      <w:pPr>
        <w:pStyle w:val="Normal"/>
        <w:ind w:left="2126" w:right="2126" w:hanging="0"/>
        <w:rPr>
          <w:rFonts w:ascii="Courier New" w:hAnsi="Courier New" w:cs="Courier New"/>
        </w:rPr>
      </w:pPr>
      <w:r>
        <w:rPr>
          <w:rFonts w:cs="Courier New" w:ascii="Courier New" w:hAnsi="Courier New"/>
        </w:rPr>
        <w:t>Спасибо. Сам знаешь, расчёт не заставит себя ждать. Ладно, до дома нужно добираться. Удачи тебе.</w:t>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РМЕН</w:t>
      </w:r>
    </w:p>
    <w:p>
      <w:pPr>
        <w:pStyle w:val="Normal"/>
        <w:ind w:left="3119" w:right="2126" w:hanging="0"/>
        <w:rPr>
          <w:rFonts w:ascii="Courier New" w:hAnsi="Courier New" w:cs="Courier New"/>
        </w:rPr>
      </w:pPr>
      <w:r>
        <w:rPr>
          <w:rFonts w:cs="Courier New" w:ascii="Courier New" w:hAnsi="Courier New"/>
        </w:rPr>
        <w:t>(Андрею)</w:t>
      </w:r>
    </w:p>
    <w:p>
      <w:pPr>
        <w:pStyle w:val="Normal"/>
        <w:ind w:left="2126" w:right="2126" w:hanging="0"/>
        <w:rPr>
          <w:rFonts w:ascii="Courier New" w:hAnsi="Courier New" w:cs="Courier New"/>
        </w:rPr>
      </w:pPr>
      <w:r>
        <w:rPr>
          <w:rFonts w:cs="Courier New" w:ascii="Courier New" w:hAnsi="Courier New"/>
        </w:rPr>
        <w:t>И тебе не хворать. Береги себя, много не пей сегод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стаёт. Бросает взгляд на целующихся парня и девушку. Идёт к выходу. Бармен провожает его взгляд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останавливается перед входом, бросает взгляд на парня и девушку. Смотрит на бармена. Машет бармену рукой. Бармен машет рукой Андрею. Андрей выходит из ба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НОЧ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ычная жизнь ночного города. Андрей медленно идёт по тротуару. О чём-то дум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тоит на мосту, смотрит на реку. О чём-то дум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да-то спешат люди. Автомобили стоят в пробке. Сигналят. По тротуару, не спеша идёт МАРИНА. Возраст 30 лет. Останавливается перед зданием. Смотрит на надпись над входом: «Салон Красоты». Заходит внут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АЛОН КРАСОТ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ходит Марина. За стойкой администратора стоит НАТАША. Марина подходит к Наташ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 xml:space="preserve">Привет, Натуль. </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Привет, солнышк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Ко мне есть кто-нибуд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Да, через пятнадцать минут клиент подъед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Хорош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Что-то ты мне не нравишься в последнее врем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pPr>
      <w:r>
        <w:rPr>
          <w:rFonts w:cs="Courier New" w:ascii="Courier New" w:hAnsi="Courier New"/>
        </w:rPr>
        <w:t>Одиночество, сама знаешь, что это такое и с чем его едят. Ладно, пойду трудить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lang w:val="en-US"/>
        </w:rPr>
      </w:pPr>
      <w:r>
        <w:rPr>
          <w:rFonts w:cs="Courier New" w:ascii="Courier New" w:hAnsi="Courier New"/>
        </w:rPr>
        <w:t>Маришка, давай вечером в клуб рванём. Развеемся немного, а?</w:t>
      </w:r>
    </w:p>
    <w:p>
      <w:pPr>
        <w:pStyle w:val="Normal"/>
        <w:ind w:left="2126" w:right="2126" w:hanging="0"/>
        <w:rPr>
          <w:rFonts w:ascii="Courier New" w:hAnsi="Courier New" w:cs="Courier New"/>
          <w:lang w:val="en-US"/>
        </w:rPr>
      </w:pPr>
      <w:r>
        <w:rPr>
          <w:rFonts w:cs="Courier New" w:ascii="Courier New" w:hAnsi="Courier New"/>
          <w:lang w:val="en-US"/>
        </w:rPr>
      </w:r>
    </w:p>
    <w:p>
      <w:pPr>
        <w:pStyle w:val="Normal"/>
        <w:ind w:left="2126" w:right="2126"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чему бы и нет. Давно хотела куда-нибудь сход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идёт к рабочему месту маникюрщицы. Присаживается за столик. С усталостью во взгляде разглядывает свой рабочий сто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ПОДЪЕЗД ДОМА АНДРЕЯ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ъезжает джип. Останавливается. Из-за водительского места выходит ВОЛОДЯ. Возраст 30 лет. Заходит в подъез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Л КВАРТИРЫ АНДРЕЯ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диване, в одежде, спит Андрей. Рядом на столике стоит открытая бутылка водки, рюмка и пачка с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вонок в две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нехотя просып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тихо)</w:t>
      </w:r>
    </w:p>
    <w:p>
      <w:pPr>
        <w:pStyle w:val="Normal"/>
        <w:ind w:left="2126" w:right="2126" w:hanging="0"/>
        <w:rPr>
          <w:rFonts w:ascii="Courier New" w:hAnsi="Courier New" w:cs="Courier New"/>
        </w:rPr>
      </w:pPr>
      <w:r>
        <w:rPr>
          <w:rFonts w:cs="Courier New" w:ascii="Courier New" w:hAnsi="Courier New"/>
        </w:rPr>
        <w:t>Кого там черти принесли в такую рань. Никого нет дома, видите, я спл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вонок в двер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громко)</w:t>
      </w:r>
    </w:p>
    <w:p>
      <w:pPr>
        <w:pStyle w:val="Normal"/>
        <w:ind w:left="2126" w:right="2126" w:hanging="0"/>
        <w:rPr>
          <w:rFonts w:ascii="Courier New" w:hAnsi="Courier New" w:cs="Courier New"/>
        </w:rPr>
      </w:pPr>
      <w:r>
        <w:rPr>
          <w:rFonts w:cs="Courier New" w:ascii="Courier New" w:hAnsi="Courier New"/>
        </w:rPr>
        <w:t>Иду. Перестаньте трезвони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с трудом встаёт. Пошатываясь, идёт в прихожу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ХОЖ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одходит к входной двери, открывает. На пороге стоит Волод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Здорово. И долго я буду у тебя в подъезде торчать. Сколько можно трезвони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Извини. Проход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идёт на кухню. Володя следом.</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КУХН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ходят Андрей и Володя. Володя присаживается за стол. Андрей открывает холодильник. Достаёт бутылку с пив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Холодненьк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исаживается за сто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Тяжко, с похмелья 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Бывало и лучш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открывает бутылку, делает несколько глотков.</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олжая)</w:t>
      </w:r>
    </w:p>
    <w:p>
      <w:pPr>
        <w:pStyle w:val="Normal"/>
        <w:ind w:left="2126" w:right="2126" w:hanging="0"/>
        <w:rPr/>
      </w:pPr>
      <w:r>
        <w:rPr>
          <w:rFonts w:cs="Courier New" w:ascii="Courier New" w:hAnsi="Courier New"/>
        </w:rPr>
        <w:t>О. Живительная влаг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Дружище, тебе следует девушку завест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делает ещё несколько больших глотков из бутылк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Заводят только собак, а вот девушек нужно люби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Короче, не тренируй мне мозг. Ты суть поня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Конечно, понял, дру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допивает пиво, бутылку ставит на сто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lang w:val="en-US"/>
        </w:rPr>
      </w:pPr>
      <w:r>
        <w:rPr>
          <w:rFonts w:cs="Courier New" w:ascii="Courier New" w:hAnsi="Courier New"/>
        </w:rPr>
        <w:t>Пьянка до добра не доведёт. Ты прекрасно понимаешь, что это не выход из положения. Никогда ещё бутылка не спасала людей, а только усугубляет положение. Придут ещё светлые времена, стоит только подождать.</w:t>
      </w:r>
    </w:p>
    <w:p>
      <w:pPr>
        <w:pStyle w:val="Normal"/>
        <w:ind w:left="2126" w:right="2126" w:hanging="0"/>
        <w:rPr>
          <w:rFonts w:ascii="Courier New" w:hAnsi="Courier New" w:cs="Courier New"/>
          <w:lang w:val="en-US"/>
        </w:rPr>
      </w:pPr>
      <w:r>
        <w:rPr>
          <w:rFonts w:cs="Courier New" w:ascii="Courier New" w:hAnsi="Courier New"/>
          <w:lang w:val="en-US"/>
        </w:rPr>
      </w:r>
    </w:p>
    <w:p>
      <w:pPr>
        <w:pStyle w:val="Normal"/>
        <w:ind w:left="2126" w:right="2126" w:hanging="0"/>
        <w:rPr>
          <w:rFonts w:ascii="Courier New" w:hAnsi="Courier New" w:cs="Courier New"/>
          <w:lang w:val="en-US"/>
        </w:rPr>
      </w:pPr>
      <w:r>
        <w:rPr>
          <w:rFonts w:cs="Courier New" w:ascii="Courier New" w:hAnsi="Courier New"/>
          <w:lang w:val="en-US"/>
        </w:rPr>
      </w:r>
    </w:p>
    <w:p>
      <w:pPr>
        <w:pStyle w:val="Normal"/>
        <w:ind w:left="2126" w:right="2126"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Андрей встаёт, подходит к холодильнику, открывает, достаёт бутылку с пивом. Открывает бутылку. Пробку выбрасывает в раковину. Подходит к окну, делает несколько глотков из бутылк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олодь, не встретил я ещё, как говорится ту самую. Ну не встретил. Что теперь поделаешь. А заводить отношения с девушками, которых я не люблю, не хочется. Вот у тебя же с Кристиной любовь, и мне так хоч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Ясно. Ладно, больше не буду тебя доставать. Ты всё-таки подумай над тем, что я тебе говорю. Ведь я переживаю за тебя, как за друг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И я о том же. Не доставай меня. Прекрасно понимаю тебя, как друга, с твоими переживаниями обо мне. 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мотрит в окно. Делает глоток из бутылк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олжая)</w:t>
      </w:r>
    </w:p>
    <w:p>
      <w:pPr>
        <w:pStyle w:val="Normal"/>
        <w:ind w:left="2126" w:right="2126" w:hanging="0"/>
        <w:rPr>
          <w:rFonts w:ascii="Courier New" w:hAnsi="Courier New" w:cs="Courier New"/>
        </w:rPr>
      </w:pPr>
      <w:r>
        <w:rPr>
          <w:rFonts w:cs="Courier New" w:ascii="Courier New" w:hAnsi="Courier New"/>
        </w:rPr>
        <w:t>Хочу настоящей любв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оворачивается к Волод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Сегодня мы с Кристи идём в ресторан, с нами идёт её подруга. Не составишь нам компанию. Может, что и получи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 знаю. Как чувствовать себя буду. Сам же видишь моё состояни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Одиночество тебя убивает, не замечаешь что ли. Ладно, я поехал. Жду в ресторане в восем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лодя встаёт. Выходит из кухни. Андрей поворачивается к окну. Смотр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ЛУБ ВЕЧ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клубе многолюдно. Громко играет музыка. К столику подходят смеющиеся Наташа и Марина. Присаживаются. На столе стоят пару фужеров с коктейле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Давно я так не танцевала. Приглядела себе кого-нибуд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pPr>
      <w:r>
        <w:rPr>
          <w:rFonts w:cs="Courier New" w:ascii="Courier New" w:hAnsi="Courier New"/>
        </w:rPr>
        <w:t>Нет. Я домой, наверное, поеду, ты со мной.</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Нет. Я с девчонками останусь. Потусим ещё немного. Когда ещё в клуб вырву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аша смотрит в сторону двух танцующих девуше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то-то не нравится мне зде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Сама смотри. Тебя проводи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е ну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и Наташа, берут фужеры, чока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За тебя подруга, чтобы ты встретила свою любов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аша и Марина чокаются. Делают по глот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РЕСТОРАН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ликом сидят Володя, КРИСТИНА и СНЕЖА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lang w:val="en-US"/>
        </w:rPr>
      </w:pPr>
      <w:r>
        <w:rPr>
          <w:rFonts w:cs="Courier New" w:ascii="Courier New" w:hAnsi="Courier New"/>
        </w:rPr>
        <w:t>Что-то Андрей задерживается. Обычно он пунктуален.</w:t>
      </w:r>
    </w:p>
    <w:p>
      <w:pPr>
        <w:pStyle w:val="Normal"/>
        <w:ind w:left="2126" w:right="2126" w:hanging="0"/>
        <w:rPr>
          <w:rFonts w:ascii="Courier New" w:hAnsi="Courier New" w:cs="Courier New"/>
          <w:lang w:val="en-US"/>
        </w:rPr>
      </w:pPr>
      <w:r>
        <w:rPr>
          <w:rFonts w:cs="Courier New" w:ascii="Courier New" w:hAnsi="Courier New"/>
          <w:lang w:val="en-US"/>
        </w:rPr>
      </w:r>
    </w:p>
    <w:p>
      <w:pPr>
        <w:pStyle w:val="Normal"/>
        <w:ind w:left="2126" w:right="2126" w:hanging="0"/>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3827" w:hanging="0"/>
        <w:rPr>
          <w:rFonts w:ascii="Courier New" w:hAnsi="Courier New" w:cs="Courier New"/>
        </w:rPr>
      </w:pPr>
      <w:r>
        <w:rPr>
          <w:rFonts w:cs="Courier New" w:ascii="Courier New" w:hAnsi="Courier New"/>
        </w:rPr>
        <w:t>КРИСТИНА</w:t>
      </w:r>
    </w:p>
    <w:p>
      <w:pPr>
        <w:pStyle w:val="Normal"/>
        <w:ind w:left="2126" w:right="2126" w:hanging="0"/>
        <w:rPr>
          <w:rFonts w:ascii="Courier New" w:hAnsi="Courier New" w:cs="Courier New"/>
        </w:rPr>
      </w:pPr>
      <w:r>
        <w:rPr>
          <w:rFonts w:cs="Courier New" w:ascii="Courier New" w:hAnsi="Courier New"/>
        </w:rPr>
        <w:t>Появится. В пробке стоит, наверн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одходит к столи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обрый вечер.</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КРИСТИНА</w:t>
      </w:r>
    </w:p>
    <w:p>
      <w:pPr>
        <w:pStyle w:val="Normal"/>
        <w:ind w:left="2126" w:right="2126" w:hanging="0"/>
        <w:rPr/>
      </w:pPr>
      <w:r>
        <w:rPr>
          <w:rFonts w:cs="Courier New" w:ascii="Courier New" w:hAnsi="Courier New"/>
        </w:rPr>
        <w:t>Здравствуй, Андрюш. Только о тебе вспоминали. Познакомься с моей подругой, Снежа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оворачивается к Снежа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чень приятно. Андр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НЕЖАНА</w:t>
      </w:r>
    </w:p>
    <w:p>
      <w:pPr>
        <w:pStyle w:val="Normal"/>
        <w:ind w:left="2126" w:right="2126" w:hanging="0"/>
        <w:rPr/>
      </w:pPr>
      <w:r>
        <w:rPr>
          <w:rFonts w:cs="Courier New" w:ascii="Courier New" w:hAnsi="Courier New"/>
        </w:rPr>
        <w:t>Андрей. Мне Кристина о вас многое рассказыва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исаживается за столи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Можно что-нибудь заказать. Никто не против?</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КРИСТИНА</w:t>
      </w:r>
    </w:p>
    <w:p>
      <w:pPr>
        <w:pStyle w:val="Normal"/>
        <w:ind w:left="2126" w:right="2126" w:hanging="0"/>
        <w:rPr>
          <w:rFonts w:ascii="Courier New" w:hAnsi="Courier New" w:cs="Courier New"/>
        </w:rPr>
      </w:pPr>
      <w:r>
        <w:rPr>
          <w:rFonts w:cs="Courier New" w:ascii="Courier New" w:hAnsi="Courier New"/>
        </w:rPr>
        <w:t>Конечно не проти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уляют Андрей и Снежа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НЕЖАНА</w:t>
      </w:r>
    </w:p>
    <w:p>
      <w:pPr>
        <w:pStyle w:val="Normal"/>
        <w:ind w:left="2126" w:right="2126" w:hanging="0"/>
        <w:rPr>
          <w:rFonts w:ascii="Courier New" w:hAnsi="Courier New" w:cs="Courier New"/>
        </w:rPr>
      </w:pPr>
      <w:r>
        <w:rPr>
          <w:rFonts w:cs="Courier New" w:ascii="Courier New" w:hAnsi="Courier New"/>
        </w:rPr>
        <w:t>Андрей, а ты где трудишь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 одной компании, менеджер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НЕЖАНА</w:t>
      </w:r>
    </w:p>
    <w:p>
      <w:pPr>
        <w:pStyle w:val="Normal"/>
        <w:ind w:left="2126" w:right="2126" w:hanging="0"/>
        <w:rPr>
          <w:rFonts w:ascii="Courier New" w:hAnsi="Courier New" w:cs="Courier New"/>
        </w:rPr>
      </w:pPr>
      <w:r>
        <w:rPr>
          <w:rFonts w:cs="Courier New" w:ascii="Courier New" w:hAnsi="Courier New"/>
        </w:rPr>
        <w:t>Зарплата хорошая, наверно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 жалую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НЕЖАНА</w:t>
      </w:r>
    </w:p>
    <w:p>
      <w:pPr>
        <w:pStyle w:val="Normal"/>
        <w:ind w:left="2126" w:right="2126" w:hanging="0"/>
        <w:rPr>
          <w:rFonts w:ascii="Courier New" w:hAnsi="Courier New" w:cs="Courier New"/>
        </w:rPr>
      </w:pPr>
      <w:r>
        <w:rPr>
          <w:rFonts w:cs="Courier New" w:ascii="Courier New" w:hAnsi="Courier New"/>
        </w:rPr>
        <w:t>Где живё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есь, неподалё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НЕЖАНА</w:t>
      </w:r>
    </w:p>
    <w:p>
      <w:pPr>
        <w:pStyle w:val="Normal"/>
        <w:ind w:left="2126" w:right="2126" w:hanging="0"/>
        <w:rPr>
          <w:rFonts w:ascii="Courier New" w:hAnsi="Courier New" w:cs="Courier New"/>
        </w:rPr>
      </w:pPr>
      <w:r>
        <w:rPr>
          <w:rFonts w:cs="Courier New" w:ascii="Courier New" w:hAnsi="Courier New"/>
        </w:rPr>
        <w:t>С кем, если не секр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о чём-то задумыв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Чего она хочет, не пойму. В лоб спросить, что ли. Нет, обидится. Она не заслужила эт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нежана замечает, что Андрей ушёл в себ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НЕЖАНА</w:t>
      </w:r>
    </w:p>
    <w:p>
      <w:pPr>
        <w:pStyle w:val="Normal"/>
        <w:ind w:left="2126" w:right="2126" w:hanging="0"/>
        <w:rPr>
          <w:rFonts w:ascii="Courier New" w:hAnsi="Courier New" w:cs="Courier New"/>
        </w:rPr>
      </w:pPr>
      <w:r>
        <w:rPr>
          <w:rFonts w:cs="Courier New" w:ascii="Courier New" w:hAnsi="Courier New"/>
        </w:rPr>
        <w:t>Андрей, ау. Ты гд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иходит в себ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Извини. О чём это м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НЕЖАНА</w:t>
      </w:r>
    </w:p>
    <w:p>
      <w:pPr>
        <w:pStyle w:val="Normal"/>
        <w:ind w:left="2126" w:right="2126" w:hanging="0"/>
        <w:rPr>
          <w:rFonts w:ascii="Courier New" w:hAnsi="Courier New" w:cs="Courier New"/>
        </w:rPr>
      </w:pPr>
      <w:r>
        <w:rPr>
          <w:rFonts w:cs="Courier New" w:ascii="Courier New" w:hAnsi="Courier New"/>
        </w:rPr>
        <w:t>Уже ни о чём. Проводи меня до дома.</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Конеч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и Снежана ускоряют хо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ПОДЪЕЗД ЭЛИТНОГО ДОМА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ходят Андрей и ДЕВУШКА 1.</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1</w:t>
      </w:r>
    </w:p>
    <w:p>
      <w:pPr>
        <w:pStyle w:val="Normal"/>
        <w:ind w:left="2126" w:right="2126" w:hanging="0"/>
        <w:rPr/>
      </w:pPr>
      <w:r>
        <w:rPr>
          <w:rFonts w:cs="Courier New" w:ascii="Courier New" w:hAnsi="Courier New"/>
        </w:rPr>
        <w:t>Может, зайдёшь ко мне, на чашечку ча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т. Спасибо. До встреч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1</w:t>
      </w:r>
    </w:p>
    <w:p>
      <w:pPr>
        <w:pStyle w:val="Normal"/>
        <w:ind w:left="2126" w:right="2126" w:hanging="0"/>
        <w:rPr>
          <w:rFonts w:ascii="Courier New" w:hAnsi="Courier New" w:cs="Courier New"/>
        </w:rPr>
      </w:pPr>
      <w:r>
        <w:rPr>
          <w:rFonts w:cs="Courier New" w:ascii="Courier New" w:hAnsi="Courier New"/>
        </w:rPr>
        <w:t>До вст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уходит. Девушка 1 провожает его взгляд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1</w:t>
      </w:r>
    </w:p>
    <w:p>
      <w:pPr>
        <w:pStyle w:val="Normal"/>
        <w:ind w:left="2126" w:right="2126" w:hanging="0"/>
        <w:rPr>
          <w:rFonts w:ascii="Courier New" w:hAnsi="Courier New" w:cs="Courier New"/>
        </w:rPr>
      </w:pPr>
      <w:r>
        <w:rPr>
          <w:rFonts w:cs="Courier New" w:ascii="Courier New" w:hAnsi="Courier New"/>
        </w:rPr>
        <w:t>Странно. Это первый мужчина, который отказался зайти ко мне в г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Девушка 1 заходит в подъезд.</w:t>
      </w:r>
    </w:p>
    <w:p>
      <w:pPr>
        <w:pStyle w:val="Normal"/>
        <w:rPr>
          <w:rFonts w:ascii="Courier New" w:hAnsi="Courier New" w:cs="Courier New"/>
        </w:rPr>
      </w:pPr>
      <w:r>
        <w:rPr>
          <w:rFonts w:cs="Courier New" w:ascii="Courier New" w:hAnsi="Courier New"/>
        </w:rPr>
        <w:t>НАТ. ДОМ В ЧАСТНОМ СЕКТОРЕ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ходят Андрей и ДЕВУШКА 2.</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2</w:t>
      </w:r>
    </w:p>
    <w:p>
      <w:pPr>
        <w:pStyle w:val="Normal"/>
        <w:ind w:left="2126" w:right="2126" w:hanging="0"/>
        <w:rPr>
          <w:rFonts w:ascii="Courier New" w:hAnsi="Courier New" w:cs="Courier New"/>
        </w:rPr>
      </w:pPr>
      <w:r>
        <w:rPr>
          <w:rFonts w:cs="Courier New" w:ascii="Courier New" w:hAnsi="Courier New"/>
        </w:rPr>
        <w:t>Куда сейчас пойдё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омой. Завтра на работ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2</w:t>
      </w:r>
    </w:p>
    <w:p>
      <w:pPr>
        <w:pStyle w:val="Normal"/>
        <w:ind w:left="2126" w:right="2126" w:hanging="0"/>
        <w:rPr>
          <w:rFonts w:ascii="Courier New" w:hAnsi="Courier New" w:cs="Courier New"/>
        </w:rPr>
      </w:pPr>
      <w:r>
        <w:rPr>
          <w:rFonts w:cs="Courier New" w:ascii="Courier New" w:hAnsi="Courier New"/>
        </w:rPr>
        <w:t>У меня дед баньку затопил. Нет желания попариться. Я хорошо уме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Что умее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2</w:t>
      </w:r>
    </w:p>
    <w:p>
      <w:pPr>
        <w:pStyle w:val="Normal"/>
        <w:ind w:left="2126" w:right="2126" w:hanging="0"/>
        <w:rPr>
          <w:rFonts w:ascii="Courier New" w:hAnsi="Courier New" w:cs="Courier New"/>
        </w:rPr>
      </w:pPr>
      <w:r>
        <w:rPr>
          <w:rFonts w:cs="Courier New" w:ascii="Courier New" w:hAnsi="Courier New"/>
        </w:rPr>
        <w:t>Что, что, парить, конечно. Идем, заход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т. Спасибо за предложение. До вст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уходи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2</w:t>
      </w:r>
    </w:p>
    <w:p>
      <w:pPr>
        <w:pStyle w:val="Normal"/>
        <w:ind w:left="2126" w:right="2126" w:hanging="0"/>
        <w:rPr>
          <w:rFonts w:ascii="Courier New" w:hAnsi="Courier New" w:cs="Courier New"/>
        </w:rPr>
      </w:pPr>
      <w:r>
        <w:rPr>
          <w:rFonts w:cs="Courier New" w:ascii="Courier New" w:hAnsi="Courier New"/>
        </w:rPr>
        <w:t>Странный какой-то. Но симпатич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вушка 2 заходит в 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ПАРК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уляют Андрей и ДЕВУШКА 3. останавливаются. Девушка 3 пытается поцеловать Андрея в губы. Андрей отворачивает лиц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ВУШКА 3</w:t>
      </w:r>
    </w:p>
    <w:p>
      <w:pPr>
        <w:pStyle w:val="Normal"/>
        <w:ind w:left="3119" w:right="2126" w:hanging="0"/>
        <w:rPr>
          <w:rFonts w:ascii="Courier New" w:hAnsi="Courier New" w:cs="Courier New"/>
        </w:rPr>
      </w:pPr>
      <w:r>
        <w:rPr>
          <w:rFonts w:cs="Courier New" w:ascii="Courier New" w:hAnsi="Courier New"/>
        </w:rPr>
        <w:t>(удивлённо)</w:t>
      </w:r>
    </w:p>
    <w:p>
      <w:pPr>
        <w:pStyle w:val="Normal"/>
        <w:ind w:left="2126" w:right="2126" w:hanging="0"/>
        <w:rPr>
          <w:rFonts w:ascii="Courier New" w:hAnsi="Courier New" w:cs="Courier New"/>
        </w:rPr>
      </w:pPr>
      <w:r>
        <w:rPr>
          <w:rFonts w:cs="Courier New" w:ascii="Courier New" w:hAnsi="Courier New"/>
        </w:rPr>
        <w:t>Андрей, что-то не так?</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сё нормально. Пойдём. Провожу тебя дом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вушка 3 берёт Андрея под руку. Иду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лежит на спине, с открытыми глазам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Никак не могу понять женщин. Чего им ну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оворачивается на бо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Головоломка прямо какая-то. Разгадать её сложно. Если нет любви, то какие могут быть отношения. Вот и ответ на мой вопр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закрывает глаза, засыпает.</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РАБОЧИЙ КАБИНЕТ АНДРЕЯ В ОФИСЕ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За рабочим столом сидит Андрей. Разбирает какие-то бумаги. Открывается дверь, входит СЕРГ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Привет, Андрюх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орово, Серё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отрывается от бумаг. Сергей присаживается за стол, напротив Андре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pPr>
      <w:r>
        <w:rPr>
          <w:rFonts w:cs="Courier New" w:ascii="Courier New" w:hAnsi="Courier New"/>
        </w:rPr>
        <w:t>Что-то неважно выглядишь. Никак не можешь устроить личную жизн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Точно. Встречаюсь с девушками, но всё не то. Не могу я, сними общаться. Вроде нравится, вроде порядочная, но… .</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Хочешь дам сов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Не помешал бы. В настоящий момент очень нуждаюсь в добром совете.</w:t>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Недавно книгу прочитал, там сказано, что когда ты стремишься к чему-то, оно наоборот уходит от тебя. Самое главное, чтобы было намерение, и вселенная сама откроет перед тобой двер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Я тоже читал подобную литературу. Вот объясни мне, желание и намерение это одно и то ж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По сути да. Но всё же разное. Желание это желание, а намерение это намерение. Намерение круч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Серёга, спасибо тебе за поддержку. Не все меня понимаю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pPr>
      <w:r>
        <w:rPr>
          <w:rFonts w:cs="Courier New" w:ascii="Courier New" w:hAnsi="Courier New"/>
        </w:rPr>
        <w:t>Я сам прошёл через всё это, а сейчас счастлив со своей супругой. В один момент я просто оставил поиски. И, ты не поверишь, произошло чудо. Через неделю я встретил свою Лизу. Не чудо ли. Не забывай, главное намерени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У тебя отчёт готов?</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Нет, что-то бухгалтерия опять напортачила, не могу разобраться. А ты всё сдела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ока нет. Всё та же бухгалтер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а сме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Ладно, пойду. Надо закончить сегодня этот отчё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Лад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ергей встаёт, выходит из кабинета. Андрей откидывается в кресле. Закрывает глаз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Значит намерение. Хорошо. Пусть будет намер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ИНТ. СПАЛЬНЯ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лежит на кровати, под одеялом. Засып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лежит Марина, читает книгу. Убирает книгу на прикроватную тумбочку, выключает светильник. Укладывается. Закрывает глаза, засып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ДОРОГА ЧЕРЕЗ ПОЛ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дороге стоит Андрей. Дальние предметы расплываются. Андрей осматривается по сторонам. Вокруг ни одного человека. Андрей видит, впереди, на дороге стоит Марина. Андрей идёт к ней. Марина идёт к нему. Встречаются, останавливаются друг против друга. Смотрят друг на дру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АНДРЕЯ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лежит Андрей. Открывает глаза. Откидывает одеяло. Потягивается. Встаёт. Вы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спит Марина. На прикроватной тумбочке звонит будильник, время семь. Марина протягивает руку, выключает его. Потяги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ычное утро рабочего дня. С одной стороны по тротуару идёт Марина. С другой стороны по тротуару идёт Андрей. Оба идут в одном направлен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одходит к салону красоты. Напротив, через дорогу Андрей подходит к входу в здание, с надписью «Компания Велес». Оба останавливаются. Марина смотрит в сторону Андрея. Андрей смотрит в сторону Марины. Но, в этот момент, на дороге останавливается автобус, как раз закрывая об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и Андрей смотрят на автобу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АФ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ликом сидит Андрей. Закончив с обедом, пьёт сок. За его спиной, на соседнем столике сидит Марина. Пьёт чай и есть пирожное. Андрей допивает сок, вытирает рот салфеткой. Встаёт, идёт к выходу из кафе. Марина, видит его. Провожает его взгляд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Что за странные ощущ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делает глоток ч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лежит на кровати, под одеял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Что за странный сон мне вчера присни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закрывает глаза. Засып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ГОРОДСКОЙ ПАРК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парке никого нет. Дальние предметы расплываются. Только Андрей стоит на площад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являются МАЛЬЧИК и ДЕВОЧКА. Держаться за руки. Проходят мимо Андре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являются ПАРЕНЬ 1 и ДЕВУШКА 1. обнявшись, идут в сторону Андрея, проходят мимо него. Андрей провожает их взгля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являются ПЕНСИОНЕР и ПЕНСИОНЕРКА. Идут в сторону Андрея, держась за руки. Подходят к нем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ПЕНСИОНЕР</w:t>
      </w:r>
    </w:p>
    <w:p>
      <w:pPr>
        <w:pStyle w:val="Normal"/>
        <w:ind w:left="3119" w:right="2126" w:hanging="0"/>
        <w:rPr>
          <w:rFonts w:ascii="Courier New" w:hAnsi="Courier New" w:cs="Courier New"/>
        </w:rPr>
      </w:pPr>
      <w:r>
        <w:rPr>
          <w:rFonts w:cs="Courier New" w:ascii="Courier New" w:hAnsi="Courier New"/>
        </w:rPr>
        <w:t>(Андрею)</w:t>
      </w:r>
    </w:p>
    <w:p>
      <w:pPr>
        <w:pStyle w:val="Normal"/>
        <w:ind w:left="2126" w:right="2126" w:hanging="0"/>
        <w:rPr/>
      </w:pPr>
      <w:r>
        <w:rPr>
          <w:rFonts w:cs="Courier New" w:ascii="Courier New" w:hAnsi="Courier New"/>
        </w:rPr>
        <w:t>Здравствуй, сынок. Не проморгай свою любов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нсионер подмигивает Андре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ПЕНСИОНЕРКА</w:t>
      </w:r>
    </w:p>
    <w:p>
      <w:pPr>
        <w:pStyle w:val="Normal"/>
        <w:ind w:left="3119" w:right="2126" w:hanging="0"/>
        <w:rPr>
          <w:rFonts w:ascii="Courier New" w:hAnsi="Courier New" w:cs="Courier New"/>
        </w:rPr>
      </w:pPr>
      <w:r>
        <w:rPr>
          <w:rFonts w:cs="Courier New" w:ascii="Courier New" w:hAnsi="Courier New"/>
        </w:rPr>
        <w:t>(Андрею)</w:t>
      </w:r>
    </w:p>
    <w:p>
      <w:pPr>
        <w:pStyle w:val="Normal"/>
        <w:ind w:left="2126" w:right="2126" w:hanging="0"/>
        <w:rPr>
          <w:rFonts w:ascii="Courier New" w:hAnsi="Courier New" w:cs="Courier New"/>
        </w:rPr>
      </w:pPr>
      <w:r>
        <w:rPr>
          <w:rFonts w:cs="Courier New" w:ascii="Courier New" w:hAnsi="Courier New"/>
        </w:rPr>
        <w:t>Она уже ря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нсионерка подмигивает Андре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нсионер и пенсионерка уходят. Андрей провожает их взгля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пиной Андрея возникает Мари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оворачив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ив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Это вы вчера были на дороге в пол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а. А вы кто?</w:t>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загадочно)</w:t>
      </w:r>
    </w:p>
    <w:p>
      <w:pPr>
        <w:pStyle w:val="Normal"/>
        <w:ind w:left="2126" w:right="2126" w:hanging="0"/>
        <w:rPr>
          <w:rFonts w:ascii="Courier New" w:hAnsi="Courier New" w:cs="Courier New"/>
        </w:rPr>
      </w:pPr>
      <w:r>
        <w:rPr>
          <w:rFonts w:cs="Courier New" w:ascii="Courier New" w:hAnsi="Courier New"/>
        </w:rPr>
        <w:t>Мари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Андрей. Очень прият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мотрит на Марин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Сон какой-то странный. Я впервые в жизни осознаю, что я сплю и вижу сон.</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о мной тоже такое впервые. Может, прогуляем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очему бы и нет. Может на ты, перейдё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Без брудершафт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Аванс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берёт Андрея под руку, медленно идут.</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Тебе не кажется, что этот сон какой-то странны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оисходящее странновато, конечно ж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Ты в реальной жизни существуе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а. А т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Я тоже. Странно, правда. Двум разным людям снится один и тот же сон. Причём оба встречаются во с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Этому объяснений н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Ты мне понравился сразу, при первой нашей встреч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Ты мне тоже понравилась. У меня такое чувство, что знаю тебя уже дав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Как будто мы родственные души. Мне так легко. С тобой я могу быть сама собой, хоть и во с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кладёт голову на плечо Андрея. Они подходят к скамейке. Присаживаются. Андрей обнимает Марину за плеч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спит Марина. Просыпается, улыбается. Потяги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ВАННАЯ КВАРТИРЫ ИГОРЯ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горь стоит перед умывальником, чистит зуб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АЛЬ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горь ложится спать, укрывается одеялом. Закрывает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НАБЕРЕЖНАЯ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берегу реки стоит Марина. Смотрит на реку. Дальние предметы расплываются. Вокруг никого нет. К ней подходит Андр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ивет, красавиц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ив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целует Марину в щё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У меня для тебя сюрприз.</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Ж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щёлкает пальцем. Появляются ОФИЦИАНТ 1 и ОФИЦИАНТ 2, несут стол и два стула. Ставят на берегу. Появляется ОФИЦИАНТ 3, несёт открытую бутылку шампанского и два фужера в одной руке, вазу с большим букетом жёлтых роз в другой. Ставит вазу, шампанское и фужеры на столик. Официанты уходя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Свете)</w:t>
      </w:r>
    </w:p>
    <w:p>
      <w:pPr>
        <w:pStyle w:val="Normal"/>
        <w:ind w:left="2126" w:right="2126" w:hanging="0"/>
        <w:rPr>
          <w:rFonts w:ascii="Courier New" w:hAnsi="Courier New" w:cs="Courier New"/>
        </w:rPr>
      </w:pPr>
      <w:r>
        <w:rPr>
          <w:rFonts w:cs="Courier New" w:ascii="Courier New" w:hAnsi="Courier New"/>
        </w:rPr>
        <w:t>Прош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указывает рукой на стол. Марина и Андрей присаживаются за сто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Андрюш, как ты узнал, что я люблю жёлтые роз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усть это будет маленькой тай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разливает шампанское по фужерам, чока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олжая)</w:t>
      </w:r>
    </w:p>
    <w:p>
      <w:pPr>
        <w:pStyle w:val="Normal"/>
        <w:ind w:left="2126" w:right="2126" w:hanging="0"/>
        <w:rPr>
          <w:rFonts w:ascii="Courier New" w:hAnsi="Courier New" w:cs="Courier New"/>
        </w:rPr>
      </w:pPr>
      <w:r>
        <w:rPr>
          <w:rFonts w:cs="Courier New" w:ascii="Courier New" w:hAnsi="Courier New"/>
        </w:rPr>
        <w:t>За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и Андрей делают по глотку шампанск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С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и Марина стоят и смотрят на реку. Поворачиваются друг к другу. Целуются.</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СПАЛЬНЯ КВАРТИРЫ ИГОРЯ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с довольным выражением лица лежит Андрей. Смотрит в потолок, о чём-то дума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Плохо только одно, что не помню ни лица, ни име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исаживается на крова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олжая, за кадром)</w:t>
      </w:r>
    </w:p>
    <w:p>
      <w:pPr>
        <w:pStyle w:val="Normal"/>
        <w:ind w:left="2126" w:right="2126" w:hanging="0"/>
        <w:rPr>
          <w:rFonts w:ascii="Courier New" w:hAnsi="Courier New" w:cs="Courier New"/>
        </w:rPr>
      </w:pPr>
      <w:r>
        <w:rPr>
          <w:rFonts w:cs="Courier New" w:ascii="Courier New" w:hAnsi="Courier New"/>
        </w:rPr>
        <w:t>Как же её имя? Вот чёрт, не помн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чешет затыло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олжая, за кадром)</w:t>
      </w:r>
    </w:p>
    <w:p>
      <w:pPr>
        <w:pStyle w:val="Normal"/>
        <w:ind w:left="2126" w:right="2126" w:hanging="0"/>
        <w:rPr>
          <w:rFonts w:ascii="Courier New" w:hAnsi="Courier New" w:cs="Courier New"/>
        </w:rPr>
      </w:pPr>
      <w:r>
        <w:rPr>
          <w:rFonts w:cs="Courier New" w:ascii="Courier New" w:hAnsi="Courier New"/>
        </w:rPr>
        <w:t>Андрей Сергеевич, вы кажется, влюбились. Но в кого? В девушку из сна. Бред.</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стаё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олжая, за кадром)</w:t>
      </w:r>
    </w:p>
    <w:p>
      <w:pPr>
        <w:pStyle w:val="Normal"/>
        <w:ind w:left="2126" w:right="2126" w:hanging="0"/>
        <w:rPr>
          <w:rFonts w:ascii="Courier New" w:hAnsi="Courier New" w:cs="Courier New"/>
        </w:rPr>
      </w:pPr>
      <w:r>
        <w:rPr>
          <w:rFonts w:cs="Courier New" w:ascii="Courier New" w:hAnsi="Courier New"/>
        </w:rPr>
        <w:t>Крыша что ли поехала у меня. Похоже, что 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смеётся. Выходит.</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САЛОН КРАСОТ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рабочим столом маникюрщицы сидит Марина. С её лица не спадает улыбка. Наташа стоит за стойкой администратора. Смотрит на Марин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И что с ней сегодня так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аша подходит к Марине. Присаживается рядом. Марина улыб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Не объяснишь, что проис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загадочно улыб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Колись, кто 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смотрит в окно. Видит офис, где работает Андр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Он работает менеджером, в одной компани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Как зову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аталька, позже всё расскажу, боюсь сглазить. Не обижайся лад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С каких это пор ты стала такой суеверной?</w:t>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 тех самых.</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Ладно. Дело твоё. У вас всё серьёз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е знаю, если честно. Время покажет. Позже, я тебя обязательно с ним познакомл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Будь умничкой, котёнок. Шибко не шали. Ладно, работать надо. Сейчас клиенты пойдут. У тебя всё гото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Маришка, ты же знаешь, что всё в поряд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аша встаёт, идёт за стойку администратора. Заходит за стойку. Смотрит на улыбающую Марину. Сама улыбается.</w:t>
      </w:r>
    </w:p>
    <w:p>
      <w:pPr>
        <w:pStyle w:val="Normal"/>
        <w:rPr>
          <w:rFonts w:ascii="Courier New" w:hAnsi="Courier New" w:cs="Courier New"/>
        </w:rPr>
      </w:pPr>
      <w:r>
        <w:rPr>
          <w:rFonts w:cs="Courier New" w:ascii="Courier New" w:hAnsi="Courier New"/>
        </w:rPr>
        <w:t>Взгляды Марины и Наташи встречаются. Наташа подмигивает Мари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КАФ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фе находится в соседнем здании от офиса Андрея. Выходят Андрей и Серг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Ты сегодня какой-то другой. Колись, встретил ту саму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улыбаясь)</w:t>
      </w:r>
    </w:p>
    <w:p>
      <w:pPr>
        <w:pStyle w:val="Normal"/>
        <w:ind w:left="2126" w:right="2126" w:hanging="0"/>
        <w:rPr>
          <w:rFonts w:ascii="Courier New" w:hAnsi="Courier New" w:cs="Courier New"/>
        </w:rPr>
      </w:pPr>
      <w:r>
        <w:rPr>
          <w:rFonts w:cs="Courier New" w:ascii="Courier New" w:hAnsi="Courier New"/>
        </w:rPr>
        <w:t>Врод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Где она работ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бросает взгляд на салон красоты, где работает Мари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 салоне красот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Значит, за собой следит. Это просто отлично. Не хочешь мне рассказать про неё ещё что-нибуд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и Сергей медленно идут в сторону офис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ока нет. Как-нибудь в следующий раз. Я и сам о ней ещё, если можно так сказать, ничего не знаю. Вот узнаю больше, тогда и расскажу. Не огорчайся. Я прекрасно понимаю, что тебя распирает любопытство. Но, не сейчас.</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Хорошо. Но мне чертовски хочется познакомиться с твоей избранниц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ходят к входу в офис.</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бязательно познакомишься. Это я тебе обеща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СЕРГЕЙ</w:t>
      </w:r>
    </w:p>
    <w:p>
      <w:pPr>
        <w:pStyle w:val="Normal"/>
        <w:ind w:left="2126" w:right="2126" w:hanging="0"/>
        <w:rPr>
          <w:rFonts w:ascii="Courier New" w:hAnsi="Courier New" w:cs="Courier New"/>
        </w:rPr>
      </w:pPr>
      <w:r>
        <w:rPr>
          <w:rFonts w:cs="Courier New" w:ascii="Courier New" w:hAnsi="Courier New"/>
        </w:rPr>
        <w:t>Отлично. Пош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Заходят в здани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СПАЛЬНЯ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лежит на кровати, под одеялом. Сп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лежит на кровати, читает книгу. Кладёт книгу на прикроватную тумбочку. Выключает светильник, стоящий на тумбочке. Укрывается одеялом. Закрывает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НОЧ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 дорогам ездят не многочисленные машины. На тротуаре стоит Марина. Осматривается. Дальние предметы расплываются. К ней подъезжает спортивный автомобиль. Открывается передняя пассажирская дверь. Марина смотрит в салон. Видит Андрей сидит за рулё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евушка, вас подвезт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Конеч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исаживается в автомобиль. Автомобиль трогается с ме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ЕНА КАДРА: САЛОН АВТОМОБИ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рулём Андрей, рядом Марина. Автомобиль в движени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Любишь большую скорос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осто обожа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Тогда поех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ереключает скор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ЕНА КАДРА: УЛИЦА ГОРОД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 дороге, на большой скорости едет спортивный автомобиль. Подъезжает на набережну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ЕНА КАДРА: САЛОН АВТОМОБИ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ключает магнитолу. Играет песня Светы «В машине». Андрей и Марина целую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ЕНА КАДРА: НАБЕРЕЖ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должает играть песня. Мы видим реку, звезды на небе, луну, мост через реку. Из звёзд собираются два сердца. Сердца соединя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Я люблю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крывается передняя дверь автомобиля. Выходит Марина. На лице улыбка счастья. Подходит к реке, присаживается, трогает воду. К ней подходит Андрей, присаживается ряд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pPr>
      <w:r>
        <w:rPr>
          <w:rFonts w:cs="Courier New" w:ascii="Courier New" w:hAnsi="Courier New"/>
        </w:rPr>
        <w:t>Реальность и сон, это разные вещи. Мы даже и не знаем, существуем ли мы на самом деле или это некая проекция нашего сознани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Конечно, существуем. Только вот как нам найти друг друга, это совсем другой вопрос.</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Мне так хорошо с тобой. Я чувствую, что по-настоящему счастлива и мне хочется жи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Я тоже испытываю такие чувства. Даже не хочется просыпаться. Хочется этот сон перенести в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и Марина встают. Поворачиваются друг к другу. Смотрят друг другу в глаз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Я люблю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елую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ы видим, что звёзды на небе начинают светиться сильн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АБИНЕТ ШЕФА АНДРЕЯ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рабочим столом сидит ШЕФ, рассматривает какие-то бумаги. Стук в дверь. Дверь открывается, входит Андр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Разрешите, Геннадий Петрович.</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Проходи Андрюш, присаживай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оходит, присаживается за стол, напротив шеф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Андрей, у нас небольшая проблем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Слушаю вас.</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Бухгалтерия произвела неверные расчёты, поэтому и отчёты не верны. За прошлый месяц и за квартал. Генеральный насел на меня, дал несколько дней, чтобы исправить ошибку. Поэтому я обращаюсь к тебе с просьбой о помощи.</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 вопрос, Геннадий Петрович. Сколько дней у нас ес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Максимум три дн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Бумаги гд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еф берёт, лежащие на столе, несколько папок отдаёт их Андре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Так ещ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еф открывает полку в столе, достаёт флеш-карту отдаёт Андре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3119" w:right="2126" w:hanging="0"/>
        <w:rPr>
          <w:rFonts w:ascii="Courier New" w:hAnsi="Courier New" w:cs="Courier New"/>
        </w:rPr>
      </w:pPr>
      <w:r>
        <w:rPr>
          <w:rFonts w:cs="Courier New" w:ascii="Courier New" w:hAnsi="Courier New"/>
        </w:rPr>
        <w:t>(продолжая)</w:t>
      </w:r>
    </w:p>
    <w:p>
      <w:pPr>
        <w:pStyle w:val="Normal"/>
        <w:ind w:left="2126" w:right="2126" w:hanging="0"/>
        <w:rPr>
          <w:rFonts w:ascii="Courier New" w:hAnsi="Courier New" w:cs="Courier New"/>
        </w:rPr>
      </w:pPr>
      <w:r>
        <w:rPr>
          <w:rFonts w:cs="Courier New" w:ascii="Courier New" w:hAnsi="Courier New"/>
        </w:rPr>
        <w:t>На флешке информация за полгода, может пригодиться. Я пока рассмотрю контракты с европейцам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Это всё?</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Да. Ты где заниматься будешь, в офисе или дом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ом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Если будут вопросы, сразу мне звони. Премию я тебе гарантиру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Ладно, я пойду.</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Андрюш, я надеюсь на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стаёт, выходит из кабинета. Шеф глубоко вздыха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Так, что тут у на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еф перебирает бумаги на стол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спит на кровати, укрывшись одеялом. Время на часах, стоящих на прикроватной тумбочке показывает 23.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Л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диване сидит Андрей, с сотовым телефоном в руке. На столике, стоящим перед ним, лежат бумаги, открытые папки, которые ему дал шеф, стоит открытый ноутбу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емя на настенных часах показывает 01.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односит телефон к уху. Слышит длинные гудк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Да Андрей, слушаю теб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Не разбуди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Нет, нормально всё. Я в офисе. Что у теб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Ошибки нашё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3119" w:right="2126" w:hanging="0"/>
        <w:rPr>
          <w:rFonts w:ascii="Courier New" w:hAnsi="Courier New" w:cs="Courier New"/>
        </w:rPr>
      </w:pPr>
      <w:r>
        <w:rPr>
          <w:rFonts w:cs="Courier New" w:ascii="Courier New" w:hAnsi="Courier New"/>
        </w:rPr>
        <w:t>(перебивая, по телефону)</w:t>
      </w:r>
    </w:p>
    <w:p>
      <w:pPr>
        <w:pStyle w:val="Normal"/>
        <w:ind w:left="2126" w:right="2126" w:hanging="0"/>
        <w:rPr>
          <w:rFonts w:ascii="Courier New" w:hAnsi="Courier New" w:cs="Courier New"/>
        </w:rPr>
      </w:pPr>
      <w:r>
        <w:rPr>
          <w:rFonts w:cs="Courier New" w:ascii="Courier New" w:hAnsi="Courier New"/>
        </w:rPr>
        <w:t>Ошибки. Их много что л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Достаточно. Я сейчас почтой вам файл отправлю. Ознакомьтесь, потом перезвоните м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Отправляй, жд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отключает телеф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ВЕЧ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По тротуару идут люди. По дороге ездят машины. На тротуаре стоит Марина. Смотрит по сторонам, словно кого-то ищет. Идёт по улиц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спит на кровати. Время на часах, стоящих на прикроватной тумбочке показывают 04.39. марина просыпается. Включает светильник, стоящий на тумбочке. Ложится на спину. О чём-то дум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Л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лежит на диване. Время на настенных часах показывает 05.01. Андрей закрывает глаза, засыпает. На столике, стоящим возле дивана, разбросаны бумаги и папки, стоит открытый ноутбу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УХНЯ КВАРТИРЫ МАРИН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стоит возле окна, смотрит на улицу. Двумя руками держит чашку с чаем. Делает несколько глотк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ИНТ. КАБИНЕТ ШЕФА УТРО</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За рабочим столом сидит шеф, что-то набирает на компьюте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ук в две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верь открывается, входит Андрей. В руке держит папки с бумагам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Разрешите, Геннадий Петрович.</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еф отрывается от компьютер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Проход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оходи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оброе утр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Доброе. Если его можно так назвать. Генерал с утра звонил. Требует реш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присаживается за стол. Отдаёт папки шеф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стальное завтра будет гото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Спасибо тебе Андрюшк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Всегда, пожалуйста. Что у вас?</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С контрактами тоже проблема. Но, я сам разберусь. Ладно, не задерживаю тебя. Трудись. Завтра с утра жду у с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стаёт, выходит из кабине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ПЕРЕКРЁСТОК НА УЛИЦЕ ГОРОДА ВЕЧ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тротуаре стоят несколько человек, ждут зелёного сигнала светофора, чтобы перейти дорогу. По дороге едут машины. Марина и Андрей стоят рядом. Включается зелёный сигнал светофора. Люди переходят дорогу. Андрей идёт прямо по тротуару. Марина сворачивает налево, идёт по тротуа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ПУСТЫНЯ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ит Марина. Смотрит по сторонам, ищет кого-то. Присаживается. С её глаз текут слёз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Л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емя на настенных часах показывает 03.52. Андрей лежит на диване, рассматривает какие-то бума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САЛОН КРАСОТЫ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одит Марина, идёт по тротуа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ПРИХОЖАЯ КВАРТИРЫ МАРИНЫ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крывается входная дверь, входит Мар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АЛЬ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часах на прикроватной тумбочке, время показывает 23.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Х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подоконнике сидит Марина. Поджав колени к груди. Смотрит в окно. В руке держит бокал вина. На столе стоит открытая бутылка с вин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АН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ванной наполненной воды с пеной, лежит Мар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Х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лом сидит Марина, перед ней стоит бокал с вином и открытая бутылка с вином. Она делает глоток вина, бокал ставит на стол. Встаёт. Подходит к подоконнику. Садится на подоконник, поджимает колени к груди, голову ложит на колени. Смотрит в ок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АЛЬ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емя на часах, стоящих на прикроватной тумбочке показывают 03.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ДОРОГА ЧЕРЕЗ ПОЛ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ит Андрей. Рядом ни души. Дальние предметы расплываются. Смотрит по сторонам, кого-то ищ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кричит)</w:t>
      </w:r>
    </w:p>
    <w:p>
      <w:pPr>
        <w:pStyle w:val="Normal"/>
        <w:ind w:left="2126" w:right="2126" w:hanging="0"/>
        <w:rPr>
          <w:rFonts w:ascii="Courier New" w:hAnsi="Courier New" w:cs="Courier New"/>
        </w:rPr>
      </w:pPr>
      <w:r>
        <w:rPr>
          <w:rFonts w:cs="Courier New" w:ascii="Courier New" w:hAnsi="Courier New"/>
        </w:rPr>
        <w:t>Мар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матривается. Присаживается на землю. Смотрит на неб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Где же ты, солнышко моё. Что случило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УХНЯ КВАРТИРЫ МАРИН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одолжает сидеть на подоконнике. Смотрит в окно. Видит восход солнц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АЛОН КРАСОТ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йкой администратора стоит Наташа. Разговаривает по сотовому телефону. Входит Марина. Подходит к Наташ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Хорошо. Я вас записала на завтра, на пятнадцать тридцать. До свид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аша отключает телефон.</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ивет, Натул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Привет, подруга. Что-то ты неважно выглядишь. Приболела что л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Вроде тог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Из-за него, д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аталька, я пару дней отдохну, ладно. Клиентов перенеси на другие дни.</w:t>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Хорошо. Вечером позвоню. Может, приеду, если время будет. Ты же никуда не собираешь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ет. Я дома буду. Спасибо теб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Ладно тебе. Иди уже. Пок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выходит из сало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АФ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одним из столиков сидит Марина. Пьёт чай и ест пирожное. Перед ней на столе лежит газета с объявления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отрит на объявление: «Бабушка Полина. Решение всех проблем. Ответы на все вопро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встаёт из-за стола. Выходит из каф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ЧАСТНЫЙ ДОМ В ПРИГОРОД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 дому подъезжает такси. Открывается задняя дверь, выходит Марина. Такси уезжает. Марина идёт к дом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ОМНАТА В ЧАСТНОМ ДОМ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диване сидит БАБУШКА. Входит Мари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rFonts w:ascii="Courier New" w:hAnsi="Courier New" w:cs="Courier New"/>
        </w:rPr>
      </w:pPr>
      <w:r>
        <w:rPr>
          <w:rFonts w:cs="Courier New" w:ascii="Courier New" w:hAnsi="Courier New"/>
        </w:rPr>
        <w:t>Здравствуй, доченька. Проходи, присаживайся рядом со м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оходит, присаживается рядом с бабушк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У меня….</w:t>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3119" w:right="2126" w:hanging="0"/>
        <w:rPr>
          <w:rFonts w:ascii="Courier New" w:hAnsi="Courier New" w:cs="Courier New"/>
        </w:rPr>
      </w:pPr>
      <w:r>
        <w:rPr>
          <w:rFonts w:cs="Courier New" w:ascii="Courier New" w:hAnsi="Courier New"/>
        </w:rPr>
        <w:t>(перебивая)</w:t>
      </w:r>
    </w:p>
    <w:p>
      <w:pPr>
        <w:pStyle w:val="Normal"/>
        <w:ind w:left="2126" w:right="2126" w:hanging="0"/>
        <w:rPr>
          <w:rFonts w:ascii="Courier New" w:hAnsi="Courier New" w:cs="Courier New"/>
        </w:rPr>
      </w:pPr>
      <w:r>
        <w:rPr>
          <w:rFonts w:cs="Courier New" w:ascii="Courier New" w:hAnsi="Courier New"/>
        </w:rPr>
        <w:t>Не говори ничего. Я знаю, что у тебя. Руку мне свою д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отягивает руку. Бабушка берётся за запястье. Держит. Отпускает руку. Смотрит на Марин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то-то не та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rFonts w:ascii="Courier New" w:hAnsi="Courier New" w:cs="Courier New"/>
        </w:rPr>
      </w:pPr>
      <w:r>
        <w:rPr>
          <w:rFonts w:cs="Courier New" w:ascii="Courier New" w:hAnsi="Courier New"/>
        </w:rPr>
        <w:t>Так-то оно так, но не так как-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pPr>
      <w:r>
        <w:rPr>
          <w:rFonts w:cs="Courier New" w:ascii="Courier New" w:hAnsi="Courier New"/>
        </w:rPr>
        <w:t>Может, объясните м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pPr>
      <w:r>
        <w:rPr>
          <w:rFonts w:cs="Courier New" w:ascii="Courier New" w:hAnsi="Courier New"/>
        </w:rPr>
        <w:t>Конечно, милая, объясню. Ты же за ответами сюда пришла. Но, вопрос в том, сможешь ли ты услышать правду, и нужна ли она теб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Я слушаю вас.</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rFonts w:ascii="Courier New" w:hAnsi="Courier New" w:cs="Courier New"/>
        </w:rPr>
      </w:pPr>
      <w:r>
        <w:rPr>
          <w:rFonts w:cs="Courier New" w:ascii="Courier New" w:hAnsi="Courier New"/>
        </w:rPr>
        <w:t>Проблема твоего одиночества в том, что ты не веришь в любовь. Тебе придётся через многое пройти, чтобы быть с любимым. И, ему, кстати, так ж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о я верю в любов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rFonts w:ascii="Courier New" w:hAnsi="Courier New" w:cs="Courier New"/>
        </w:rPr>
      </w:pPr>
      <w:r>
        <w:rPr>
          <w:rFonts w:cs="Courier New" w:ascii="Courier New" w:hAnsi="Courier New"/>
        </w:rPr>
        <w:t>Мне ты можешь говорить все, что твоей душе угодно, но себя обмануть ты не сможешь. Будь честна с собой. Тебе всё ясно, красавиц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Да. Теперь всё понят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rFonts w:ascii="Courier New" w:hAnsi="Courier New" w:cs="Courier New"/>
        </w:rPr>
      </w:pPr>
      <w:r>
        <w:rPr>
          <w:rFonts w:cs="Courier New" w:ascii="Courier New" w:hAnsi="Courier New"/>
        </w:rPr>
        <w:t>Не бойся своих снов. Научись любить пока во сне. Всему своё врем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удивлённо)</w:t>
      </w:r>
    </w:p>
    <w:p>
      <w:pPr>
        <w:pStyle w:val="Normal"/>
        <w:ind w:left="2126" w:right="2126" w:hanging="0"/>
        <w:rPr>
          <w:rFonts w:ascii="Courier New" w:hAnsi="Courier New" w:cs="Courier New"/>
        </w:rPr>
      </w:pPr>
      <w:r>
        <w:rPr>
          <w:rFonts w:cs="Courier New" w:ascii="Courier New" w:hAnsi="Courier New"/>
        </w:rPr>
        <w:t>Как вы узнали о моих сн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бушка улыб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rFonts w:ascii="Courier New" w:hAnsi="Courier New" w:cs="Courier New"/>
        </w:rPr>
      </w:pPr>
      <w:r>
        <w:rPr>
          <w:rFonts w:cs="Courier New" w:ascii="Courier New" w:hAnsi="Courier New"/>
        </w:rPr>
        <w:t>Ступай, милая, с Богом. Будь счастлив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пасибо вам большое. До свид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Марина встаёт, выходит из комнаты. Бабушка откидывается на спинку дивана. Закрывает глаз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ЗАЛ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 одежде спит на дива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спит Марина, лёжа на спине. На груди лежит открытая книга. Светильник, стоящий на прикроватной тумбочке, гор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ычный день горожан. По тротуару идёт Андрей, смотрит по сторонам, кого-то ищет. Останавливается возле цветочного магазина. Входит в магаз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ЦВЕТОЧНЫЙ МАГАЗИН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йкой стоит ПРОДАВЕЦ. Входит Андрей. Смотрит на цвет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ПРОДАВЕЦ</w:t>
      </w:r>
    </w:p>
    <w:p>
      <w:pPr>
        <w:pStyle w:val="Normal"/>
        <w:ind w:left="3119" w:right="2126" w:hanging="0"/>
        <w:rPr>
          <w:rFonts w:ascii="Courier New" w:hAnsi="Courier New" w:cs="Courier New"/>
        </w:rPr>
      </w:pPr>
      <w:r>
        <w:rPr>
          <w:rFonts w:cs="Courier New" w:ascii="Courier New" w:hAnsi="Courier New"/>
        </w:rPr>
        <w:t>(Андрею)</w:t>
      </w:r>
    </w:p>
    <w:p>
      <w:pPr>
        <w:pStyle w:val="Normal"/>
        <w:ind w:left="2126" w:right="2126" w:hanging="0"/>
        <w:rPr>
          <w:rFonts w:ascii="Courier New" w:hAnsi="Courier New" w:cs="Courier New"/>
        </w:rPr>
      </w:pPr>
      <w:r>
        <w:rPr>
          <w:rFonts w:cs="Courier New" w:ascii="Courier New" w:hAnsi="Courier New"/>
        </w:rPr>
        <w:t>Здравствуйте. Вам помочь что-нибудь подобра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ока нет. Не решил ещ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тротуару, стороны цветочного магазина идёт Марина. Смотрит по сторонам. Подходит к цветочному магазину. Останавливается. Смотрит по сторон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ЦВЕТОЧНЫЙ МАГАЗИН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смотрит в окно, видит Марину. Поворачивается к продавцу, показывает рукой на букет жёлтых роз.</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pPr>
      <w:r>
        <w:rPr>
          <w:rFonts w:cs="Courier New" w:ascii="Courier New" w:hAnsi="Courier New"/>
        </w:rPr>
        <w:t>(продавцу)</w:t>
      </w:r>
    </w:p>
    <w:p>
      <w:pPr>
        <w:pStyle w:val="Normal"/>
        <w:ind w:left="2126" w:right="2126" w:hanging="0"/>
        <w:rPr>
          <w:rFonts w:ascii="Courier New" w:hAnsi="Courier New" w:cs="Courier New"/>
        </w:rPr>
      </w:pPr>
      <w:r>
        <w:rPr>
          <w:rFonts w:cs="Courier New" w:ascii="Courier New" w:hAnsi="Courier New"/>
        </w:rPr>
        <w:t>Дайте мне вот этот большой букет жёлтых ро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одолжает стоять возле цветочного магазина, спиной к входу, смотрит по сторонам. Из магазина выходит Андрей, с букетом жёлтых роз. Подходит сзади к Мари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ивет любим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оворачивается к нему. Расплывается в улыбк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ивет, мил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обнимает Андрея за шею. На глазах у Марины выступают слёзы. Она отпускает Андрея из объяти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Что с тобой, котёнок. Это что за слёзки, 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ытирает слёзы с лица Марины рук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осто я очень рада тебя виде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отягивает букет Мари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Это теб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берёт букет. Прижимает его к груд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Может в ресторан?</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ш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целует Марину в губы. Марина берёт Андрея под руку. Идут по тротуа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РЕСТОРАН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ресторане никого нет кроме Андрея и Марины, сидящих за столиком. На столе стоят два фужера с вин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Андрюш, несколько дней я тебя не видела. Такое чувство, как-будто от меня оторвали кусок живого. Мне было плохо без теб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Мне тоже тебя не хватало. Хожу, ищу тебя, а тебя нет. Чувство одиночества снова накрыло. Думал всё, больше тебя никогда не увиж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Мне было страшно, я боялась тебя потерять. Мы так стали близки друг другу, что я не представляю уже жизнь без тебя. Андрюшка, сможешь пообещать мне кое-ч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сё что угодно. Только вот если ты захочешь звезду с неба, будет немного сложновато её сюда достав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улыб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Обещай, что никогда меня не броси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беща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достаёт из кармана маленькую коробочку, открывает. В коробочке обручальное кольц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олжая)</w:t>
      </w:r>
    </w:p>
    <w:p>
      <w:pPr>
        <w:pStyle w:val="Normal"/>
        <w:ind w:left="2126" w:right="2126" w:hanging="0"/>
        <w:rPr/>
      </w:pPr>
      <w:r>
        <w:rPr>
          <w:rFonts w:cs="Courier New" w:ascii="Courier New" w:hAnsi="Courier New"/>
        </w:rPr>
        <w:t>Выходи за меня замуж.</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отягивает коробочку Марине. Марина берёт коробочку. У неё на глазах выступают слёз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Я буду любящей же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РАБОЧИЙ КАБИНЕТ АНДРЕЯ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что-то набирает на компьютере. Открывается дверь, входит шеф. Андрей отрывается от компьютера. Привстаё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Нет, нет, сид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исаживается. Шеф присаживается за стол, напротив Андре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По работе всё отлично, генерал доволен. Вот лично зашёл тебя отблагодар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еф достаёт из внутреннего кармана пиджака конверт, отдаёт Андре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3119" w:right="2126" w:hanging="0"/>
        <w:rPr>
          <w:rFonts w:ascii="Courier New" w:hAnsi="Courier New" w:cs="Courier New"/>
        </w:rPr>
      </w:pPr>
      <w:r>
        <w:rPr>
          <w:rFonts w:cs="Courier New" w:ascii="Courier New" w:hAnsi="Courier New"/>
        </w:rPr>
        <w:t>(продолжая)</w:t>
      </w:r>
    </w:p>
    <w:p>
      <w:pPr>
        <w:pStyle w:val="Normal"/>
        <w:ind w:left="2126" w:right="2126" w:hanging="0"/>
        <w:rPr>
          <w:rFonts w:ascii="Courier New" w:hAnsi="Courier New" w:cs="Courier New"/>
        </w:rPr>
      </w:pPr>
      <w:r>
        <w:rPr>
          <w:rFonts w:cs="Courier New" w:ascii="Courier New" w:hAnsi="Courier New"/>
        </w:rPr>
        <w:t>Преми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rPr>
          <w:rFonts w:ascii="Courier New" w:hAnsi="Courier New" w:cs="Courier New"/>
        </w:rPr>
      </w:pPr>
      <w:r>
        <w:rPr>
          <w:rFonts w:cs="Courier New" w:ascii="Courier New" w:hAnsi="Courier New"/>
        </w:rPr>
        <w:t>Отлично, совсем кста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еф встаёт. Андрей встаё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Ещё раз спасиб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мениваются рукопожатием. Шеф выходит. Андрей присаживается за стол. Открывает конверт. В конверте небольшая пачка долларов. Он убирает конверт в стол. Берёт со стола сотовый телефон, нажимает кнопку, подносит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Привет, Володь…. Увидимся сегодня в баре…. Хорошо в сем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отключает сотовый телефон.</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БАР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баре многолюдно. За одним из столиков сидят Володя и Андрей. Перед каждым стоит по кружке с пивом. Пьют пи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Рассказывай свою истори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Ты только не подумай, что у меня поехала крыша, лад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лодя пьёт пи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Рассказывай уже, не томи. Заинтригова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Мне снятся с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НИЖНЫЙ МАГАЗИН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еди полок с книгами ходит Марина. Останавливается возле одной полки. Берёт книгу «Сон. Сказка или реальность». Перелистывает её. Идёт с книгой к касс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БАР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ликом продолжают сидеть Андрей и Володя, пьют пи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от, в общем, и всё.</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Андрюха, если бы я тебя не знал, то точно подумал бы, что у тебя флюгер открылся. Ты извини, что я так откровенно. Откровенность за откровеннос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осоветуешь, что дела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Конечно, дружище. В твою жизнь врываются изменения, так впусти их. Пусть они входят так, но, советую тебе не бежать от них. Поживем, увидим. Если что, я с тоб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Спасибо тебе. Ещё пи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Давай, и рыбки закаж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встает, идёт к стойк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под одеялом лежит Марина. Улыбается. Закрывает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ГС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д РАБОТНИКОМ ЗАГСА стоят Марина и Андрей, в свадебных нарядах. Кроме них никого н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РАБОТНИК ЗАГСА</w:t>
      </w:r>
    </w:p>
    <w:p>
      <w:pPr>
        <w:pStyle w:val="Normal"/>
        <w:ind w:left="2126" w:right="2126" w:hanging="0"/>
        <w:rPr>
          <w:rFonts w:ascii="Courier New" w:hAnsi="Courier New" w:cs="Courier New"/>
        </w:rPr>
      </w:pPr>
      <w:r>
        <w:rPr>
          <w:rFonts w:cs="Courier New" w:ascii="Courier New" w:hAnsi="Courier New"/>
        </w:rPr>
        <w:t>Объявляю вас мужем и же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и Марина целую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ЗАГС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входа толпится народ. Выходят Марина и Андрей. Люди приветствуют их. Сверху падают лепестки ро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АНДРЕ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спит Андрей. Просыпается. Потягивается. Улыбается. Присаживается. Видит на безымянном пальце правой руки обручальное кольцо. Вертит ладонью, рассматривает кольц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удивлённо)</w:t>
      </w:r>
    </w:p>
    <w:p>
      <w:pPr>
        <w:pStyle w:val="Normal"/>
        <w:ind w:left="2126" w:right="2126" w:hanging="0"/>
        <w:rPr>
          <w:rFonts w:ascii="Courier New" w:hAnsi="Courier New" w:cs="Courier New"/>
        </w:rPr>
      </w:pPr>
      <w:r>
        <w:rPr>
          <w:rFonts w:cs="Courier New" w:ascii="Courier New" w:hAnsi="Courier New"/>
        </w:rPr>
        <w:t>Чёрт, как это могло произойти? Я ещё спл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щипает себя за щё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т, не сплю. Похоже у меня на самом деле свистнул черд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мотрит на кольц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pPr>
      <w:r>
        <w:rPr>
          <w:rFonts w:cs="Courier New" w:ascii="Courier New" w:hAnsi="Courier New"/>
        </w:rPr>
        <w:t>Снять или оставить? Если оставлю, то она сможет меня узнать по кольцу, если встретимся. А у неё какое кольцо? Не помню. Ладно, оставлю, будем надеяться, что она помни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прикроватной тумбочке звонит сотовый телефон. Андрей берёт телефон, подносит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Алл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Привет, ты со мной на рыбалку поеде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Привет. Нет. Хочу в лес съездить и побыть один.</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Опять сны одолеваю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Опять они, трекляты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Ладно, если что я на реке. Давай, до связ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До связ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кладёт телефон на тумбочку. С удивлением смотрит на правую ру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лежит Марина, потягивается. Встаё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АНН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стоит перед зеркалом. Поправляет волосы. Замечает на безымянном пальце правой руки обручальное кольцо. Смотрит на руку. Закрывает глаза. Открывает глаза, смотрит на руку. Включает холодную воду, моет лицо. Смотрит на руку, видит кольц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УХ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За столом сидит Марина. Пьёт кофе из чашки. Не отводит глаз от правой руки. Смотрит на кольцо. </w:t>
      </w:r>
    </w:p>
    <w:p>
      <w:pPr>
        <w:pStyle w:val="Normal"/>
        <w:rPr/>
      </w:pPr>
      <w:r>
        <w:rPr>
          <w:rFonts w:cs="Courier New" w:ascii="Courier New" w:hAnsi="Courier New"/>
        </w:rPr>
        <w:t>На столе лежит сотовый телефон. Марина делает глоток кофе. В этот момент звонит сотовый телефон. Марина вздрагивает, роняет на пол чашку. Чашка разбивается, пол залит кофе. Марина берёт сотовый телефон, подносит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в телефон)</w:t>
      </w:r>
    </w:p>
    <w:p>
      <w:pPr>
        <w:pStyle w:val="Normal"/>
        <w:ind w:left="2126" w:right="2126" w:hanging="0"/>
        <w:rPr>
          <w:rFonts w:ascii="Courier New" w:hAnsi="Courier New" w:cs="Courier New"/>
        </w:rPr>
      </w:pPr>
      <w:r>
        <w:rPr>
          <w:rFonts w:cs="Courier New" w:ascii="Courier New" w:hAnsi="Courier New"/>
        </w:rPr>
        <w:t>Алло…. Привет бабуль…. Приеду, жди, всё купила, п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отключает телефон. Смотрит на разбитую чаш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то происходит? Вышла замуж. Что теперь делать с кольцом. Ладно, пока оставлю. Будь, что буд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смотрит на правую ру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ТРАССА ЗА ГОРОДОМ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вижение по трассе небольшой интенсивности. Едет легковой автомоби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ЕНА КАДРА: САЛОН АВТОМОБИ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рулём Марина. Тихо играет музыка. Марина видит, из-под капота идёт белый ды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ЕНА КАДРА: ТРАС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втомобиль, на котором едет Марина, сворачивает на обочину. Из-под капота идёт белый дым. Останавливается. Выходит Марина, подходит к машине спереди. Открывает капот. Валит белый дым. Марина отходит в сторону от машин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амуж вышла, а вот машина ехать не хоч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имо неё медленно проезжает другой легковой автомобиль, сворачивает на обочину. Останавливается. Марина смотрит на остановившуюся машину. Открывается дверь, с водительской стороны. Выходит Андрей. Подходит к Мари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облемк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Да. Задымилась во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Эвакуатор нужно вызывать. Далеко еди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К бабушке, в деревню. Приболела она у меня. Вот теперь не знаю, что дела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Я сейчас позвоню знакомому, он приедет, на эвакуаторе и отвезёт вашу машину в сервис. И, если вы не против, я подброшу вас к бабуш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замечает на правой руке Марины, обручальное кольц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Вас мне сам Бог послал. Спасибо вам больш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достаёт сотовый телеф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ПРОСЁЛОЧНАЯ ДОРОГА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Едет автомобиль Андре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МЕНА КАДРА: САЛОН АВТОМОБИ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рулём Андрей, рядом сидит Марина. В салоне тихо играет музыка. Марина смотрит на обручальное кольцо, на правой руке Андре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Бабушке сколько уж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Восемьдесят сем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го. В наше время редкость встретить людей в таком возрасте.</w:t>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В городе да. Она всю жизнь прожила в деревне. Экология другая, да и стрессов меньш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а счёт стрессов это точ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ДОМ В ДЕРЕВН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ъезжает автомобиль Андрея. Выходят Марина и Андрей. Андрей достаёт из багажника сумку, отдаёт Мари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колько я вам долж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Бросьте. Никто никому ничего не должен. Мне всё равно по пут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Так не быва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Бывает. До свидани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До свидания. Вы надеетесь ещё меня встрети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Если это судьба, то да. Удачи в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ндрей садится в автомобиль. Уезжает. Марина провожает уезжающую машину взглядом. Вздыхает. Ставит сумку на землю. Снимает обручальное кольцо, убирает в карман. Берёт сумку, идёт в сторону дом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Л КВАРТИРЫ АНДРЕЯ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диване сидит Андрей, в руке держит бутылку с пивом. Работает телевизор, музыкальный канал. Андрей смотрит телевизор, делает несколько глотков из бутылки. Смотрит на обручальное кольцо, на правой ру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СКАМЕЙКА ВОЗЛЕ ДОМА В ДЕРЕВНЕ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скамейке сидят Марина и БАБУШКА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 2</w:t>
      </w:r>
    </w:p>
    <w:p>
      <w:pPr>
        <w:pStyle w:val="Normal"/>
        <w:ind w:left="2126" w:right="2126" w:hanging="0"/>
        <w:rPr>
          <w:rFonts w:ascii="Courier New" w:hAnsi="Courier New" w:cs="Courier New"/>
        </w:rPr>
      </w:pPr>
      <w:r>
        <w:rPr>
          <w:rFonts w:cs="Courier New" w:ascii="Courier New" w:hAnsi="Courier New"/>
        </w:rPr>
        <w:t>Маришка, когда замуж собрала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Бабуль, ты опять начинаешь. Время придёт, встречу мужчину, которого буду любить и он меня. Тогда и выйду замуж. Парней много, бабуль, только вот любви н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 2</w:t>
      </w:r>
    </w:p>
    <w:p>
      <w:pPr>
        <w:pStyle w:val="Normal"/>
        <w:ind w:left="2126" w:right="2126" w:hanging="0"/>
        <w:rPr>
          <w:rFonts w:ascii="Courier New" w:hAnsi="Courier New" w:cs="Courier New"/>
        </w:rPr>
      </w:pPr>
      <w:r>
        <w:rPr>
          <w:rFonts w:cs="Courier New" w:ascii="Courier New" w:hAnsi="Courier New"/>
        </w:rPr>
        <w:t>Я за тебя помолю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пасибо, бабу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целует бабушку 2 в щё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 2</w:t>
      </w:r>
    </w:p>
    <w:p>
      <w:pPr>
        <w:pStyle w:val="Normal"/>
        <w:ind w:left="2126" w:right="2126" w:hanging="0"/>
        <w:rPr>
          <w:rFonts w:ascii="Courier New" w:hAnsi="Courier New" w:cs="Courier New"/>
        </w:rPr>
      </w:pPr>
      <w:r>
        <w:rPr>
          <w:rFonts w:cs="Courier New" w:ascii="Courier New" w:hAnsi="Courier New"/>
        </w:rPr>
        <w:t>По блеску твоих глаз я вижу, что такого человека ты уже встретила. Но, как мне кажется ты просто трусих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удивлённо)</w:t>
      </w:r>
    </w:p>
    <w:p>
      <w:pPr>
        <w:pStyle w:val="Normal"/>
        <w:ind w:left="2126" w:right="2126" w:hanging="0"/>
        <w:rPr>
          <w:rFonts w:ascii="Courier New" w:hAnsi="Courier New" w:cs="Courier New"/>
        </w:rPr>
      </w:pPr>
      <w:r>
        <w:rPr>
          <w:rFonts w:cs="Courier New" w:ascii="Courier New" w:hAnsi="Courier New"/>
        </w:rPr>
        <w:t>С чего бы э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 2</w:t>
      </w:r>
    </w:p>
    <w:p>
      <w:pPr>
        <w:pStyle w:val="Normal"/>
        <w:ind w:left="2126" w:right="2126" w:hanging="0"/>
        <w:rPr/>
      </w:pPr>
      <w:r>
        <w:rPr>
          <w:rFonts w:cs="Courier New" w:ascii="Courier New" w:hAnsi="Courier New"/>
        </w:rPr>
        <w:t>Ты, как и твоя мать, боишься любить. Твой страх сильнее тебя сам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грустно)</w:t>
      </w:r>
    </w:p>
    <w:p>
      <w:pPr>
        <w:pStyle w:val="Normal"/>
        <w:ind w:left="2126" w:right="2126" w:hanging="0"/>
        <w:rPr>
          <w:rFonts w:ascii="Courier New" w:hAnsi="Courier New" w:cs="Courier New"/>
        </w:rPr>
      </w:pPr>
      <w:r>
        <w:rPr>
          <w:rFonts w:cs="Courier New" w:ascii="Courier New" w:hAnsi="Courier New"/>
        </w:rPr>
        <w:t>Это точно, бабуль. Что предлагаешь дела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w:t>
      </w:r>
    </w:p>
    <w:p>
      <w:pPr>
        <w:pStyle w:val="Normal"/>
        <w:ind w:left="2126" w:right="2126" w:hanging="0"/>
        <w:rPr>
          <w:rFonts w:ascii="Courier New" w:hAnsi="Courier New" w:cs="Courier New"/>
        </w:rPr>
      </w:pPr>
      <w:r>
        <w:rPr>
          <w:rFonts w:cs="Courier New" w:ascii="Courier New" w:hAnsi="Courier New"/>
        </w:rPr>
        <w:t>Поверь в любовь. Не бойся любить и дарить людям радость. И, все твои проблемы решаться сами соб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стараю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БАБУШКА 2</w:t>
      </w:r>
    </w:p>
    <w:p>
      <w:pPr>
        <w:pStyle w:val="Normal"/>
        <w:ind w:left="2126" w:right="2126" w:hanging="0"/>
        <w:rPr>
          <w:rFonts w:ascii="Courier New" w:hAnsi="Courier New" w:cs="Courier New"/>
        </w:rPr>
      </w:pPr>
      <w:r>
        <w:rPr>
          <w:rFonts w:cs="Courier New" w:ascii="Courier New" w:hAnsi="Courier New"/>
        </w:rPr>
        <w:t>Пойду в дом. Чайку приготовл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Я зайду, минут через пя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бушка встаёт, заходит в 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достаёт из кармана обручальное кольцо, вертит его в руке. Убирает в карман. Глубоко вздых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Л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лежит на диване, глаза его смыкаются. Работает телевизор, музыкальный канал. Андрей засып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ДОРОГА ЧЕРЕЗ ПОЛ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дороге стоит Андрей. Дальние предметы расплываются. Ему на встречу идёт Марина. Андрей идёт к ней. Встречаются. Обнимаются, целу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ивет, мила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ивет, любим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пускают друг друга из объятий. Отходят на несколько метров от дороги. Присажива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Андрюшка, я вот о чём подумала. Как нам с тобой встретиться в реальност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Я тоже об этом думал. Но, когда просыпаюсь, не помню, ни твоего имени, ни твоего лица. Ничего, чтобы узнать или как-то связаться с тоб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rPr>
          <w:rFonts w:ascii="Courier New" w:hAnsi="Courier New" w:cs="Courier New"/>
        </w:rPr>
      </w:pPr>
      <w:r>
        <w:rPr>
          <w:rFonts w:cs="Courier New" w:ascii="Courier New" w:hAnsi="Courier New"/>
        </w:rPr>
        <w:t>У меня тоже так. Ничего не помню. В памяти только чувства и эмоци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И в общих чертах то, что произош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а сидят молч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Что-то нужно придумать, я уже не могу без тебя. Ты мне нужна как воздух, как капля живительной влаг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целует Андрея в губ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огуляем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rPr>
          <w:rFonts w:ascii="Courier New" w:hAnsi="Courier New" w:cs="Courier New"/>
        </w:rPr>
      </w:pPr>
      <w:r>
        <w:rPr>
          <w:rFonts w:cs="Courier New" w:ascii="Courier New" w:hAnsi="Courier New"/>
        </w:rPr>
        <w:t xml:space="preserve">Почему бы и нет. Пош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а встают. Берутся за руки. Выходят на дорогу, иду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БЕРЕГ РЕКИ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берегу, обнявшись, сидят Андрей и Марина. К ним подплывает лодка. В лодке сидит ДЕД. Лодка причаливает. На берег выходит дед. Марина и Андрей встают. Дед подходит к ни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равствуй, дедушк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rFonts w:ascii="Courier New" w:hAnsi="Courier New" w:cs="Courier New"/>
        </w:rPr>
      </w:pPr>
      <w:r>
        <w:rPr>
          <w:rFonts w:cs="Courier New" w:ascii="Courier New" w:hAnsi="Courier New"/>
        </w:rPr>
        <w:t>Приветствую вас, влюблённые. Присяд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се трое присаживаются друг против друг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rFonts w:ascii="Courier New" w:hAnsi="Courier New" w:cs="Courier New"/>
        </w:rPr>
      </w:pPr>
      <w:r>
        <w:rPr>
          <w:rFonts w:cs="Courier New" w:ascii="Courier New" w:hAnsi="Courier New"/>
        </w:rPr>
        <w:t>Вы удивлены моим появление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Если честно, то д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rFonts w:ascii="Courier New" w:hAnsi="Courier New" w:cs="Courier New"/>
        </w:rPr>
      </w:pPr>
      <w:r>
        <w:rPr>
          <w:rFonts w:cs="Courier New" w:ascii="Courier New" w:hAnsi="Courier New"/>
        </w:rPr>
        <w:t>Вместе хотите быть, д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а и очен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rFonts w:ascii="Courier New" w:hAnsi="Courier New" w:cs="Courier New"/>
        </w:rPr>
      </w:pPr>
      <w:r>
        <w:rPr>
          <w:rFonts w:cs="Courier New" w:ascii="Courier New" w:hAnsi="Courier New"/>
        </w:rPr>
        <w:t>Знаете в чём хитрос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е знаем. Просветите нас, пожалуйст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pPr>
      <w:r>
        <w:rPr>
          <w:rFonts w:cs="Courier New" w:ascii="Courier New" w:hAnsi="Courier New"/>
        </w:rPr>
        <w:t>Дело в том, что каждый из вас не верил в любовь. Это проблема номер один. Но, сейчас вы, я вижу, уже познакомились с одним из проявлений любви. Во снах вы вместе и любите друг друг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д молчи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едушка, а какая вторая пробле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д смотрит на Андрея. Улыб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pPr>
      <w:r>
        <w:rPr>
          <w:rFonts w:cs="Courier New" w:ascii="Courier New" w:hAnsi="Courier New"/>
        </w:rPr>
        <w:t>Всё, что происходит с вами в реальной жизни, несёт определённый смысл. Так вот, вы оба не умеете видеть знаки и помощ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и Марина с удивлением смотрят на дед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3119" w:right="2126" w:hanging="0"/>
        <w:rPr>
          <w:rFonts w:ascii="Courier New" w:hAnsi="Courier New" w:cs="Courier New"/>
        </w:rPr>
      </w:pPr>
      <w:r>
        <w:rPr>
          <w:rFonts w:cs="Courier New" w:ascii="Courier New" w:hAnsi="Courier New"/>
        </w:rPr>
        <w:t>(Андрею)</w:t>
      </w:r>
    </w:p>
    <w:p>
      <w:pPr>
        <w:pStyle w:val="Normal"/>
        <w:ind w:left="2126" w:right="2126" w:hanging="0"/>
        <w:rPr>
          <w:rFonts w:ascii="Courier New" w:hAnsi="Courier New" w:cs="Courier New"/>
        </w:rPr>
      </w:pPr>
      <w:r>
        <w:rPr>
          <w:rFonts w:cs="Courier New" w:ascii="Courier New" w:hAnsi="Courier New"/>
        </w:rPr>
        <w:t>Помнишь, разговор о намерени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омн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pPr>
      <w:r>
        <w:rPr>
          <w:rFonts w:cs="Courier New" w:ascii="Courier New" w:hAnsi="Courier New"/>
        </w:rPr>
        <w:t>Так вот, это и есть ваша вторая проблема. У вас нет намерения, быть вместе в реальности. Вас обоих что-то пугает, вы боитесь чего-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его мы боим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ДЕД</w:t>
      </w:r>
    </w:p>
    <w:p>
      <w:pPr>
        <w:pStyle w:val="Normal"/>
        <w:ind w:left="2126" w:right="2126" w:hanging="0"/>
        <w:rPr>
          <w:rFonts w:ascii="Courier New" w:hAnsi="Courier New" w:cs="Courier New"/>
        </w:rPr>
      </w:pPr>
      <w:r>
        <w:rPr>
          <w:rFonts w:cs="Courier New" w:ascii="Courier New" w:hAnsi="Courier New"/>
        </w:rPr>
        <w:t>Вы боитесь любить. Этот страх сковал вас с такой силой, что вам даже страшно подумать и любви. Вот такие дела. Ладно. Мне п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д встаёт. Встают и Марина с Андреем. Дед садится в лодку. Гребёт вёслами. Марина и Андрей провожают взглядом дед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то это был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Любовь, намерение. Всё так слож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Андрюшка, давай разберёмся со всем эти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бещаю. Я люблю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целует Марину в губ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ОФИС АНДРЕЯ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одит Андрей. Идёт в сторону кафе. На правой руке нет обручального кольц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АФ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одним из столиков сидит Марина, пьёт чай и есть пирожное. На правой руке не обручального кольца. Входит Андрей. Марина видит Андре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громко)</w:t>
      </w:r>
    </w:p>
    <w:p>
      <w:pPr>
        <w:pStyle w:val="Normal"/>
        <w:ind w:left="2126" w:right="2126" w:hanging="0"/>
        <w:rPr>
          <w:rFonts w:ascii="Courier New" w:hAnsi="Courier New" w:cs="Courier New"/>
        </w:rPr>
      </w:pPr>
      <w:r>
        <w:rPr>
          <w:rFonts w:cs="Courier New" w:ascii="Courier New" w:hAnsi="Courier New"/>
        </w:rPr>
        <w:t>Андр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оборачивается. Видит Марину. Идёт к ней. Подходи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удивлённо)</w:t>
      </w:r>
    </w:p>
    <w:p>
      <w:pPr>
        <w:pStyle w:val="Normal"/>
        <w:ind w:left="2126" w:right="2126" w:hanging="0"/>
        <w:rPr>
          <w:rFonts w:ascii="Courier New" w:hAnsi="Courier New" w:cs="Courier New"/>
        </w:rPr>
      </w:pPr>
      <w:r>
        <w:rPr>
          <w:rFonts w:cs="Courier New" w:ascii="Courier New" w:hAnsi="Courier New"/>
        </w:rPr>
        <w:t>Здравствуйте, вот видите, снова встретили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дравствуйте. Присаживайте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исаживается за столи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А, вы как здесь оказались. Вернее что вы здесь делае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то с вами. Вопросы какие-то странные задаёте.</w:t>
      </w:r>
    </w:p>
    <w:p>
      <w:pPr>
        <w:pStyle w:val="Normal"/>
        <w:ind w:left="3119" w:right="2126" w:hanging="0"/>
        <w:rPr/>
      </w:pPr>
      <w:r>
        <w:rPr>
          <w:rFonts w:cs="Courier New" w:ascii="Courier New" w:hAnsi="Courier New"/>
        </w:rPr>
        <w:t>(ПРОД.)</w:t>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 (ДАЛЬШЕ)</w:t>
      </w:r>
    </w:p>
    <w:p>
      <w:pPr>
        <w:pStyle w:val="Normal"/>
        <w:ind w:left="2126" w:right="21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е видите, пью чай с пирожным. Работаю я тут рядом, в салоне красоты, через дорогу. А вы что здесь делае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улыб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а, на самом деле глупые вопросы. Я тоже тут рядом работаю, в компании «Велес». Вот перекусить забежа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звольте, я вас обедом угощ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Марина, перестаньте. Ничего не нуж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допивает ча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Ладно. Побегу трудиться. Удачного дня ва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о встречи. И вам уда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встаёт из-за стола, идёт к выходу. Андрей провожает её взглядом. Марина выходит из каф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БАР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баре не многолюдно. За стойкой бара сидит Володя, пьёт пиво из кружки. К нему подходит ЛИЛЯ. Возраст 30 л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Привет, Волод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Привет, Лил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лодя целует Лилю в щёку. Лиля присаживается ряд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Выпьешь, что-нибуд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С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РМЕН 1 стоит за стойкой, протирает посуд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бармену 1)</w:t>
      </w:r>
    </w:p>
    <w:p>
      <w:pPr>
        <w:pStyle w:val="Normal"/>
        <w:ind w:left="2126" w:right="2126" w:hanging="0"/>
        <w:rPr>
          <w:rFonts w:ascii="Courier New" w:hAnsi="Courier New" w:cs="Courier New"/>
        </w:rPr>
      </w:pPr>
      <w:r>
        <w:rPr>
          <w:rFonts w:cs="Courier New" w:ascii="Courier New" w:hAnsi="Courier New"/>
        </w:rPr>
        <w:t>Сок, пожалуйст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рмен 1 наливает в стакан сок. Ставит стакан на стойку, перед Лил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3119" w:right="2126" w:hanging="0"/>
        <w:rPr>
          <w:rFonts w:ascii="Courier New" w:hAnsi="Courier New" w:cs="Courier New"/>
        </w:rPr>
      </w:pPr>
      <w:r>
        <w:rPr>
          <w:rFonts w:cs="Courier New" w:ascii="Courier New" w:hAnsi="Courier New"/>
        </w:rPr>
        <w:t>(бармену 1)</w:t>
      </w:r>
    </w:p>
    <w:p>
      <w:pPr>
        <w:pStyle w:val="Normal"/>
        <w:ind w:left="2126" w:right="2126" w:hanging="0"/>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делает глоток из стака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Лиле)</w:t>
      </w:r>
    </w:p>
    <w:p>
      <w:pPr>
        <w:pStyle w:val="Normal"/>
        <w:ind w:left="2126" w:right="2126" w:hanging="0"/>
        <w:rPr>
          <w:rFonts w:ascii="Courier New" w:hAnsi="Courier New" w:cs="Courier New"/>
        </w:rPr>
      </w:pPr>
      <w:r>
        <w:rPr>
          <w:rFonts w:cs="Courier New" w:ascii="Courier New" w:hAnsi="Courier New"/>
        </w:rPr>
        <w:t>Есть у меня вариант для теб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Хороший хоть мужчи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Он мой друг, просто отличный челове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Будем надеяться, что он порядочный, а то одни козлы попадаются. Устала уже от них.</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pPr>
      <w:r>
        <w:rPr>
          <w:rFonts w:cs="Courier New" w:ascii="Courier New" w:hAnsi="Courier New"/>
        </w:rPr>
        <w:t>Так, моему другу снятся с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УХНЯ КВАРТИРЫ МАРИНЫ ВЕЧ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арина, с задумчивым выражением лица, сидит на подоконнике, поджав к груди колени, руками обняв колени. Смотрит в ок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pPr>
      <w:r>
        <w:rPr>
          <w:rFonts w:cs="Courier New" w:ascii="Courier New" w:hAnsi="Courier New"/>
        </w:rPr>
        <w:t>Если это судьба, то да. Удачи вам. Здравствуйте, вот видите, снова встретили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БАР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йкой продолжают сидеть Володя и Ли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Встретишь его с работы и расскажешь ему о снах. Парень просто отличный, не упусти ег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Спасибо тебе, Володь, за понимание и поддерж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целует Володю в щё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ОФИС АНДРЕЯ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одит Андрей. К нему подходит Лил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Прив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равствуйте. Мы знаком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Даже очен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Кто в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Мы встречались с вами, во сне. Вот я и нашла теб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улыб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АЛОН КРАСОТЫ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окна стоит Марина. Видит, как Лиля берёт под руку Андрея. Оба идут по тротуару. Что-то друг другу рассказываю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Л КВАРТИРЫ АНДРЕЯ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диване сидят Андрей и Лиля. У каждого в руке бокал с шампанским. На столике стоит открытая бутылка с шампански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За встреч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окаются, делают по глотку из бокал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А где твоё кольц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Дома оставила. Но это не важно, правда. Главное, что мы с тобой вмес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Я себе немного по-другому представлял эту встреч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Это же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тавит бокал на столи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Извини, я отлучусь ненадол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стаёт, вы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ставит бокал, берёт со столика сотовый телефон, набирает номер, подносит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3119" w:right="2126" w:hanging="0"/>
        <w:rPr>
          <w:rFonts w:ascii="Courier New" w:hAnsi="Courier New" w:cs="Courier New"/>
        </w:rPr>
      </w:pPr>
      <w:r>
        <w:rPr>
          <w:rFonts w:cs="Courier New" w:ascii="Courier New" w:hAnsi="Courier New"/>
        </w:rPr>
        <w:t>(в телефон, тихо)</w:t>
      </w:r>
    </w:p>
    <w:p>
      <w:pPr>
        <w:pStyle w:val="Normal"/>
        <w:ind w:left="2126" w:right="2126" w:hanging="0"/>
        <w:rPr>
          <w:rFonts w:ascii="Courier New" w:hAnsi="Courier New" w:cs="Courier New"/>
        </w:rPr>
      </w:pPr>
      <w:r>
        <w:rPr>
          <w:rFonts w:cs="Courier New" w:ascii="Courier New" w:hAnsi="Courier New"/>
        </w:rPr>
        <w:t>Привет, всё получилось, я у него дом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Не спугни его только, будь умниц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3119" w:right="2126" w:hanging="0"/>
        <w:rPr>
          <w:rFonts w:ascii="Courier New" w:hAnsi="Courier New" w:cs="Courier New"/>
        </w:rPr>
      </w:pPr>
      <w:r>
        <w:rPr>
          <w:rFonts w:cs="Courier New" w:ascii="Courier New" w:hAnsi="Courier New"/>
        </w:rPr>
        <w:t>(в телефон, тихо)</w:t>
      </w:r>
    </w:p>
    <w:p>
      <w:pPr>
        <w:pStyle w:val="Normal"/>
        <w:ind w:left="2126" w:right="2126" w:hanging="0"/>
        <w:rPr>
          <w:rFonts w:ascii="Courier New" w:hAnsi="Courier New" w:cs="Courier New"/>
        </w:rPr>
      </w:pPr>
      <w:r>
        <w:rPr>
          <w:rFonts w:cs="Courier New" w:ascii="Courier New" w:hAnsi="Courier New"/>
        </w:rPr>
        <w:t>Спасибо тебе ещё раз, по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отключает телефон, кладёт его на стол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ходит Андр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Мне нужно немного времени, подумать. Что-то всё так неожиданно произошло. Я тебе постелил в спальне, если хочешь, оставайся у мен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Тебе с утра на работу?</w:t>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а. День был тяжёлый и завтра обещает быть таким ж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Ладно, не буду тебя достав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ПАЛЬНЯ КВАРТИРЫ МАРИНЫ НОЧ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кровати, укутавшись одеялом, спит Мар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УХНЯ КВАРТИРЫ АНДРЕ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тоит возле окна, смотрит на улиц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АЛЬ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спит Ли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настенных часах время показывает 03.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БЕРЕГ РЕКИ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берегу ходит Марина. Дальние предметы расплываются. Она смотрит по сторона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громко)</w:t>
      </w:r>
    </w:p>
    <w:p>
      <w:pPr>
        <w:pStyle w:val="Normal"/>
        <w:ind w:left="2126" w:right="2126" w:hanging="0"/>
        <w:rPr>
          <w:rFonts w:ascii="Courier New" w:hAnsi="Courier New" w:cs="Courier New"/>
        </w:rPr>
      </w:pPr>
      <w:r>
        <w:rPr>
          <w:rFonts w:cs="Courier New" w:ascii="Courier New" w:hAnsi="Courier New"/>
        </w:rPr>
        <w:t>Андрюшенька, где 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УХНЯ КВАРТИРЫ АНДРЕЯ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лом сидит Андрей. Пьёт кофе из чашки. Входит заспанная Лил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Доброе утр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ивет. Как спало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Замечательно. Мы сегодня с тобой на яхте плавали, по морю. Тебе понравило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чень.</w:t>
      </w:r>
    </w:p>
    <w:p>
      <w:pPr>
        <w:pStyle w:val="Normal"/>
        <w:ind w:left="2126" w:right="212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Ты на работ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а. Уходить будешь, дверь захлопни. Я тебе сам позвон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Хорош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выходи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за кадром)</w:t>
      </w:r>
    </w:p>
    <w:p>
      <w:pPr>
        <w:pStyle w:val="Normal"/>
        <w:ind w:left="2126" w:right="2126" w:hanging="0"/>
        <w:rPr>
          <w:rFonts w:ascii="Courier New" w:hAnsi="Courier New" w:cs="Courier New"/>
        </w:rPr>
      </w:pPr>
      <w:r>
        <w:rPr>
          <w:rFonts w:cs="Courier New" w:ascii="Courier New" w:hAnsi="Courier New"/>
        </w:rPr>
        <w:t>Странно. Я сегодня вообще не ложился. Как она могла меня видеть во сне. Стран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допивает коф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КАБИНЕТ АНДРЕЯ В ОФИС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идит за рабочим столом. Нервно крутит в руке сотовый телефон. несколько раз нажимает на кнопки телефона. Подносит телефон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Здорово, Андрюх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орово, Володь. Слушай, сегодня встретиться бы, поговори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Хорошо. Давай вечером в семь в бар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 семь, я тебя буду жда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rFonts w:ascii="Courier New" w:hAnsi="Courier New" w:cs="Courier New"/>
        </w:rPr>
      </w:pPr>
      <w:r>
        <w:rPr>
          <w:rFonts w:cs="Courier New" w:ascii="Courier New" w:hAnsi="Courier New"/>
        </w:rPr>
        <w:t>Договорилис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отключает телефон, кладёт его на стол. Открывает папку с бумагами, лежащую на стол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ОФИС АНДРЕЯ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ычный день. По улицам идут люди. По дорогам ездят машины. Из офиса выходит Андрей. Осматривается по сторонам. Тихо идёт по улице в сторону каф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ы видим, что из окна салона красоты за ним наблюдает Мари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БАР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баре не многолюдно. За одним из столиков сидят Андрей и Володя. Пьют пиво из кружек.</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Слушай, Володь, ты никому не рассказывал о нашем с тобой разговор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pPr>
      <w:r>
        <w:rPr>
          <w:rFonts w:cs="Courier New" w:ascii="Courier New" w:hAnsi="Courier New"/>
        </w:rPr>
        <w:t>Это, о как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 моих снах.</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Нет, не рассказывал. Что-то случило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Случилось. Как раз после нашего с тобой разговора меня нашла девушка, якобы из моих снов.</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Отлично, я тебя поздравля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лодя берёт кружку со стола, протягивает её в сторону Андрея. Андрей берёт кружку, чокается с Володей. Оба делают по глотку. Ставят кружки на сто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Здесь вопрос в другом. Не клеится что-то всё. Такое чувство, как-будто ей кто-то всё рассказал. Наиграно всё как-то.</w:t>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Андрюха, ты же знаешь, что сон и реальность это разные вещ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Так-то оно так.</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У Володи звонит сотовый телефон. Он достаёт из кармана телефон, включает, подносит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Да дорогая, скоро буд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тключает телефон. Кладёт его на сто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В туалет нет желани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олодя встаёт из-за стола, идёт в сторону туалета. Свой телефон оставляет на столе. Андрей остаётся в одиночеств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столе звонит телефон Володи. Андрей берёт телефон, видит, на дисплее надпись: «Лиля». Андрей смотрит на телефон, нажимает кнопку, подносит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3119" w:right="2126" w:hanging="0"/>
        <w:rPr>
          <w:rFonts w:ascii="Courier New" w:hAnsi="Courier New" w:cs="Courier New"/>
        </w:rPr>
      </w:pPr>
      <w:r>
        <w:rPr>
          <w:rFonts w:cs="Courier New" w:ascii="Courier New" w:hAnsi="Courier New"/>
        </w:rPr>
        <w:t>(по телефону)</w:t>
      </w:r>
    </w:p>
    <w:p>
      <w:pPr>
        <w:pStyle w:val="Normal"/>
        <w:ind w:left="2126" w:right="2126" w:hanging="0"/>
        <w:rPr/>
      </w:pPr>
      <w:r>
        <w:rPr>
          <w:rFonts w:cs="Courier New" w:ascii="Courier New" w:hAnsi="Courier New"/>
        </w:rPr>
        <w:t>Володька привет. Спасибо тебе большое за помощь. Андрюшка отличный парень. История со снами просто поразительна. Спасибо ещё раз. Целую, увидим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К столику подходит Володя. Присаживается за стол. Андрей отключает телефон. Кладёт на сто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Звонил кому-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Лиля звонила. Я всё знаю. Почему ты со мной так поступи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стаёт из-за стола. Уходит из бар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Вот чёр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ерёт со стола телефон. Кидает его о стену. Телефон разби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улице медленно идёт Андрей. Проходит мимо книжного магазина. Останавливается. Заходит в магази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НИЖНЫЙ МАГАЗИН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еди полок с книгами бродит Андрей. Останавливается около одной. Берёт книгу, под названием: «Энциклопедия сновидений». Идёт с книгой в сторону касс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ВАРТИРА АНДРЕЯ СПАЛЬНЯ НОЧ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кровати удобно расположившись, лежит Андрей и читает книгу, которую купил в книжном магазине. Откладывает книгу, закрывает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ВАРТИРА МАРИНЫ СПАЛЬН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кровати лежит Марина, читает книгу: «Сон. Сказка или реальн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ЗАГОРОДНЫЙ ДОМ КОМНАТА ВЕЧЕР</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диване, обнявшись, сидят Андрей и Марина. Дальние предметы расплываются. Горит камин. Оба сидят и смотрят на огонь в ками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Андрюшка. Нужно что-то делать, я уже больше так не могу. Хочу быть с тобой не только во снах, но и в реальност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Милая, моё желание, точно такое же. Только вот, что делать ума не приложу. Как нам узнать друг друга в реальной жиз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тяжело вздыха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Андрюшка, прошу тебя, придумай что-нибуд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целует Марину в щё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бязательно что-нибудь придумаю. Обещаю тебе, мы буем вместе.</w:t>
      </w:r>
    </w:p>
    <w:p>
      <w:pPr>
        <w:pStyle w:val="Normal"/>
        <w:rPr>
          <w:rFonts w:ascii="Courier New" w:hAnsi="Courier New" w:cs="Courier New"/>
        </w:rPr>
      </w:pPr>
      <w:r>
        <w:rPr>
          <w:rFonts w:cs="Courier New" w:ascii="Courier New" w:hAnsi="Courier New"/>
        </w:rPr>
        <w:t>НАТ. ОФИС АНДРЕЯ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ычный конец рабочего дня. Люди выходят из офиса. Выходит Андрей. Оглядывается по сторон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з салона красоты выходит Марина. Видит Андре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замечает Марин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шут друг другу рук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еребегает улицу. Подходит к Мари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рив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Отработал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Да. Вот домой собрала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Может, прогуляемся. Погода вроде позволяе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чему бы и 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и Марина медленно идут по улиц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Давно работаете в салон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Давно уже. А в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сколько лет, друг меня порекомендовал в эту фирму. Так и трудимся потихоньку.</w:t>
      </w:r>
    </w:p>
    <w:p>
      <w:pPr>
        <w:pStyle w:val="Normal"/>
        <w:ind w:left="2126" w:right="2126"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нят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ы замуже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У меня есть любимый человек. А вы?</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Тоже что-то в этом род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а улыба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транно мы как-то с вами встретили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Если честно, то да. А мы раньше, до вашей поездки нигде не встречалис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У вас тоже такое чувст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Значит, мы могли где-то видеть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Не исключе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станавливаются на перекрёстк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pPr>
      <w:r>
        <w:rPr>
          <w:rFonts w:cs="Courier New" w:ascii="Courier New" w:hAnsi="Courier New"/>
        </w:rPr>
        <w:t>Мне налево, вон мой 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оказывает рукой на жилой д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pPr>
      <w:r>
        <w:rPr>
          <w:rFonts w:cs="Courier New" w:ascii="Courier New" w:hAnsi="Courier New"/>
        </w:rPr>
        <w:t>Вы не будете против, если я вас до дома провож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лагаю, что не стои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Хорошо. До встреч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До вст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идёт по дорог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овожает её взгля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ВАРТИРА АНДРЕЯ ЗАЛ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идит на диване смотрит телевизор, канал новост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вонок в две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стаёт, идёт в прихожу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ХОЖ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открывает входную дверь. На пороге стоит Володя, с пакетом в рук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Здорово, вот пришёл, просить прощ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проходит в зал. За ним идёт Волод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садится на дива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лодя проходит, достаёт из пакета несколько бутылок с пивом, рыбку, чипсы, орешки. Всё складывает на столике. Присаживается рядом с Андрее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Андрюха. Сам понимаешь, что мной двигало в тот момен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берёт бутылку со стола, открывает, делает несколько глотков.</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Ты сделал из меня посмешище. Друг.</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Да не кипятись ты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лодя берёт со стола бутылку, открывает, делает несколько глотков.</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 кипятись? А что, мне прыгать от радости, за оказанную медвежью услугу, моим лучшим другом, если тебя сейчас можно так назвать тепер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Прости, Андрюха, я не со з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Андрей медленно пьёт пиво.</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КВАРТИРА МАРИНЫ СПАЛЬНЯ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нежится в кровати. Закрывает глаза. Засып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ычный рабочий день города. Дальние предметы расплываются. Среди прохожих, идёт Марина, с расстроенным выражением лица. Осматривается по сторонам, словно кого-то ищ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БЕРЕГ РЕКИ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берегу никого нет. Дальние предметы расплываются. По берегу идёт Марина, с грустным выражением лица осматривается по сторонам, словно кого-то ищ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ДОРОГА ЧЕРЕЗ ПОЛЕ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льние предметы расплываются. Андрей стоит посреди дороги. Осматривается по сторонам, словно кого-то ищ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ычный день города. Дальние предметы расплываются. Среди прохожих идёт Андрей. Смотрит по сторонам, словно кого-то ищ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УЛИЦА ГОРОДА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улице не многолюдно. Дальние предметы расплываются. По дороге ездят немногочисленные автомобили. Медленно едет спортивный автомобиль. За рулём сидит Андрей, смотрит в разные стороны, словно кого-то ищ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АБИНЕТ ОФИСА АНДРЕЯ ДЕН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сидит за столом, рассматривает какие-то бумаги. Бросает бумаги на сто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от чёрт. И работа не идё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берёт со стола сотовый телефон. Набирает номер, подносит к ух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Привет Володь. Нужно встрети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ждёт.</w:t>
      </w:r>
    </w:p>
    <w:p>
      <w:pPr>
        <w:pStyle w:val="Normal"/>
        <w:ind w:left="3827" w:hanging="0"/>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rFonts w:ascii="Courier New" w:hAnsi="Courier New" w:cs="Courier New"/>
        </w:rPr>
      </w:pPr>
      <w:r>
        <w:rPr>
          <w:rFonts w:cs="Courier New" w:ascii="Courier New" w:hAnsi="Courier New"/>
        </w:rPr>
        <w:t>(прод.)</w:t>
      </w:r>
    </w:p>
    <w:p>
      <w:pPr>
        <w:pStyle w:val="Normal"/>
        <w:ind w:left="2126" w:right="2126" w:hanging="0"/>
        <w:rPr>
          <w:rFonts w:ascii="Courier New" w:hAnsi="Courier New" w:cs="Courier New"/>
        </w:rPr>
      </w:pPr>
      <w:r>
        <w:rPr>
          <w:rFonts w:cs="Courier New" w:ascii="Courier New" w:hAnsi="Courier New"/>
        </w:rPr>
        <w:t>Хорошо, в восем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дрей отключает телефон. Откидывается на спинку кресла, закрывает гл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крывается дверь. Входит шеф.</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открывает глаз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2126" w:right="2126" w:hanging="0"/>
        <w:rPr>
          <w:rFonts w:ascii="Courier New" w:hAnsi="Courier New" w:cs="Courier New"/>
        </w:rPr>
      </w:pPr>
      <w:r>
        <w:rPr>
          <w:rFonts w:cs="Courier New" w:ascii="Courier New" w:hAnsi="Courier New"/>
        </w:rPr>
        <w:t>Так, вот что, Андрей. Иди домой, проспись, отдохни. Работник из тебя сегодня никак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ШЕФ</w:t>
      </w:r>
    </w:p>
    <w:p>
      <w:pPr>
        <w:pStyle w:val="Normal"/>
        <w:ind w:left="3119" w:right="2126" w:hanging="0"/>
        <w:rPr>
          <w:rFonts w:ascii="Courier New" w:hAnsi="Courier New" w:cs="Courier New"/>
        </w:rPr>
      </w:pPr>
      <w:r>
        <w:rPr>
          <w:rFonts w:cs="Courier New" w:ascii="Courier New" w:hAnsi="Courier New"/>
        </w:rPr>
        <w:t>(перебивая)</w:t>
      </w:r>
    </w:p>
    <w:p>
      <w:pPr>
        <w:pStyle w:val="Normal"/>
        <w:ind w:left="2126" w:right="2126" w:hanging="0"/>
        <w:rPr/>
      </w:pPr>
      <w:r>
        <w:rPr>
          <w:rFonts w:cs="Courier New" w:ascii="Courier New" w:hAnsi="Courier New"/>
        </w:rPr>
        <w:t>Никаких но. Иди, отдых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Шеф выходит из кабинета.</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БАР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баре не многолюдно. За одним из столиков сидят Андрей и Володя. Перед ними стоят по кружке с пивом. Пьют пи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lang w:val="en-US"/>
        </w:rPr>
      </w:pPr>
      <w:r>
        <w:rPr>
          <w:rFonts w:cs="Courier New" w:ascii="Courier New" w:hAnsi="Courier New"/>
        </w:rPr>
        <w:t>Андрюха, думаю, что по этому поводу не стоит расстраиваться.</w:t>
      </w:r>
    </w:p>
    <w:p>
      <w:pPr>
        <w:pStyle w:val="Normal"/>
        <w:rPr>
          <w:rFonts w:ascii="Courier New" w:hAnsi="Courier New" w:cs="Courier New"/>
          <w:lang w:val="en-US"/>
        </w:rPr>
      </w:pPr>
      <w:r>
        <w:rPr>
          <w:rFonts w:cs="Courier New" w:ascii="Courier New" w:hAnsi="Courier New"/>
          <w:lang w:val="en-US"/>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Володь, я думал, что нашёл ту самую, хоть и во снах. Думал, что встречусь с ней в реальности. Думал, что вот она, именно она, та самая. А тут, я её потерял, не вижу даже во снах. Ушла от меня, моя девочк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pPr>
      <w:r>
        <w:rPr>
          <w:rFonts w:cs="Courier New" w:ascii="Courier New" w:hAnsi="Courier New"/>
        </w:rPr>
        <w:t>Может, к гадалке съездим, она посоветует, что-нибуд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Не верю я гадалка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ндрей и Володя, молча, пьют пиво. Допивают по кружк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 ним подходит ОФИЦИАНТКА, с разносом. На разносе две кружки с пивом. Официантка ставит на стол кружки. Забирает пустые кружки, у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и Володя смотрят друг на друга. Пьют пив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Андрюх, ты знаешь, а выход всё равно должен быть. Думаю, что два любящих сердца должны соединить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3119" w:right="2126" w:hanging="0"/>
        <w:rPr/>
      </w:pPr>
      <w:r>
        <w:rPr>
          <w:rFonts w:cs="Courier New" w:ascii="Courier New" w:hAnsi="Courier New"/>
        </w:rPr>
        <w:t>(расстроено)</w:t>
      </w:r>
    </w:p>
    <w:p>
      <w:pPr>
        <w:pStyle w:val="Normal"/>
        <w:ind w:left="2126" w:right="2126" w:hanging="0"/>
        <w:rPr>
          <w:rFonts w:ascii="Courier New" w:hAnsi="Courier New" w:cs="Courier New"/>
        </w:rPr>
      </w:pPr>
      <w:r>
        <w:rPr>
          <w:rFonts w:cs="Courier New" w:ascii="Courier New" w:hAnsi="Courier New"/>
        </w:rPr>
        <w:t>Твои слова, да Богу в уш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А он всё видит, и думаю, что не даст тебе погибнуть в одиночеств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Будем надеяться, теперь только на Бог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Слушай, а может сегодня накидаемся, 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Это можно, а то что-то на душе тошнова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лодя машет официантке руко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3119" w:right="2126" w:hanging="0"/>
        <w:rPr>
          <w:rFonts w:ascii="Courier New" w:hAnsi="Courier New" w:cs="Courier New"/>
        </w:rPr>
      </w:pPr>
      <w:r>
        <w:rPr>
          <w:rFonts w:cs="Courier New" w:ascii="Courier New" w:hAnsi="Courier New"/>
        </w:rPr>
        <w:t>(официантке)</w:t>
      </w:r>
    </w:p>
    <w:p>
      <w:pPr>
        <w:pStyle w:val="Normal"/>
        <w:ind w:left="2126" w:right="2126" w:hanging="0"/>
        <w:rPr>
          <w:rFonts w:ascii="Courier New" w:hAnsi="Courier New" w:cs="Courier New"/>
        </w:rPr>
      </w:pPr>
      <w:r>
        <w:rPr>
          <w:rFonts w:cs="Courier New" w:ascii="Courier New" w:hAnsi="Courier New"/>
        </w:rPr>
        <w:t>Девушка, подойдите к н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 столику подходит официантк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ОФИЦИАНТКА</w:t>
      </w:r>
    </w:p>
    <w:p>
      <w:pPr>
        <w:pStyle w:val="Normal"/>
        <w:ind w:left="2126" w:right="2126" w:hanging="0"/>
        <w:rPr>
          <w:rFonts w:ascii="Courier New" w:hAnsi="Courier New" w:cs="Courier New"/>
        </w:rPr>
      </w:pPr>
      <w:r>
        <w:rPr>
          <w:rFonts w:cs="Courier New" w:ascii="Courier New" w:hAnsi="Courier New"/>
        </w:rPr>
        <w:t>Что желаете молодые люд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Водки и закуски, а пиво убери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фициантка забирает кружки с пивом. Отходит от стол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МОСТ ЧЕРЕЗ РЕКУ НОЧ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мосту стоят, пьяные Андрей и Володя. Смотрят на ре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ВОЛОДЯ</w:t>
      </w:r>
    </w:p>
    <w:p>
      <w:pPr>
        <w:pStyle w:val="Normal"/>
        <w:ind w:left="2126" w:right="2126" w:hanging="0"/>
        <w:rPr>
          <w:rFonts w:ascii="Courier New" w:hAnsi="Courier New" w:cs="Courier New"/>
        </w:rPr>
      </w:pPr>
      <w:r>
        <w:rPr>
          <w:rFonts w:cs="Courier New" w:ascii="Courier New" w:hAnsi="Courier New"/>
        </w:rPr>
        <w:t>Андрюха, если ты будешь прыгать, то я с тоб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взрывается смех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лодя вопросительно смотрит на нег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Я похож на самоубийц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а взрываются смех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САЛОН КРАСОТЫ УТ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стойкой администратора стоит Наташа. Рядом с грустным выражением лица стоит Марина.</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Ладно, перестань уже. Найдёшь скоро свою половин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Марины проступают слёз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pPr>
      <w:r>
        <w:rPr>
          <w:rFonts w:cs="Courier New" w:ascii="Courier New" w:hAnsi="Courier New"/>
        </w:rPr>
        <w:t>Ну-ну, хватит, говор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аша протягивает платок Мари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берёт платок, вытирает слёз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Всё, я успокоилась. Когда клиент?</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Сейчас уже должен подъех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таша смотрит на входную дверь. Видит, входит Лил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3119" w:right="2126" w:hanging="0"/>
        <w:rPr>
          <w:rFonts w:ascii="Courier New" w:hAnsi="Courier New" w:cs="Courier New"/>
        </w:rPr>
      </w:pPr>
      <w:r>
        <w:rPr>
          <w:rFonts w:cs="Courier New" w:ascii="Courier New" w:hAnsi="Courier New"/>
        </w:rPr>
        <w:t>(прод.)</w:t>
      </w:r>
    </w:p>
    <w:p>
      <w:pPr>
        <w:pStyle w:val="Normal"/>
        <w:ind w:left="2126" w:right="2126" w:hanging="0"/>
        <w:rPr/>
      </w:pPr>
      <w:r>
        <w:rPr>
          <w:rFonts w:cs="Courier New" w:ascii="Courier New" w:hAnsi="Courier New"/>
        </w:rPr>
        <w:t>А вот и она. Всё успокойся, иди, работ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оходит к рабочему столу маникюрщиц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подходит к Наташ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ind w:left="2126" w:right="212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НАТАША</w:t>
      </w:r>
    </w:p>
    <w:p>
      <w:pPr>
        <w:pStyle w:val="Normal"/>
        <w:ind w:left="2126" w:right="2126" w:hanging="0"/>
        <w:rPr>
          <w:rFonts w:ascii="Courier New" w:hAnsi="Courier New" w:cs="Courier New"/>
        </w:rPr>
      </w:pPr>
      <w:r>
        <w:rPr>
          <w:rFonts w:cs="Courier New" w:ascii="Courier New" w:hAnsi="Courier New"/>
        </w:rPr>
        <w:t>Здравствуйте. Проходите, вон за тот стол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аша показывает рукой в сторону столика Наташ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Спасиб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идёт к столику Наташи. Присаживается напротив Марины.</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дравствуй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смотрит на Марин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смотрит на Лил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Ч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Маринка, это 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истально смотрит на Лилю.</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Лилька ты что л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Конечно 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е сме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колько лет прошл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Слушай, встречу надо отметить. Приглашаю вечером в ресторан.</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Хорошо. А теперь покажи мне свои пальчи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Лиля протягивает руки Марине.</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РЕСТОРАН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ресторане не многолюдно. За одним из столиков сидят Марина и Лиля. Перед ними на столе стоят по бокалу с вином.</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Помнишь, мы в школе влюбились в одного мальчишку.</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pPr>
      <w:r>
        <w:rPr>
          <w:rFonts w:cs="Courier New" w:ascii="Courier New" w:hAnsi="Courier New"/>
        </w:rPr>
        <w:t>Помню. Ладно, его хоть перевели в другую школу, а то мы разодрались бы из-за не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е смею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А ты на телевидении давно работае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pPr>
      <w:r>
        <w:rPr>
          <w:rFonts w:cs="Courier New" w:ascii="Courier New" w:hAnsi="Courier New"/>
        </w:rPr>
        <w:t>Прилично. Вот недавно один материал был интересный, о снах. Сорвался. Хорошая история была, сама в ней успела поучаствоват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Классно, наверно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pPr>
      <w:r>
        <w:rPr>
          <w:rFonts w:cs="Courier New" w:ascii="Courier New" w:hAnsi="Courier New"/>
        </w:rPr>
        <w:t>Ни чего так. Слушай, а у тебя на личном чт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3119" w:right="2126" w:hanging="0"/>
        <w:rPr>
          <w:rFonts w:ascii="Courier New" w:hAnsi="Courier New" w:cs="Courier New"/>
        </w:rPr>
      </w:pPr>
      <w:r>
        <w:rPr>
          <w:rFonts w:cs="Courier New" w:ascii="Courier New" w:hAnsi="Courier New"/>
        </w:rPr>
        <w:t>(с грустью)</w:t>
      </w:r>
    </w:p>
    <w:p>
      <w:pPr>
        <w:pStyle w:val="Normal"/>
        <w:ind w:left="2126" w:right="2126" w:hanging="0"/>
        <w:rPr>
          <w:rFonts w:ascii="Courier New" w:hAnsi="Courier New" w:cs="Courier New"/>
        </w:rPr>
      </w:pPr>
      <w:r>
        <w:rPr>
          <w:rFonts w:cs="Courier New" w:ascii="Courier New" w:hAnsi="Courier New"/>
        </w:rPr>
        <w:t>Полное затишье. А у теб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3119" w:right="2126" w:hanging="0"/>
        <w:rPr>
          <w:rFonts w:ascii="Courier New" w:hAnsi="Courier New" w:cs="Courier New"/>
        </w:rPr>
      </w:pPr>
      <w:r>
        <w:rPr>
          <w:rFonts w:cs="Courier New" w:ascii="Courier New" w:hAnsi="Courier New"/>
        </w:rPr>
        <w:t>(с грустью)</w:t>
      </w:r>
    </w:p>
    <w:p>
      <w:pPr>
        <w:pStyle w:val="Normal"/>
        <w:ind w:left="2126" w:right="2126" w:hanging="0"/>
        <w:rPr>
          <w:rFonts w:ascii="Courier New" w:hAnsi="Courier New" w:cs="Courier New"/>
        </w:rPr>
      </w:pPr>
      <w:r>
        <w:rPr>
          <w:rFonts w:cs="Courier New" w:ascii="Courier New" w:hAnsi="Courier New"/>
        </w:rPr>
        <w:t>Такая же ерунда. Не везёт на личном фронте, не везёт. Давай выпь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Чокаются, делают по глотку вина из бокал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КВАРТИРА АНДРЕЯ ЗАЛ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дрей лежит на диване, читает книгу: «Всё о снах». Тихо работает телевизо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Т. РЕСТОРАН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одят Марина и Лил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Спасибо за вечер.</w:t>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Тебе спасиб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pPr>
      <w:r>
        <w:rPr>
          <w:rFonts w:cs="Courier New" w:ascii="Courier New" w:hAnsi="Courier New"/>
        </w:rPr>
        <w:t>Может, прогуляемся, погода отлична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Почему бы и н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е медленно идут по улице.</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Лиль, слушай, не поделишься, что за история о снах, ну это, твой сорвавшийся материал.</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В общем слуш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и Лиля медленно идут по улице. Лиля увлечённо рассказывает Марине о чём-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останавливается.</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Ты адрес этого человека помнишь?</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Конечн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Говори.</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ЛИЛЯ</w:t>
      </w:r>
    </w:p>
    <w:p>
      <w:pPr>
        <w:pStyle w:val="Normal"/>
        <w:ind w:left="2126" w:right="2126" w:hanging="0"/>
        <w:rPr>
          <w:rFonts w:ascii="Courier New" w:hAnsi="Courier New" w:cs="Courier New"/>
        </w:rPr>
      </w:pPr>
      <w:r>
        <w:rPr>
          <w:rFonts w:cs="Courier New" w:ascii="Courier New" w:hAnsi="Courier New"/>
        </w:rPr>
        <w:t>Ленина 23, 4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выбегает на проезжую часть, машет рукой проезжающей машине. Машина останавливается. Марина садится в машину. Машина уезж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ля с ничего не понимающим взглядом смотрит на уезжающую машин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 ПОДЪЕЗД ЖИЛОГО ДОМА ВЕЧЕР</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лестнице поднимается Марина. Подходит к квартире с номером «41». Не решается позвонить. Звонит в две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крывается дверь. На пороге стоит Андр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Здравствуйте, Андрей.</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АНДРЕЙ</w:t>
      </w:r>
    </w:p>
    <w:p>
      <w:pPr>
        <w:pStyle w:val="Normal"/>
        <w:ind w:left="2126" w:right="2126" w:hanging="0"/>
        <w:rPr>
          <w:rFonts w:ascii="Courier New" w:hAnsi="Courier New" w:cs="Courier New"/>
        </w:rPr>
      </w:pPr>
      <w:r>
        <w:rPr>
          <w:rFonts w:cs="Courier New" w:ascii="Courier New" w:hAnsi="Courier New"/>
        </w:rPr>
        <w:t>Здравствуйте, Марина. Вы ко м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рина протягивает кулак в сторону Андрея. Разжимает руку. В руке лежит обручальное кольцо.</w:t>
      </w:r>
    </w:p>
    <w:p>
      <w:pPr>
        <w:pStyle w:val="Normal"/>
        <w:rPr>
          <w:rFonts w:ascii="Courier New" w:hAnsi="Courier New" w:cs="Courier New"/>
        </w:rPr>
      </w:pPr>
      <w:r>
        <w:rPr>
          <w:rFonts w:cs="Courier New" w:ascii="Courier New" w:hAnsi="Courier New"/>
        </w:rPr>
      </w:r>
    </w:p>
    <w:p>
      <w:pPr>
        <w:pStyle w:val="Normal"/>
        <w:ind w:left="3827" w:hanging="0"/>
        <w:rPr>
          <w:rFonts w:ascii="Courier New" w:hAnsi="Courier New" w:cs="Courier New"/>
        </w:rPr>
      </w:pPr>
      <w:r>
        <w:rPr>
          <w:rFonts w:cs="Courier New" w:ascii="Courier New" w:hAnsi="Courier New"/>
        </w:rPr>
        <w:t>МАРИНА</w:t>
      </w:r>
    </w:p>
    <w:p>
      <w:pPr>
        <w:pStyle w:val="Normal"/>
        <w:ind w:left="2126" w:right="2126" w:hanging="0"/>
        <w:rPr>
          <w:rFonts w:ascii="Courier New" w:hAnsi="Courier New" w:cs="Courier New"/>
        </w:rPr>
      </w:pPr>
      <w:r>
        <w:rPr>
          <w:rFonts w:cs="Courier New" w:ascii="Courier New" w:hAnsi="Courier New"/>
        </w:rPr>
        <w:t>Оно пришло ко мне из сн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На глазах у Марины выступают слёзы.</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ИНТ. ЗАГС ДЕН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дёт свадьба. Перед РАБОТНИКОМ ЗАГСА стоят в свадебных нарядах Марина и Андрей. Работник загса что-то говорит Марине и Андрею. Марина и Андрей целую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6" w:right="212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headerReference w:type="default" r:id="rId3"/>
      <w:headerReference w:type="first" r:id="rId4"/>
      <w:type w:val="nextPage"/>
      <w:pgSz w:w="11906" w:h="16838"/>
      <w:pgMar w:left="2126" w:right="1361" w:gutter="0" w:header="709" w:top="1418"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t-arslanov@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6:00Z</dcterms:created>
  <dc:creator>Admin</dc:creator>
  <dc:description/>
  <cp:keywords/>
  <dc:language>en-US</dc:language>
  <cp:lastModifiedBy>Admin</cp:lastModifiedBy>
  <dcterms:modified xsi:type="dcterms:W3CDTF">2012-10-10T16:36:00Z</dcterms:modified>
  <cp:revision>124</cp:revision>
  <dc:subject/>
  <dc:title/>
</cp:coreProperties>
</file>