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3165" w:righ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АЛЬТЕРНАТИВА</w:t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тьяна Аверкиева</w:t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7" w:right="21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260" w:right="195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8" w:gutter="0" w:header="720" w:top="1418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инт. канцеляриЯ «параллельных миров» - ОФИС –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фис обставлен старинной массивной мебелью. За столом  сидит КАНЦЛЕР в черной шелковой мантии, на груди золотая цепь с круглым медальоном, ему 60.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Канцлер нажимает кнопку звонка. В кабинет один за другим входят ПОДЧИНЕННЫЕ в одинаковых красных шелковых мант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одчиненный, полный мужчина, кланяется Канцлеру, встает напротив стола, ему 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торой Подчиненный, высокая брюнетка, кланяется Канцлеру, встает рядом с Первым Подчиненным, ей 4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Подчиненный, хрупкая блондинка, кланяется Канцлеру,</w:t>
      </w:r>
    </w:p>
    <w:p>
      <w:pPr>
        <w:pStyle w:val="Style15"/>
        <w:rPr/>
      </w:pPr>
      <w:r>
        <w:rPr/>
        <w:t>встает рядом со Вторым Подчиненным, ей 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твертый Подчиненный, стройный брюнет, кланяется Канцлеру, встает рядом с Третьим Подчиненным, ему 25.</w:t>
      </w:r>
    </w:p>
    <w:p>
      <w:pPr>
        <w:pStyle w:val="Style15"/>
        <w:rPr/>
      </w:pPr>
      <w:r>
        <w:rPr/>
      </w:r>
    </w:p>
    <w:p>
      <w:pPr>
        <w:pStyle w:val="Style15"/>
        <w:widowControl/>
        <w:bidi w:val="0"/>
        <w:spacing w:lineRule="atLeast" w:line="100" w:before="0" w:after="0"/>
        <w:ind w:left="0" w:right="0" w:firstLine="3810"/>
        <w:rPr/>
      </w:pPr>
      <w:r>
        <w:rPr/>
        <w:t>КАНЦЛЕР</w:t>
      </w:r>
    </w:p>
    <w:p>
      <w:pPr>
        <w:pStyle w:val="Style15"/>
        <w:widowControl/>
        <w:tabs>
          <w:tab w:val="clear" w:pos="708"/>
          <w:tab w:val="left" w:pos="3120" w:leader="none"/>
        </w:tabs>
        <w:bidi w:val="0"/>
        <w:spacing w:lineRule="atLeast" w:line="100" w:before="0" w:after="0"/>
        <w:ind w:left="0" w:right="0" w:firstLine="3120"/>
        <w:rPr/>
      </w:pPr>
      <w:r>
        <w:rPr/>
        <w:t>(утробным властным басом)</w:t>
      </w:r>
    </w:p>
    <w:p>
      <w:pPr>
        <w:pStyle w:val="Style15"/>
        <w:widowControl/>
        <w:tabs>
          <w:tab w:val="clear" w:pos="708"/>
          <w:tab w:val="left" w:pos="2115" w:leader="none"/>
        </w:tabs>
        <w:bidi w:val="0"/>
        <w:spacing w:lineRule="atLeast" w:line="100" w:before="0" w:after="0"/>
        <w:ind w:left="0" w:right="1980" w:firstLine="2145"/>
        <w:rPr/>
      </w:pPr>
      <w:r>
        <w:rPr/>
        <w:t xml:space="preserve">Ну, что же, друзья мои, </w:t>
        <w:tab/>
        <w:t xml:space="preserve">сегодня работаем с весьма </w:t>
        <w:tab/>
        <w:t xml:space="preserve">интересным клиентом. Вот </w:t>
      </w:r>
    </w:p>
    <w:p>
      <w:pPr>
        <w:pStyle w:val="Style15"/>
        <w:widowControl/>
        <w:tabs>
          <w:tab w:val="clear" w:pos="708"/>
          <w:tab w:val="left" w:pos="2115" w:leader="none"/>
        </w:tabs>
        <w:bidi w:val="0"/>
        <w:spacing w:lineRule="atLeast" w:line="100" w:before="0" w:after="0"/>
        <w:ind w:left="0" w:right="1980" w:firstLine="2145"/>
        <w:rPr/>
      </w:pPr>
      <w:r>
        <w:rPr/>
        <w:t xml:space="preserve">такая у нас Ольга </w:t>
        <w:tab/>
        <w:t>Васильевна...</w:t>
      </w:r>
    </w:p>
    <w:p>
      <w:pPr>
        <w:pStyle w:val="Style15"/>
        <w:widowControl/>
        <w:tabs>
          <w:tab w:val="clear" w:pos="708"/>
          <w:tab w:val="left" w:pos="2115" w:leader="none"/>
        </w:tabs>
        <w:bidi w:val="0"/>
        <w:spacing w:lineRule="atLeast" w:line="100" w:before="0" w:after="0"/>
        <w:ind w:left="0" w:right="1980" w:firstLine="2145"/>
        <w:rPr/>
      </w:pPr>
      <w:r>
        <w:rPr/>
      </w:r>
    </w:p>
    <w:p>
      <w:pPr>
        <w:pStyle w:val="Style15"/>
        <w:widowControl/>
        <w:tabs>
          <w:tab w:val="clear" w:pos="708"/>
          <w:tab w:val="left" w:pos="2115" w:leader="none"/>
        </w:tabs>
        <w:bidi w:val="0"/>
        <w:spacing w:lineRule="atLeast" w:line="100" w:before="0" w:after="0"/>
        <w:rPr/>
      </w:pPr>
      <w:r>
        <w:rPr/>
        <w:t>За спиной Канцлера на мониторе фото ОЛЬГИ, молодой привлекательной женщины.</w:t>
      </w:r>
    </w:p>
    <w:p>
      <w:pPr>
        <w:pStyle w:val="Style15"/>
        <w:widowControl/>
        <w:tabs>
          <w:tab w:val="clear" w:pos="708"/>
          <w:tab w:val="left" w:pos="2115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Style15"/>
        <w:widowControl/>
        <w:tabs>
          <w:tab w:val="clear" w:pos="708"/>
          <w:tab w:val="left" w:pos="3810" w:leader="none"/>
        </w:tabs>
        <w:bidi w:val="0"/>
        <w:spacing w:lineRule="atLeast" w:line="100" w:before="0" w:after="0"/>
        <w:rPr/>
      </w:pPr>
      <w:r>
        <w:rPr/>
        <w:tab/>
        <w:t>КАНЦЛЕР</w:t>
      </w:r>
    </w:p>
    <w:p>
      <w:pPr>
        <w:pStyle w:val="Style15"/>
        <w:widowControl/>
        <w:tabs>
          <w:tab w:val="clear" w:pos="708"/>
          <w:tab w:val="left" w:pos="3120" w:leader="none"/>
        </w:tabs>
        <w:bidi w:val="0"/>
        <w:spacing w:lineRule="atLeast" w:line="100" w:before="0" w:after="0"/>
        <w:rPr/>
      </w:pPr>
      <w:r>
        <w:rPr/>
        <w:tab/>
        <w:t>(продолжая)</w:t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ind w:left="0" w:right="1980" w:hanging="0"/>
        <w:rPr/>
      </w:pPr>
      <w:r>
        <w:rPr/>
        <w:tab/>
        <w:t xml:space="preserve">Эгоистка, готова идти по </w:t>
        <w:tab/>
        <w:t xml:space="preserve">трупам, но, похоже, она </w:t>
        <w:tab/>
        <w:t xml:space="preserve">небезнадежна. У меня в кои-то </w:t>
        <w:tab/>
        <w:t xml:space="preserve">веки возникло желание дать ей </w:t>
        <w:tab/>
        <w:t>подсказку. Идите, работайте!</w:t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ind w:left="0" w:right="1980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rPr/>
      </w:pPr>
      <w:r>
        <w:rPr/>
        <w:t>Первый Подчиненный подходит к вешалке с пустыми крючками. Сверху на полке форменная фуражка таксиста и кокошник официантки. Первый Подчиненный снимает мантию, остается в джинсах и свитере, вешает мантию на крючок, берет с полки и надевает на голову фуражку, оборачивается лицом к присутствующим. Теперь у него сплошь черные (без зрачков) глаза. Первый Подчиненный кланяется Канцлеру и выходит из офиса.</w:t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rPr/>
      </w:pPr>
      <w:r>
        <w:rPr/>
        <w:t>Второй Подчиненный подходит к вешалке, снимает и вешает на следующий крючок  мантию, остается в строгом деловом платье, оборачивается лицом к присутствующим (глаза черные, без зрачков), кланяется Канцлеру и выходит из офиса.</w:t>
      </w:r>
    </w:p>
    <w:p>
      <w:pPr>
        <w:pStyle w:val="Style15"/>
        <w:widowControl/>
        <w:tabs>
          <w:tab w:val="clear" w:pos="708"/>
          <w:tab w:val="left" w:pos="2100" w:leader="none"/>
        </w:tabs>
        <w:bidi w:val="0"/>
        <w:spacing w:lineRule="atLeast" w:line="100" w:before="0" w:after="0"/>
        <w:rPr/>
      </w:pPr>
      <w:r>
        <w:rPr/>
      </w:r>
    </w:p>
    <w:p>
      <w:pPr>
        <w:pStyle w:val="Style15"/>
        <w:rPr/>
      </w:pPr>
      <w:r>
        <w:rPr/>
        <w:t>Третий Подчиненный подходит к вешалке, снимает и вешает на крючок мантию, остается в коротком платье с кружевным передником, берет с полки и надевает на голову кокошник, оборачивается лицом к присутствующим (глаза черные, без зрачков). Кланяется Канцлеру, выходит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/>
        <w:t>Четвертый Подчиненный подходит к вешалке, снимает и вешает на крючок  мантию, остается в костюме бармена. Оборачивается (глаза черные, без зрачков). Кланяется Канцлеру, выходит.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БАНК - КАБИНЕТ ОЛЬГИ - ДЕНЬ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а рабочим столом в массивном кресле сидит руководитель департамента ОЛЬГА, стройная, элегантная женщина, ей 30-35. Ольга сосредоточенно вчитывается в какой-то документ. Звонит телефон.  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СЕКРЕТАРША</w:t>
        <w:tab/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Васильевна! Тут очень </w:t>
        <w:tab/>
        <w:t>странный звонок!..</w:t>
      </w:r>
    </w:p>
    <w:p>
      <w:pPr>
        <w:pStyle w:val="Normal"/>
        <w:widowControl/>
        <w:tabs>
          <w:tab w:val="clear" w:pos="708"/>
          <w:tab w:val="left" w:pos="2100" w:leader="none"/>
          <w:tab w:val="left" w:pos="6390" w:leader="none"/>
        </w:tabs>
        <w:suppressAutoHyphens w:val="true"/>
        <w:bidi w:val="0"/>
        <w:ind w:left="3075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465" w:leader="none"/>
        </w:tabs>
        <w:suppressAutoHyphens w:val="true"/>
        <w:bidi w:val="0"/>
        <w:ind w:left="379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tabs>
          <w:tab w:val="clear" w:pos="708"/>
          <w:tab w:val="left" w:pos="2085" w:leader="none"/>
        </w:tabs>
        <w:ind w:left="126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то там еще?!</w:t>
      </w:r>
    </w:p>
    <w:p>
      <w:pPr>
        <w:pStyle w:val="Normal"/>
        <w:ind w:left="126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ind w:left="126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ЕКРЕТАРША</w:t>
      </w:r>
    </w:p>
    <w:p>
      <w:pPr>
        <w:pStyle w:val="Normal"/>
        <w:widowControl/>
        <w:suppressAutoHyphens w:val="true"/>
        <w:bidi w:val="0"/>
        <w:ind w:left="210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н отказывается представиться…</w:t>
      </w:r>
    </w:p>
    <w:p>
      <w:pPr>
        <w:pStyle w:val="Normal"/>
        <w:ind w:left="126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79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Ну и пошлите его куда подальше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ЕКРЕТАРША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Но, Ольга Васильевна, </w:t>
        <w:tab/>
        <w:tab/>
        <w:tab/>
        <w:tab/>
        <w:tab/>
        <w:t xml:space="preserve">миленькая!.. Со мной такое  </w:t>
        <w:tab/>
        <w:tab/>
        <w:tab/>
        <w:tab/>
        <w:t xml:space="preserve">впервые!.. Я почему-то не </w:t>
        <w:tab/>
        <w:tab/>
        <w:tab/>
        <w:tab/>
        <w:t xml:space="preserve">могу заставить себя повесить </w:t>
        <w:tab/>
        <w:tab/>
        <w:tab/>
        <w:tab/>
        <w:t>трубку…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795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</w:t>
      </w:r>
    </w:p>
    <w:p>
      <w:pPr>
        <w:pStyle w:val="Normal"/>
        <w:widowControl/>
        <w:suppressAutoHyphens w:val="true"/>
        <w:bidi w:val="0"/>
        <w:ind w:left="0" w:right="0" w:firstLine="214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а…а… Похоже, Вам пора в отпуск!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Ладно, соединяйте!</w:t>
      </w:r>
    </w:p>
    <w:p>
      <w:pPr>
        <w:pStyle w:val="Normal"/>
        <w:ind w:left="0" w:right="0" w:firstLine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вонок переключается в кабинет. Ольга берет трубку. Слышен голос Канцлера.</w:t>
      </w:r>
    </w:p>
    <w:p>
      <w:pPr>
        <w:pStyle w:val="Normal"/>
        <w:widowControl/>
        <w:suppressAutoHyphens w:val="true"/>
        <w:bidi w:val="0"/>
        <w:ind w:left="0" w:right="0" w:firstLine="38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КАНЦЛЕР</w:t>
      </w:r>
    </w:p>
    <w:p>
      <w:pPr>
        <w:pStyle w:val="Normal"/>
        <w:tabs>
          <w:tab w:val="clear" w:pos="708"/>
          <w:tab w:val="left" w:pos="2130" w:leader="none"/>
        </w:tabs>
        <w:ind w:left="0" w:right="0" w:firstLine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обрый день, Ольга Васильевна!</w:t>
      </w:r>
    </w:p>
    <w:p>
      <w:pPr>
        <w:pStyle w:val="Normal"/>
        <w:widowControl/>
        <w:suppressAutoHyphens w:val="true"/>
        <w:bidi w:val="0"/>
        <w:ind w:left="0" w:right="0" w:firstLine="373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ОЛЬГА</w:t>
      </w:r>
    </w:p>
    <w:p>
      <w:pPr>
        <w:pStyle w:val="Normal"/>
        <w:ind w:left="0" w:right="0" w:firstLine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С кем я говорю?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0" w:firstLine="373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АНЦЛЕР </w:t>
      </w:r>
    </w:p>
    <w:p>
      <w:pPr>
        <w:pStyle w:val="Normal"/>
        <w:widowControl/>
        <w:suppressAutoHyphens w:val="true"/>
        <w:bidi w:val="0"/>
        <w:ind w:left="126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Неважно. Моя, с позволения </w:t>
        <w:tab/>
        <w:tab/>
        <w:tab/>
        <w:t>сказать, «личность» только</w:t>
      </w:r>
    </w:p>
    <w:p>
      <w:pPr>
        <w:pStyle w:val="Normal"/>
        <w:widowControl/>
        <w:suppressAutoHyphens w:val="true"/>
        <w:bidi w:val="0"/>
        <w:ind w:left="126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запутает наше с Вами дело…</w:t>
      </w:r>
    </w:p>
    <w:p>
      <w:pPr>
        <w:pStyle w:val="Normal"/>
        <w:widowControl/>
        <w:suppressAutoHyphens w:val="true"/>
        <w:bidi w:val="0"/>
        <w:ind w:left="126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7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1260" w:right="195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Какое у нас с Вами может быть </w:t>
        <w:tab/>
        <w:tab/>
        <w:t>общее дело?!!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 xml:space="preserve">  КАНЦЛЕР </w:t>
      </w:r>
    </w:p>
    <w:p>
      <w:pPr>
        <w:pStyle w:val="Normal"/>
        <w:widowControl/>
        <w:suppressAutoHyphens w:val="true"/>
        <w:bidi w:val="0"/>
        <w:ind w:left="2100" w:right="1995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Критически важное для Вас, если, конечно, Вы захотите оставить за собой право выбора. Вы ведь так часто  употребляете слово </w:t>
        <w:tab/>
        <w:t>«альтернатива»…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хочет бросить трубку, но, как и Секретарша, почему-то не может этого сделать - рука, помимо ее воли, снова и снова «приклеивает» трубку к уху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 </w:t>
      </w:r>
    </w:p>
    <w:p>
      <w:pPr>
        <w:pStyle w:val="Normal"/>
        <w:widowControl/>
        <w:suppressAutoHyphens w:val="true"/>
        <w:bidi w:val="0"/>
        <w:ind w:left="313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Что за черт?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КАНЦЛЕР</w:t>
        <w:tab/>
      </w:r>
    </w:p>
    <w:p>
      <w:pPr>
        <w:pStyle w:val="Normal"/>
        <w:tabs>
          <w:tab w:val="clear" w:pos="708"/>
          <w:tab w:val="left" w:pos="2145" w:leader="none"/>
        </w:tabs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Осторожнее с выражениями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нервно теребит серьгу в ух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1260" w:right="0" w:firstLine="259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</w:t>
      </w:r>
    </w:p>
    <w:p>
      <w:pPr>
        <w:pStyle w:val="Normal"/>
        <w:widowControl/>
        <w:suppressAutoHyphens w:val="true"/>
        <w:bidi w:val="0"/>
        <w:ind w:left="2145" w:right="201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ab/>
        <w:t>Простите, но я ничего не понимаю…</w:t>
        <w:tab/>
      </w:r>
    </w:p>
    <w:p>
      <w:pPr>
        <w:pStyle w:val="Normal"/>
        <w:widowControl/>
        <w:tabs>
          <w:tab w:val="clear" w:pos="708"/>
          <w:tab w:val="left" w:pos="3855" w:leader="none"/>
        </w:tabs>
        <w:suppressAutoHyphens w:val="true"/>
        <w:bidi w:val="0"/>
        <w:ind w:left="0" w:right="0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КАНЦЛЕР </w:t>
      </w:r>
    </w:p>
    <w:p>
      <w:pPr>
        <w:pStyle w:val="Normal"/>
        <w:widowControl/>
        <w:suppressAutoHyphens w:val="true"/>
        <w:bidi w:val="0"/>
        <w:ind w:left="1260" w:right="1995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Во-первых, оставьте в покое </w:t>
        <w:tab/>
        <w:tab/>
        <w:tab/>
        <w:t xml:space="preserve">свою серьгу. Кстати, должен </w:t>
        <w:tab/>
        <w:tab/>
        <w:tab/>
        <w:t xml:space="preserve">сделать Вам комплимент – </w:t>
        <w:tab/>
        <w:tab/>
        <w:tab/>
        <w:t>украшение стоящее! Во-</w:t>
        <w:tab/>
        <w:tab/>
        <w:tab/>
        <w:tab/>
        <w:t xml:space="preserve">вторых, выслушайте меня, не </w:t>
        <w:tab/>
        <w:tab/>
        <w:tab/>
        <w:t xml:space="preserve">перебивая, и кое-что, </w:t>
        <w:tab/>
        <w:tab/>
        <w:tab/>
        <w:tab/>
        <w:t>возможно, прояснится.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385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1260" w:right="1995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Говорите! И прошу Вас, </w:t>
        <w:tab/>
        <w:tab/>
        <w:tab/>
        <w:tab/>
        <w:t>короче!</w:t>
        <w:tab/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 своему удивлению, Ольга, словно загипнотизированная, слушает собеседника.  Его голос одновременно бесит и завораживает. Эмоции на ее лице сменяют друг друг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АНЦЛЕР</w:t>
      </w:r>
    </w:p>
    <w:p>
      <w:pPr>
        <w:pStyle w:val="Normal"/>
        <w:widowControl/>
        <w:suppressAutoHyphens w:val="true"/>
        <w:bidi w:val="0"/>
        <w:ind w:left="1260" w:right="18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Так вот, милейшая Ольга </w:t>
        <w:tab/>
        <w:tab/>
        <w:tab/>
        <w:tab/>
        <w:t xml:space="preserve">Васильевна! Прошу Вас </w:t>
        <w:tab/>
        <w:tab/>
        <w:tab/>
        <w:tab/>
        <w:t xml:space="preserve">взглянуть на линию жизни </w:t>
        <w:tab/>
        <w:tab/>
        <w:tab/>
        <w:t>своей левой ладони.</w:t>
      </w:r>
    </w:p>
    <w:p>
      <w:pPr>
        <w:pStyle w:val="Normal"/>
        <w:widowControl/>
        <w:suppressAutoHyphens w:val="true"/>
        <w:bidi w:val="0"/>
        <w:ind w:left="1260" w:right="18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, помимо своей воли, машинально выполняет просьбу незнакомца, зажав трубку между ухом и плечом. На «линии  жизни» - жирная черная точка. Ольга облизывает указательный палец правой руки и усердно пытается стереть странную точку. Это не делает точку хоть сколько-нибудь бледнее. Ольга крестится.</w:t>
      </w:r>
    </w:p>
    <w:p>
      <w:pPr>
        <w:pStyle w:val="Normal"/>
        <w:widowControl/>
        <w:suppressAutoHyphens w:val="true"/>
        <w:bidi w:val="0"/>
        <w:ind w:left="0" w:right="0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КАНЦЛЕР </w:t>
      </w:r>
    </w:p>
    <w:p>
      <w:pPr>
        <w:pStyle w:val="Normal"/>
        <w:widowControl/>
        <w:suppressAutoHyphens w:val="true"/>
        <w:bidi w:val="0"/>
        <w:ind w:left="1260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Боюсь, это - не тот случай, </w:t>
        <w:tab/>
        <w:tab/>
        <w:tab/>
        <w:t xml:space="preserve">когда следует </w:t>
        <w:tab/>
        <w:t xml:space="preserve">молиться…  </w:t>
        <w:tab/>
        <w:tab/>
        <w:tab/>
        <w:t xml:space="preserve">Позвольте мне продолжить. </w:t>
        <w:tab/>
        <w:tab/>
        <w:tab/>
        <w:t xml:space="preserve">Наступила Ваша очередь пройти </w:t>
        <w:tab/>
        <w:tab/>
        <w:t xml:space="preserve">через испытание. Сегодня с </w:t>
        <w:tab/>
        <w:tab/>
        <w:tab/>
        <w:t xml:space="preserve">Вами случится… очень большая </w:t>
        <w:tab/>
        <w:tab/>
        <w:tab/>
        <w:t xml:space="preserve">неприятность. Не </w:t>
        <w:tab/>
        <w:tab/>
        <w:tab/>
        <w:tab/>
        <w:tab/>
        <w:t xml:space="preserve">пытайтесь ее избежать! Это </w:t>
        <w:tab/>
        <w:tab/>
        <w:tab/>
        <w:t xml:space="preserve">невозможно… Чем она </w:t>
        <w:tab/>
        <w:tab/>
        <w:tab/>
        <w:tab/>
        <w:t xml:space="preserve">закончится, будет зависеть от </w:t>
        <w:tab/>
        <w:tab/>
        <w:t xml:space="preserve">Вас. Желаю удачи! (короткие </w:t>
        <w:tab/>
        <w:tab/>
        <w:tab/>
        <w:t>гудки)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резко кладет трубку, в ужасе вскакивает из кресла, выбегает из кабинета и, мимо  изумленных Секретарши и нескольких подчиненных, мчится в туалетную комнату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БАНК - ТУАЛЕТНАЯ КОМНАТА - ДЕНЬ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с остервенением моет руки с жидким мылом. Проклятая точка на месте! Ольга смотрится в зеркало. На ее лице гримаса ужас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78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</w:t>
      </w:r>
    </w:p>
    <w:p>
      <w:pPr>
        <w:pStyle w:val="Normal"/>
        <w:widowControl/>
        <w:tabs>
          <w:tab w:val="clear" w:pos="708"/>
          <w:tab w:val="left" w:pos="3075" w:leader="none"/>
        </w:tabs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за кадром)</w:t>
      </w:r>
    </w:p>
    <w:p>
      <w:pPr>
        <w:pStyle w:val="Normal"/>
        <w:widowControl/>
        <w:suppressAutoHyphens w:val="true"/>
        <w:bidi w:val="0"/>
        <w:ind w:left="1260" w:right="198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Что же это такое?! Какая-</w:t>
        <w:tab/>
        <w:tab/>
        <w:tab/>
        <w:t>такая «большая неприятность»?</w:t>
        <w:tab/>
        <w:tab/>
        <w:tab/>
        <w:t xml:space="preserve">По пути домой, что ли?! </w:t>
        <w:tab/>
        <w:tab/>
        <w:tab/>
        <w:tab/>
        <w:t xml:space="preserve">Пожалуй, не стоит садиться за </w:t>
        <w:tab/>
        <w:tab/>
        <w:t xml:space="preserve">руль…  Взять такси?  Бред, </w:t>
        <w:tab/>
        <w:tab/>
        <w:tab/>
        <w:t>безумие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быстро выходит из туалетной комнаты, возвращается в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иемную.</w:t>
      </w:r>
    </w:p>
    <w:p>
      <w:pPr>
        <w:pStyle w:val="Normal"/>
        <w:ind w:left="1260" w:right="0" w:hanging="108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ИНТ. БАНК - ПРИЕМНАЯ - ДЕНЬ.</w:t>
      </w:r>
    </w:p>
    <w:p>
      <w:pPr>
        <w:pStyle w:val="Normal"/>
        <w:ind w:left="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екретарша, съежившись, робко смотрит на Ольгу. Присмиревшие подчиненные прячут глаза.</w:t>
      </w:r>
    </w:p>
    <w:p>
      <w:pPr>
        <w:pStyle w:val="Normal"/>
        <w:widowControl/>
        <w:suppressAutoHyphens w:val="true"/>
        <w:bidi w:val="0"/>
        <w:ind w:left="15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510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ЕКРЕТАРША</w:t>
      </w:r>
    </w:p>
    <w:p>
      <w:pPr>
        <w:pStyle w:val="Normal"/>
        <w:widowControl/>
        <w:suppressAutoHyphens w:val="true"/>
        <w:bidi w:val="0"/>
        <w:ind w:left="0" w:right="0" w:firstLine="214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Васильевна…  А как Вам </w:t>
        <w:tab/>
        <w:tab/>
        <w:tab/>
        <w:tab/>
        <w:tab/>
        <w:tab/>
        <w:t>удалось повесить трубку?..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1260" w:right="0" w:firstLine="258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Отмените, пожалуйста, </w:t>
        <w:tab/>
        <w:tab/>
        <w:tab/>
        <w:tab/>
        <w:tab/>
        <w:tab/>
        <w:tab/>
        <w:t>совещание. Я что-то неважно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себя чувствую… Подписанные </w:t>
        <w:tab/>
        <w:tab/>
        <w:tab/>
        <w:tab/>
        <w:tab/>
        <w:tab/>
        <w:t xml:space="preserve">документы - у меня на столе. 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До завтра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БАНК - КАБИНЕТ ОЛЬГИ - ДЕНЬ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судорожно что-то складывает в сумку, надевает плащ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 стремительно покидает офис.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Т. ЗДАНИЕ БАНКА - ПАРКОВКА — ДЕНЬ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подходит к своей машине, открывает дверцу, садится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а руль. В голове звучит голос Канцлера. 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40" w:right="0" w:firstLine="4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АНЦЛЕР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Ну что же, как говорится, ни </w:t>
        <w:tab/>
        <w:tab/>
        <w:tab/>
        <w:tab/>
        <w:t>пуха…!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 смятении вылезает из машины,включает сигнализацию,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ежит ловить такси. Такси подъезжает моментально. Ольга</w:t>
      </w:r>
    </w:p>
    <w:p>
      <w:pPr>
        <w:pStyle w:val="Normal"/>
        <w:ind w:left="1260" w:right="0" w:hanging="126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адится на заднее сиденье и расслабляется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Т. ДОМ ОЛЬГИ —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Такси останавливается у подъезда. Ольга расплачивается, выходит из машины, входит в подъезд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ДОМ ОЛЬГИ - ЛЕСТНИЧНАЯ КЛЕТКА -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поднимается на лифте, отпирает дверь квартиры, заходит в прихожую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КВАРТИРА ОЛЬГИ - ПРИХОЖАЯ -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снимает плащ  и туфли, надевает тапочки. Встрепенувшись, смотрит на себя в зеркало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25" w:leader="none"/>
        </w:tabs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 </w:t>
      </w:r>
    </w:p>
    <w:p>
      <w:pPr>
        <w:pStyle w:val="Normal"/>
        <w:widowControl/>
        <w:suppressAutoHyphens w:val="true"/>
        <w:bidi w:val="0"/>
        <w:ind w:left="316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suppressAutoHyphens w:val="true"/>
        <w:bidi w:val="0"/>
        <w:ind w:left="141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Ну, слава богу, я дома! Что </w:t>
        <w:tab/>
        <w:tab/>
        <w:tab/>
        <w:t xml:space="preserve">за фигня?! И как я могла </w:t>
        <w:tab/>
        <w:tab/>
        <w:tab/>
        <w:t xml:space="preserve">поверить в эту чушь?! Если </w:t>
        <w:tab/>
        <w:tab/>
        <w:tab/>
        <w:t xml:space="preserve">это розыгрыш какого-нибудь </w:t>
        <w:tab/>
        <w:tab/>
        <w:tab/>
        <w:t xml:space="preserve">придурка из офиса, я ему </w:t>
        <w:tab/>
        <w:tab/>
        <w:tab/>
        <w:t>устрою!</w:t>
      </w:r>
    </w:p>
    <w:p>
      <w:pPr>
        <w:pStyle w:val="Normal"/>
        <w:widowControl/>
        <w:bidi w:val="0"/>
        <w:ind w:left="14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bidi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идит на вешалке куртку мужа ОЛЕГА, смотрит вниз и видит его ботинки.</w:t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</w:t>
      </w:r>
    </w:p>
    <w:p>
      <w:pPr>
        <w:pStyle w:val="Normal"/>
        <w:widowControl/>
        <w:suppressAutoHyphens w:val="true"/>
        <w:bidi w:val="0"/>
        <w:ind w:left="310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suppressAutoHyphens w:val="true"/>
        <w:bidi w:val="0"/>
        <w:ind w:left="144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Почему он дома?! Ведь еще так </w:t>
        <w:tab/>
        <w:t xml:space="preserve">рано?! 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идет в кабинет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КВАРТИРА ОЛЬГИ - КАБИНЕТ -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ег сидит за письменным столом, правой рукой держится за сердце, между плечом и ухом зажата трубка домашнего телефона. Дрожащим пальцем левой руки Олег нервно набирает номер. Понимая, что жмет не на те кнопки, несколько раз в бешенстве нажимает на рычаг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целует Олега в затылок и садится на угол стол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tabs>
          <w:tab w:val="clear" w:pos="708"/>
          <w:tab w:val="left" w:pos="2085" w:leader="none"/>
          <w:tab w:val="left" w:pos="379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Привет! Маме звонишь? Что-то </w:t>
        <w:tab/>
        <w:t xml:space="preserve">ты сегодня </w:t>
        <w:tab/>
        <w:t xml:space="preserve">рановато сбежал с </w:t>
        <w:tab/>
        <w:t>работы...</w:t>
        <w:tab/>
      </w:r>
    </w:p>
    <w:p>
      <w:pPr>
        <w:pStyle w:val="Normal"/>
        <w:tabs>
          <w:tab w:val="clear" w:pos="708"/>
          <w:tab w:val="left" w:pos="3795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продолжает неистово набирать номер, как будто Ольги нет. Наконец дозванивается матери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79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ЕГ </w:t>
      </w:r>
    </w:p>
    <w:p>
      <w:pPr>
        <w:pStyle w:val="Normal"/>
        <w:widowControl/>
        <w:suppressAutoHyphens w:val="true"/>
        <w:bidi w:val="0"/>
        <w:ind w:left="0" w:right="193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Мама! Оля - в реанимации! Ее </w:t>
        <w:tab/>
        <w:tab/>
        <w:tab/>
        <w:tab/>
        <w:t xml:space="preserve">сбил какой-то ненормальный </w:t>
        <w:tab/>
        <w:tab/>
        <w:tab/>
        <w:tab/>
        <w:t xml:space="preserve">прямо во дворе, когда она шла </w:t>
        <w:tab/>
        <w:tab/>
        <w:tab/>
        <w:t xml:space="preserve">от такси к подъезду! </w:t>
        <w:tab/>
        <w:tab/>
        <w:tab/>
        <w:tab/>
        <w:tab/>
        <w:t xml:space="preserve">Таксист все видел и даже </w:t>
        <w:tab/>
        <w:tab/>
        <w:tab/>
        <w:tab/>
        <w:t xml:space="preserve">запомнил номер машины! Мама, </w:t>
        <w:tab/>
        <w:tab/>
        <w:tab/>
        <w:tab/>
        <w:t xml:space="preserve">Оля в коме!!! Я еду в </w:t>
        <w:tab/>
        <w:tab/>
        <w:tab/>
        <w:tab/>
        <w:tab/>
        <w:t>больницу!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скакивает со стол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1440" w:right="195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Олег, что случилось? Кто в </w:t>
        <w:tab/>
        <w:t xml:space="preserve">реанимации?!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с отрешенным взглядом, не оборачиваясь, кладет трубку, медленно встает. Ольга изо всех сил трясет Олега за плечо. Олег никак не реагирует. Через несколько секунд Олег вздрагивает, словно очнувшись от сна, и бежит из кабинета в прихожую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385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310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suppressAutoHyphens w:val="true"/>
        <w:bidi w:val="0"/>
        <w:ind w:left="0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Так, я сошла с ума… Надо же </w:t>
        <w:tab/>
        <w:tab/>
        <w:tab/>
        <w:tab/>
        <w:t xml:space="preserve">было всерьез отнестись к этой </w:t>
        <w:tab/>
        <w:tab/>
        <w:tab/>
        <w:t>телефонной белиберде!</w:t>
      </w:r>
    </w:p>
    <w:p>
      <w:pPr>
        <w:pStyle w:val="Normal"/>
        <w:widowControl/>
        <w:suppressAutoHyphens w:val="true"/>
        <w:bidi w:val="0"/>
        <w:ind w:left="0" w:right="141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след за Олегом выходит в прихожую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КВАРТИРА ОЛЬГИ - ПРИХОЖАЯ - ДЕНЬ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торопливо одевается. Ольга загораживает собою дверь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</w:r>
    </w:p>
    <w:p>
      <w:pPr>
        <w:pStyle w:val="Normal"/>
        <w:widowControl/>
        <w:suppressAutoHyphens w:val="true"/>
        <w:bidi w:val="0"/>
        <w:ind w:left="381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Олег, что с тобой?!! Куда </w:t>
        <w:tab/>
        <w:tab/>
        <w:tab/>
        <w:tab/>
        <w:t>ты?!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беспрепятственно проходит «сквозь» Ольгу, выбегает из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вартиры и захлопывает за собой дверь. 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ТН.  КВАРТИРА ОЛЬГИ - КАБИНЕТ — ДЕНЬ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, один за другим, набирает телефонные номера. Ни один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>абонент не отвечает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85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</w:t>
      </w:r>
    </w:p>
    <w:p>
      <w:pPr>
        <w:pStyle w:val="Normal"/>
        <w:widowControl/>
        <w:suppressAutoHyphens w:val="true"/>
        <w:bidi w:val="0"/>
        <w:ind w:left="3855" w:right="0" w:hanging="70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, бормочет)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Так, мама…(длинные гудки),  </w:t>
        <w:tab/>
        <w:t xml:space="preserve">офис… (длинные гудки), Олег… </w:t>
        <w:tab/>
        <w:t>(длинные гудки)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тчаявшись, Ольга плетется в кухню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КВАРТИРА ОЛЬГИ - КУХНЯ - ДЕНЬ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наливает себе полстакана коньяка, пьет и с удивлением замечает, что содержимое бутылки остается на прежнем уровне.  В бешенстве Ольга выливает весь коньяк в раковину, ставит пустую бутылку на стол. Как только Ольга отнимает руку от бутылки, та вновь становится полной…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понуро плетется в кабинет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КВАРТИРА ОЛЬГИ - КАБИНЕТ — ДЕНЬ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упрямо набирает номера – везде длинные гудки…  Неожиданно их прерывает знакомый голос Канцлер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АНЦЛЕР 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Ольга Васильевна! Надеюсь, вы </w:t>
        <w:tab/>
        <w:t xml:space="preserve">уже </w:t>
        <w:tab/>
        <w:t xml:space="preserve">успели заметить, что </w:t>
        <w:tab/>
        <w:t xml:space="preserve">теперь Вы, прежняя, </w:t>
        <w:tab/>
        <w:t xml:space="preserve">существуете лишь в своем </w:t>
        <w:tab/>
        <w:t xml:space="preserve">сознании, а для окружающих Вы  </w:t>
        <w:tab/>
        <w:t xml:space="preserve">просто кандидат на тот свет… </w:t>
        <w:tab/>
        <w:t xml:space="preserve">Вам </w:t>
        <w:tab/>
        <w:t xml:space="preserve">не удастся не только </w:t>
        <w:tab/>
        <w:t xml:space="preserve">созвониться с кем бы то ни </w:t>
        <w:tab/>
        <w:t xml:space="preserve">было, но и заказать такси или </w:t>
        <w:tab/>
        <w:t xml:space="preserve">билет на </w:t>
        <w:tab/>
        <w:t>самолет...</w:t>
      </w:r>
    </w:p>
    <w:p>
      <w:pPr>
        <w:pStyle w:val="Normal"/>
        <w:widowControl/>
        <w:suppressAutoHyphens w:val="true"/>
        <w:bidi w:val="0"/>
        <w:ind w:left="1440" w:right="139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немевшая от страха Ольга изо всех сил прижимает трубку к </w:t>
      </w:r>
    </w:p>
    <w:p>
      <w:pPr>
        <w:pStyle w:val="Normal"/>
        <w:widowControl/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ху.</w:t>
      </w:r>
    </w:p>
    <w:p>
      <w:pPr>
        <w:pStyle w:val="Normal"/>
        <w:widowControl/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795" w:leader="none"/>
        </w:tabs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КАНЦЛЕР </w:t>
      </w:r>
    </w:p>
    <w:p>
      <w:pPr>
        <w:pStyle w:val="Normal"/>
        <w:widowControl/>
        <w:tabs>
          <w:tab w:val="clear" w:pos="708"/>
          <w:tab w:val="left" w:pos="3795" w:leader="none"/>
        </w:tabs>
        <w:suppressAutoHyphens w:val="true"/>
        <w:bidi w:val="0"/>
        <w:ind w:left="312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продолжая)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Не отчаивайтесь, через </w:t>
        <w:tab/>
        <w:t xml:space="preserve">полчаса к подъезду будет </w:t>
        <w:tab/>
        <w:t xml:space="preserve">подана наша машина, и Вы </w:t>
        <w:tab/>
        <w:t xml:space="preserve">поедете в одно весьма </w:t>
        <w:tab/>
        <w:t xml:space="preserve">симпатичное заведение…  </w:t>
        <w:tab/>
        <w:t xml:space="preserve"> </w:t>
      </w:r>
    </w:p>
    <w:p>
      <w:pPr>
        <w:pStyle w:val="Normal"/>
        <w:widowControl/>
        <w:suppressAutoHyphens w:val="true"/>
        <w:bidi w:val="0"/>
        <w:ind w:left="156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ы приглашены к нам в гости </w:t>
        <w:tab/>
        <w:t xml:space="preserve">ровно на сутки. Ничего с </w:t>
        <w:tab/>
        <w:t xml:space="preserve">собой не берите, там есть все </w:t>
        <w:tab/>
        <w:t xml:space="preserve">необходимое.   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1965" w:hanging="8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suppressAutoHyphens w:val="true"/>
        <w:bidi w:val="0"/>
        <w:ind w:left="1695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 какое заведение?! Зачем?</w:t>
        <w:tab/>
        <w:t>Говорите!!! Ну же!</w:t>
      </w:r>
    </w:p>
    <w:p>
      <w:pPr>
        <w:pStyle w:val="Normal"/>
        <w:widowControl/>
        <w:suppressAutoHyphens w:val="true"/>
        <w:bidi w:val="0"/>
        <w:ind w:left="3135" w:right="1965" w:hanging="10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1965" w:hanging="10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КАНЦЛЕР </w:t>
      </w:r>
    </w:p>
    <w:p>
      <w:pPr>
        <w:pStyle w:val="Normal"/>
        <w:widowControl/>
        <w:suppressAutoHyphens w:val="true"/>
        <w:bidi w:val="0"/>
        <w:ind w:left="3135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продолжая)</w:t>
        <w:tab/>
        <w:tab/>
        <w:tab/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ам предоставляется </w:t>
        <w:tab/>
        <w:t xml:space="preserve">возможность все отыграть </w:t>
        <w:tab/>
        <w:t xml:space="preserve">назад и вернуться в реальную </w:t>
        <w:tab/>
        <w:t xml:space="preserve">жизнь… Но для этого нужно </w:t>
        <w:tab/>
        <w:t xml:space="preserve">сильно потрудиться. Вы должны </w:t>
        <w:tab/>
        <w:t xml:space="preserve">многое вспомнить и понять </w:t>
        <w:tab/>
        <w:t>свою роковую ошибку…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855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Какую еще ошибку?..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5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КАНЦЛЕР </w:t>
      </w:r>
    </w:p>
    <w:p>
      <w:pPr>
        <w:pStyle w:val="Normal"/>
        <w:widowControl/>
        <w:suppressAutoHyphens w:val="true"/>
        <w:bidi w:val="0"/>
        <w:ind w:left="2115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Ваша роковая ошибка состояла в том, что Вы когда-то сдуру проникли, как бы это </w:t>
        <w:tab/>
        <w:t xml:space="preserve">сказать…, в «параллельные </w:t>
        <w:tab/>
        <w:t xml:space="preserve">миры»… Теперь Ваша задача – </w:t>
        <w:tab/>
        <w:t>все осознать и принять решение, от которого будет зависеть дальнейшее развитие событий.</w:t>
      </w:r>
    </w:p>
    <w:p>
      <w:pPr>
        <w:pStyle w:val="Normal"/>
        <w:widowControl/>
        <w:suppressAutoHyphens w:val="true"/>
        <w:bidi w:val="0"/>
        <w:ind w:left="2115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 Ольги от ужаса трясутся руки, дрожит подбородок.</w:t>
      </w:r>
    </w:p>
    <w:p>
      <w:pPr>
        <w:pStyle w:val="Normal"/>
        <w:widowControl/>
        <w:tabs>
          <w:tab w:val="clear" w:pos="708"/>
          <w:tab w:val="left" w:pos="3825" w:leader="none"/>
        </w:tabs>
        <w:suppressAutoHyphens w:val="true"/>
        <w:bidi w:val="0"/>
        <w:ind w:left="-15" w:right="0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25" w:leader="none"/>
        </w:tabs>
        <w:suppressAutoHyphens w:val="true"/>
        <w:bidi w:val="0"/>
        <w:ind w:left="-15" w:right="0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АНЦЛЕР</w:t>
      </w:r>
    </w:p>
    <w:p>
      <w:pPr>
        <w:pStyle w:val="Normal"/>
        <w:widowControl/>
        <w:tabs>
          <w:tab w:val="clear" w:pos="708"/>
          <w:tab w:val="left" w:pos="3105" w:leader="none"/>
          <w:tab w:val="left" w:pos="3825" w:leader="none"/>
        </w:tabs>
        <w:suppressAutoHyphens w:val="true"/>
        <w:bidi w:val="0"/>
        <w:ind w:left="-1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продолжая)</w:t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Таких, как Вы, к сожалению, </w:t>
        <w:tab/>
        <w:t xml:space="preserve">немало. Очередь, понимаете </w:t>
        <w:tab/>
        <w:t xml:space="preserve">ли...  Так что на самокопание </w:t>
        <w:tab/>
        <w:t xml:space="preserve">только одни сутки, милочка!  </w:t>
        <w:tab/>
        <w:t xml:space="preserve">Вы мне симпатичны, и, если  </w:t>
        <w:tab/>
        <w:t xml:space="preserve">будете усердны, обещаю кое в </w:t>
        <w:tab/>
        <w:t xml:space="preserve">чем Вам поспособствовать.  </w:t>
        <w:tab/>
        <w:t>Удачи! (Короткие гудки).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бессиленная Ольга плюхается в кресло и пытается сосредоточиться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</w:t>
      </w:r>
    </w:p>
    <w:p>
      <w:pPr>
        <w:pStyle w:val="Normal"/>
        <w:widowControl/>
        <w:suppressAutoHyphens w:val="true"/>
        <w:bidi w:val="0"/>
        <w:ind w:left="312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suppressAutoHyphens w:val="true"/>
        <w:bidi w:val="0"/>
        <w:ind w:left="144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Так! Что бы то ни было, </w:t>
        <w:tab/>
        <w:t xml:space="preserve">вариантов нет… Какая уж тут </w:t>
        <w:tab/>
        <w:t xml:space="preserve">альтернатива?! Надо ехать! </w:t>
        <w:tab/>
        <w:tab/>
        <w:t xml:space="preserve">Значит, говорите, ничего не </w:t>
        <w:tab/>
        <w:t xml:space="preserve">брать? Ладно! 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Женское начало берет в ней верх, и в сумку отправляется минимальный набор косметики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Т. ДОМ ОЛЬГИ - ПОДЪЕЗД -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Такси подано.  Ольги садится на переднее сиденье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САЛОН ТАКСИ —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а рулем ШОФЕР, Первый Подчиненный Канцлера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>ОЛЬГА (ШОФЕРУ)</w:t>
      </w:r>
    </w:p>
    <w:p>
      <w:pPr>
        <w:pStyle w:val="Normal"/>
        <w:widowControl/>
        <w:suppressAutoHyphens w:val="true"/>
        <w:bidi w:val="0"/>
        <w:ind w:left="217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дравствуйте!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 удивлению Ольги, Шофер ее видит и слышит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ШОФЕР</w:t>
      </w:r>
    </w:p>
    <w:p>
      <w:pPr>
        <w:pStyle w:val="Normal"/>
        <w:widowControl/>
        <w:suppressAutoHyphens w:val="true"/>
        <w:bidi w:val="0"/>
        <w:ind w:left="1440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Рад приветствовать столь </w:t>
        <w:tab/>
        <w:t xml:space="preserve">интересную даму! Такие </w:t>
        <w:tab/>
        <w:t xml:space="preserve">пассажиры нечасто попадаются! </w:t>
        <w:tab/>
        <w:t xml:space="preserve"> </w:t>
      </w:r>
    </w:p>
    <w:p>
      <w:pPr>
        <w:pStyle w:val="Normal"/>
        <w:widowControl/>
        <w:suppressAutoHyphens w:val="true"/>
        <w:bidi w:val="0"/>
        <w:ind w:left="3795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2160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Я не знаю адреса..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38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ШОФЕР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Не волнуйтесь, адрес у нас </w:t>
        <w:tab/>
        <w:t>всегда один...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кси подъезжает к симпатичному особняку, останавливается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ШОФЕР</w:t>
      </w:r>
    </w:p>
    <w:p>
      <w:pPr>
        <w:pStyle w:val="Normal"/>
        <w:widowControl/>
        <w:tabs>
          <w:tab w:val="clear" w:pos="708"/>
          <w:tab w:val="left" w:pos="3375" w:leader="none"/>
        </w:tabs>
        <w:suppressAutoHyphens w:val="true"/>
        <w:bidi w:val="0"/>
        <w:ind w:left="2115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иехали! Желаю Вам…  Да</w:t>
      </w:r>
    </w:p>
    <w:p>
      <w:pPr>
        <w:pStyle w:val="Normal"/>
        <w:widowControl/>
        <w:tabs>
          <w:tab w:val="clear" w:pos="708"/>
          <w:tab w:val="left" w:pos="3375" w:leader="none"/>
        </w:tabs>
        <w:suppressAutoHyphens w:val="true"/>
        <w:bidi w:val="0"/>
        <w:ind w:left="2145" w:right="199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его там! Вы сами знаете…</w:t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2115" w:right="0" w:hanging="210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Спасибо!  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2115" w:right="0" w:hanging="210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ОФЕР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сегда рад служить!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 приоткрывает дверцу машины и вдруг видит в зеркале заднего вида глаза Шофера — они полностью черные (без зрачков). Ольга в ужасе выпрыгивает из такси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НАТ. ОСОБНЯК - ПАРАДНЫЙ ВХОД — ДЕНЬ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открывает дверь и входит вестибюль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ОСОБНЯК - ВЕСТИБЮЛЬ —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у встречает ХОЗЯЙКА (Второй Подчиненный Канцлера)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</w:p>
    <w:p>
      <w:pPr>
        <w:pStyle w:val="Normal"/>
        <w:widowControl/>
        <w:suppressAutoHyphens w:val="true"/>
        <w:bidi w:val="0"/>
        <w:ind w:left="810" w:right="0" w:hanging="142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>ХОЗЯЙКА</w:t>
      </w:r>
    </w:p>
    <w:p>
      <w:pPr>
        <w:pStyle w:val="Normal"/>
        <w:widowControl/>
        <w:suppressAutoHyphens w:val="true"/>
        <w:bidi w:val="0"/>
        <w:ind w:left="3855" w:right="0" w:hanging="78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опустив голову)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Добро пожаловать! Я провожу </w:t>
        <w:tab/>
        <w:t>Вас в Ваш номер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Хозяйка сопровождает Ольгу в ее номер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ОСОБНЯК - НОМЕР ОЛЬГИ — ДЕНЬ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Хозяйка, пряча глаза от Ольги, показывает ей, где лежат пижама, спортивный костюм и кроссовки, предлагает пройти в ванную комнату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ОСОБНЯК - НОМЕР ОЛЬГИ - ВАННАЯ КОМНАТА — ДЕНЬ 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бегло осматривается. На вешалке — белый махровый халат, на полке — белые махровые полотенца и тапочки в целлофановом пакете. Перед зеркалом расставлены фирменные шампунь, мыло, крем..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Хозяйка и вслед за ней Ольга выходят из ванной обратно в номер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ОСОБНЯК - НОМЕР ОЛЬГИ - ДЕНЬ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садится на кровать, Хозяйка идет к выходу, открывает дверь, оборачивается к Ольге. Ольга впервые видит ее сплошь черные глаза, точно такие же, как у Шофера.</w:t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ХОЗЯЙКА</w:t>
      </w:r>
    </w:p>
    <w:p>
      <w:pPr>
        <w:pStyle w:val="Normal"/>
        <w:widowControl/>
        <w:suppressAutoHyphens w:val="true"/>
        <w:bidi w:val="0"/>
        <w:ind w:left="307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неожиданно властно)</w:t>
      </w:r>
    </w:p>
    <w:p>
      <w:pPr>
        <w:pStyle w:val="Normal"/>
        <w:widowControl/>
        <w:suppressAutoHyphens w:val="true"/>
        <w:bidi w:val="0"/>
        <w:ind w:left="210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Прошу не опаздывать на ужин!  </w:t>
        <w:tab/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Хозяйка покидает номер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ОСОБНЯК - НОМЕР ОЛЬГИ — ВЕЧЕР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переодевается из халата в спортивный костюм, надевает кроссовки, выходит из номера в коридор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ОСОБНЯК - КАФЕ — ВЕЧЕР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зале шесть круглых столиков на двоих. За столиками сидят  «гости» особняка(все в одинаковых спортивных костюмах). Это – мужчины и женщины  разного возраста.  У одних на лице растерянность и отчаяние, у других злость и даже бешенство.  Для Ольги свободное место – за столиком, где  сидит МОЛОДОЙ ЧЕЛОВЕК (он явно навеселе). Ольга нерешительно присаживается на свободный стул. Молодой Человек заметно оживляется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ЛОДОЙ ЧЕЛОВЕК</w:t>
      </w:r>
    </w:p>
    <w:p>
      <w:pPr>
        <w:pStyle w:val="Normal"/>
        <w:widowControl/>
        <w:suppressAutoHyphens w:val="true"/>
        <w:bidi w:val="0"/>
        <w:ind w:left="312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игриво)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А ты ничего! Как звать?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440" w:right="0" w:firstLine="232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>Ольга…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center" w:pos="3795" w:leader="none"/>
        </w:tabs>
        <w:suppressAutoHyphens w:val="true"/>
        <w:bidi w:val="0"/>
        <w:ind w:left="379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ОЛОДОЙ ЧЕЛОВЕК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Ну, я представляться не буду…  </w:t>
        <w:tab/>
        <w:t>Поздно…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 столику  подходит ОФИЦИАНТКА (Третий Подчиненный Канцлера) с жуткими черными глазами. Официантка обращается к Ольге.</w:t>
      </w:r>
    </w:p>
    <w:p>
      <w:pPr>
        <w:pStyle w:val="Normal"/>
        <w:widowControl/>
        <w:suppressAutoHyphens w:val="true"/>
        <w:bidi w:val="0"/>
        <w:ind w:left="376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ФИЦИАНТКА 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Добро пожаловать, мадам! Что </w:t>
        <w:tab/>
        <w:tab/>
        <w:tab/>
        <w:tab/>
        <w:tab/>
        <w:tab/>
        <w:t>предпочитаете, рыбу или мясо?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84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ind w:left="0" w:right="0" w:firstLine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ыбу, пожалуйста!</w:t>
      </w:r>
    </w:p>
    <w:p>
      <w:pPr>
        <w:pStyle w:val="Normal"/>
        <w:ind w:left="0" w:right="0" w:firstLine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фициантка удаляется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5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ОЛОДОЙ ЧЕЛОВЕК</w:t>
      </w:r>
    </w:p>
    <w:p>
      <w:pPr>
        <w:pStyle w:val="Normal"/>
        <w:widowControl/>
        <w:suppressAutoHyphens w:val="true"/>
        <w:bidi w:val="0"/>
        <w:ind w:left="0" w:right="0" w:firstLine="310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развязно)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Слушай, у меня с утра соседа </w:t>
        <w:tab/>
        <w:tab/>
        <w:tab/>
        <w:tab/>
        <w:t xml:space="preserve">нет, тоска! А ты кумекаешь, </w:t>
        <w:tab/>
        <w:tab/>
        <w:tab/>
        <w:tab/>
        <w:t xml:space="preserve">на хрен мы здесь, и чего они </w:t>
        <w:tab/>
        <w:tab/>
        <w:tab/>
        <w:tab/>
        <w:t>от нас хотят?</w:t>
        <w:tab/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</w:r>
    </w:p>
    <w:p>
      <w:pPr>
        <w:pStyle w:val="Normal"/>
        <w:widowControl/>
        <w:suppressAutoHyphens w:val="true"/>
        <w:bidi w:val="0"/>
        <w:ind w:left="381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1440" w:right="1965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Пока не «кумекаю», но знаю, </w:t>
        <w:tab/>
        <w:t xml:space="preserve">что времени немного. Нужно </w:t>
        <w:tab/>
        <w:t>собрать мозги в кучку…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8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ЛОДОЙ ЧЕЛОВЕК</w:t>
      </w:r>
    </w:p>
    <w:p>
      <w:pPr>
        <w:pStyle w:val="Normal"/>
        <w:widowControl/>
        <w:suppressAutoHyphens w:val="true"/>
        <w:bidi w:val="0"/>
        <w:ind w:left="168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Я тоже пытался. Без мазы…  Ты </w:t>
        <w:tab/>
        <w:t xml:space="preserve">хоть знаешь, что такое </w:t>
        <w:tab/>
        <w:t>«параллельные миры»?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440" w:right="0" w:firstLine="238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ет.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ЛОДОЙ ЧЕЛОВЕК</w:t>
      </w:r>
    </w:p>
    <w:p>
      <w:pPr>
        <w:pStyle w:val="Normal"/>
        <w:widowControl/>
        <w:suppressAutoHyphens w:val="true"/>
        <w:bidi w:val="0"/>
        <w:ind w:left="1440" w:right="199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от и я не знаю… Ты не </w:t>
        <w:tab/>
        <w:t xml:space="preserve">представляешь, что я испытал </w:t>
        <w:tab/>
        <w:t xml:space="preserve">после этого гребаного звонка  </w:t>
        <w:tab/>
        <w:t xml:space="preserve">какого-то козла! Понял одно </w:t>
        <w:tab/>
        <w:t xml:space="preserve">- нужно крепко напиться!  </w:t>
        <w:tab/>
        <w:t xml:space="preserve">Каково это узнать, что, я, </w:t>
        <w:tab/>
        <w:t xml:space="preserve">блин, якобы, пытался </w:t>
        <w:tab/>
        <w:t xml:space="preserve">застрелиться? С чего бы?!  </w:t>
        <w:tab/>
        <w:t xml:space="preserve">Фигня! Все у меня было </w:t>
        <w:tab/>
        <w:t xml:space="preserve">ништяк!.. Ладно, пойдем в </w:t>
        <w:tab/>
        <w:t>бар! Здесь все даром…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и Молодой Человек подходят к стойке бара. БАРМЕН</w:t>
      </w:r>
    </w:p>
    <w:p>
      <w:pPr>
        <w:pStyle w:val="Normal"/>
        <w:tabs>
          <w:tab w:val="clear" w:pos="708"/>
          <w:tab w:val="left" w:pos="15" w:leader="none"/>
        </w:tabs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Четвертый Подчиненный Канцлера) поднимает на них свои</w:t>
      </w:r>
    </w:p>
    <w:p>
      <w:pPr>
        <w:pStyle w:val="Normal"/>
        <w:tabs>
          <w:tab w:val="clear" w:pos="708"/>
          <w:tab w:val="left" w:pos="15" w:leader="none"/>
        </w:tabs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«дежурные» черные глаза. Ольгу они уже не пугают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АРМЕН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Чего изволите?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40" w:right="0" w:hanging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Коньяк, пожалуйста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ЛОДОЙ ЧЕЛОВЕК</w:t>
      </w:r>
    </w:p>
    <w:p>
      <w:pPr>
        <w:pStyle w:val="Normal"/>
        <w:widowControl/>
        <w:suppressAutoHyphens w:val="true"/>
        <w:bidi w:val="0"/>
        <w:ind w:left="313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икает)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Мне водки, и побольше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бокалами в руках оба возвращаются за свой столик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Слушайте! Я так понимаю, </w:t>
        <w:tab/>
        <w:tab/>
        <w:tab/>
        <w:tab/>
        <w:t xml:space="preserve">гости здесь меняются… А </w:t>
        <w:tab/>
        <w:tab/>
        <w:tab/>
        <w:tab/>
        <w:tab/>
        <w:t>персонал?</w:t>
        <w:tab/>
      </w:r>
    </w:p>
    <w:p>
      <w:pPr>
        <w:pStyle w:val="Normal"/>
        <w:widowControl/>
        <w:suppressAutoHyphens w:val="true"/>
        <w:bidi w:val="0"/>
        <w:ind w:left="0" w:right="0" w:firstLine="379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МОЛОДОЙ ЧЕЛОВЕК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>(пьяным  голосом)</w:t>
      </w:r>
    </w:p>
    <w:p>
      <w:pPr>
        <w:pStyle w:val="Normal"/>
        <w:widowControl/>
        <w:suppressAutoHyphens w:val="true"/>
        <w:bidi w:val="0"/>
        <w:ind w:left="1440" w:right="19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Не…, у кого глаза черные, те </w:t>
        <w:tab/>
        <w:t xml:space="preserve">торчат на своих местах…  </w:t>
        <w:tab/>
        <w:t xml:space="preserve">Ну, ладно, я пошел… Больше </w:t>
        <w:tab/>
        <w:t xml:space="preserve">не увидимся – у меня завтра </w:t>
        <w:tab/>
        <w:t xml:space="preserve">срок, а я ничего так и не </w:t>
        <w:tab/>
        <w:t xml:space="preserve">понял… и не придумал… </w:t>
        <w:tab/>
        <w:t xml:space="preserve">Чуешь, здесь всегда должно </w:t>
        <w:tab/>
        <w:t xml:space="preserve">быть двенадцать придурков </w:t>
        <w:tab/>
        <w:t xml:space="preserve">типа нас с тобой.  Так что </w:t>
      </w:r>
    </w:p>
    <w:p>
      <w:pPr>
        <w:pStyle w:val="Normal"/>
        <w:widowControl/>
        <w:suppressAutoHyphens w:val="true"/>
        <w:bidi w:val="0"/>
        <w:ind w:left="1440" w:right="195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завтра у тебя будет новый </w:t>
        <w:tab/>
        <w:t xml:space="preserve">компаньон. Чао!  </w:t>
      </w:r>
    </w:p>
    <w:p>
      <w:pPr>
        <w:pStyle w:val="Normal"/>
        <w:ind w:left="144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олодой Человек уходит. Ольга остается одна с бокалом коньяка. В глазах тоска и тревога.</w:t>
      </w:r>
    </w:p>
    <w:p>
      <w:pPr>
        <w:pStyle w:val="Normal"/>
        <w:tabs>
          <w:tab w:val="clear" w:pos="708"/>
          <w:tab w:val="left" w:pos="1440" w:leader="none"/>
        </w:tabs>
        <w:ind w:left="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ОСОБНЯК - НОМЕР ОЛЬГИ - НОЧЬ</w:t>
      </w:r>
    </w:p>
    <w:p>
      <w:pPr>
        <w:pStyle w:val="Normal"/>
        <w:tabs>
          <w:tab w:val="clear" w:pos="708"/>
          <w:tab w:val="left" w:pos="1440" w:leader="none"/>
        </w:tabs>
        <w:ind w:left="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орочается в постели, никак не может заснуть, мечется, пытается вспомнить всю свою жизнь.</w:t>
      </w:r>
    </w:p>
    <w:p>
      <w:pPr>
        <w:pStyle w:val="Normal"/>
        <w:tabs>
          <w:tab w:val="clear" w:pos="708"/>
          <w:tab w:val="left" w:pos="1440" w:leader="none"/>
        </w:tabs>
        <w:ind w:left="0" w:right="72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3810" w:leader="none"/>
        </w:tabs>
        <w:suppressAutoHyphens w:val="true"/>
        <w:bidi w:val="0"/>
        <w:ind w:left="0" w:right="720" w:firstLine="385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tabs>
          <w:tab w:val="clear" w:pos="708"/>
          <w:tab w:val="left" w:pos="3090" w:leader="none"/>
          <w:tab w:val="left" w:pos="3810" w:leader="none"/>
        </w:tabs>
        <w:suppressAutoHyphens w:val="true"/>
        <w:bidi w:val="0"/>
        <w:ind w:left="0" w:right="720" w:firstLine="31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193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Так, детство можно отбросить, </w:t>
        <w:tab/>
        <w:t xml:space="preserve">я тогда ни в какие </w:t>
        <w:tab/>
        <w:t xml:space="preserve">«параллельные миры» не </w:t>
        <w:tab/>
        <w:t xml:space="preserve">влезала…  И вообще, что это </w:t>
        <w:tab/>
        <w:t xml:space="preserve">такое, «параллельные миры»? В </w:t>
        <w:tab/>
        <w:t xml:space="preserve">юности вроде бы тоже ничего </w:t>
        <w:tab/>
        <w:t xml:space="preserve">такого не было… Черт!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193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резко вскакивает с постели, жадно пьет воду из</w:t>
      </w:r>
    </w:p>
    <w:p>
      <w:pPr>
        <w:pStyle w:val="Normal"/>
        <w:widowControl/>
        <w:suppressAutoHyphens w:val="true"/>
        <w:bidi w:val="0"/>
        <w:ind w:left="1440" w:right="3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бутылки.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193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825" w:right="193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825" w:right="0" w:hanging="52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, продолжая)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193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По какому праву мне морочат </w:t>
        <w:tab/>
        <w:t xml:space="preserve">голову и, главное, кто они </w:t>
        <w:tab/>
        <w:t xml:space="preserve">такие?! Времени остается так </w:t>
        <w:tab/>
        <w:t xml:space="preserve">мало! Ни </w:t>
        <w:tab/>
        <w:t xml:space="preserve">одной полезной </w:t>
        <w:tab/>
        <w:t>мысли…</w:t>
      </w:r>
    </w:p>
    <w:p>
      <w:pPr>
        <w:pStyle w:val="Normal"/>
        <w:tabs>
          <w:tab w:val="clear" w:pos="708"/>
          <w:tab w:val="left" w:pos="1440" w:leader="none"/>
        </w:tabs>
        <w:ind w:left="144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005" w:right="720" w:hanging="100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ОСОБНЯК - КАФЕ — УТРО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005" w:right="720" w:hanging="100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-1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нная Ольга сидит одна за столиком и ковыряет вилкой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5" w:right="0" w:hanging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ппетитный  омлет. Официантка приносит кофе. В кафе нетвердой походкой входит не слишком симпатичная женщина в таком же, как у всех «гостей», спортивном костюме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5" w:right="0" w:hanging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0" w:right="720" w:hanging="3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Это - ИРКА, бывшая лучшая подруга Ольги. Ирка садится напротив Ольги. У Ирки отрешенный взгляд, руки дрожат. Официантка ставит перед Иркой порцию омлета.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3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уже без всякого страха смотрит в черные глаза Официантки, затем переводит взгляд на Ирку, вглядывается в ее лицо и… чуть не падает в обморок. Ольга узнает в ней постаревшую и подурневшую бывшую лучшую подругу!    </w:t>
      </w:r>
    </w:p>
    <w:p>
      <w:pPr>
        <w:pStyle w:val="Normal"/>
        <w:tabs>
          <w:tab w:val="clear" w:pos="708"/>
          <w:tab w:val="left" w:pos="1440" w:leader="none"/>
        </w:tabs>
        <w:ind w:left="144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25" w:leader="none"/>
        </w:tabs>
        <w:suppressAutoHyphens w:val="true"/>
        <w:bidi w:val="0"/>
        <w:ind w:left="315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ОЛЬГА </w:t>
      </w:r>
    </w:p>
    <w:p>
      <w:pPr>
        <w:pStyle w:val="Normal"/>
        <w:tabs>
          <w:tab w:val="clear" w:pos="708"/>
          <w:tab w:val="left" w:pos="3150" w:leader="none"/>
        </w:tabs>
        <w:ind w:left="144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(за кадром)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bidi w:val="0"/>
        <w:ind w:left="1440" w:right="195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от те на! Это же Ирка! Эка </w:t>
        <w:tab/>
        <w:t xml:space="preserve">ее жизнь потрепала! Вот так </w:t>
        <w:tab/>
        <w:t xml:space="preserve">встреча! Десять лет не </w:t>
        <w:tab/>
        <w:t xml:space="preserve">сталкивались, а ведь живем в </w:t>
        <w:tab/>
        <w:t xml:space="preserve">одном дворе… Господи! Вот </w:t>
        <w:tab/>
        <w:tab/>
        <w:t>оно!</w:t>
        <w:tab/>
        <w:t>Наконец, все понятно!</w:t>
      </w:r>
    </w:p>
    <w:p>
      <w:pPr>
        <w:pStyle w:val="Normal"/>
        <w:tabs>
          <w:tab w:val="clear" w:pos="708"/>
          <w:tab w:val="left" w:pos="1440" w:leader="none"/>
        </w:tabs>
        <w:ind w:left="1440" w:right="72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ВАРТИРА ГОСПОЖИ АИДЫ — ДЕНЬ — ВОСПОМИНАНИЕ ОЛЬГ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ИТР: 10 ЛЕТ НАЗА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, сидит напротив ГОСПОЖИ АИДЫ, известного мага-парапсихолога, интересной женщины средних лет с пронзительным взглядом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>ОЛЬГА</w:t>
      </w:r>
    </w:p>
    <w:p>
      <w:pPr>
        <w:pStyle w:val="Normal"/>
        <w:widowControl/>
        <w:suppressAutoHyphens w:val="true"/>
        <w:bidi w:val="0"/>
        <w:ind w:left="2145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Я схожу с ума! Не могу заснуть — все время вижу, как Олег с Иркой танцуют на наших вечеринках, потом их свадьбу, где я изображала счастливую подружку... Я ведь чуть не повесилась от ревности! Я люблю Олега и ненавижу эту Ирку! Вы должны мне помочь!</w:t>
      </w:r>
    </w:p>
    <w:p>
      <w:pPr>
        <w:pStyle w:val="Normal"/>
        <w:widowControl/>
        <w:suppressAutoHyphens w:val="true"/>
        <w:bidi w:val="0"/>
        <w:ind w:left="2145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Госпожа Аида </w:t>
      </w:r>
      <w:r>
        <w:rPr>
          <w:rFonts w:cs="Courier New" w:ascii="Courier New" w:hAnsi="Courier New"/>
          <w:sz w:val="24"/>
          <w:szCs w:val="24"/>
          <w:lang w:val="ru-RU"/>
        </w:rPr>
        <w:t>кладет на хрустальный шар руку с безумно длинными красными ногтями и пронизывает Ольгу недобрым взглядом.</w:t>
      </w:r>
    </w:p>
    <w:p>
      <w:pPr>
        <w:pStyle w:val="Normal"/>
        <w:widowControl/>
        <w:suppressAutoHyphens w:val="true"/>
        <w:bidi w:val="0"/>
        <w:ind w:left="0" w:right="-15" w:hanging="0"/>
        <w:rPr/>
      </w:pPr>
      <w:r>
        <w:rPr/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 xml:space="preserve">ГОСПОЖА АИДА </w:t>
      </w:r>
    </w:p>
    <w:p>
      <w:pPr>
        <w:pStyle w:val="Normal"/>
        <w:widowControl/>
        <w:suppressAutoHyphens w:val="true"/>
        <w:bidi w:val="0"/>
        <w:ind w:left="313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утробным голосом)</w:t>
      </w:r>
    </w:p>
    <w:p>
      <w:pPr>
        <w:pStyle w:val="Normal"/>
        <w:widowControl/>
        <w:suppressAutoHyphens w:val="true"/>
        <w:bidi w:val="0"/>
        <w:ind w:left="1440" w:right="195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Значит, Вы готовы заполучить </w:t>
        <w:tab/>
        <w:t>своего Олега любой ценой?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5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ОЛЬГА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 </w:t>
        <w:tab/>
        <w:t>Да, готова! Любой ценой!.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ОНЕЦ ВОСПОМИНАНИЯ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ЕМНОТА. ЗАТЕМ ВСПЫШКА ЯРКОГО СВЕТА. ТИХО ЗВУЧИТ ДУДУКА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ОСОБНЯК - КАФЕ — УТРО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возвращается к реальности и пристально смотрит на  Ирку. Та погружена в свои мысли, понуро пьет кофе. 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5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</w:t>
      </w:r>
    </w:p>
    <w:p>
      <w:pPr>
        <w:pStyle w:val="Normal"/>
        <w:widowControl/>
        <w:suppressAutoHyphens w:val="true"/>
        <w:bidi w:val="0"/>
        <w:ind w:left="315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)</w:t>
      </w:r>
    </w:p>
    <w:p>
      <w:pPr>
        <w:pStyle w:val="Normal"/>
        <w:widowControl/>
        <w:suppressAutoHyphens w:val="true"/>
        <w:bidi w:val="0"/>
        <w:ind w:left="2100" w:right="180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Ну ладно, пусть, я – сволочь,  и с помощью  Госпожи Аиды вторглась в какие-то «параллельные миры». Недаром говорили, что Аида - не шарлатанка! А Ирка-то что здесь делает? Может быть, она, в свою очередь, навела порчу на меня?  То-то у меня никогда не будет детей… </w:t>
      </w:r>
    </w:p>
    <w:p>
      <w:pPr>
        <w:pStyle w:val="Normal"/>
        <w:widowControl/>
        <w:suppressAutoHyphens w:val="true"/>
        <w:bidi w:val="0"/>
        <w:ind w:left="2100" w:right="180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у передергивает от ненависти к бывшей подруге.</w:t>
      </w:r>
    </w:p>
    <w:p>
      <w:pPr>
        <w:pStyle w:val="Normal"/>
        <w:widowControl/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385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0" w:right="0" w:firstLine="31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за кадром, продолжая)</w:t>
      </w:r>
    </w:p>
    <w:p>
      <w:pPr>
        <w:pStyle w:val="Normal"/>
        <w:widowControl/>
        <w:suppressAutoHyphens w:val="true"/>
        <w:bidi w:val="0"/>
        <w:ind w:left="2100" w:right="180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Пусть сама в себе копается...  Хорошо, что она меня не узнает! Главное, что я все просекла! А мой покровитель-то, ведь, и правда, помог! Ирка за моим столом - самая лучшая подсказка! Спасибо тебе, кто бы ты ни был! </w:t>
      </w:r>
    </w:p>
    <w:p>
      <w:pPr>
        <w:pStyle w:val="Normal"/>
        <w:widowControl/>
        <w:suppressAutoHyphens w:val="true"/>
        <w:bidi w:val="0"/>
        <w:ind w:left="0" w:right="180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закрывает глаза. Она впервые задумывается над тем, что было бы, не воспользуйся она услугами Госпожи Аиды десять лет тому назад.</w:t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КВАРТИРА ОЛЬГИ - ГОСТИНАЯ - ВИДЕНИЕ ОЛЬГИ — ВЕЧЕР</w:t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квартире хозяйничает Ирка. Она ухожена, нарядна, часто целует в щеку Олега (своего мужа), сидящего за столом напротив Ольги (гостьи). На коленях у Олега семилетний сын. Подурневшая и постаревшая Ольга понуро пьет чай.</w:t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firstLine="385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енька! Ты не больна? У тебя </w:t>
        <w:tab/>
        <w:tab/>
        <w:tab/>
        <w:t xml:space="preserve">усталый вид... Работу нашла? 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1965" w:firstLine="38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а нет! Бесполезно...</w:t>
      </w:r>
    </w:p>
    <w:p>
      <w:pPr>
        <w:pStyle w:val="Normal"/>
        <w:widowControl/>
        <w:suppressAutoHyphens w:val="true"/>
        <w:bidi w:val="0"/>
        <w:ind w:left="0" w:right="-1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</w:t>
      </w:r>
    </w:p>
    <w:p>
      <w:pPr>
        <w:pStyle w:val="Normal"/>
        <w:widowControl/>
        <w:suppressAutoHyphens w:val="true"/>
        <w:bidi w:val="0"/>
        <w:ind w:left="0" w:right="-1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 с личной жизнью что?</w:t>
      </w:r>
    </w:p>
    <w:p>
      <w:pPr>
        <w:pStyle w:val="Normal"/>
        <w:widowControl/>
        <w:suppressAutoHyphens w:val="true"/>
        <w:bidi w:val="0"/>
        <w:ind w:left="0" w:right="-15" w:firstLine="382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ОЛЬГА</w:t>
      </w:r>
    </w:p>
    <w:p>
      <w:pPr>
        <w:pStyle w:val="Normal"/>
        <w:widowControl/>
        <w:suppressAutoHyphens w:val="true"/>
        <w:bidi w:val="0"/>
        <w:ind w:left="0" w:right="-15" w:firstLine="213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лный мрак...</w:t>
      </w:r>
    </w:p>
    <w:p>
      <w:pPr>
        <w:pStyle w:val="Normal"/>
        <w:widowControl/>
        <w:suppressAutoHyphens w:val="true"/>
        <w:bidi w:val="0"/>
        <w:ind w:left="0" w:right="-15" w:firstLine="213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-15" w:firstLine="381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Это плохо! Семья — самое 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главное (гладит сына по </w:t>
        <w:tab/>
        <w:tab/>
        <w:tab/>
        <w:tab/>
        <w:tab/>
        <w:t xml:space="preserve">голове). Вот оно счастье! </w:t>
        <w:tab/>
        <w:tab/>
        <w:tab/>
        <w:tab/>
        <w:t xml:space="preserve">Скажу по секрету — он ждет </w:t>
        <w:tab/>
        <w:tab/>
        <w:tab/>
        <w:tab/>
        <w:t>сестренку!</w:t>
      </w:r>
    </w:p>
    <w:p>
      <w:pPr>
        <w:pStyle w:val="Normal"/>
        <w:widowControl/>
        <w:suppressAutoHyphens w:val="true"/>
        <w:bidi w:val="0"/>
        <w:ind w:left="0" w:right="1965" w:firstLine="21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1965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ОНЕЦ ВИДЕНИЯ ОЛЬГИ</w:t>
      </w:r>
    </w:p>
    <w:p>
      <w:pPr>
        <w:pStyle w:val="Normal"/>
        <w:widowControl/>
        <w:suppressAutoHyphens w:val="true"/>
        <w:bidi w:val="0"/>
        <w:ind w:left="0" w:right="1965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1965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ОСОБНЯК - КАФЕ — УТРО</w:t>
      </w:r>
    </w:p>
    <w:p>
      <w:pPr>
        <w:pStyle w:val="Normal"/>
        <w:widowControl/>
        <w:suppressAutoHyphens w:val="true"/>
        <w:bidi w:val="0"/>
        <w:ind w:left="0" w:right="1965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открывает глаза, смотрит на безучастную Ирку, кладет руку на ее локоть. Из глаз Ольги текут слезы.</w:t>
      </w:r>
    </w:p>
    <w:p>
      <w:pPr>
        <w:pStyle w:val="Normal"/>
        <w:widowControl/>
        <w:suppressAutoHyphens w:val="true"/>
        <w:bidi w:val="0"/>
        <w:ind w:left="0" w:right="0" w:firstLine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ОЛЬГА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310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за кадром)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ыходит, я украла твою жизнь?! И ни разу об этом не задумалась... А теперь меня нет, Олег, которого я украла, сходит с ума. Ужас! Нет уж, пусть будет кома или даже хуже! Нужно отдать долги!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8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 встает из-за стола.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ЛЬГА</w:t>
      </w:r>
    </w:p>
    <w:p>
      <w:pPr>
        <w:pStyle w:val="Normal"/>
        <w:widowControl/>
        <w:tabs>
          <w:tab w:val="clear" w:pos="708"/>
          <w:tab w:val="left" w:pos="310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(громко, отчетливо)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Да, я помню!.. И проклинаю </w:t>
        <w:tab/>
        <w:t xml:space="preserve">тот день и час, когда </w:t>
        <w:tab/>
        <w:t xml:space="preserve">призвала на помощь темные </w:t>
        <w:tab/>
        <w:t xml:space="preserve">силы ради собственного </w:t>
        <w:tab/>
        <w:t xml:space="preserve">бабьего счастья! 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ЗВУЧИТ ДУДУКА, МЕРЦАЕТ СВЕТ.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фициантка и Бармен стоят бок о бок в напряжении.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firstLine="382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А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firstLine="31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продолжая)</w:t>
      </w:r>
    </w:p>
    <w:p>
      <w:pPr>
        <w:pStyle w:val="Normal"/>
        <w:widowControl/>
        <w:tabs>
          <w:tab w:val="clear" w:pos="708"/>
          <w:tab w:val="left" w:pos="2115" w:leader="none"/>
        </w:tabs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Хочу вернуться в свой мир, </w:t>
        <w:tab/>
        <w:t xml:space="preserve">но, на этот раз, не любой </w:t>
        <w:tab/>
        <w:t xml:space="preserve">ценой! И да будут счастливы </w:t>
        <w:tab/>
        <w:t>Ирка с Олегом! (плачет)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10" w:leader="none"/>
          <w:tab w:val="left" w:pos="6810" w:leader="none"/>
        </w:tabs>
        <w:suppressAutoHyphens w:val="true"/>
        <w:bidi w:val="0"/>
        <w:ind w:left="30" w:right="0" w:hanging="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кафе звучит голос Канцлера, который слышат только Ольга, Официантка и Бармен. «Гости» продолжают завтракать и беседовать между собой. 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КАНЦЛЕР </w:t>
      </w:r>
    </w:p>
    <w:p>
      <w:pPr>
        <w:pStyle w:val="Normal"/>
        <w:widowControl/>
        <w:tabs>
          <w:tab w:val="clear" w:pos="708"/>
          <w:tab w:val="left" w:pos="2190" w:leader="none"/>
          <w:tab w:val="left" w:pos="3810" w:leader="none"/>
        </w:tabs>
        <w:suppressAutoHyphens w:val="true"/>
        <w:bidi w:val="0"/>
        <w:ind w:left="0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Надеюсь, Вы понимаете, что </w:t>
        <w:tab/>
        <w:t xml:space="preserve">Ваше возвращение к жизни в </w:t>
        <w:tab/>
        <w:t xml:space="preserve">таких обстоятельствах может </w:t>
        <w:tab/>
        <w:t xml:space="preserve">стать не самым приятным </w:t>
        <w:tab/>
        <w:t>сюрпризом!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213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2145" w:right="1965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ОЛЬГА</w:t>
        <w:tab/>
        <w:t xml:space="preserve"> </w:t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0" w:right="1965" w:firstLine="213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иму все, что заслужила!</w:t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 столику Ольги неспешно подходят Официантка и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Бармен. Их глаза, доселе сплошь черные, начинают мерцать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голубоватым светом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25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ФИЦИАНТКА и БАРМЕН</w:t>
      </w:r>
    </w:p>
    <w:p>
      <w:pPr>
        <w:pStyle w:val="Normal"/>
        <w:widowControl/>
        <w:suppressAutoHyphens w:val="true"/>
        <w:bidi w:val="0"/>
        <w:ind w:left="3135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(в унисон)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>Приготовьтесь!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381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КАНЦЛЕР </w:t>
      </w:r>
    </w:p>
    <w:p>
      <w:pPr>
        <w:pStyle w:val="Normal"/>
        <w:widowControl/>
        <w:suppressAutoHyphens w:val="true"/>
        <w:bidi w:val="0"/>
        <w:ind w:left="0" w:right="198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ab/>
        <w:t xml:space="preserve">Умница! Я сразу в Вас </w:t>
        <w:tab/>
        <w:tab/>
        <w:tab/>
        <w:tab/>
        <w:tab/>
        <w:t xml:space="preserve">поверил! Потрудились и </w:t>
        <w:tab/>
        <w:tab/>
        <w:tab/>
        <w:tab/>
        <w:tab/>
        <w:t xml:space="preserve">сообразили! А главное — </w:t>
        <w:tab/>
        <w:tab/>
        <w:tab/>
        <w:tab/>
        <w:tab/>
        <w:t xml:space="preserve">искренне захотели </w:t>
        <w:tab/>
        <w:tab/>
        <w:tab/>
        <w:tab/>
        <w:tab/>
        <w:tab/>
        <w:t>справедливости! Потерпите!</w:t>
        <w:tab/>
        <w:tab/>
        <w:tab/>
        <w:tab/>
        <w:t xml:space="preserve">Осталось </w:t>
        <w:tab/>
        <w:t>совсем немного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ПЫШКА СВЕТА, ЗАТЕМ ПОЛНАЯ ТЕМНОТА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Т. БОЛЬНИЧНЫЙ КОРИДОР — ДЕНЬ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сидит на стуле, обхватив голову руками. Подходит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АЧ. </w:t>
      </w:r>
    </w:p>
    <w:p>
      <w:pPr>
        <w:pStyle w:val="Normal"/>
        <w:widowControl/>
        <w:suppressAutoHyphens w:val="true"/>
        <w:bidi w:val="0"/>
        <w:ind w:left="381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РАЧ</w:t>
        <w:tab/>
        <w:tab/>
      </w:r>
    </w:p>
    <w:p>
      <w:pPr>
        <w:pStyle w:val="Normal"/>
        <w:widowControl/>
        <w:suppressAutoHyphens w:val="true"/>
        <w:bidi w:val="0"/>
        <w:ind w:left="1620" w:right="1965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Поздравляю! Ваша жена вышла </w:t>
        <w:tab/>
        <w:t xml:space="preserve">из комы. Сейчас ее переведут </w:t>
        <w:tab/>
        <w:t xml:space="preserve">в терапию, и Вы сможете ее </w:t>
        <w:tab/>
        <w:t>навестить.</w:t>
      </w:r>
    </w:p>
    <w:p>
      <w:pPr>
        <w:pStyle w:val="Normal"/>
        <w:ind w:left="1620" w:right="0" w:hanging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НТ.  БОЛЬНИЧНАЯ ПАЛАТА - ДЕНЬ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Рядом с койкой, на которой лежит перебинтованная Ольга,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идит Олег. Пришедшая в себя Ольга пристально смотрит на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вою левую ладонь. Никакой черной жирной точки больше нет.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льга разворачивает ладонь в сторону Олега, протягивает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руку так, что та почти касается его губ.  </w:t>
      </w:r>
    </w:p>
    <w:p>
      <w:pPr>
        <w:pStyle w:val="Normal"/>
        <w:ind w:left="144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3825" w:leader="none"/>
        </w:tabs>
        <w:bidi w:val="0"/>
        <w:ind w:left="2820" w:right="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ОЛЬГА </w:t>
      </w:r>
    </w:p>
    <w:p>
      <w:pPr>
        <w:pStyle w:val="Normal"/>
        <w:widowControl/>
        <w:suppressAutoHyphens w:val="true"/>
        <w:bidi w:val="0"/>
        <w:ind w:left="1440" w:right="1980" w:hanging="144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ab/>
        <w:t xml:space="preserve">Видишь? Значит, будем жить… </w:t>
        <w:tab/>
        <w:t>Вот она, моя АЛЬТЕРНАТИВА…</w:t>
      </w:r>
    </w:p>
    <w:p>
      <w:pPr>
        <w:pStyle w:val="Normal"/>
        <w:ind w:left="1620" w:right="0" w:hanging="16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left="1620" w:right="0" w:hanging="16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ег ничего не понимает, но от счастья его глаза</w:t>
      </w:r>
    </w:p>
    <w:p>
      <w:pPr>
        <w:pStyle w:val="Normal"/>
        <w:ind w:left="1620" w:right="0" w:hanging="16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полняются слезами, подбородок дрожит. Он прижимает</w:t>
      </w:r>
    </w:p>
    <w:p>
      <w:pPr>
        <w:pStyle w:val="Normal"/>
        <w:ind w:left="1620" w:right="0" w:hanging="16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Ольгину ладонь к своим губам и долго нежно ее целует.</w:t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115" w:right="1418" w:gutter="0" w:header="720" w:top="1418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193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 CYR" w:hAnsi="Times New Roman CYR" w:cs="Times New Roman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rFonts w:ascii="Arial Black" w:hAnsi="Arial Black" w:cs="Courier New"/>
      <w:sz w:val="4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ПИСАНИЕ ДЕЙСТВИЯ"/>
    <w:basedOn w:val="Normal"/>
    <w:qFormat/>
    <w:pPr/>
    <w:rPr>
      <w:rFonts w:ascii="Courier New" w:hAnsi="Courier New" w:cs="Courier New"/>
      <w:sz w:val="24"/>
    </w:rPr>
  </w:style>
  <w:style w:type="paragraph" w:styleId="Style16">
    <w:name w:val="МЕСТО И ВРЕМЯ ДЕЙСТВИЯ"/>
    <w:basedOn w:val="Style15"/>
    <w:next w:val="Style15"/>
    <w:qFormat/>
    <w:pPr/>
    <w:rPr>
      <w:caps/>
    </w:rPr>
  </w:style>
  <w:style w:type="paragraph" w:styleId="Style17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</w:rPr>
  </w:style>
  <w:style w:type="paragraph" w:styleId="Style18">
    <w:name w:val="ИМЯ ГЕРОЯ"/>
    <w:basedOn w:val="Normal"/>
    <w:next w:val="Style17"/>
    <w:qFormat/>
    <w:pPr>
      <w:ind w:left="3827" w:right="0" w:hanging="0"/>
    </w:pPr>
    <w:rPr>
      <w:rFonts w:ascii="Courier New" w:hAnsi="Courier New" w:cs="Courier New"/>
      <w:caps/>
      <w:sz w:val="24"/>
    </w:rPr>
  </w:style>
  <w:style w:type="paragraph" w:styleId="Style19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ERSONAG">
    <w:name w:val="PERSONAG"/>
    <w:basedOn w:val="Normal"/>
    <w:qFormat/>
    <w:pPr>
      <w:autoSpaceDE w:val="false"/>
      <w:jc w:val="center"/>
    </w:pPr>
    <w:rPr>
      <w:szCs w:val="28"/>
    </w:rPr>
  </w:style>
  <w:style w:type="paragraph" w:styleId="REPLIKA">
    <w:name w:val="REPLIKA"/>
    <w:basedOn w:val="Normal"/>
    <w:qFormat/>
    <w:pPr>
      <w:autoSpaceDE w:val="false"/>
      <w:spacing w:before="0" w:after="120"/>
      <w:ind w:left="1701" w:right="1219" w:hanging="0"/>
      <w:jc w:val="both"/>
    </w:pPr>
    <w:rPr>
      <w:sz w:val="24"/>
    </w:rPr>
  </w:style>
  <w:style w:type="paragraph" w:styleId="REMARKA">
    <w:name w:val="REMARKA"/>
    <w:basedOn w:val="Normal"/>
    <w:qFormat/>
    <w:pPr>
      <w:autoSpaceDE w:val="false"/>
      <w:spacing w:before="60" w:after="60"/>
      <w:ind w:left="0" w:right="0" w:firstLine="567"/>
      <w:jc w:val="both"/>
    </w:pPr>
    <w:rPr>
      <w:i/>
      <w:iCs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er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5:00Z</dcterms:created>
  <dc:creator>Admin</dc:creator>
  <dc:description/>
  <dc:language>en-US</dc:language>
  <cp:lastModifiedBy>Customer</cp:lastModifiedBy>
  <dcterms:modified xsi:type="dcterms:W3CDTF">2013-11-03T11:38:00Z</dcterms:modified>
  <cp:revision>4</cp:revision>
  <dc:subject/>
  <dc:title>ШАНС НА ВЫЛЕТ</dc:title>
</cp:coreProperties>
</file>