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Happy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  <w:lang w:val="en-US"/>
        </w:rPr>
        <w:t>And</w:t>
      </w:r>
      <w:r>
        <w:rPr>
          <w:rFonts w:cs="Courier New" w:ascii="Courier New" w:hAnsi="Courier New"/>
          <w:sz w:val="28"/>
          <w:szCs w:val="28"/>
        </w:rPr>
        <w:t>?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сценарий художественного фильма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Т. ДЕНЬ. ПЕРРОН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жчина бежит рядом с начинающим движение поездом, заглядывает в окна вагона, ищет кого-то. За кадром играет романтическая музык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. КУПЕ В ПОЕЗДЕ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Девушка смотрит в окно, замечает бегущего мужчину. Срывается с места и бежит к выходу. Там дергает за стоп-кран, поезд с визгом останавливается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 выбегает из поезда и бежит навстречу мужчине, они замечают друг друга среди других людей, бросаются в объятья и после короткой паузы целуютс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черном фоне быстро бегут титры какое-то врем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ффект резкой остановки пленки, картинка отматывается назад с характерным звуком, на экране стоп-кадр поцелуя пары на перроне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РАССКАЗЧИК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голос за кадром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Вот так заканчивается большинство фильмов о любви. Влюбленные люди, преодолев время и расстояние, оказываются вместе, и только так они представляют себе свою будущую жизнь – держа друг друга за руку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На экране: подборка типичных финальных сцен для мелодрам, когда мужчина и женщина наконец-то оказываются вместе (в т.ч. мультфильмы с «они жили долго и счастливо»).</w:t>
      </w:r>
    </w:p>
    <w:p>
      <w:pPr>
        <w:pStyle w:val="Normal"/>
        <w:ind w:left="1985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, случайно или намеренно, нам почти никогда не показывают того, что было дальше. Ну, то есть не показывает самого интересного. Влюбленные голубки начинают жить вместе, заводят детей, собак, ипотеку… В общем, давайте посмотрим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ЕРЕЗ ЗАТЕМНЕНИЕ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Т. ВИДЫ КРАСИВОГО ЛЕТНЕГО ГОРОДА. ПОНОРАМЫ. ЗАРИСОВКИ С ДЕТЬМИ И СЧАСТЛИВЫМИ СЕМЬЯМИ. ИДУТ НАЧАЛЬНЫЕ ТИТРЫ ФИЛЬМА И НАЗВАНИЕ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. ДЕНЬ. КУХНЯ. ЖЕНЩИНА ВКЛЮЧАЕТ ЗАПИСЬ НА КАМЕРЕ. 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>(эффект съемок домашней видео камерой)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>Женщина, немного смущаясь, но с удовольствием рассказывает историю, мимо носятся дети. Мужчина на заднем плане сидит на диване, молча глядя на женщину. Его отношение скорое равнодушное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ЕНЩИН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й, наша история просто удивительна! Мы с Фредии познакомились еще в школе. Я, кстати, Молли. Сначала он совершенно не произвел впечатления на меня, но потом мы провстречались полгода…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РАССКАЗЧИК</w:t>
        <w:br/>
        <w:t>(голос за кадром, женщина продолжает рассказывать, посматривает на мужчину, что-то говорит в сторону (детям)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были совершенно счастливы, пока не настало время поступать в колледж, и они не разъехались по разным городам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ЕНЩИН</w:t>
        <w:br/>
        <w:t>Дорогой, ну помоги мне рассказать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ЖЧИНА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(неохотно кричит с диван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том мы много лет не видели друг друга, обзавелись семьями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ЕНЩИН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еребивая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ка в один прекрасный день мы не увиделись кафе в центре города! И это было, словно выстрел в упор! Анна, слезь с брата! Мы поняли, что должны быть вместе.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РАССКАЗЧИК</w:t>
        <w:br/>
        <w:t>В итоге они встретились на мосту, в самой середине города, как и условились при прощании перед колледжо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ДЕНЬ. КОМНАТА. МУЖЧИНА И ЖЕНЩИНА СИДЯТ НА РОЗОВОМ ДИВАНЕ. БОЛЬШЕ ДЕТАЛЕЙ НЕТ.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>Мужчина включает камеру и спокойно рассказывает что-то, женщина периодически его поправляет.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РАССКАЗЧИК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это – Аллен и Моника. Они встретились на работе. Она упорно не замечала его – у нее был жених. Красивый, богатый, но жутко занятой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Я видел, что она несчастна! А ее глаза покорили меня с первого взгляд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 xml:space="preserve">Да, и он неустанно мне об этом напоминал. В конце концов я сдалась. Прибежала к нему посреди ночи, как дурочка… (пауза, мужу) Тебе не кажется странным, что мы разговариваем с камерой?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улыбается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Кажется! (Смеется) Давай, соберись. Так вот, представляете, сама пришла! А я уже было хотел увольняться из-за нее…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РАССКАЗЧИК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 не уволился. И все так славно сложилось!</w:t>
      </w:r>
    </w:p>
    <w:p>
      <w:pPr>
        <w:pStyle w:val="Normal"/>
        <w:ind w:right="2692" w:hanging="0"/>
        <w:rPr/>
      </w:pPr>
      <w:r>
        <w:rPr>
          <w:rFonts w:cs="Courier New" w:ascii="Courier New" w:hAnsi="Courier New"/>
          <w:sz w:val="28"/>
          <w:szCs w:val="28"/>
        </w:rPr>
        <w:t xml:space="preserve">ИНТ. ДЕНЬ. СПАЛЬНЯ. МУЖЧИНА АКТИВНО КУДА-ТО СОБИРАЕТСЯ, ЖЕНЩИНА ВКЛЮЧИЛА КАМЕРУ У СЕБЯ НА ТУАЛЕТНОМ СТОИЛКЕ. 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ЕНЩИНА</w:t>
        <w:br/>
        <w:t>Тед был законченным бабником!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Д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закатывая глаза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у не надо, Кэтрин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Ну ведь был же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улыбается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к вот, он счел, что я буду очередной в его списке завоеваний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РАССКАЗЧИК</w:t>
        <w:br/>
        <w:t>Но не тут-то было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Я сразу поняла, ЧТО ему надо. И отказала. Несколько раз отказала в свидании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Д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 xml:space="preserve">А я подумал сначала, что она не в себе... 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РАССКАЗЧИК</w:t>
        <w:br/>
        <w:t>А потом прозрел и полюбил ее.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 xml:space="preserve">ИНТ. КУХНЯ. ПЕРВАЯ ПАРА. Съемка домашней камерой.  </w:t>
      </w:r>
    </w:p>
    <w:p>
      <w:pPr>
        <w:pStyle w:val="Normal"/>
        <w:ind w:left="1985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</w:r>
    </w:p>
    <w:p>
      <w:pPr>
        <w:pStyle w:val="Normal"/>
        <w:ind w:left="1985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 мы живем?..</w:t>
      </w:r>
    </w:p>
    <w:p>
      <w:pPr>
        <w:pStyle w:val="Normal"/>
        <w:ind w:left="1985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смотрит на мужа, пауза)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Т. ДЕНЬ. ГОРОД. МОСТ ЧЕРЕЗ РЕКУ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 и Фредди стоят на разных его концах, замечают друг друга и начинают движение навстречу, постепенно ускоряя шаг. За кадром романтическая музыка. Они бросаются друг другу в объятья и целуются.</w:t>
      </w:r>
    </w:p>
    <w:p>
      <w:pPr>
        <w:pStyle w:val="Normal"/>
        <w:ind w:left="2268" w:right="3118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>РАССКАЗЧИК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к началась их история. Они были счастливы от того, что наконец-то их судьбы сплелись в одну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ДОМ МОЛЛИ ФРЕДДИ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 и Фредди приносят коробки с вещами с улицы, разбирают вещи.</w:t>
      </w:r>
    </w:p>
    <w:p>
      <w:pPr>
        <w:pStyle w:val="Normal"/>
        <w:ind w:left="2268" w:right="3118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>РАССКАЗЧИК</w:t>
      </w:r>
    </w:p>
    <w:p>
      <w:pPr>
        <w:pStyle w:val="Normal"/>
        <w:ind w:left="2268" w:right="311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на экране иллюстрация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начала все шло неплохо: влюбленные много времени проводили вместе, мечтали, смеялись, строили планы на будущее. Пока в один прекрасный день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УТРО. ДОМ МОЛЛИ И ФРЕДДИ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олли выходит из ванной, бледная и напряженная. </w:t>
      </w:r>
    </w:p>
    <w:p>
      <w:pPr>
        <w:pStyle w:val="Normal"/>
        <w:ind w:left="2268" w:right="311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Дорогая, что с тобой?</w:t>
      </w:r>
    </w:p>
    <w:p>
      <w:pPr>
        <w:pStyle w:val="Normal"/>
        <w:ind w:left="2268" w:right="311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Мне кажется, я беременна</w:t>
      </w:r>
    </w:p>
    <w:p>
      <w:pPr>
        <w:pStyle w:val="Normal"/>
        <w:ind w:left="2268" w:right="311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(пауз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о же потрясающе!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бегает к Молли, хватает его в объятья и кружит на руках.</w:t>
      </w:r>
    </w:p>
    <w:p>
      <w:pPr>
        <w:pStyle w:val="Normal"/>
        <w:ind w:left="2268" w:right="311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(отталкивает его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 отстань ты, сумасброд. Меня и так тошнит!</w:t>
      </w:r>
    </w:p>
    <w:p>
      <w:pPr>
        <w:pStyle w:val="Normal"/>
        <w:ind w:left="2268" w:right="297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СКАЗЧИК</w:t>
        <w:br/>
        <w:t>Фредди не придал этому значения, всем ведь известно о перемене настроения у беременных, но через несколько месяцев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Т. ДЕНЬ. МАШИНА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 и Фредди едут в машине. У Молли виден небольшой живот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Не могу поверить, что сегодня мы увидим нашего малыша!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Нашего сына!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ОЛИ</w:t>
        <w:br/>
        <w:t>Может, дочку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шутит)</w:t>
        <w:br/>
        <w:t>О, нет, дорогая, с дочкой я тебя домой не пущу!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улыбается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(глаза на мокром месте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ы что такое говоришь? Ты правда не хочешь девочку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ФРЕДДИ</w:t>
        <w:br/>
        <w:t>О, нет, ты что! Я же пошутил! Только не плачь, нет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 отворачивается от него и смотрит в окно, глотая слезы.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МОЛЛИ</w:t>
        <w:br/>
        <w:t>Ты всегда так шутишь. Не в тему! Боже, да тебе даже неинтересно, кто у нас будет. Тебе лишь бы скорее с этим покончить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Молли, ну ты же не права сейчас, прекрати. Я очень люблю тебя и малыша, какого пола бы он ни был!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ВОТ! Тебе абсолютно по барабану.</w:t>
      </w:r>
    </w:p>
    <w:p>
      <w:pPr>
        <w:pStyle w:val="Normal"/>
        <w:ind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 качает головой и молчит.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РАССКАЗЧИК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еще через несколько месяцев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. ДОМ МОЛЛИ И ФРЕДДИ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ара собирается куда-то уходить в коридоре, у Молли уже большой живот, она не может застегнуть сапоги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Ты, может, поможешь мне?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, молча, подходит к ней и начинает обувать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Так хорошо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Да что ж это такое-то? Ты хоть понимаешь, как мне тяжело ходить вот таким бегемотом? А ты даже не способен оказать элементарную поддержку, Фред. Это не только мой ребенок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Конечно, милая, он еще и мой. Я помню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А ты запомни хорошенько, когда дочка родится, будет еще тяжелее. Нам обоим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(себе под нос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ужели еще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 xml:space="preserve">Что? Что ты сказал?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злится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наешь что, дорогой, ты перешел уже все границы. Комментирует он мне там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 нервно скидывает пальто, снимает сапоги, кряхтя, и уходит наверх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Я никуда не иду, и ты – тоже!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Хлопает дверью, Фредди обреченно садится на стул и после короткой паузы снимает обувь и идет в гостиную. </w:t>
      </w:r>
    </w:p>
    <w:p>
      <w:pPr>
        <w:pStyle w:val="Normal"/>
        <w:ind w:left="2268" w:right="3118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>РАССКАЗЧИК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на экране иллюстрация)</w:t>
        <w:br/>
        <w:t>После рождения малышки Молли и Фредди удалось примириться с действительностью, они полностью погрузились в заботы о ней, Фредди открыл свой довольно успешный бизнес, а через несколько лет у них родился второй ребенок – долгожданный сын. Но со временем к Молли вернулись раздражение и недовольство мужем, слишком тяжело обоим давался быт и ежедневная семейная рутина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ДОМ МОЛЛИ И ФРЕДДИ. УТРО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аршая дочь держит за руку брата и помогает ему спуститься с лестницы. Они идут на кухню.</w:t>
      </w:r>
    </w:p>
    <w:p>
      <w:pPr>
        <w:pStyle w:val="Normal"/>
        <w:ind w:left="2268" w:right="297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</w:r>
    </w:p>
    <w:p>
      <w:pPr>
        <w:pStyle w:val="Normal"/>
        <w:ind w:left="2268" w:right="297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голос за кадром)</w:t>
      </w:r>
    </w:p>
    <w:p>
      <w:pPr>
        <w:pStyle w:val="Normal"/>
        <w:ind w:left="2268" w:right="297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тки, поторопитесь, мамочка уже опаздывает!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ти заходят в кухню, Молли бегает туда-сюда, накрывает стол. Приходит Фредди</w:t>
      </w:r>
    </w:p>
    <w:p>
      <w:pPr>
        <w:pStyle w:val="Normal"/>
        <w:ind w:left="2268" w:right="297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Нужно отремонтировать этот чертов будильник, опять проспали.</w:t>
      </w:r>
    </w:p>
    <w:p>
      <w:pPr>
        <w:pStyle w:val="Normal"/>
        <w:ind w:left="2268" w:right="297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Он сломан уже месяц, Фред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 раздраженно смотрит на жену</w:t>
      </w:r>
    </w:p>
    <w:p>
      <w:pPr>
        <w:pStyle w:val="Normal"/>
        <w:ind w:left="2694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</w:r>
    </w:p>
    <w:p>
      <w:pPr>
        <w:pStyle w:val="Normal"/>
        <w:ind w:left="2694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детям)</w:t>
      </w:r>
    </w:p>
    <w:p>
      <w:pPr>
        <w:pStyle w:val="Normal"/>
        <w:ind w:left="2694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ну, малыши, все по местам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саживает детей за стол, идет наливать себе кофе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мужу)</w:t>
        <w:br/>
        <w:t>Покормишь Алекса?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Я опаздываю так же, как и ты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Да брось, ты сам себе начальник! Твои ремонтники и без тебя могут колеса менять.</w:t>
      </w:r>
    </w:p>
    <w:p>
      <w:pPr>
        <w:pStyle w:val="Normal"/>
        <w:ind w:right="-1" w:hanging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Фредди тяжело вздыхает, отставляет кофе и садится кормить сына. Дочка Анна ест сама. 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ННА</w:t>
        <w:br/>
        <w:t>Мам, а когда мы поедем на море? Британи из моей группы уже достала всех рассказами о том, как там весело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Во-первых, что за словечки? А, во-вторых, спроси у папы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ННА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ап?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Ты же знаешь, сейчас у нас нет денег. Но они будут. Позже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сыну, который перевернул тарелку с кашей, повышает голос)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екс! Боже, что ты делаешь!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Не кричи на ребенка! Так, все, идите одеваться. В садике вас хорошенько накормят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Фредди спускает детей со стульчиков и ведет одеваться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Т. ПЛОЩАДКА ПЕРЕД ДОМОМ. Обычная съемка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 несет на руках сына и ведет за руку дочь. Фредди идет сзади с кофе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Сегодня вечером я буду поздно, забери детей из садика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Хорошо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И не забудьте там ботинки Алекса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Хорошо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Усади Анну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Хорошо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останавливается)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ушай, ты другие слова знаешь? Прекрати повторять одно и то же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Хорошо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 еле слышно стонет, усаживая сына в кресло. Молча, садится в машину и уезжает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 остается один, облегченно вздыхает и идет в дом. ОН звонит своему заместителю.</w:t>
      </w:r>
    </w:p>
    <w:p>
      <w:pPr>
        <w:pStyle w:val="Normal"/>
        <w:ind w:left="2694" w:right="32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Макс, я сегодня не приду, приболел. Справляйтесь там сами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ладет трубку, садится в кресло перед телевизором, открывает газету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КУХНЯ МОЛЛИ. Домашняя камера.</w:t>
      </w:r>
    </w:p>
    <w:p>
      <w:pPr>
        <w:pStyle w:val="Normal"/>
        <w:ind w:left="2835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Вы знаете, 7 лет назад, когда мы стали жить вместе, я думала, мы будем жить по-другому. Я думала, У нас будет дружная семья, большой дом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КВАРТИРА АЛЛЕНА. НОЧЬ. СПАЛЬНЯ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 телевизору идет реклама: «Ипотека под 9 процентов годовых только у нас! Купите дом своей мечты!»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>Аллен морщит нос, выключает телевизор и устраивается поудобнее в кровати, что уснуть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друг он слышит редкие, слабые удары в окно. Он подходит к окну, внизу стоит Моника и бросает ему в окошко монетки. На улице дождь. Аллен выбегает на улицу, обнимает Монику, целует ее и ведет в дом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СКАЗЧИК</w:t>
        <w:br/>
        <w:t>(на экране иллюстрация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 не зря так долго добивался расположения Моники, награда была достойной – она сама пришла к нему прямо в руки. Моника была счастлива наконец быть любимой, Аллен же – давно и безнадежно влюбленный в нее – делал все, чтобы она была счастлива. Но шло время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ОФИС. ГЛУБОКИЙ ВЕЧЕР.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>Моника сидит за рабочим столом и что-то пишет, к ней подходит Аллен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Любимая, пойдем домой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 xml:space="preserve">О, не сейчас. Мне нужно доделать отчет на завтра, в 9 планерка.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Доделаешь дома, на мягком диване с вином. Ну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Нет-нет, даже не соблазняй меня. Я должна работать. Иди один, я скоро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ллен тяжело вздыхает и уходит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Т. УЛИЦА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 идет пешком домой и, улыбаясь, вспоминает, ситуации из прошлого: вот они с Моникой сбегают с работы пораньше и идут в кино; а вот – утренний секс, когда оба уже давно опаздывают на работу; а вот они обедают в кафе и весело смеются над чем-то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го поток мысли прерывает звук автомобильного клаксона, Аллен замечтался и не заметил, как уже почти вышел на проезжую часть.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 xml:space="preserve">ИНТ. ДОМ МОНИКИ И АЛЕННА. Аллен включает камеру. 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>Аллен сидит у камина один, залпом выпивает вино, бокал за бокалом. Приходит Моника. На часах далеко за полночь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одходит к нему сзади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илый, простишь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грустно улыбается)</w:t>
        <w:br/>
        <w:t>Ты невыносимая карьеристка, Ника…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Это важно для меня, понимаешь? Я так давно хотела поймать эту волну, приподняться над нашей офисной безнадегой…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И надо мной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Нет, ну что ты! Ты всегда будешь моим рыцарем!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адится рядом с ним, оба молчат какое-то время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Моника, давай заведем ребенка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у прошу, не отказывайся сразу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сразу перейдя на строгий тон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, мы сто раз уже говорили об этом. Не сейчас…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А когда? Когда настанет это волшебное время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Я пока не решила… 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Слушай, как знаешь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ллен встает и уходит в спальню. </w:t>
      </w:r>
    </w:p>
    <w:p>
      <w:pPr>
        <w:pStyle w:val="Normal"/>
        <w:tabs>
          <w:tab w:val="clear" w:pos="708"/>
          <w:tab w:val="left" w:pos="9072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РАССКАЗЧИК</w:t>
      </w:r>
    </w:p>
    <w:p>
      <w:pPr>
        <w:pStyle w:val="Normal"/>
        <w:tabs>
          <w:tab w:val="clear" w:pos="708"/>
          <w:tab w:val="left" w:pos="9072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на экране иллюстрация)</w:t>
      </w:r>
    </w:p>
    <w:p>
      <w:pPr>
        <w:pStyle w:val="Normal"/>
        <w:tabs>
          <w:tab w:val="clear" w:pos="708"/>
          <w:tab w:val="left" w:pos="9072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попытки Аллена поговорить с женой о детях заканчивались неудачей. Всегда находился миллион причин, по которым детей сейчас заводить было рано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КВАРТИРА МОНИКИ И АЛЛЕНА. ВЕЧЕР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 готовит ужин на кухне, накрывает стол со свечами. Звонит жене, та не берет трубку. Он оставляет сообщение на автоответчике.</w:t>
      </w:r>
    </w:p>
    <w:p>
      <w:pPr>
        <w:pStyle w:val="Normal"/>
        <w:ind w:left="2835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Дорогая, я готовлю сюрприз… сегодня 3 годовщина нашей свадьбы. Сообщи, как будет время, когда тебя ждать?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ладет трубку и еще какое-то время стоит неподвижно. После этого Аллен отгоняет от себя грустные мысли, сам себе улыбается и продолжает шинковать салат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ходит час, второй… Аллен сидит за накрытым столом и пьет вино. Звонит телефон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Да.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Дорогой, прости меня, я задержалась на встрече с поставщиками… а сейчас мне нужно бежать в офис и писать отчет.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даже и не сомневался.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Ну пойми меня, это мой шанс получить место заместителя директора!</w:t>
      </w:r>
    </w:p>
    <w:p>
      <w:pPr>
        <w:pStyle w:val="Normal"/>
        <w:ind w:left="2268" w:right="3401" w:hanging="0"/>
        <w:rPr/>
      </w:pPr>
      <w:r>
        <w:rPr>
          <w:rFonts w:cs="Courier New" w:ascii="Courier New" w:hAnsi="Courier New"/>
          <w:sz w:val="28"/>
          <w:szCs w:val="28"/>
        </w:rPr>
        <w:t>АЛЛЕН</w:t>
        <w:br/>
        <w:t>Твой директор – самовлюбленный кретин.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Именно это замечание стоило тебе твоей работы в нашей компании, забыл? Поэтому я ему этого говорить не буду.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ря, это был лучший день в моей жизни.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о все лирика, Аллен.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понял-понял, тебе нужно зарабатывать денег для нас.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 ты ведь тоже работаешь! Ты же должен понимать, что такое амбиции и карьера!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Я знаю только то, что мне достаточно нашей квартиры, машины и тебя рядом. РЯДОМ, Моника. Я так соскучился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И я скучаю… скоро все это кончится, обещаю.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Я тогда съем все сам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смягчившись)</w:t>
      </w:r>
    </w:p>
    <w:p>
      <w:pPr>
        <w:pStyle w:val="Normal"/>
        <w:ind w:left="2268" w:right="340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лопнешь от обжорства!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 кладет трубку, грустно улыбается, задувает свечи и уходит из кухни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. ДИВАН МОНИКИ И АЛЛЕНА. Съемки домашней камерой. </w:t>
      </w:r>
    </w:p>
    <w:p>
      <w:pPr>
        <w:pStyle w:val="Normal"/>
        <w:ind w:left="2835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И ведь это только один случай! Мы почти не бываем нигде вместе, не ездим отдыхать, не видимся с нашими семьями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ВЕЧЕР. БАР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 сидит рядом с молодой девушкой с глубоким декольте</w:t>
      </w:r>
    </w:p>
    <w:p>
      <w:pPr>
        <w:pStyle w:val="Normal"/>
        <w:ind w:left="2835" w:right="354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</w:t>
      </w:r>
    </w:p>
    <w:p>
      <w:pPr>
        <w:pStyle w:val="Normal"/>
        <w:ind w:left="2835" w:right="354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улыбается)</w:t>
      </w:r>
    </w:p>
    <w:p>
      <w:pPr>
        <w:pStyle w:val="Normal"/>
        <w:ind w:left="2835" w:right="354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 вас есть семья, Тэд?</w:t>
      </w:r>
    </w:p>
    <w:p>
      <w:pPr>
        <w:pStyle w:val="Normal"/>
        <w:ind w:left="2835" w:right="354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ind w:left="2835" w:right="3543" w:hanging="0"/>
        <w:rPr/>
      </w:pPr>
      <w:r>
        <w:rPr>
          <w:rFonts w:cs="Courier New" w:ascii="Courier New" w:hAnsi="Courier New"/>
          <w:sz w:val="28"/>
          <w:szCs w:val="28"/>
        </w:rPr>
        <w:t>(после паузы, отстраненно смотрит сквозь нее)</w:t>
      </w:r>
    </w:p>
    <w:p>
      <w:pPr>
        <w:pStyle w:val="Normal"/>
        <w:ind w:left="2835" w:right="354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вините меня, мне пора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>Тэд выбегает из бара, садится в машину и быстро едет куда-то. Подъезжает к дому, забегает наверх. Кэтрин в своей квартире собирает чемодан. Тэд влетает в комнату, обнимает ее</w:t>
      </w:r>
    </w:p>
    <w:p>
      <w:pPr>
        <w:pStyle w:val="Normal"/>
        <w:tabs>
          <w:tab w:val="clear" w:pos="708"/>
          <w:tab w:val="left" w:pos="9072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tabs>
          <w:tab w:val="clear" w:pos="708"/>
          <w:tab w:val="left" w:pos="9072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сти… ты нужна мне…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ба улыбаются, следует долгий поцелуй. 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РАССКАЗЧИК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на экране иллюстрация)</w:t>
        <w:br/>
        <w:t>Кэтрин была уверена, что теперь ее Тэд понял, какую неправильную жизнь он вел все это время. Пьяные вечеринки и другие женщины остались в прошлом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БОЛЬШОЙ ЗАЛ, УКРАШЕННЫЙ К НОВОМУ ГОДУ. ГОСТИ В ШИКАРНЫХ НАРЯДАХ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 и Тэд медленно продвигаются по залу, Тэд знакомит Кэтрин со своими друзьями, коллегами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ни подходят к бару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(бармену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дин Мартини, пожалуйста, и виски со льдом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Кэтрин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у как тебе вечер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улыбаясь)</w:t>
        <w:br/>
        <w:t>Сойдет. Хотя я бы лучше осталась дома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Малыш, это ненадолго! Совсем скоро все напьются, и мы сможем незаметно сбежать отсюда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овно не замечая Кэтрин, к Тэду неприлично близко подходит другая девушка в красном платье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, какие люди! Тэд!</w:t>
      </w:r>
    </w:p>
    <w:p>
      <w:pPr>
        <w:pStyle w:val="Normal"/>
        <w:tabs>
          <w:tab w:val="clear" w:pos="708"/>
          <w:tab w:val="left" w:pos="0" w:leader="none"/>
        </w:tabs>
        <w:ind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 кладет руку ему на плечо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</w:t>
        <w:br/>
        <w:t>Ты так и не перезвонил мне…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убирая ее руки с себя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был занят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армен ставит на стойку напитки, которые заказал Тэд. Девушка берет бокал с Мартини и делает глоток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</w:t>
        <w:br/>
        <w:t>Но сейчас-то ты свободен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 ним подходит Кэтрин и вопросительно смотрит на Тэда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заикаясь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, это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</w:t>
        <w:br/>
        <w:t>Бетти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Бетти. Мы работали вместе над одним проектом. Бетти, это Кэтрин. Моя невеста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ЕТТИ</w:t>
        <w:br/>
        <w:t xml:space="preserve">О, невеста… Вот это новости.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не пора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Кетрин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чень приятно, Кэтрин. Вы сорвали большой куш.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>Бетти уходит. Кэтрин недовольно смотрит на Тэда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СКАЗЧИК</w:t>
        <w:br/>
        <w:t>Конечно, прошлое Тэда еще долго преследовало Кетрин. Она продолжала находить странные записки с телефонами у него в пиджаках, терпела звонки и многозначительное молчание в трубку. СО временем Тэд все чаще оставался на работе допоздна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. БАР. ВЕЧЕР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 сидит за барной стойкой, рядом садится молодая девушка. Смотрит на него и подсаживается поближе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ставить вам компанию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осле небольшой паузы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чему бы и нет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разу к делу.. вы женаты?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 xml:space="preserve">ТЭД 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(прячет руку с кольцом, незаметно снимает его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т, я в разводе. А вы? Ни за что не поверю, что вы одиноки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одого человека у меня нет, но я не одинока. Ведь вы же рядом…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>У Тэда звонит телефон, он выходит из бар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Тэд, ты скоро будешь дома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Ну вообще-то еще нет, ко мне должны прийти с минуты на минуту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работу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Да, а что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А то, что с работы ты уехал час назад. Ты где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!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… я решил прогуляться. Знаешь, что-то голова разболелась. Не хотела тебя этим беспокоить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Приезжай. Надо поговорить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 кладет трубку, Тэд возвращается в бар, расплачивается.</w:t>
      </w:r>
    </w:p>
    <w:p>
      <w:pPr>
        <w:pStyle w:val="Normal"/>
        <w:ind w:left="2835" w:right="3118" w:hanging="0"/>
        <w:rPr/>
      </w:pPr>
      <w:r>
        <w:rPr>
          <w:rFonts w:cs="Courier New" w:ascii="Courier New" w:hAnsi="Courier New"/>
          <w:sz w:val="28"/>
          <w:szCs w:val="28"/>
        </w:rPr>
        <w:t>ТЭД</w:t>
        <w:br/>
        <w:t>Прости. Не сегодня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вушка пишет на салфетке номер телефона, отдает Тэду, он уходит.</w:t>
        <w:br/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Т. КВАРТИРА ТЭДА И КЭТРИН. ВЕЧЕР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 заходит в дверь, в доме тихо. Ходит по комнатам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Кэт, ты здесь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?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ходит в спальню, Кэтрин сидит в кресле у окна к нему спиной. Плачет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ы мне изменяешь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С чего ты взяла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Тогда потрудись рассказать, где ты был сейчас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Гулял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Что за чушь, гулял по улице? Один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Да, а что в этом такого странного?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КЭТРИН</w:t>
        <w:br/>
        <w:t>Ничего. Кроме того, что мы с тобой не разговаривали уже месяц, ты приходишь домой, ужинаешь и садишься за компьютер. Я для тебя стала мебелью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ытается пошутить)</w:t>
        <w:br/>
        <w:t>Из тебя вышла бы симпатичная соф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злится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ы что, совсем не в себе? Это не смешно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Прости, прости… я надеялся, ты улыбнешься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не не до шуток сейчас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ш брак катится к черту, ты разве не видишь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крати, эти три года были для меня счастливыми и очень!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срывается на крик)</w:t>
        <w:br/>
        <w:t>Почему тогда ты позволяешь себе волочиться за другими бабами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Да что за вздор ты несешь!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 встает с кресла, подходит вплотную к Тэду, смотрит ему в глаза.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чувствую! Я давно перестала быть тебе интересной! Неделю назад, вчера или даже, может быть, сегодня ты точно был с женщиной!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 молчит, берет ее за руку, Кэтрин замечает отсутствие кольца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А это что? А? Боже, какая я дура!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>Отходит от него, Тэд, молча, стоит на пороге спальни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Я не хочу тебя больше видеть!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ГОСТИННАЯ КЭТРИН И ТЭДА. Съемка домашней камерой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а молчат, Тэд смотрит вниз и теребит лацкан пиджака, Кэтрин смотрит в сторону, скрестив руки на груди. Так продолжается несколько секунд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КВАРТИРА ТЭДА И КЭТРИН. СПАЛЬНЯ. Обычная съемка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, давай поговорим!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Убирайся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 выдерживает паузу, потом уходит, звонит по телефону и выходит из дома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Привет, это я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третимся через полчаса в пабе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м все и расскажу, давай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ладет трубку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. ПАБ. ВЕЧЕР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 сидит за столиком, в дверях появляется Фредди, Тэд машет ему рукой, зовет к себе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(садясь за стол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арик, ты чего такой бледный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одвигает Фредди пиво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 догадалась о моих похождениях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Ну, ты даешь, друг! Куда ты дел свое мастерство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арею. Но я же люблю ее, понимаешь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Кого из всех твоих подружек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да, шутка не зашла. Не кисни! Она побесится и успокоится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ТЭД</w:t>
        <w:br/>
        <w:t>Не думаю. Я в принципе не способен на отношения без измен. Ну что мне делать со своими привычками? Мне постоянно нужны новые и новые интрижки… как это остановить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Никак. Зачем тебе ломать себя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Не знаю, обязательства? Не знакомое слово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ФРЕДДИ</w:t>
        <w:br/>
        <w:t>Выкини это из головы. Ты должен быть доволен тем, что делаешь. А не сидеть у юбки одной бабы…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ди, пойми! Ты самец! Я очень люблю Кэтрин, кроме нее никто не смог бы терпеть тебя столько лет, но это… она предлагает тебе сломать себя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ТЭД</w:t>
        <w:br/>
        <w:t>Уж кто бы говорил, Фред. Я не знаю, что делать… придется поговорить с ней хорошенько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 там Молли? Дети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(охладив пыл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амое смешное, что тоже неважно. Я устал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От чего это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ФРЕДДИ</w:t>
        <w:br/>
        <w:t>Да от всего. Дети… я люблю их! Но они постоянно орут и разбрасывают все по дому, Молли на нервах, деньги уходят сквозь пальцы… Не, это все не по мне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Вот тебе раз! А любовь там, все дела? Прошла?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ФРЕДДИ</w:t>
        <w:br/>
        <w:t>Любовь, ты как скажешь. Теперь наша жизнь похожа на иллюстрацию знаменитой фразы про лодку и быт. Я хочу свободы, которой она мне не дает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Она твоя жена, работа у нее такая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улыбаются)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Знаешь, я вполне могу выглядеть эгоистом сейчас, но я хочу развода.</w:t>
      </w:r>
    </w:p>
    <w:p>
      <w:pPr>
        <w:pStyle w:val="Normal"/>
        <w:tabs>
          <w:tab w:val="clear" w:pos="708"/>
          <w:tab w:val="left" w:pos="2268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Глупости. Молли тебе его не даст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телефон Фредди приходит сообщение. Он достает телефон и читает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«Анна и Алекс хотят, чтобы ты уложил их спать»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  <w:br/>
        <w:t>(с ухмылкой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ли дети не дадут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Кончай прикалываться, ты сам вон только-только из-за под каблука выглянул.</w:t>
      </w:r>
    </w:p>
    <w:p>
      <w:pPr>
        <w:pStyle w:val="Normal"/>
        <w:tabs>
          <w:tab w:val="clear" w:pos="708"/>
          <w:tab w:val="left" w:pos="709" w:leader="none"/>
        </w:tabs>
        <w:ind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а молчат несколько секунд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Ладно, старик. Пойду. Добираться еще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 уходит, Тэд задумчиво сидит какое-то время, пьет пиво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. ДОМ МОЛЛИ И ФРЕДДИ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 заходит в дом, Молли сидит на диване в гостиной. В доме тихо. Фредди включает камеру, Молли пытается его остановить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 брось, пусть будет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жестом разрешая включить камеру)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Дети тебя не дождались.</w:t>
      </w:r>
    </w:p>
    <w:p>
      <w:pPr>
        <w:pStyle w:val="Normal"/>
        <w:ind w:left="2268" w:right="311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2268" w:right="311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ъемка домашней камерой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Жаль, у меня была для них пара интересных историй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Как, например, о том, что с нами происходит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, не молчи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Да, я тоже хотел об этом… поговорить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садится рядом с ней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, мы прожили чудесные 7 лет вместе. Я обожаю детей… но я не могу больше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 не можешь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Жить здесь, ремонтировать розетки, терпеть твое недовольство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Здорово, Фред. То есть мне, по-твоему, легко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Нет, вот я и хочу понять, какие у нас перспективы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, ты видишь нас вместе и дальше?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МОЛЛИ</w:t>
        <w:br/>
        <w:t>Ну, раз вопрос стоит таким образом, то не знаю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ы ведь даже не пытаешься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Я не буду с тобой спорить. Мы все равно не найдем общего знаменателя, понимаешь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о есть ты хочешь развода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Фредди!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РЕДДИ</w:t>
        <w:br/>
        <w:t>Я не знаю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а молчат какое-то время, Фредди встает и уходит наверх. Молли начинает плакать, выключает камеру, берет трубку и набирает номер телефона.</w:t>
      </w:r>
    </w:p>
    <w:p>
      <w:pPr>
        <w:pStyle w:val="Normal"/>
        <w:ind w:left="2268" w:right="36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Моника? Привет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КВАРТИРА МОНИКИ И АЛЛЕНА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 на кухне, Аллена нет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, что случилось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Фред хочет развестись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Боже, что за день…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МОЛЛИ</w:t>
        <w:br/>
        <w:t>Только что пришел, весь такой независимый и уставший, сказал, что я ему надоела со своим недовольством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Ну дорогая, я тебе давно говорю, что тебе надо быть помягче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>Ника! Ты знаешь меня всю жизнь, как помягче? Куда уж мягче?</w:t>
      </w:r>
    </w:p>
    <w:p>
      <w:pPr>
        <w:pStyle w:val="Normal"/>
        <w:ind w:left="2268" w:right="3118" w:hanging="0"/>
        <w:rPr/>
      </w:pPr>
      <w:r>
        <w:rPr>
          <w:rFonts w:cs="Courier New" w:ascii="Courier New" w:hAnsi="Courier New"/>
          <w:sz w:val="28"/>
          <w:szCs w:val="28"/>
        </w:rPr>
        <w:t>МОНИКА</w:t>
        <w:br/>
        <w:t>О, поверь. Есть, куда! Еще когда мы были подростками, мама часто повторяла, что «Моника у нас прекрасная принцесса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 xml:space="preserve">«…а Молли – сама принца за пояс заткнет». Я помню.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хочу сказать, что ты сама перестала следить за собой, увлеклась детьми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  <w:br/>
        <w:t xml:space="preserve">Да чушь это, я слежу за собой. Возможно, Фредди оказался не таким сильным и храбрым принцем, как я думала.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В любом случае, не решайте ничего сейчас… нужно время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мой приходит Аллен, Моника оборачивается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Дорогая, мне пора… Аллен пришел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ладет трубку. Грустно смотрит на него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Кто звонил?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естра. У них с Фредди не все ладно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Это, похоже, какой-то вирус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а молчат.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Так что ты решила?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А что я должна была решить?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Не глупи, что мы будем делать дальше? Мне сложно представить себя через много лет и не в окружении детей и внуков. Милая, я хочу семью…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  <w:br/>
        <w:t>Пойми, я тоже хочу. Я, видимо, запуталась. На работе подъем, я чувствую, что вот-вот все встанет на свои места и…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  <w:br/>
        <w:t>А я заведу себе гарем, и заставлю остальных жен рожать детей…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улыбается)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ди ко мне.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 подходит к Монике и обнимает ее.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tabs>
          <w:tab w:val="clear" w:pos="708"/>
          <w:tab w:val="left" w:pos="2410" w:leader="none"/>
        </w:tabs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подумаю над твоим предложением получше…</w:t>
      </w:r>
    </w:p>
    <w:p>
      <w:pPr>
        <w:pStyle w:val="Normal"/>
        <w:tabs>
          <w:tab w:val="clear" w:pos="708"/>
          <w:tab w:val="left" w:pos="2410" w:leader="none"/>
        </w:tabs>
        <w:ind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 целует Монику.</w:t>
      </w:r>
    </w:p>
    <w:p>
      <w:pPr>
        <w:pStyle w:val="Normal"/>
        <w:tabs>
          <w:tab w:val="clear" w:pos="708"/>
          <w:tab w:val="left" w:pos="2410" w:leader="none"/>
        </w:tabs>
        <w:ind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. ГОСТИННАЯ МОНИКИ И АЛЛЕНА. Съемка домашней камерой.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НИКА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решили завести детей и сейчас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ауза, хитро улыбается, берет за руку Аллен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ейчас у меня срок уже 3 недели!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ЛЕН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обнимает ее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, Ника! Дорогая! Я так рад…</w:t>
      </w:r>
    </w:p>
    <w:p>
      <w:pPr>
        <w:pStyle w:val="Normal"/>
        <w:ind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Т. КУХНЯ МОЛЛИ И ФРЕДДИ.Молли одна. Съемка домашней камерой.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ЛИ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рада, что мы прошли этот этап. Наверное, будет больно… особенно детям. Но так будет лучше… Фредди подал на развод, я согласилась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начинает плакать, пауза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вините…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. СПАЛЬНЯ КЭТРИН И ТЭДА. Съемка домашней камерой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оба согласились с тем, что ничего хорошего из нашего брака не выйдет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ЭТРИН</w:t>
        <w:br/>
        <w:t>Но у нас все еще теплые чувства друг к другу, поэтому мы попробуем остаться друзьями, мистер Ди… Спасибо вам!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амера отъезжает от Кэтрин и Тэда, и их запись оказывается на одном из нескольких мониторов, она ставится на паузу. Напротив экрана в кресле сидит мужчина с пультом в руках. На вид 55-60 лет, в брюках, рубашке и поло, на заднем плане висит медицинский халат, в кабинете кушетка для пациентов и диван, на котором сидят Кэтрин и Тэд.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ИСТЕР ДИ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у, что ж, я рад вас поздравить!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ЭД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пасибо еще раз, и правда, смотреть на себя со стороны – полезно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ИСТЕР ДИ 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улыбаясь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рад, что вам помог мой метод.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мет руку обоим, пара уходит. Мистер Ди возвращается за свой стол, где достает из компьютера диск с надписью «Краун», кладет его в коробку и убирает на полку к другим дискам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осле небольшой паузы в камеру)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Я вижу такие истории каждый день. Долгие и мучительные дни или даже годы в ожидании своей, одной-единственной половинки порой становятся важнее, чем сами отношения, которые нельзя пускать на самотек. Я абсолютно уверен, что пресловутый </w:t>
      </w:r>
      <w:r>
        <w:rPr>
          <w:rFonts w:cs="Courier New" w:ascii="Courier New" w:hAnsi="Courier New"/>
          <w:sz w:val="28"/>
          <w:szCs w:val="28"/>
          <w:lang w:val="en-US"/>
        </w:rPr>
        <w:t>happy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– это далеко не все. Это новая жизнь, в которой еще придется потрудиться, чтобы счастье не ускользнуло от вас.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 должны знать, что после романтического финала любой истории может произойти все, что угодно… вы расстанетесь с любимым человеком, или преодолеете все трудности вместе, или даже останетесь друзьями…</w:t>
      </w:r>
    </w:p>
    <w:p>
      <w:pPr>
        <w:pStyle w:val="Normal"/>
        <w:ind w:left="2268" w:right="311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любом случае, </w:t>
      </w:r>
      <w:r>
        <w:rPr>
          <w:rFonts w:cs="Courier New" w:ascii="Courier New" w:hAnsi="Courier New"/>
          <w:sz w:val="28"/>
          <w:szCs w:val="28"/>
          <w:lang w:val="en-US"/>
        </w:rPr>
        <w:t>happy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 xml:space="preserve"> - это только начало…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sz w:val="28"/>
          <w:szCs w:val="28"/>
        </w:rPr>
        <w:t xml:space="preserve">Мужчина отворачивается, выключает монитор и лампу на столе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Через затемнение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 кадром романтическая грустная музыка. На экране подборка: Фредди с чемоданами уходит из дома, Молли стоит в дверях с детьми; Моника и Аллен играют со своим сыном; Кэтрин и Тэд сидят в ресторане со своими новыми пассиями и оживленно разговаривают. 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Финальные титры. </w:t>
      </w:r>
    </w:p>
    <w:p>
      <w:pPr>
        <w:pStyle w:val="Normal"/>
        <w:spacing w:before="0" w:after="200"/>
        <w:ind w:right="-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НЕЦ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59:00Z</dcterms:created>
  <dc:creator>Миць</dc:creator>
  <dc:description/>
  <cp:keywords/>
  <dc:language>en-US</dc:language>
  <cp:lastModifiedBy>Арсенал</cp:lastModifiedBy>
  <dcterms:modified xsi:type="dcterms:W3CDTF">2013-04-23T07:10:00Z</dcterms:modified>
  <cp:revision>80</cp:revision>
  <dc:subject/>
  <dc:title/>
</cp:coreProperties>
</file>