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2127" w:hanging="0"/>
        <w:jc w:val="center"/>
        <w:rPr>
          <w:rFonts w:ascii="Courier New" w:hAnsi="Courier New" w:cs="Courier New"/>
          <w:caps/>
          <w:kern w:val="0"/>
          <w:sz w:val="24"/>
        </w:rPr>
      </w:pPr>
      <w:r>
        <w:rPr>
          <w:rFonts w:cs="Courier New" w:ascii="Courier New" w:hAnsi="Courier New"/>
          <w:caps/>
          <w:kern w:val="0"/>
          <w:sz w:val="24"/>
        </w:rPr>
        <w:t>ВТОРОЙ СТИХ</w:t>
      </w:r>
    </w:p>
    <w:p>
      <w:pPr>
        <w:pStyle w:val="Normal"/>
        <w:rPr>
          <w:rFonts w:ascii="Courier New" w:hAnsi="Courier New" w:cs="Courier New"/>
          <w:caps/>
          <w:kern w:val="0"/>
          <w:sz w:val="24"/>
        </w:rPr>
      </w:pPr>
      <w:r>
        <w:rPr>
          <w:rFonts w:cs="Courier New" w:ascii="Courier New" w:hAnsi="Courier New"/>
          <w:caps/>
          <w:kern w:val="0"/>
          <w:sz w:val="24"/>
        </w:rPr>
      </w:r>
    </w:p>
    <w:p>
      <w:pPr>
        <w:pStyle w:val="Normal"/>
        <w:ind w:left="2127" w:right="2127" w:hanging="0"/>
        <w:jc w:val="center"/>
        <w:rPr>
          <w:rFonts w:ascii="Courier New" w:hAnsi="Courier New" w:cs="Courier New"/>
          <w:kern w:val="0"/>
          <w:sz w:val="24"/>
        </w:rPr>
      </w:pPr>
      <w:r>
        <w:rPr>
          <w:rFonts w:cs="Courier New" w:ascii="Courier New" w:hAnsi="Courier New"/>
          <w:kern w:val="0"/>
          <w:sz w:val="24"/>
        </w:rPr>
        <w:t>Дмитрий Мартынов</w:t>
      </w:r>
    </w:p>
    <w:p>
      <w:pPr>
        <w:pStyle w:val="Normal"/>
        <w:rPr>
          <w:rFonts w:ascii="Courier New" w:hAnsi="Courier New" w:cs="Courier New"/>
          <w:kern w:val="0"/>
          <w:sz w:val="24"/>
        </w:rPr>
      </w:pPr>
      <w:r>
        <w:rPr>
          <w:rFonts w:cs="Courier New" w:ascii="Courier New" w:hAnsi="Courier New"/>
          <w:kern w:val="0"/>
          <w:sz w:val="24"/>
        </w:rPr>
      </w:r>
    </w:p>
    <w:p>
      <w:pPr>
        <w:pStyle w:val="Normal"/>
        <w:ind w:left="2127" w:right="2127" w:hanging="0"/>
        <w:jc w:val="center"/>
        <w:rPr>
          <w:rFonts w:ascii="Courier New" w:hAnsi="Courier New" w:cs="Courier New"/>
          <w:kern w:val="0"/>
          <w:sz w:val="24"/>
        </w:rPr>
      </w:pPr>
      <w:r>
        <w:rPr>
          <w:rFonts w:cs="Courier New" w:ascii="Courier New" w:hAnsi="Courier New"/>
          <w:kern w:val="0"/>
          <w:sz w:val="24"/>
        </w:rPr>
        <w:t>Оригинальный сценарий</w:t>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rPr>
          <w:rFonts w:ascii="Courier New" w:hAnsi="Courier New" w:cs="Courier New"/>
          <w:kern w:val="0"/>
          <w:sz w:val="24"/>
        </w:rPr>
      </w:pPr>
      <w:r>
        <w:rPr>
          <w:rFonts w:cs="Courier New" w:ascii="Courier New" w:hAnsi="Courier New"/>
          <w:kern w:val="0"/>
          <w:sz w:val="24"/>
        </w:rPr>
      </w:r>
    </w:p>
    <w:p>
      <w:pPr>
        <w:pStyle w:val="Normal"/>
        <w:ind w:left="4679" w:hanging="0"/>
        <w:jc w:val="left"/>
        <w:rPr>
          <w:rFonts w:ascii="Courier New" w:hAnsi="Courier New" w:cs="Courier New"/>
          <w:kern w:val="0"/>
          <w:sz w:val="24"/>
        </w:rPr>
      </w:pPr>
      <w:r>
        <w:rPr>
          <w:rFonts w:cs="Courier New" w:ascii="Courier New" w:hAnsi="Courier New"/>
          <w:kern w:val="0"/>
          <w:sz w:val="24"/>
        </w:rPr>
        <w:t>screenwriter.ru</w:t>
      </w:r>
    </w:p>
    <w:p>
      <w:pPr>
        <w:pStyle w:val="Normal"/>
        <w:ind w:left="4679" w:hanging="0"/>
        <w:jc w:val="left"/>
        <w:rPr>
          <w:rFonts w:ascii="Courier New" w:hAnsi="Courier New" w:cs="Courier New"/>
          <w:kern w:val="0"/>
          <w:sz w:val="24"/>
        </w:rPr>
      </w:pPr>
      <w:r>
        <w:rPr>
          <w:rFonts w:cs="Courier New" w:ascii="Courier New" w:hAnsi="Courier New"/>
          <w:kern w:val="0"/>
          <w:sz w:val="24"/>
        </w:rPr>
        <w:t>admin@screenwriter.ru</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ИНТ./Сюжетные локации: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Россия, Город N. Ул. Достоевского.</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Офис и дом журналиста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Село Учаевское, Дом отца Ильи</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Двор спального района города N</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Коттеджный поселок Силки под городом N</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Описание действующих лиц:</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Илья (Отец). 40 лет, высокий, стройный, темноволосый, в очках. Вырос в военной семье. По убеждению атеист. Закончил авиационный институт и отслужил в армии. Всю жизнь проработал на заводе Электротехники. Часто был в командировках, в том числе в восточных странах, по программе обмена опытом. Когда завод разорился, не смог найти себя в коммерции и стал работать настройщиком техники на дому. Познакомился с будущей женой в командировке. Влюбился с первого взгляда, однако его родители были против их брака. Растит с женой сына.</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Вероника (Мать): 40 лет, темноволосая, красивая, высокая, стройная, родилась и выросла в маленьком провинциальном городишке. В детстве мечтала стать актрисой и закончила 1 курс актерского мастерства. После нескольких неудачных попыток сыграть в театре, бросила училище и стала учителем музыки в школе. Набожна. Растит с мужем сына.</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Даниэль (Сын): Родился в 2016 году в Рождество. Белокурый мальчик с кудрявыми волосами, большие голубые глаза. Развивается намного быстрее своих сверстников.</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Друг отца Михаил: Подружились с отцом в институте. Гуляка, но со светлой головой, никогда не был женат. В дальнейшем ушел в шоу-бизнес и там преуспел. Продюсирует многих известных звезд. Поддерживает дружеские отношения с отцом по сей день. Тайно влюблен в жену друга.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Журналист. Отучился в Челябинске на факультете журналистики. Часто бывал в горячих точках планеты и освещал там события. Получил ранение освещая конфликт на Украине. После этого главный редактор отстранил его от передовой работы и определил писать небольшие статьи в газету на бытовые темы про жизнь спортсменов и звезд. Из-за этого журналист стал много пить и замкнулся в себе. Мечтает написать лучшую статью своей жизни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Сатанисты (6 человек): Молодые парни лет 20-25. Собирающиеся на задворках спальных районов города чтобы почитать запрещенную церковью литературу и провести старые обряды по призванию темных сил. Всегда носят черную одежду  в капюшонах и красят глаза черной тушью. Мечтают свергнуть правительство всех стран и устроить анархию. Смешивают амфитамин с энергетиками, считая что это их приближает к пониманию истины.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Издатель. Родился в богатой семье известных адвокатов, но не пошел по стопам своего отца в его бизнес, а увлекся скупкой редких изданий комиксов. Впоследствии открыл свое издательство, одно из крупнейших в стране, не без финансовой помощи отца. Все свободное время отдает работе, горным лыжам и игре в бридж с друзьями-банкирами. Потеряв жену сразу после рождения сына при трагических загадочных обстоятельствах, растит сына в деспотичном и аскетичном духе.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Сын издателя: Темноволосый парень, с детства с упоением читающий все книжки, которые попадались под руку. Писал небольшие рассказы и печатался в издательстве отца. Имеет блистательный ум и не видит себе равных среди окружающих. Поэтому замкнут, живет с отцом, т.к. тот его не сильно раздражает и вечно отсутствует.</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Начало сцены.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Квартира на ул. Достоевского. Обычная среднестатистическая русская семья, средний достаток, когда-то давно хорошо сделанный ремонт.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Илья и Полина на кухне говорят о своих мечтах переехать в большой дом с ребенком и о финансовых проблемах, мешающих претворить их мечты в жизнь. Их диалог прерывает звонок в дверь. Илья открывает дверь и видит людей, одетых в рясы и капюшоны, причитающих что-то себе под нос. Увидя его они начинают креститься и молиться. Отец решив что это попрошайки закрывает перед ними дверь. Через дверь он слышит «Даниэль, спаситель, Даниэль пришедший спасти нас».. Поняв, что эти люди знают имя его сына он открывает снова дверь и спрашивает кто они и что им надо. Старцы держат в руках кресты. Ближайший к Илье старец снимает капюшон и говорит что они являются старцами Собора второго пришествия и просят увидеться с его сыном.  К двери с интересом подходит мать Даниэля Вероника.  Услышав, что у них в дверях пожилые верующие люди, уговаривает Илью впустить их в дом.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Старцы рассказывают историю о том, что они являются служителями истинной веры, и что у них есть приходы в каждом большом городе страны.  Когда они полностью проанализировали все священописания, они пришли к единственному возможному варианту, что посланник от бога пришел на землю второй раз. И это их сын - Даниэль. </w:t>
      </w:r>
    </w:p>
    <w:p>
      <w:pPr>
        <w:pStyle w:val="Normal"/>
        <w:autoSpaceDE w:val="false"/>
        <w:jc w:val="left"/>
        <w:rPr>
          <w:rFonts w:ascii="Courier New" w:hAnsi="Courier New" w:eastAsia="ＭＳ 明朝" w:cs="Courier New"/>
          <w:color w:val="282828"/>
          <w:kern w:val="0"/>
          <w:sz w:val="24"/>
          <w:szCs w:val="24"/>
          <w:lang w:val="en-US"/>
        </w:rPr>
      </w:pPr>
      <w:r>
        <w:rPr>
          <w:rFonts w:eastAsia="ＭＳ 明朝" w:cs="Courier New" w:ascii="Courier New" w:hAnsi="Courier New"/>
          <w:color w:val="282828"/>
          <w:kern w:val="0"/>
          <w:sz w:val="24"/>
          <w:szCs w:val="24"/>
          <w:lang w:val="en-US"/>
        </w:rPr>
        <w:t>Волхвы спрашивают у родителей заметили ли они что-то необычное в поведении своего сына и мать рассказывает, что действительно она заметила, что ее сын развивается не по годам, все схватывает на лету и никогда не плачет,  а когда слышит слова молитвы, его взгляд останавливается и становится таким глубоким и осознанным, что мурашки бегут по коже. Отец же, напротив, посчитав мудрецов мошенниками или сумасшедшими, не взирая на уговоры жены, прогоняет их из дома.</w:t>
      </w:r>
    </w:p>
    <w:p>
      <w:pPr>
        <w:pStyle w:val="Normal"/>
        <w:autoSpaceDE w:val="false"/>
        <w:jc w:val="left"/>
        <w:rPr/>
      </w:pPr>
      <w:r>
        <w:rPr>
          <w:rFonts w:eastAsia="ＭＳ 明朝" w:cs="Courier New" w:ascii="Courier New" w:hAnsi="Courier New"/>
          <w:color w:val="282828"/>
          <w:kern w:val="0"/>
          <w:sz w:val="24"/>
          <w:szCs w:val="24"/>
          <w:lang w:val="en-US"/>
        </w:rPr>
        <w:t>На следующий день отец замечает, что волхвы сидят около их дома и никуда не уходят. И их стало еще больше. Вскоре, необычными людьми, постоянно находящимися около дома Даниэля, интересуется полиция. Но, поговорив со старшим волхвом, немедленно уезжают и больше не появляются. Пожилые женщины постояльцы дома, вечно сидящие на лавке у подъезда, с упоением слушают рассказы пришлых стариков и непрерывно крестятся. Через пару дней появляются журналисты известных телеканалов и съемочная группа. Семья Даниэля отказывается от интервью и всяких контактов с прессой. Друг отца Михаил, узнав про эту историю, предлагает сделать из этого шоу и запустить в прямой эфир основного телевизионного канала, используя свои связи и предрекая славу на весь мир и большие деньги. Отец не соглашается, боясь потерять контроль над собственной жизнью и остерегаясь за свою семью. На этой почве друзья ссорятся и Михаил продолжает общаться только с Вероникой. История о Даниэле начинает быстро распространяться в сети через паблики и социальные сети. Люди начинают делиться на верующих во второе пришествие в лице Даниэля, и не верующих. К дому, где живет  Даниэль, начинают ходить поломники.   Однажды ночью Вероника просыпается в сильном жаре, а над ней летает и резвится ангел с ярковыраженными белыми глазами. Подлетев к Веронике на расстоянии вытянутой руки и, смотря ей прямо в глаза, ангел произносит: «Ликуй! Спаситель с Вами! Воздастся по вере и делам. На все воля божья! Ликуй!». Ангел исчезает, а Полина засыпает глубоким сном, шепча имя Даниэля. Тем временем журналисты следят за каждым шагом семьи. В Интернете появляются истории об излечении болезней и недугов только от фотографии мальчика, лицо которого, благодаря Илье, так никто и не видел. Резонанс увеличивается, многие знаменитые люди публично выражают свое отношение к этой истории. Крупнейший в городе частный научный центр, получив тайно волос мальчика и используя его в качестве генетического материала, публикует материал о необычной структуре ДНК мальчика, благодаря которому деление клеток и другие процессы организма происходят с необычайной скоростью. Лучшие умы анализируют священные писания, и многие соглашаются с точностью даты и места второго пришествия. Все расчеты указывают на Даниэля. Тем временем, в одном из баров города N журналист Самойлов вслух высмеивает посетителей, которые верят в божественного мальчика. Из-за устроенной им потасовки, охранники выгоняют его из бара. Придя домой он припадает к очередной бутылке виски. Весь его дом развешан статьями про Даниэля. Он уверен, что эту историю с мальчиком придумала сама семья ради известности и денег и ищет доказательства разоблачающие их, чтобы написать лучшую статью в своей жизни. Самойлов приходит в дом Даниэля, представляется родителям как сотрудник органов опеки и попечительства, и просит осмотреть комнату Даниэля. Родители оставляют на несколько минут сына с Журналистом. Журналист изучает взглядом ребенка и говорит что ему жалко видеть как родители используют его для достижения своих корыстных целей. После чего Даниэль смотрит на журналиста и произносит три раза подряд: «не пойдем завтра гулять, не пойдем завтра гулять, не пойдем завтра гулять». После этого не произносит больше ни слова и больше не смотрит на журналиста. Вечером того же дня Самойлов напивается еще сильнее и не может на следующий день выйти на работу. В этот день в офис его газеты вламываются религиозные фанатики и взрывают самодельное устройство. Погибают все сотрудники офиса. Самойлов, узнав это и вспоминая слова Даниэля, бросает пить и уходит в монастырь. Тем временем ссоры внутри семьи по поводу шумихи вокруг их сына становятся все чаще. Отец принимает решение перевезти семью в дом своего отца подальше от города, но и там неугомонные журналисты начинают их доставать. Однажды Илья не выдерживает и ударяет корреспондента прикладом охотничьего ружья. Чтобы корреспондент не написал жалобу, Вероника разрешает журналисту сделать одну фотографию ее сына, сказав ему: «пусть мир знает своего спасителя». И весь мир впервые видит лицо Даниэля на первой обложке известного журнала. Корреспондент, сделавший фото, становится известным на всю страну. Проводя анализ лица Даниэля, ученые приходят к мнению что оно включает в себя все самые правильные совмещенные черты лица мужчины и женщины. Через неделю после публикации фотографии, Даниэль пропадает. Никто не видел и не слышал про то как это случилось и при каких обстоятельствах. Полиция ищет мальчика, даже при помощи волонтеров, но безрезультатно. Через месяц, на окраине села сгорает заброшенный дом, в котором находят обгоревшие останки человека. Исходя из нескольких признаков, следователи приходят к мнению, что это тело Даниэля. Из-за давления сверху, местные полицейские описывают инцидент со сгоревшим домом с ребенком как несчастный случай и закрывают дело. Вероника, убитая горем, не может перенести утрату сына, выпивает очень много сильнодействующих таблеток. Ее находят без дыхания в ванне, где помадой на кафельном полу не ровно написано «я иду к тебе». Илья, обезумев о двойной утрате, и не веря официальной версии следствия о несчастном случае, нанимает детектива для расследования смерти своего сына. Детектив, используя старые связи в органах, обнаруживает, что следы ведут к группе сатанистов и говорит Илье где их можно найти. Отец Даниэля находит притон сатанистов на окраине Города N и прижимает к стенке самого главного из них, спрашивая его о причастности к смерти Даниэля. Сатанист с ухмылкой говорит Илье, что мир спасен от лжепророка и свершилось правосудие. Тогда Илья придя в ярость обливает сатаниста бензином и начинает в ярости бить его, выпытывая признания в убийстве Даниэля. Илья замечает, что сатанист боится огня и теряет сознание от одного только вида крови, осознает, что сатанист лишь закомплексованный подросток-максималист, который стал жертвой прочитанных им книг и неудачной компании. Чтобы понять кто на самом деле причастен к убийству сына, Илья начинает тайно посещать оккультные обряды сатанистов и читать их литературу. Во время изучения черных книг и книг нового света, он случайно обнаруживает, что Книги Смерти и Книги нового света, по которой нашли его сына  волхвы, опубликовано одним и тем же известным Издательством «Мелиада», возглавляемое миллиардером Рукольским. Ему приходит мысль, что вся эта история была создана этим издателем для лучшего продвижения своих книг и понимая кто главный виновник в смерти сына едет в дом Рукольского в элитный коттеджный поселок возле города N. Приехав туда он начинает громко кричать: «Рукольский! Это ты убил моего сына? Неожиданно главные ворота открываются и охранник пропускает его в дом. Илью провожают в большой зал где сидит Рукольский. Рукольский просит охрану уйти, сам подходит к Илье и спокойным голосом говорит что знает о трагической истории семьи Ильи и выражает соболезнование в связи с утратой жены и сына. Илья говорит Рукольскому о своих догадках и просит его признаться. Рукольскому удается убедить Илью что таких книг выходит множество и все это лишь стечение трагических обстоятельств. Дорогу в этот день замела метель и Илья остается ночевать по предложению Рукольского в его доме. Ночью Илья просыпается в доме Рукольского от необычного громкого стука в окно. Открыв его Илья в темноте ничего не видит и снова ложится спать. Утром следующего дня в комнату Ильи снова приходит Рукольский и пытается убедить его, что семью уже не вернуть и для его же блага лучше оставить поиски виноватых, постараться пережить это испытание и жить дальше. Позже в коридоре Илья случайно сталкивается с сыном Рукольского Константином, который представляется и просит помочь с его ноутбуком. Учитывая гостеприимство отца Илья соглашается помочь.  Настраивая ноутбук Илья случайно замечает на прикроватной тумбочке книги Смерти и нового Света с пометками на тех местах, на которые ссылались волхвы и которые цитировал сатанист. В голове Ильи собирается пазл из цепочки произошедших событий. Онемевший от ужаса, Илья внезапно понимает, что все что происходило с ним и его семьей - дело рук сына Рукольского! Когда сын возвращается в комнату, то по взгляду понимает что Илья уже в курсе. Тогда Константин спокойно рассказывает про свой гениальный замысел. Сын Рукольского придумал и осуществил всю эту историю чтобы подтвердить свои же догадки о том насколько мир несовершенен, управляем и жесток, а люди наивны и склонны к искушениям. Костя совершенно убежден что не причиняет людям зло, а лишь помогает раскрыть истинное лицо человечества, которое бог давно оставил. Илья, прийдя в ярость, выхватывает нож для скрапбукинга и приставляет его к горлу Константина. Константин спокойно смотрит ему в глаза и говорит что ждал его и этого момента, что он перепробовал все и устал от жизни и давно борется с приступами экзистенциального кризиса, что давно бы покончил жизнь самоубийством но не может это сделать своими руками. Костя кричит давай, а рука Ильи уже дергается на шее Кости, где выступает кровь. Илья сжимает нож сильнее, а Костя уже хрипит, но продолжает улыбаться глядя Илье прямо в глаза. В последний момент Илья отпускает нож и он звучно падает на пол. Костя падает на кресло и держится за горло, понимая что его оставили в живых. Илья молча разворачивается и выходит из комнаты. Костя не видит как на лице Ильи выступили слезы. Покинув дом Рукольских Илья возвращается домой, садится в рыбацкую лодку своего отца, отплывает от берега реки, закрывает глаза и отключается. Просыпается он от стука лодки об берег. Оглядываясь Илья понимает, что еще никогда не был в этом месте.  Сразу после этого звонит телефон Ильи и высвечивается незнакомый номер, заканчивающейся на число Фи (1618). Нажав кнопку приема звонка и услышав одно только слово, он внезапно срывается с места и начинает бежать в сторону дороги со слезами на глазах. В телефоне Илья услышал «папа..», которое произнес в трубке Даниэль…</w:t>
      </w:r>
    </w:p>
    <w:p>
      <w:pPr>
        <w:pStyle w:val="Normal"/>
        <w:rPr>
          <w:rFonts w:ascii="Courier New" w:hAnsi="Courier New" w:cs="Courier New"/>
          <w:sz w:val="24"/>
          <w:szCs w:val="24"/>
        </w:rPr>
      </w:pPr>
      <w:r>
        <w:rPr>
          <w:rFonts w:eastAsia="ＭＳ 明朝" w:cs="Courier New" w:ascii="Courier New" w:hAnsi="Courier New"/>
          <w:color w:val="282828"/>
          <w:kern w:val="0"/>
          <w:sz w:val="24"/>
          <w:szCs w:val="24"/>
          <w:lang w:val="en-US"/>
        </w:rPr>
        <w:t>(Возвращаясь к сцене с Костей) После того как Илья вышел из комнаты Костя дотянулся одной рукой до телефона и набрав комбинацию цифр сказал «отпустите его, теперь это не важно». Потом подошел к окну, распахнул ставни и медленно посмотрел вниз. Солнце заполнило всю комнату, полностью закрыв силуэт Константина.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52:00Z</dcterms:created>
  <dc:creator>Elena Martynova</dc:creator>
  <dc:description/>
  <cp:keywords/>
  <dc:language>en-US</dc:language>
  <cp:lastModifiedBy>Elena Martynova</cp:lastModifiedBy>
  <dcterms:modified xsi:type="dcterms:W3CDTF">2016-01-08T22:52:00Z</dcterms:modified>
  <cp:revision>2</cp:revision>
  <dc:subject/>
  <dc:title/>
</cp:coreProperties>
</file>