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rPr>
      </w:pPr>
      <w:r>
        <w:rPr>
          <w:rFonts w:cs="Courier New" w:ascii="Courier New" w:hAnsi="Courier New"/>
        </w:rPr>
        <w:t>ЭДЕМ</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Автор Сухой Илья</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ФОРМАТ: Полный метр.</w:t>
      </w:r>
    </w:p>
    <w:p>
      <w:pPr>
        <w:pStyle w:val="Normal"/>
        <w:ind w:firstLine="708"/>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ЖАНР: Научно-Фантастический триллер. Философская притча.</w:t>
      </w:r>
    </w:p>
    <w:p>
      <w:pPr>
        <w:pStyle w:val="Normal"/>
        <w:ind w:left="708" w:hanging="0"/>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ТЕМА: Конфликт антропологии, эволюционной биологии с религией через призму антиутопии на фоне постапокалипсиса.</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ЛОГАН: Будущее в прошлом.</w:t>
      </w:r>
    </w:p>
    <w:p>
      <w:pPr>
        <w:pStyle w:val="Normal"/>
        <w:ind w:left="708" w:hanging="0"/>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ЛОГЛАЙН: Человеческая цивилизация стерта с лица Земли. Люди находятся в резервациях и используются для работы по восстановлению биосферы планеты. Беглецы из резервации готовят восстание. На фоне революционных событий, главный герой становится единственным, кому откроется правда об истинных событиях прошлого, которые ставят под угрозу полного уничтожения человечеств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ИНОПСИС</w:t>
      </w:r>
    </w:p>
    <w:p>
      <w:pPr>
        <w:pStyle w:val="Normal"/>
        <w:ind w:firstLine="708"/>
        <w:rPr>
          <w:rFonts w:ascii="Courier New" w:hAnsi="Courier New" w:cs="Courier New"/>
          <w:b/>
          <w:b/>
        </w:rPr>
      </w:pPr>
      <w:r>
        <w:rPr>
          <w:rFonts w:cs="Courier New" w:ascii="Courier New" w:hAnsi="Courier New"/>
          <w:b/>
        </w:rPr>
      </w:r>
    </w:p>
    <w:p>
      <w:pPr>
        <w:pStyle w:val="Normal"/>
        <w:ind w:firstLine="708"/>
        <w:rPr>
          <w:rFonts w:ascii="Courier New" w:hAnsi="Courier New" w:cs="Courier New"/>
        </w:rPr>
      </w:pPr>
      <w:r>
        <w:rPr>
          <w:rFonts w:cs="Courier New" w:ascii="Courier New" w:hAnsi="Courier New"/>
        </w:rPr>
        <w:t>Вступление: Кай приближается к заброшенному корпусу резервации, которая стала запретной зоной. Но его ловит патруль резервации, в котором состоит Мана.</w:t>
      </w:r>
    </w:p>
    <w:p>
      <w:pPr>
        <w:pStyle w:val="Normal"/>
        <w:ind w:firstLine="708"/>
        <w:rPr>
          <w:rFonts w:ascii="Courier New" w:hAnsi="Courier New" w:cs="Courier New"/>
          <w:b/>
          <w:b/>
        </w:rPr>
      </w:pPr>
      <w:r>
        <w:rPr>
          <w:rFonts w:cs="Courier New" w:ascii="Courier New" w:hAnsi="Courier New"/>
          <w:b/>
        </w:rPr>
      </w:r>
    </w:p>
    <w:p>
      <w:pPr>
        <w:pStyle w:val="Normal"/>
        <w:ind w:firstLine="708"/>
        <w:rPr>
          <w:rFonts w:ascii="Courier New" w:hAnsi="Courier New" w:cs="Courier New"/>
        </w:rPr>
      </w:pPr>
      <w:r>
        <w:rPr>
          <w:rFonts w:cs="Courier New" w:ascii="Courier New" w:hAnsi="Courier New"/>
        </w:rPr>
        <w:t>Экспозиция: Посредством действия героя, демонстрируется процесс работы корпуса резервации. Личные комнаты, столовая, гидрокоммуникации. Героя переводят на новую должность в корпусе разработки биосферы. Под надзором он знакомится с процессом создания фантастических существ и особенностями восстановления биосферы. Встречает там Ману. Она демонстрирует Каю элементы моделирования существ. Вместе они отвозят новых особей в корпус моделирования среды, где препарируют старых особей существ.</w:t>
      </w:r>
    </w:p>
    <w:p>
      <w:pPr>
        <w:pStyle w:val="Normal"/>
        <w:rPr>
          <w:rFonts w:ascii="Courier New" w:hAnsi="Courier New" w:cs="Courier New"/>
        </w:rPr>
      </w:pPr>
      <w:r>
        <w:rPr>
          <w:rFonts w:cs="Courier New" w:ascii="Courier New" w:hAnsi="Courier New"/>
        </w:rPr>
        <w:tab/>
      </w:r>
    </w:p>
    <w:p>
      <w:pPr>
        <w:pStyle w:val="Normal"/>
        <w:ind w:firstLine="708"/>
        <w:rPr>
          <w:rFonts w:ascii="Courier New" w:hAnsi="Courier New" w:cs="Courier New"/>
        </w:rPr>
      </w:pPr>
      <w:r>
        <w:rPr>
          <w:rFonts w:cs="Courier New" w:ascii="Courier New" w:hAnsi="Courier New"/>
        </w:rPr>
        <w:t>Завязка: В полете из корпуса моделировании среды, отступники сбивают транспортник с героями. Волей заговорщиков, во главе с Абуром, они попадают в руки отступников, где подвергаются вербовке. Кай встречает Массаха, который уговаривает помочь им. Идеология отступником укореняется в голове Манны и Кая. Героев возвращают на стену на границе главного корпус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Перипетии: Возвратившись в колонию , герои наполняются тяжелыми мыслями о свое дальнейшей судьбе. Идеи отступников развиваются у них в головах. Без промедления Мана  берет с собой Кая и на транспортнике летит на место захвата Кая, в поиске доказательств идеологии отступников. Они попадают в запретную зону, где им открываются тайны резервации. Откуда они на экзодроне с трудом пробираются в башню, чтобы захватить транспортник, на котором после улетают. Но их успевает подбить охранный экзодрон. Герои падают в лес. Выбираются в пустыню, где с тяжестью осознания своего положения и решают сдать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Кульминация: Происходит интрига повествования. Все произошедшее ранее - это процесс воспоминания событий главного героя, который находится на хирургическом манипуляторе. Кай просыпается после хронологической перемотки памяти в башне «Отца». Проверка обнаруживает замороженные участки памяти. Пока нейросканер манипулятора восстанавливает память Кая, «Отец» открывает единственную правду о колонии. Но память показывает что «покаяние» героев было фальшивым. В памяти Кай передает «ключ допуска» вожаку «отступников». Вводится режим тревоги. Армия селекторов пробуждается на криоскладе запретной зоны.</w:t>
      </w:r>
    </w:p>
    <w:p>
      <w:pPr>
        <w:pStyle w:val="Normal"/>
        <w:rPr>
          <w:rFonts w:ascii="Courier New" w:hAnsi="Courier New" w:cs="Courier New"/>
        </w:rPr>
      </w:pPr>
      <w:r>
        <w:rPr>
          <w:rFonts w:cs="Courier New" w:ascii="Courier New" w:hAnsi="Courier New"/>
        </w:rPr>
        <w:tab/>
      </w:r>
    </w:p>
    <w:p>
      <w:pPr>
        <w:pStyle w:val="Normal"/>
        <w:ind w:firstLine="708"/>
        <w:rPr>
          <w:rFonts w:ascii="Courier New" w:hAnsi="Courier New" w:cs="Courier New"/>
        </w:rPr>
      </w:pPr>
      <w:r>
        <w:rPr>
          <w:rFonts w:cs="Courier New" w:ascii="Courier New" w:hAnsi="Courier New"/>
        </w:rPr>
        <w:t>Развязка: Происходит взрыв в башне «Отца» и системе связи и контроля. Селекторы теряют связь и координацию. «Отец» умирает, автоматические системы отключены. Селекторы перестают действовать в экстренном порядке и разворачиваются в сторону башни. Работа резервации останавливается. Электричество отключается. Селекторы перестают контролировать работу. Люди покидают свои привычные места с удивлением на лицах. Манна на экзокзодроне вызволяет Кая из разрушенной башни. После диалога, герои оставляют послание на будущее с целью предостережения.</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Действующие лиц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АЙ- Протагонист. Примерно 25 лет, выросший вне резервации в обществе отступников. После похищения становится новичком в колонии с судьбой заниматься «грязными» работами. Сохранив после стирания эмоции свободного человека, он выпадает из рамок стандартного поведения. Становится камнем преткновения и козлом отпущения для отступников, которые используют его в своих целях. Добывает «ключ допуска». Отводит внимание спецслужб на себя, пока отступники действуют за его спиной.</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МАНА- Героиня примерно 20-25 лет. Рожденная в резервации отличница воспитательного процесса. Строгая, уверенная девушка. Дослужилась до уважаемой и высокой  должности службы координации и контроля, которая связала ее судьбу с судьбой Кая и судьбой всего человечества. Помогает Каю найти «ключ допуска» и переходит на сторону «отступников». Пока Кай в башне «Отца» помогает проникнуть отступникам в резервацию.</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ОТЕЦ- Некто, в башне, который контролирует все. Неопределенная личность, которая не проявляет себя ни как, кроме как в речах других людей, тем самым имеет образ Бога и для некоторых не существует в реальности. Существо «создавшее все» от чего и имеет имя «Отец». Управляет все посредством работы автоматических систем, законов, порядков. Его тайна происхождения открывается в конце Каю.</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МАССАХ- Старейшина отступников. Опекун Кая. Был одним из тех кто возглавлял бегство людей из резервации. Помогает Каю вспомнить свое прошлое. Препятствует действиям Апура по разрушению резервации.</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АРАМ- Начальник службы координации и контроля. Старейшина. Человек высшего ранга. Один из тех, кто остался в резервации во время бегства отступников. Знаком с опекуном Кая, Массахом. Лоялен к отступникам. Надеется, что они вернуться из-за чего не замечает истинные мотивы подполья отступников.</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АБУР- Молодой вожак «отступников», потомок сбежавших из резервации людей. Самопровозглашенный руководитель. С частой регулярностью грабит грузы «резервации». Готовит революцию в главном корпусе резервации против «Отца», используя Кая для получения «ключа допуска».</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sz w:val="20"/>
          <w:szCs w:val="20"/>
        </w:rPr>
        <w:tab/>
      </w:r>
      <w:r>
        <w:rPr>
          <w:rFonts w:cs="Courier New" w:ascii="Courier New" w:hAnsi="Courier New"/>
        </w:rPr>
        <w:t>СЕЛЕКТОРЫ- существа чужеродного происхождения. Производят надзор над людьми. Существуют в каждой службе, в каждом отделе, в каждом отряде. Контролируют и координируют всю инфраструктуру. Имеют собственный интеллект, но контролируются из башни «Отца» главным компьютером.</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9:58:00Z</dcterms:created>
  <dc:creator>Стив Джобс</dc:creator>
  <dc:description/>
  <cp:keywords/>
  <dc:language>en-US</dc:language>
  <cp:lastModifiedBy>Стив Джобс</cp:lastModifiedBy>
  <dcterms:modified xsi:type="dcterms:W3CDTF">2017-09-05T19:59:00Z</dcterms:modified>
  <cp:revision>3</cp:revision>
  <dc:subject/>
  <dc:title>«Эдем»</dc:title>
</cp:coreProperties>
</file>