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ЧЁРНЫЕ ДЬЯВОЛЫ 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ман Юрьевич Тензин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Тел</w:t>
      </w:r>
      <w:r>
        <w:rPr>
          <w:rFonts w:cs="Courier New" w:ascii="Courier New" w:hAnsi="Courier New"/>
          <w:sz w:val="24"/>
          <w:szCs w:val="24"/>
          <w:lang w:val="en-US"/>
        </w:rPr>
        <w:t>: +7(921)036-33-82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e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mail</w:t>
      </w:r>
      <w:r>
        <w:rPr>
          <w:rFonts w:cs="Courier New" w:ascii="Courier New" w:hAnsi="Courier New"/>
          <w:sz w:val="24"/>
          <w:szCs w:val="24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tenzin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70@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mail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Style w:val="Headerusername"/>
          <w:rFonts w:cs="Courier New" w:ascii="Courier New" w:hAnsi="Courier New"/>
          <w:sz w:val="24"/>
          <w:szCs w:val="24"/>
        </w:rPr>
        <w:t>персональный сайт:</w:t>
      </w:r>
      <w:r>
        <w:rPr>
          <w:rStyle w:val="Headerusername"/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kinoscenarist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ru</w:t>
        </w:r>
      </w:hyperlink>
    </w:p>
    <w:p>
      <w:pPr>
        <w:pStyle w:val="Style22"/>
        <w:spacing w:lineRule="auto" w:line="240" w:before="0" w:after="0"/>
        <w:ind w:right="0" w:hanging="0"/>
        <w:rPr/>
      </w:pPr>
      <w:r>
        <w:rPr/>
        <w:t>ИНТ. В АКТОВОМ ЗАЛЕ ШКОЛЫ – ДЕНЬ</w:t>
      </w:r>
    </w:p>
    <w:p>
      <w:pPr>
        <w:pStyle w:val="Style23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Style23"/>
        <w:spacing w:lineRule="auto" w:line="240" w:before="0" w:after="0"/>
        <w:rPr/>
      </w:pPr>
      <w:r>
        <w:rPr/>
        <w:t xml:space="preserve">В зрительской части зала ученики-выпускники (юноши и девушки 17-18 лет) в парадной школьной форме (их около тридцати), учителя (их около десяти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сцене школьный духовой оркестр, а также ДИРЕКТОР школы (мужчина лет 40),который держит в руках аттестат о среднем образовании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20 июня 1941 года</w:t>
      </w:r>
    </w:p>
    <w:p>
      <w:pPr>
        <w:pStyle w:val="Style26"/>
        <w:rPr/>
      </w:pPr>
      <w:r>
        <w:rPr/>
      </w:r>
    </w:p>
    <w:p>
      <w:pPr>
        <w:pStyle w:val="Style24"/>
        <w:spacing w:lineRule="auto" w:line="240"/>
        <w:rPr/>
      </w:pPr>
      <w:r>
        <w:rPr/>
        <w:t>ДИРЕКТОР</w:t>
      </w:r>
    </w:p>
    <w:p>
      <w:pPr>
        <w:pStyle w:val="Style26"/>
        <w:spacing w:lineRule="auto" w:line="240"/>
        <w:rPr/>
      </w:pPr>
      <w:r>
        <w:rPr/>
        <w:t xml:space="preserve">(громко, торжественно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Для вручения аттестата о среднем образовании приглашается Зимин Иван Петрович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ркестр играет фанфар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зала, встав со стула, на сцену быстрым шагом выходит красивый, ростом выше среднего, с подтянутой фигурой парень лет 18 лет (ЗИМИН). У него взволнованное выражение лица (тип лица славянский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идящие в зрительской части зала аплодирую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иректор вручает Зимину аттеста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ДИРЕКТОР</w:t>
      </w:r>
    </w:p>
    <w:p>
      <w:pPr>
        <w:pStyle w:val="Style26"/>
        <w:spacing w:lineRule="auto" w:line="240"/>
        <w:rPr/>
      </w:pPr>
      <w:r>
        <w:rPr/>
        <w:t xml:space="preserve">(Зимину, пожимая ему рук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Поздравляю, Ваня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директору, в процессе рукопожатия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Спасиб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уходит со сцены в зал и садится на прежнее мест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ДИРЕКТОР</w:t>
      </w:r>
    </w:p>
    <w:p>
      <w:pPr>
        <w:pStyle w:val="Style26"/>
        <w:spacing w:lineRule="auto" w:line="240"/>
        <w:rPr/>
      </w:pPr>
      <w:r>
        <w:rPr/>
        <w:t xml:space="preserve">(громко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сё! Аттестаты выданы! Поздравляю их получивших с успешным окончанием школы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идящие в зрительской части зала аплодируют.</w:t>
      </w:r>
    </w:p>
    <w:p>
      <w:pPr>
        <w:pStyle w:val="Style23"/>
        <w:spacing w:lineRule="auto" w:line="240" w:before="0" w:after="0"/>
        <w:rPr/>
      </w:pPr>
      <w:r>
        <w:rPr/>
        <w:t xml:space="preserve">В процессе произнесения директором следующей реплики время от времени камера показывает лица учеников-выпускников (в том числе находящихся среди них СЕРГЕЯ, КОЛИ и красивой девушки НАТАШИ)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Директор</w:t>
      </w:r>
    </w:p>
    <w:p>
      <w:pPr>
        <w:pStyle w:val="Style26"/>
        <w:spacing w:lineRule="auto" w:line="240"/>
        <w:rPr/>
      </w:pPr>
      <w:r>
        <w:rPr/>
        <w:t xml:space="preserve">(всем ученикам-выпускник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орогие ребята! Прошли школьные годы. Закончилось детство. Вы вступаете во взрослую жизнь. Перед вами открыты все пути. Желаете учиться дальше – недостатка в техникумах и институтах сейчас нет. Желаете начать трудовую биографию – работы непочатый край, выполняется третий пятилетний план. Но помните, возможности эти вам даёт Родина! А потому ваш святой долг беречь и защищать её. Голод, холод, разруха долго мучали нашу страну. Благодаря героическим усилиям ваших отцов и матерей, они наконец-то, остались в прошлом. Теперь ваш черёд принимать эстафету, сохранять и приумножать их завоевания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ДИРЕКТОР</w:t>
      </w:r>
    </w:p>
    <w:p>
      <w:pPr>
        <w:pStyle w:val="Style26"/>
        <w:spacing w:lineRule="auto" w:line="240"/>
        <w:rPr/>
      </w:pPr>
      <w:r>
        <w:rPr/>
        <w:t xml:space="preserve">(всем ученикам-выпускникам, громко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ы поняли это? </w:t>
      </w:r>
    </w:p>
    <w:p>
      <w:pPr>
        <w:pStyle w:val="Style23"/>
        <w:spacing w:lineRule="auto" w:line="240" w:before="0" w:after="0"/>
        <w:jc w:val="both"/>
        <w:rPr/>
      </w:pPr>
      <w:r>
        <w:rPr/>
      </w:r>
    </w:p>
    <w:p>
      <w:pPr>
        <w:pStyle w:val="Style24"/>
        <w:spacing w:lineRule="auto" w:line="240"/>
        <w:rPr/>
      </w:pPr>
      <w:r>
        <w:rPr/>
        <w:t>УЧЕНИКИ-ВЫПУСКНИКИ</w:t>
      </w:r>
    </w:p>
    <w:p>
      <w:pPr>
        <w:pStyle w:val="Style26"/>
        <w:spacing w:lineRule="auto" w:line="240"/>
        <w:rPr/>
      </w:pPr>
      <w:r>
        <w:rPr/>
        <w:t xml:space="preserve">(хором, с серьёзными лицами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Да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Директор</w:t>
      </w:r>
    </w:p>
    <w:p>
      <w:pPr>
        <w:pStyle w:val="Style26"/>
        <w:spacing w:lineRule="auto" w:line="240"/>
        <w:rPr/>
      </w:pPr>
      <w:r>
        <w:rPr/>
        <w:t xml:space="preserve">(всем ученикам-выпускник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Тогда я, как директор школы, от лица всего педагогического коллектива желаю вам успехов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идящие в зрительской части зала аплодируют.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ПРОДОВОЛЬСТВЕННоМ магазине - ВЕЧЕР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небольшом торговом зале стоят перед прилавком - Зимин (у него в руках чем-то наполненная плетёная сумка) и Серге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лки за прилавком ломятся от продуктов (на них различная консервация, крупы, хлебобулочные изделия, несколько видов конфет, бутылки с газированной водой,  вином, водкой  и т.д.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рилавке стеклянная холодильная витрина, в которой много сырого мяса, копченной и варённой колбасы, а также выложенные в столбики маленькие баночки с красной и чёрной икрой.  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21 июня 1941 года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ожет бутылку вина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– я пить не буд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что так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ама запах заметит – расстроится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й… Ты, как маленький. Взрослеть пора.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Да не… Я и сам не хочу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огда себе куплю. Я всегда  тебя смелей был.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Сергей с интересом смотрит на баночки с икрой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ещё икорки надо взять. На хлеб с маслом намажешь – пальчики оближешь. Наташка запищит от восторга!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Это дорого, Серёж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устяки. Сам заплачу. У меня папа профессор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ы ж не графы и не бароны, чтоб икру лопать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я себя не хуже считаю! Окончание школы отметим с размахом! Такое событие раз в жизни бывает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, смотри сам, советский граф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 граф, ни граф, а себе цену знаю! Хочешь с продавцом по-немецки заговорю?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Зачем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казать, что мы не а бы кто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Для чего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 у тебя и вопросы. </w:t>
      </w:r>
    </w:p>
    <w:p>
      <w:pPr>
        <w:pStyle w:val="Style23"/>
        <w:spacing w:lineRule="auto" w:line="240" w:before="0" w:after="0"/>
        <w:rPr/>
      </w:pPr>
      <w:r>
        <w:rPr/>
        <w:t xml:space="preserve">К прилавку из подсобного помещения выходит ПРОДАВЕЦ (девушка с простоватым лицом) лет 25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ОДАВЕЦ</w:t>
      </w:r>
    </w:p>
    <w:p>
      <w:pPr>
        <w:pStyle w:val="Style26"/>
        <w:spacing w:lineRule="auto" w:line="240"/>
        <w:rPr/>
      </w:pPr>
      <w:r>
        <w:rPr/>
        <w:t xml:space="preserve">(Сергею и 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лодые люди, вы берёте что-то или нет? Магазин пора закрывать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СЛЕДУЮЩАЯ РЕПЛИКА ПРОИЗНОСИТСЯ ПО-НЕМЕЦКИ,  </w:t>
      </w:r>
    </w:p>
    <w:p>
      <w:pPr>
        <w:pStyle w:val="Style33"/>
        <w:ind w:left="0" w:right="0" w:hanging="0"/>
        <w:rPr/>
      </w:pPr>
      <w:r>
        <w:rPr/>
        <w:t xml:space="preserve">ПРОИЗВОДИТСЯ ЕЁ СИНХРОННЫЙ ПЕРЕВОД НА РУССКИЙ ЯЗЫК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продавц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евушка, вы  настолько же нетерпеливы, насколько и глупы!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ОДАВЕЦ</w:t>
      </w:r>
    </w:p>
    <w:p>
      <w:pPr>
        <w:pStyle w:val="Style26"/>
        <w:spacing w:lineRule="auto" w:line="240"/>
        <w:rPr/>
      </w:pPr>
      <w:r>
        <w:rPr/>
        <w:t xml:space="preserve">(Сергею, испуган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то, что?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продавц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школе лучше надо было учиться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гей выдерживает пауз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продавцу, указывая пальцем на баночки с красной икрой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не баночку красной икры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родавец достаёт из холодильной витрины баночку красной икр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продавцу, указывая пальцем на баночки с чёрной икрой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аночку чёрной икры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родавец достаёт из холодильной витрины баночку чёрной икры.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продавц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И бутылку «Кагора»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ЗЛЕ РЕКИ – ЛЕТНИЙ ВЕЧЕР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берегу реки на фоне живописной природы у тлеющего костра сидят Зимин и Коля. Рядом с ними сложенный из веток шалаш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углях костра жарится нанизанный на шампуры шашлы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начит, хочешь высшее образование получать?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покручивая шампуры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… В медицинский документы подам. Чувствую призвание к профессии врача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я моряком решил стать! Романтика морская привлекает: волны, солёный ветер, ну и всё такое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логодский моряк. Смешно звучи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апрасно ты так, Коля. Я из книг знаю, многие известные моряки, например, Ушаков, Лазарев, Нахимов - родились и выросли вдали от мор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ни, может, в детстве на море отдыхать ездили. А ты его только на картинках видел. Тебе ли говорить про морскую романтику?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ряк – это, прежде всего, состояние души! Оно или есть, или нет. У меня есть и романтика морская в моём сердце живёт! А у тебя нету и потому слова мои странными считаешь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 гражданские или военные моряки пойдёшь?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ещё думаю. Гражданским – весь мир можно повидать… Заманчиво… Но военным тоже престижно быть. Да и, с учётом сложной международной обстановки, военные моряки, мне кажется, стране сейчас нужней.  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Что-то Сергея с Натахой долго нет. Им там случаем с вина не поплохело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-о-о, в тебе уже Гиппократ заговорил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т, я серьёзно. Мы не пили, а они ж целую бутылку раздавили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снимает с углей костра шампур, сдёргивает с него кусочек мяса и кладёт себе в рот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йдём, поищем их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, пошли. Шашлык готов. Пора приглашать на царский пир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ВЕЧЕР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лесных зарослях стоят и озираются по сторонам Зимин и Кол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Где же они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стаётся на месте, а Коля проходит метров пять, останавливается у густого высокого куста, раздвинув ветки, заглядывает за него и на мгновение застывае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ерез несколько секунд Коля рукой подзывает к себе Зим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одходит к Кол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я молча указывает рукой Зимину за кус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смотрит в указанную ему Колей сторо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 кроной мощного дерева (метрах в пяти от того места, где стоят Зимин и Коля) Сергей и Наташа, сидя на брошенном на землю пиджаке, страстно целую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я отпускает ветки и они сдвигаются.    </w:t>
      </w:r>
    </w:p>
    <w:p>
      <w:pPr>
        <w:pStyle w:val="Style23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/>
        <w:tab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, полушёпотом, кивая головой в сторону Сергея)</w:t>
      </w:r>
    </w:p>
    <w:p>
      <w:pPr>
        <w:pStyle w:val="Style25"/>
        <w:spacing w:lineRule="auto" w:line="240" w:before="0" w:after="0"/>
        <w:rPr/>
      </w:pPr>
      <w:r>
        <w:rPr/>
        <w:t xml:space="preserve">Счастливчик!  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, полушёпот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ичего… Мы тоже без подруг не останемся.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, полушёпотом)</w:t>
      </w:r>
    </w:p>
    <w:p>
      <w:pPr>
        <w:pStyle w:val="Style25"/>
        <w:spacing w:lineRule="auto" w:line="240" w:before="0" w:after="0"/>
        <w:rPr/>
      </w:pPr>
      <w:r>
        <w:rPr/>
        <w:t>Ты когда-нибудь целовался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, полушёпот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т ещё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, полушёпот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И я не пробовал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я, чтобы дать о себе знать Сергею и Наташе, громко кашля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а кадром, слегка захмелевшим голос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Кто там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Серге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Это мы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гею и Наташе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дходите к костру, а то  шашлык волки съедят.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имитирует вой волков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У-у-у-у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за кадром, Коле и Зимину, слегка захмелевшим голос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га… Через пару мину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РАИНА ГОРОДА – ЛЕТНИЙ день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22 июня 1941 года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(у него в руках плетёная сумка), Коля, Сергей и Наташа идут по дороге, по краям которой тянутся дома частного сектор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друг за оградой одного из частных домов, мимо которого они проходят, раздаются громкие женские причитани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ЖЕНСКИЙ ГОЛОС</w:t>
      </w:r>
    </w:p>
    <w:p>
      <w:pPr>
        <w:pStyle w:val="Style26"/>
        <w:spacing w:lineRule="auto" w:line="240"/>
        <w:rPr/>
      </w:pPr>
      <w:r>
        <w:rPr/>
        <w:t xml:space="preserve">(за кадром, из ограды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х, беда! Горе-то какое! Что ж теперь будет? Как жить? Что делать? Ой, ёй, ёй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кой-то мужчина за той же оградой грубо останавливает причитания женщин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УЖСКОЙ ГОЛОС </w:t>
      </w:r>
    </w:p>
    <w:p>
      <w:pPr>
        <w:pStyle w:val="Style26"/>
        <w:spacing w:lineRule="auto" w:line="240"/>
        <w:rPr/>
      </w:pPr>
      <w:r>
        <w:rPr/>
        <w:t xml:space="preserve">(за кадром, из ограды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, замолкни! Раскудахталась, как курица!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ебята с недоумением бросают взгляд на указанную выше ограду и останавливаю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переди по ходу их движения (метрах в десяти) на дороге столпилась группа людей (около десяти мужчин и женщин), что-то активно обсуждающи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 этой группы навстречу ребятам бежит МАЛЬЧИК (лет 6). Одной рукой он держит между ног палку, а другой размахивает длинным прутиком (как будто скачет на лошадке и размахивает саблей). Через несколько секунд мальчик уже близко от ребя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АЛЬЧИК</w:t>
      </w:r>
    </w:p>
    <w:p>
      <w:pPr>
        <w:pStyle w:val="Style26"/>
        <w:spacing w:lineRule="auto" w:line="240"/>
        <w:rPr/>
      </w:pPr>
      <w:r>
        <w:rPr/>
        <w:t xml:space="preserve">(восторженно кричит, продолжая бежать и размахивать прутик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Ура! Война! Война! Война началась!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ебята переглядываются между собой. В их глазах тревог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с испуг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амочка!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верь ограды открывается и из неё спешно выходит МУЖЧИНА лет 30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ужчин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Что случилось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ЧИНА</w:t>
      </w:r>
    </w:p>
    <w:p>
      <w:pPr>
        <w:pStyle w:val="Style26"/>
        <w:spacing w:lineRule="auto" w:line="240"/>
        <w:rPr/>
      </w:pPr>
      <w:r>
        <w:rPr/>
        <w:t xml:space="preserve">(Зимину, закрывая дверь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йна случилась. Немцы напали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 xml:space="preserve">(мужчин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ак у нас же с Германией мир. Пакт о ненападении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ЧИНА</w:t>
      </w:r>
    </w:p>
    <w:p>
      <w:pPr>
        <w:pStyle w:val="Style26"/>
        <w:spacing w:lineRule="auto" w:line="240"/>
        <w:rPr/>
      </w:pPr>
      <w:r>
        <w:rPr/>
        <w:t xml:space="preserve">(Серге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Был мир, да весь вышел. Война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ужчина быстрым шагом уходит куда-то в сторо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ебята несколько секунд молча смотрят друг на друга с серьёзными лиц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, Сергею и 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убегает (бежит в том же направлении, в котором он до этого шёл со своими друзьями)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Сергею и 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я убегает (бежит следом за Зиминым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мнатЕ – ДЕНЬ</w:t>
      </w:r>
    </w:p>
    <w:p>
      <w:pPr>
        <w:pStyle w:val="Style26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омнате городской квартиры со скромной обстановкой Зимин, присев на корточки, торопливо роется в шкафчике серван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зади ЗИМИНА стоит его МАТЬ (лет 40). По её лицу видно, что она не на шутку встревоже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забирает из шкафчика документы (паспорт, аттестат о среднем образовании, приписное свидетельство, комсомольский билет, несколько почётных грамот), встаёт и направляется к выходу из комнат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ать преграждает ему пу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ы куда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военком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пущу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 дверь не пустишь -  через окно уйду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чего тебе в военкомате делать. Повестку получишь – тогда и пойдёшь.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амуля, что ж ты такая несознательная… Присядь – я всё объясню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берёт мать под руки и ведёт её к дива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йми, я патриот и по-другому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ЗИМИН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могу. Так воспитан. Я без повестки, по зову сердца в военкомат пойду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усаживает мать на диван и сразу выбегает из комнат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ать вскакивает с дива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той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аздаётся хлопок входной двер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ать, закрыв лицо руками, садится на дива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ридорЕ ВОЕНКОМАТ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линный коридор, до отказа забитый молодыми людьми (среди них есть много учеников-выпускников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онце коридора дверь кабинета, возле которой стоит Зимин с документами в руках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верь  кабинета открывается и в коридор выходит КАПИТАН лет 35 в армейской форм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вторяю. Те кто младше восемнадцати не стойте. Вашего призыва пока не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ГОЛОС ПАРНЯ </w:t>
      </w:r>
    </w:p>
    <w:p>
      <w:pPr>
        <w:pStyle w:val="Style26"/>
        <w:spacing w:lineRule="auto" w:line="240"/>
        <w:rPr/>
      </w:pPr>
      <w:r>
        <w:rPr/>
        <w:t xml:space="preserve">(за кадр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Даже если мы добровольцами на фронт хотим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же, если добровольцами… Не надо заходить, уговаривать. Вы только впустую потратите время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квозь ряды молодых людей по направлению к капитану движется ПАРЕНЬ № 1 лет 18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ЕНЬ № 1</w:t>
      </w:r>
    </w:p>
    <w:p>
      <w:pPr>
        <w:pStyle w:val="Style26"/>
        <w:spacing w:lineRule="auto" w:line="240"/>
        <w:rPr/>
      </w:pPr>
      <w:r>
        <w:rPr/>
        <w:t xml:space="preserve">(протискиваясь между людьм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только спросить… Я только спросить!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конец парень № 1 оказывается рядом с капитаном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ЕНЬ № 1</w:t>
      </w:r>
    </w:p>
    <w:p>
      <w:pPr>
        <w:pStyle w:val="Style26"/>
        <w:spacing w:lineRule="auto" w:line="240"/>
        <w:rPr/>
      </w:pPr>
      <w:r>
        <w:rPr/>
        <w:t xml:space="preserve">(капит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роду много пришло – успеете сегодня всех принять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6"/>
        <w:spacing w:lineRule="auto" w:line="240"/>
        <w:rPr/>
      </w:pPr>
      <w:r>
        <w:rPr/>
        <w:t xml:space="preserve">(парню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Успеем. Если что - всю ночь будем работа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апитан уходит назад в кабинет и закрывает двер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ень № 1 продолжает стоять возле двери в кабин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ЕНЬ № 2 лет 25 (крепкого телосложения), стоящий сбоку от парня № 1, смотрит на последнего с подозрительностью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ЕНЬ № 2</w:t>
      </w:r>
    </w:p>
    <w:p>
      <w:pPr>
        <w:pStyle w:val="Style26"/>
        <w:spacing w:lineRule="auto" w:line="240"/>
        <w:rPr/>
      </w:pPr>
      <w:r>
        <w:rPr/>
        <w:t xml:space="preserve">(парню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Чего здесь торчишь? Ты только спросить хотел… А ну давай в очередь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ЕНЬ № 1</w:t>
      </w:r>
    </w:p>
    <w:p>
      <w:pPr>
        <w:pStyle w:val="Style26"/>
        <w:spacing w:lineRule="auto" w:line="240"/>
        <w:rPr/>
      </w:pPr>
      <w:r>
        <w:rPr/>
        <w:t xml:space="preserve">(парню № 2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шуми. Я вперёд тебя не лез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ЕНЬ № 2</w:t>
      </w:r>
    </w:p>
    <w:p>
      <w:pPr>
        <w:pStyle w:val="Style26"/>
        <w:spacing w:lineRule="auto" w:line="240"/>
        <w:rPr/>
      </w:pPr>
      <w:r>
        <w:rPr/>
        <w:t xml:space="preserve">(парню № 1,  отталкивая его от двер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сказал, проваливай туда, откуда пришёл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арня № 1 начинают выталкивать в конец коридора и другие стоящие рядом молодые люди, в том числе ПАРЕНЬ № 3 лет 20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АРЕНЬ № 3 </w:t>
      </w:r>
    </w:p>
    <w:p>
      <w:pPr>
        <w:pStyle w:val="Style26"/>
        <w:spacing w:lineRule="auto" w:line="240"/>
        <w:rPr/>
      </w:pPr>
      <w:r>
        <w:rPr/>
        <w:t xml:space="preserve">(всем стоящим в коридоре, толкая парня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Гоните его из коридора. Он сюда, жук, вообще с улицы зашёл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верь кабинета открывается и в коридор выходит Кол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 как?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берут.  Молод, говорят. После дня рождения снова попробую. 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не уже давно восемнадцать.  Значит, возьмут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на улице подожду.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кивнув Коле, заходит в кабинет и закрывает за собой дверь. 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КАБИНЕТе КАПИТАНА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столом, за которым сидит капитан, стоит на вытяжку Зими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питан несколько секунд молча изучает документы Зим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Заходи в раздевалку.</w:t>
      </w:r>
    </w:p>
    <w:p>
      <w:pPr>
        <w:pStyle w:val="Style26"/>
        <w:spacing w:lineRule="auto" w:line="240"/>
        <w:rPr/>
      </w:pPr>
      <w:r>
        <w:rPr/>
        <w:t xml:space="preserve">(указывает рукой на межкомнатную дверь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кидывай одежду и в чём мать родила обходи врачей. В последнем кабинете тебе объявят решение призывной комиссии… Ясно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кив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ложено говорить: «Так точно»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ак точно, товарищ капитан!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-о-о… Другое дело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апитан выдерживает паузу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ействуй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быстро заходит в раздевалку.</w:t>
      </w:r>
    </w:p>
    <w:p>
      <w:pPr>
        <w:pStyle w:val="Style24"/>
        <w:spacing w:lineRule="auto" w:line="240"/>
        <w:rPr/>
      </w:pPr>
      <w:r>
        <w:rPr/>
        <w:t>кАпитан</w:t>
      </w:r>
    </w:p>
    <w:p>
      <w:pPr>
        <w:pStyle w:val="Style26"/>
        <w:spacing w:lineRule="auto" w:line="240"/>
        <w:rPr/>
      </w:pPr>
      <w:r>
        <w:rPr/>
        <w:t xml:space="preserve">(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ледующий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КАБИНЕТЕ Хирург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в голом виде, подняв руки, стоит перед ХИРУРГОМ (мужчиной) лет 40, который производит осмотр, ощупывая его тел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ХИРУРГ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Жалоб нет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Есть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ХИРУРГ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ие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илу некуда дева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КАБИНЕТЕ ОТОриноларинголог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в голом виде сидит на стуле перед ОТОРИНОЛАРИНГОЛОГОМ (женщиной) лет 30, осматривающим его ух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ОТоРИноларинголог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Уши никогда не болели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икогда… А они разве могут болеть?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КАБИНЕТЕ окулист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в голом виде, сидит на скамейке и, закрыв один глаз лопаткой, смотрит на офтальмологическую таблицу, возле которой стоит ОКУЛИСТ (женщина) лет 30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кулист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итайте третью строчку сни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ыстр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,к,и,б,м,ш,ы,б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кулист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рение сто процентов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шибаетесь, доктор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кулист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чему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вижу снизу и первую строчку. Стало быть, у меня зрение не сто, а триста процентов.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КАБИНЕТЕ ТЕРАПЕВТ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в голом виде, стоит перед ТЕРПАПЕВТОМ (женщиной) лет 30, которая, приложив к его груди трубку, слушает ритм его сердца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Громко сердце стучит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Терапевт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Громк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равильно. Оно же у меня лошадино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КАБИНЕТЕ ПРИЗЫВНОЙ КОМИССии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столом, за которым сидит призывная комиссия в составе МАЙОРА лет 40, ПАРТРАБОТНИКА лет 35 (он во френче), ВРАЧА (женщины) лет 35-ти (она в белом медицинском халате),  стоит навытяжку в голом виде Зими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айор и партработник несколько секунд молча изучают документы Зимина (майор – паспорт, приписное свидетельство, медицинское заключение, партработник – все остальные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это время врач смотрит на Зимина, непроизвольно любуясь его подкаченным, мускулистым тел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АЙОР</w:t>
      </w:r>
    </w:p>
    <w:p>
      <w:pPr>
        <w:pStyle w:val="Style26"/>
        <w:spacing w:lineRule="auto" w:line="240"/>
        <w:rPr/>
      </w:pPr>
      <w:r>
        <w:rPr/>
        <w:t xml:space="preserve">(Зимину)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то ещё о себе можешь рассказать?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йо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давно нормативы ворошиловского стрелка сдал, ГТО - тоже. Значки, корочки есть, но в спешке позабыл их взять. Если надо, до дома сгоняю и принесу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ТРАБОТНИ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каких войсках сражаться хочешь?   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артработни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 морскую службу горю желанием поступить! С детства в мечтах моряком себя вижу!  Если есть возможность – отправьте на флот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ЙОР</w:t>
      </w:r>
    </w:p>
    <w:p>
      <w:pPr>
        <w:pStyle w:val="Style26"/>
        <w:spacing w:lineRule="auto" w:line="240"/>
        <w:rPr/>
      </w:pPr>
      <w:r>
        <w:rPr/>
        <w:t xml:space="preserve">(Зимину, с удивление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 фло-о-о-т?!.. Замахнулся! 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РАЧ</w:t>
      </w:r>
    </w:p>
    <w:p>
      <w:pPr>
        <w:pStyle w:val="Style26"/>
        <w:spacing w:lineRule="auto" w:line="240"/>
        <w:rPr/>
      </w:pPr>
      <w:r>
        <w:rPr/>
        <w:t xml:space="preserve">(майо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почему бы нет? Здоровье у него отменное. Физическая форма что надо. Сразу видно спортом занимается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ТРАБОТНИК</w:t>
      </w:r>
    </w:p>
    <w:p>
      <w:pPr>
        <w:pStyle w:val="Style26"/>
        <w:spacing w:lineRule="auto" w:line="240"/>
        <w:rPr/>
      </w:pPr>
      <w:r>
        <w:rPr/>
        <w:t xml:space="preserve">(майо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люс ещё среднее образование имеет. Комсомолец! </w:t>
      </w:r>
    </w:p>
    <w:p>
      <w:pPr>
        <w:pStyle w:val="Style26"/>
        <w:spacing w:lineRule="auto" w:line="240"/>
        <w:rPr/>
      </w:pPr>
      <w:r>
        <w:rPr/>
        <w:t xml:space="preserve">(Потрясает стопкой почетных грамо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чётных грамот вон сколько. Такие парни флоту нужны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ЙОР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лавать-то умеешь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йо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 рыба! Реку Вологду от берега до берега без труда переплываю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АРТРАБОТНИК</w:t>
      </w:r>
    </w:p>
    <w:p>
      <w:pPr>
        <w:pStyle w:val="Style26"/>
        <w:spacing w:lineRule="auto" w:line="240"/>
        <w:rPr/>
      </w:pPr>
      <w:r>
        <w:rPr/>
        <w:t xml:space="preserve">(майо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ем более!.. Как представитель райкома партии просьбу Зимина поддерживаю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айор берёт почётные грамоты и несколько секунд молча их изучае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ЙОР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Хорошо. Исполним твою мечту… Отправка в эту среду в 10 утра от военкомата.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Т. ВОЗЛЕ ВОЕНКОМАТА – ЛЕТНИЙ ВЕЧЕР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озле военкомата, к которому тянется длинная очередь молодых людей, на скамейке сидит Кол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 скамейке подходит Зими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ожно поздравить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жалуй. Через два дня воевать поеду и ни куда-нибудь, а на флот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, поздравляю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пасибо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Ты ж туда и хотел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5"/>
        <w:spacing w:lineRule="auto" w:line="240" w:before="0" w:after="0"/>
        <w:ind w:left="2124" w:right="1982" w:firstLine="2"/>
        <w:rPr/>
      </w:pPr>
      <w:r>
        <w:rPr/>
        <w:t xml:space="preserve">Да. Правда, ещё вчера голову ломал, в гражданские или военные моряки податься. Но сегодня выбор война за меня сделала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глядывается по сторона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 удивление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лушай, а Серёга так и не появился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-а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транно. Он же в январе 23-го родился. Его бы взяли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тоже думал, что придёт. Все одноклассники пришли, а он не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Ладно. Ну его. Пошли лучше в магазин. Газировки куплю, а то в горле пересохл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МАГАЗИНЕ – ВЕЧЕР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торговом зале (том же самом, что упоминался ранее) перед прилавком стоят Зимин  и Коля, за прилавком – продавец (та же самая девушка, что упоминалась ранее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нако в этот раз продуктов в магазине нет никаких (полки, витрина, прилавок пусты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т удивления присвистыв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родавц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евушка! Я смотрю, у вас тут шаром покати. Где же товар?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ОДАВЕЦ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овар раскуплен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родавц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Как же так? Вчера всего полно было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ПРОДАВЕЦ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десь ещё три часа назад иголке упасть негде было,  давка была. Брали всё подряд, сумки до отказа набивали!   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У</w:t>
      </w:r>
    </w:p>
    <w:p>
      <w:pPr>
        <w:pStyle w:val="Style26"/>
        <w:spacing w:lineRule="auto" w:line="240"/>
        <w:rPr/>
      </w:pPr>
      <w:r>
        <w:rPr/>
        <w:t xml:space="preserve">(продавц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то ж таким умным оказался?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ПРОДАВЕЦ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то, кто… Да вот, к примеру,  дружок твой вчерашний. Одним из первых явился.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РОДАВЕЦ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Локтями отчаянно работал и своего добился. Одной только колбасы копчённой палок пятнадцать взял. Довольный ушёл. Сказал удачный ему денёк выпал – хорошо отоварил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Это Серёжка, что ли?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ыходит так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Раз газировки не досталось, пойдём, Ваня, на улицу, холодной водички из колонки попьём.   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ЗЛЕ ВОЕНКОМАТА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военкоматом  множество людей (призывников, провожающих их родственников, друзей и подруг), среди которых Зимин, его мать (у неё на плече дамская сумочка) и Кол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оит общий гу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6"/>
        <w:spacing w:lineRule="auto" w:line="240"/>
        <w:rPr/>
      </w:pPr>
      <w:r>
        <w:rPr/>
        <w:t xml:space="preserve">(Зимину, припав к его груди, со слезами в голос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то ты наделал, сынок! Одну оставляешь. У меня ж на всём белом свете кроме тебя никого нет.   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тер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ама. Не надо. Ты, словно, хоронишь меня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6"/>
        <w:spacing w:lineRule="auto" w:line="240"/>
        <w:rPr/>
      </w:pPr>
      <w:r>
        <w:rPr/>
        <w:t xml:space="preserve">(Зимину, со слезами в голос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Да не хороню! Бог с тобой! Но ведь не куда-то, на войну  уходишь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тер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думаешь… Не всех же на войне убивают! Да и как меня - и убьют?!.. Не-е-е… Этого не может быть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тец твой тоже умирать не собирал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тер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атю не война сгубила, а скоротечная пневмония. Это совсем другое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ойна хуже пневмонии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тер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рось тоску-печаль!.. От тайги до британских морей Красная армия всех сильней!.. Мы с фашистами малой кровью воевать будем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ать достаёт из дамской сумочки ножницы и срезает с головы Зимина прядь волос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тери, осуждающ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ама, мама…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ТЬ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Чтоб хоть что-то со мной осталос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ать прячет прядь волос и ножницы в дамскую сумочк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, Колян… Бывай!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Зимин обнимает Ко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ы тоже не пропадай!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ол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 доберусь до места - напишу!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уду ждать письма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нимание Зимина привлекает Наташа, которая куда-то идёт мимо военкома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атери и Кол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стойте-ка. Я сейчас.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бежит к Наташ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, останавливая её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таша, привет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таша бросает на Зимина удивлённый взгля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Здравствуй! Ты чего тут делаешь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 вот… На войну забирают!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ыстро тебя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добровольцем.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мелый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ты куда путь держишь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 ж/д кассы билет покупать.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наташа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ать в деревню к бабушке под Ленинград отправляет. Говорит, там сейчас и спокойней, и сытней буде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Хочет, чтоб её дочь на бабушкиных блинах в пышку превратилась?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т. Боится, что я здесь, в городе, во время войны дистрофиком стану. А там всё-таки корова есть.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сно… А где Серёжка?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ама не знаю. Как в тот день расстались – больше не видела. Как в воду канул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Та же история!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оже мне женишок! Видеть его больше не хочу!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Наташ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я был бы рад с тобой снова встретиться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/>
        <w:t xml:space="preserve">(за кадро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тряд, стройсь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оведётся, встретимся!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зле ВОЕНКОМАТА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военкоматом построена колонна призывников, среди которых Зимин и ГАРМОНИСТ лет 25 с гармонью на плеч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некотором расстоянии за спинами призывников стоят провожающи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колонной (лицом к призывникам) стоит ВОЕННЫЙ лет 35 (его голос был слышен в предпоследней реплике предыдущей сцены) в армейской форме капитана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ОЕННЫЙ</w:t>
      </w:r>
    </w:p>
    <w:p>
      <w:pPr>
        <w:pStyle w:val="Style26"/>
        <w:spacing w:lineRule="auto" w:line="240"/>
        <w:rPr/>
      </w:pPr>
      <w:r>
        <w:rPr/>
        <w:t xml:space="preserve">(призывник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тряд, на пр-а-а-во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онна поворачивается направ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ОЕННЫЙ</w:t>
      </w:r>
    </w:p>
    <w:p>
      <w:pPr>
        <w:pStyle w:val="Style26"/>
        <w:spacing w:lineRule="auto" w:line="240"/>
        <w:rPr/>
      </w:pPr>
      <w:r>
        <w:rPr/>
        <w:t xml:space="preserve">(призывник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Шаго-о-о-м марш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онна начинает движение по дороге городской улиц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араллельно колонне идут провожающие (из них многие женщины плачут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Гармонист снимает с плеча гармонь и под её аккомпанемент залихватски запевает песню «Не ходил бы ты, Ванёк, во солдаты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ипев песни дружно подхватывают призывники (Зимин поёт с особым воодушевлением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 военный КОРАБЛь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в матросском одеянии (на нём бескозырка, на ленточке которой написано: «СЕВЕРНЫЙ ФЛОТ», тельняшка, брюки-клёш, флотский ремень), согнувшись, надраивает шваброй палуб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его работой наблюдает БОЦМАН лет 25, сидящий на какой-то корабельной конструкци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Июль 1941 года. Кольский полуостров.</w:t>
      </w:r>
    </w:p>
    <w:p>
      <w:pPr>
        <w:pStyle w:val="Style26"/>
        <w:spacing w:lineRule="auto" w:line="240"/>
        <w:rPr/>
      </w:pPr>
      <w:r>
        <w:rPr/>
        <w:t xml:space="preserve">База Северного флота в Полярн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адоело, братишка, палубу драить?.. Ничего… Привыкай к флотской службе! Все через это прошли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останавливает работу и выпрямляется.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еня на флот воевать призвали, а не шваброй махать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на корабле одно другому не мешает. Щас палубу драишь, а через час воюешь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, ну… Сколько я уже здесь – ни одного боя не было. Зато швабру и тряпку из рук не выпускаю. 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е переживай. Долго якоря вымачивать нам не позволят. Повоюешь ещё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снова драит палубу.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 тут не за переживать… Война полыхает, а мы у пирса стоим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бой рвёшься, а в бою-то не струхнёшь?.. Моряки жёстко бьются! Себя не жалеют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останавливает работу и выпрямляет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ё эт ты решил, что струхну?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не решил, спросил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урацкий вопрос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, эмоциональн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прос нормальный. Как раз для такого карася, как ты!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оцман встаёт на палубу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, эмоционально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ы, например, знаешь, что мы, моряки-краснофлотцы, врагу ни при каких раскладах не сдаёмся. На крайняк на дно пойдём, но флага не спустим!!! У нас даже сигнал флажковый есть: погибаю, но не сдаюсь. 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е знал, но догадывал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Зимин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теперь знай! Это неписанный флотский закон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Зимину и боцману подходит КАПИТАН-ЛЕЙТЕНАНТ лет 30 кавказской внешности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>ПРИМЕЧАНИЕ: В СЦЕНЕ КАПИТАН-ЛЕЙТЕНАНТ ПРОИЗНОСИТ РЕПЛИКИ С КАВКАЗСКИМ АКЦЕНТОМ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-ЛЕЙТЕНАНТ</w:t>
      </w:r>
    </w:p>
    <w:p>
      <w:pPr>
        <w:pStyle w:val="Style26"/>
        <w:spacing w:lineRule="auto" w:line="240"/>
        <w:rPr/>
      </w:pPr>
      <w:r>
        <w:rPr/>
        <w:t xml:space="preserve">(боцма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Боцман, чего расхорохорился?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БОЦМАН</w:t>
      </w:r>
    </w:p>
    <w:p>
      <w:pPr>
        <w:pStyle w:val="Style26"/>
        <w:spacing w:lineRule="auto" w:line="240"/>
        <w:rPr/>
      </w:pPr>
      <w:r>
        <w:rPr/>
        <w:t xml:space="preserve">(капитан-лейтенан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лодёжь по-нашему, по-моряцки, воспитываю, товарищ капитан-лейтенант! </w:t>
      </w:r>
    </w:p>
    <w:p>
      <w:pPr>
        <w:pStyle w:val="Style24"/>
        <w:spacing w:lineRule="auto" w:line="240"/>
        <w:rPr/>
      </w:pPr>
      <w:r>
        <w:rPr/>
        <w:t>КАПИТАН-ЛЕЙТЕНАНТ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равда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апитан-лейтенан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ак точно, товарищ капитан-лейтенант! Воспитывает. Объясняет, что да как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-ЛЕЙТЕНАНТ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о всем согласен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капитан-лейтенан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онечно! Мотаю на ус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АПИТАН-ЛЕЙТЕНАНТ</w:t>
      </w:r>
    </w:p>
    <w:p>
      <w:pPr>
        <w:pStyle w:val="Style26"/>
        <w:spacing w:lineRule="auto" w:line="240"/>
        <w:rPr/>
      </w:pPr>
      <w:r>
        <w:rPr/>
        <w:t xml:space="preserve">(боцману и 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тупайте на верхнюю палубу. С минуты на минуту объявят большой сбор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оносится звук двух ударов в корабельную рынд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енный КОРАБЛь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верхней корабельной палубе построение всего личного состава корабля (в три шеренги стоит несколько десятков моряков; в первой шеренге – Зимин). Все в морской форм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строем стоит КОНТР-АДМИРАЛ лет 40, а рядом с ним КОМАНДИР КОРАБЛЯ лет 35 в звании капитана второго ранг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НТР-АДМИРАЛ</w:t>
      </w:r>
    </w:p>
    <w:p>
      <w:pPr>
        <w:pStyle w:val="Style26"/>
        <w:spacing w:lineRule="auto" w:line="240"/>
        <w:rPr/>
      </w:pPr>
      <w:r>
        <w:rPr/>
        <w:t xml:space="preserve">(всему строю) </w:t>
      </w:r>
    </w:p>
    <w:p>
      <w:pPr>
        <w:pStyle w:val="Style25"/>
        <w:spacing w:lineRule="auto" w:line="240" w:before="0" w:after="0"/>
        <w:rPr/>
      </w:pPr>
      <w:r>
        <w:rPr/>
        <w:t xml:space="preserve">Товарищи североморцы! Родина в смертельной опасности! Фашистские дикари, насильники и мерзавцы грозят Отечеству гнётом и порабощением. Жестокая битва идёт день и ночь. В наземных боях погибло много красноармейцев, людей не хватает, а бешено рвущихся немцев надо во чтобы то ни стало остановить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НТР-АДМИРАЛ (ПРОД)</w:t>
      </w:r>
    </w:p>
    <w:p>
      <w:pPr>
        <w:pStyle w:val="Style25"/>
        <w:spacing w:lineRule="auto" w:line="240" w:before="0" w:after="0"/>
        <w:rPr/>
      </w:pPr>
      <w:r>
        <w:rPr/>
        <w:t>Поэтому нарком Военно-морского флота приказал направить на сухопутный фронт добровольцев из числа моряков надводного состава. Они будут сражаться в составе частей морской пехоты, которые из них же и сформируют. Собственно за такими добровольцами я сюда и прибыл. Решение вам надо принимать быстро – время не ждёт. Но несколько минут на раздумья мы дадим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 КОРАБЛЯ</w:t>
      </w:r>
    </w:p>
    <w:p>
      <w:pPr>
        <w:pStyle w:val="Style26"/>
        <w:spacing w:lineRule="auto" w:line="240"/>
        <w:rPr/>
      </w:pPr>
      <w:r>
        <w:rPr/>
        <w:t xml:space="preserve">(контр-адмиралу) </w:t>
      </w:r>
    </w:p>
    <w:p>
      <w:pPr>
        <w:pStyle w:val="Style25"/>
        <w:spacing w:lineRule="auto" w:line="240" w:before="0" w:after="0"/>
        <w:rPr/>
      </w:pPr>
      <w:r>
        <w:rPr/>
        <w:t>Товарищ контр-адмирал, разрешите обратиться к личному составу с напутственной речью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НТР-АДМИРАЛ</w:t>
      </w:r>
    </w:p>
    <w:p>
      <w:pPr>
        <w:pStyle w:val="Style26"/>
        <w:spacing w:lineRule="auto" w:line="240"/>
        <w:rPr/>
      </w:pPr>
      <w:r>
        <w:rPr/>
        <w:t xml:space="preserve">(командиру корабля) </w:t>
      </w:r>
    </w:p>
    <w:p>
      <w:pPr>
        <w:pStyle w:val="Style25"/>
        <w:spacing w:lineRule="auto" w:line="240" w:before="0" w:after="0"/>
        <w:rPr/>
      </w:pPr>
      <w:r>
        <w:rPr/>
        <w:t xml:space="preserve">Вы командир корабля - обращайтесь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КОРАБЛЯ </w:t>
      </w:r>
    </w:p>
    <w:p>
      <w:pPr>
        <w:pStyle w:val="Style26"/>
        <w:spacing w:lineRule="auto" w:line="240"/>
        <w:rPr/>
      </w:pPr>
      <w:r>
        <w:rPr/>
        <w:t xml:space="preserve">(всему строю) </w:t>
      </w:r>
    </w:p>
    <w:p>
      <w:pPr>
        <w:pStyle w:val="Style25"/>
        <w:spacing w:lineRule="auto" w:line="240" w:before="0" w:after="0"/>
        <w:rPr/>
      </w:pPr>
      <w:r>
        <w:rPr/>
        <w:t xml:space="preserve">Моряки! Флот всегда был для страны надёжной опорой. А наш экипаж – плоть от плоти его частичка и потому в вашем решении я не сомневаюсь. Тем кто пойдёт сражаться на сушу, хочу сказать следующее… Не забывайте наших морских обычаев. Деритесь по-флотски! Стойте насмерть! Вносите смятение и страх в стан врага, опрокидывайте и гоните его прочь с советской земли!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небольшой лесной полянке стоит около трёх десятков морских пехотинцев (все в морской форме: бескозырках, тельняшках, бушлатах и т.д.), среди которых Зимин, МОРПЕХ № 1 и МОРПЕХ № 2 (они стоят чуть в сторонке и курят… …самокрутки), а также МОРПЕХ № 3 (он имеет богатырское телосложение). Возраст последних трёх около 23 лет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Кольский полуостров.</w:t>
      </w:r>
    </w:p>
    <w:p>
      <w:pPr>
        <w:pStyle w:val="Style26"/>
        <w:spacing w:lineRule="auto" w:line="240"/>
        <w:rPr/>
      </w:pPr>
      <w:r>
        <w:rPr/>
        <w:t xml:space="preserve">Северный фрон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ы с «Гремящего», а ты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 эсминца «Стремительный»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го! Это тот, который пару дней назад под немецкими бомбами почти со всем экипажем погиб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н самый!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МОРПЕХ № 1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ак ты, паря, в рубашке родился. Не сошёл бы на берег – треску бы уже кормил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родилась ещё та треска, которая меня бы стрескала!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У вас из экипажа многих взяли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2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огласно лимиту – 20% от штатной численности. Желающих, конечно, больше было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 «Гремящем» та же история. Но из срочников брали одних старослужащих: третьего, четвертого, пятого года службы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2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И у нас только их. Типа вы бывалые, к дисциплине приученные. Но я настоял – взяли и меня.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янку выходит СЕРЕДА (морской пехотинец в звании старшего лейтенанта, возрастом около 25 лет, спортивного телосложения, в морской форме: фуражке, тельняшке, кителе и т.д.) 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Рота, стройся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, взглянув на Середу, быстро строятся в три шеренги (Зимин и морпех № 1 становятся в первую шеренгу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стоит перед строе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Равняйсь! 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>Морские пехотинцы выполняют приказ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мирно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выполняют приказ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льно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выполняют приказ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удем знакомиться. Я ваш новый командир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и</w:t>
      </w:r>
    </w:p>
    <w:p>
      <w:pPr>
        <w:pStyle w:val="Style26"/>
        <w:spacing w:lineRule="auto" w:line="240"/>
        <w:rPr/>
      </w:pPr>
      <w:r>
        <w:rPr/>
        <w:t xml:space="preserve">(хоро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дравия желаем, товарищ старший лейтенант!  </w:t>
      </w:r>
    </w:p>
    <w:p>
      <w:pPr>
        <w:pStyle w:val="Style23"/>
        <w:spacing w:lineRule="auto" w:line="240" w:before="0" w:after="0"/>
        <w:rPr/>
      </w:pPr>
      <w:r>
        <w:rPr/>
        <w:tab/>
        <w:t xml:space="preserve">  </w:t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овут меня Середа Вадим Никитич. Прибыл сюда недавно с Балтийского флота, чтобы сделать из вас настоящих морпехов.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 </w:t>
      </w: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ы моряки, но морской пехотой вас пока язык не поворачивается назвать… На днях такие же молодцы  с кораблей пришли и их сразу в штыковую бросили. Полегли все до единого! А причина проста: на палубе им, как и вам, в атаку с винтовкой на перевес ходить не приходилось.  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тобы дважды не наступать на одни и те же грабли, перед началом боевых действий вы под моим руководством пройдёте краткий курс общевойсковой подготовки. Отнеситесь к ней серьёзно. Иначе немецкие егеря перебьют вас, как оленей в тундре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 и, конечно, специальной морской подготовкой займёмся. Я имею в виду десантирование на  морской берег… Море недалеко!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опросы есть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почему вас на Балтике не оставили? Там ситуация на фронте легче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итуация там на порядок сложней. Но причина в другом. До войны во всём Военно-морском флоте была только одна бригада морской пехоты и дислоцировалась она на Балтике. Я служил в ней почти два года. Как опытного морпеха, ввиду отсутствия таковых на Севере, меня и направили сюда.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Ещё вопросы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еде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У матросов нет вопросов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тлично. К занятиям приступим повзводно через полчас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помню на всякий случай…  Морской пехотинец остаётся моряком и грудь его в тельняшке! А моряк, так уж у нас на флоте издавна повелось, смерти не боится! Зарубите себе это на носу и не уроните в бою моряцкую честь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у строю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Рота, разойдись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дёт дожд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лесной тропинкой Зимин и ещё около десятка молодых морских пехотинцев (среди них морпех № 3) копают сапёрными лопатками окоп (он уже достаточно глубокий – по грудь копающим). Работа даётся им нелегко - грунт каменистый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На всех грязная от мокрой земли морская форма, у всех испачканные землёй лиц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окопом на тропинке в морской фуражке и плащ-палатке стоит СЕРЕД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тарайтесь, старайтесь, ребята. Окапываться нужно уметь. В бою порой только это от пуль и осколков спасает.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апёрную лопатку, как походные ложку и котелок, никогда не теряйте. Без неё с жизнью распрощаться – пара пустяков.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продолжают упорно копат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Зимину, работая лопатой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у чё, Зима? Тяжко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3, работая лопатой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ерпимо… По мне, коль война, так лучше на фронте окопы рыть, чем на корабле гальюны чистить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свободном от деревьев участке местности в одну шеренгу стоят десять морских пехотинцев (среди них Зимин и морпех № 3). Все в морской форме, у каждого в руках винтов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етрах в тридцати напротив морских пехотинцев установлены десять мишеней в виде деревянных щитов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Сбоку от морских пехотинцев стоит Середа (тоже в морской форме). В его руках бинокль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Ложись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падают на живот и целятся в мише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ыстрел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стреляют и затем передёргивают затворы винтово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смотрит в бинокль на мишен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а левый бок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переворачиваются на левый бок и целятся в мише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ыстрел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стреляют и затем передёргивают затворы винтово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смотрит в бинокль на мишени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 спину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переворачиваются на спину и целятся в мише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ыстрел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стреляют и затем передёргивают затворы винтово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смотрит в бинокль на мишени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стать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встают. У них уставший вид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лохо!.. Повторяю…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СЕРЕДА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ждый морпех обязан научиться метко стрелять из самых разных положений!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Ложись!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падают на живот и целятся в мишени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скала – ЛЕТНИЙ ДЕНЬ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вершине скалы стоит Середа (в морской форме) с секундомером в рука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 склону скалы с завязанными глазами карабкаются к вершине около десяти морских пехотинцев, среди которых Зимин и морпех № 3(все в морской форме и с оружием: винтовками, автоматами, гранатами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вым на вершину взбирается Зимин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ерез несколько секунд на вершине оказываются и остальные морские пехотинц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выключает секундомер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, тяжело дыша, снимают повязки с глаз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имин еле-еле, но в норму уложился. А остальные нет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адание будет считаться выполненным, если норматив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ыполнят все! Шуруйте вниз и начинайте всё заново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Товарищ старший лейтенант! Вы хотите, чтоб мы как горные козлы по скалам скакали, да ещё и с завязанными глазами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тставить разговорчики!.. Морской пехотинец должен, если понадобится, любого горного козла ловчей быть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И в ночном бою вы себе путь фонариком не подсветите! Так что пока не поздно тренируйтесь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лес – ЛЕТНИЙ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лесной полянке столпились десять морских пехотинцев, среди которых Зимин и морпех № 3(все в морских брюках, тельняшках и бескозырках, у каждого в руке боевой нож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ом с ними стоит Середа (в морской форме и тоже с боевым ножом в руке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пяти от морских пехотинцев и Середы установлен небольшой деревянный щи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имин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делает три шага по направлению к щиту, метает в него нож, но промахивается – нож пролетает мимо щита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рукопашной в фашиста тоже промажешь?.. Смотри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делает два шага к щиту и, подняв правую ногу вверх, ловко метает из-под неё нож – тот вонзается прямо в центр щи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ичего сложного!.. Давай снов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лес – ЛЕТНИЙ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берегу узенькой речки (больше похожей на ручей) установлен макет носовой части морского катер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палубе макета находится около десяти морских пехотинцев, среди которых Зимин и морпех № 3 (все в морской форме, у каждого в руках либо винтовка, либо автомат).</w:t>
      </w:r>
    </w:p>
    <w:p>
      <w:pPr>
        <w:pStyle w:val="Style23"/>
        <w:spacing w:lineRule="auto" w:line="240" w:before="0" w:after="0"/>
        <w:rPr/>
      </w:pPr>
      <w:r>
        <w:rPr/>
        <w:t xml:space="preserve">На другом берегу напротив макета стоит Середа (тоже в морской форме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шли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3 прыгает с палубы в речку и погружается в воду по грудь (его руки с винтовкой на мгновение оказываются под водой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3 торопливо бредёт по дну к берегу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морпеху № 3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ы чего винтовку замочил?! Стрелять из неё собираешься? Выше руки держать надо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3 выбирается из воды на берег, падает на живот и целится из винтовки куда-то вперёд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палубы в речку прыгает и погружается по шею в воду Зимин (в его руках автомат, который он держит высоко над головой и потому тот остаётся сухи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! Другое дело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ОКОП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окопе стоят и смотрят в темноту СТАРШИЙ ЛЕЙТЕНАНТ лет 25 (в зелёной пехотной форме, на его голове каска) и Середа (в морской форме, на его голове фуражка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дне окопа сидит множество вооружённых стрелковым оружием морских пехотинцев (в морской форме и касках), среди которых Зимин и морпех № 3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й Лейтенант</w:t>
      </w:r>
    </w:p>
    <w:p>
      <w:pPr>
        <w:pStyle w:val="Style26"/>
        <w:spacing w:lineRule="auto" w:line="240"/>
        <w:rPr/>
      </w:pPr>
      <w:r>
        <w:rPr/>
        <w:t xml:space="preserve">(Середе, указывая рукой в темно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н там их траншея. А перед ней колючая проволока. К траншее только один путь -  отсюда. Справа и слева не пройти – обрывы крутые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тарший лейтенант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й Лейтенант</w:t>
      </w:r>
    </w:p>
    <w:p>
      <w:pPr>
        <w:pStyle w:val="Style26"/>
        <w:spacing w:lineRule="auto" w:line="240"/>
        <w:rPr/>
      </w:pPr>
      <w:r>
        <w:rPr/>
        <w:t xml:space="preserve">(Середе, указывая рукой в темно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ойцов мы положили здесь много, но до немцев, так и не добрались. Может вам больше повезёт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старшему лейтенан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ому повезёт – у того и петух снесёт! Тут с умом надо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й Лейтенант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т. Ум не поможет. Везение нужно. Без него вам крышка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ез него вы мертвяки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старшему лейтенант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ого ты пугаешь?! </w:t>
      </w:r>
    </w:p>
    <w:p>
      <w:pPr>
        <w:pStyle w:val="Style26"/>
        <w:spacing w:lineRule="auto" w:line="240"/>
        <w:rPr/>
      </w:pPr>
      <w:r>
        <w:rPr/>
        <w:t xml:space="preserve">(кивает в сторону морских пехотинцев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Это же моряки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присаживается на дно окоп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е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ак, ребята… Идём на штурм. Сначала даже не идём, а ползём. Надо постараться к траншее без лишнего шума незамеченными подлезть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когда можно будет пошуметь?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 фрицы засекут. Тогда орите, ругайтесь сколь душе угодно. Это вас взбодрит, а на немцев жуть нагонит.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 долезем до колючки, ты, Зимин, начнёшь её резать, как я учил.     </w:t>
      </w:r>
    </w:p>
    <w:p>
      <w:pPr>
        <w:pStyle w:val="Style26"/>
        <w:spacing w:lineRule="auto" w:line="240"/>
        <w:rPr/>
      </w:pPr>
      <w:r>
        <w:rPr/>
        <w:t>(морпеху № 3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ты, Лысенко, поможешь ему.     </w:t>
      </w:r>
    </w:p>
    <w:p>
      <w:pPr>
        <w:pStyle w:val="Style26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Есть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Есть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 и Лысен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до во чтобы-то ни стало успеть проделать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роход в проволочном заграждении до того, как немцы откроют огонь. Преодолеть колючку под пулями не удастся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сен перец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все молч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Рота товсь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молча снимают с себя каски и надевают бескозырки, расстёгивают бушлаты, чтобы были видны  тельняш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перёд, братишки! Вдарим фашисткой нечисти по-моряцки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с пистолетом ТТ в руке первым вылезает из окопа и ползёт по-пластунски в сторону немецкой транше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 Середой ползёт Зимин (за его спиной автомат ППШ), морпех № 3 и все остальные морские пехотинц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нейтральная полоса, ТРАНШЕЯ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озле заграждения из колючей проволоки, на которой болтается множество пустых консервных банок, лежат Зимин (на животе) и морпех № 3 (на спине). Зимин аккуратно перекусывает нижнюю проволочную нитку ножницами по металлу, а морпех № 3 поддерживает её руками, чтобы на ней не задребезжали банки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уть позади Зимина и морпеха № 3 лежит Середа, а за ним залегли все остальные морские пехотинцы (их много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етрах в двадцати за проволочным заграждением траншея, а в ней за установленным на бруствере станковым пулемётом стоит немецкий часовой (ЧАСОВОЙ № 1) в каск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ТРАНШЕЯ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 бруствером перед станковым пулемётом стоит часовой № 1. Он смотрит перед собой в темноту, выглядывая из-за пулемётного щи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дне траншеи с карабином и в каске сидит ЧАСОВОЙ № 2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Над траншеей, громко хлопая крыльями, пролетает птиц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асовой № 1 бросает на птицу тревожный взгляд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ПРОИЗНОСЯТСЯ ПО-НЕМЕЦКИ,  </w:t>
      </w:r>
    </w:p>
    <w:p>
      <w:pPr>
        <w:pStyle w:val="Style33"/>
        <w:ind w:left="0" w:right="0" w:hanging="0"/>
        <w:rPr/>
      </w:pPr>
      <w:r>
        <w:rPr/>
        <w:t xml:space="preserve">ПРОИЗВОДИТСЯ ИХ СИНХРОННЫЙ ПЕРЕВОД НА РУССКИЙ ЯЗЫК. 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Часовой № 1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тица! Уж не вспугнул ли её кто?  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Часовой № 2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роде, тихо. Но тишина здесь обманчива. 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Часовой № 1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то-то мне это не нравится.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Часовой № 2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й очередь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асовой № 1 даёт очередь из пулемёта (поводив ствол из стороны в сторону) перед собой в темнот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азу после окончания выстрелов из темноты доносится человеческий стон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нейтральная полоса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озле заграждения из колючей проволоки лежат Зимин, морпех № 3 (не двигаются) и Середа (смотрит назад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зади Середы на спине лежит раненный МОРПЕХ № 4 лет 20. Он держит руками окровавленный живот и тяжело дыши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морпеху № 4, шёпотом)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Цыц!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ТРАНШЕЯ, НЕЙТРАЛЬНАЯ ПОЛОСА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бруствером перед станковым пулемётом так же, как и раньше, стоит часовой № 1. Он пристально всматривается перед собой в темноту, выглядывая из-за пулемётного щи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дне траншеи по-прежнему сидит часовой № 2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ПРОИЗНОСЯТСЯ ПО-НЕМЕЦКИ С СИНХРОННЫМ ПЕРЕВОДОМ НА РУССКИЙ ЯЗЫК.  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Часовой № 1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лышал?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Часовой № 2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… Стон какой-т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асовой № 1, отойдя в сторону от пулемёта, вынимает из-за поясного ремня ракетницу и стреляет из неё перед собой в темнот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светительная ракета освещает местность перед траншеей: за колючей проволокой видны, как на ладони, залёгшие морские пехотинцы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Часовой № 1</w:t>
      </w:r>
    </w:p>
    <w:p>
      <w:pPr>
        <w:pStyle w:val="Style26"/>
        <w:spacing w:lineRule="auto" w:line="240"/>
        <w:rPr/>
      </w:pPr>
      <w:r>
        <w:rPr/>
        <w:t xml:space="preserve">(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Иваны!!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асовой № 1 бросается к пулемёту.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нейтральная полоса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направляя пистолет в сторону часового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лин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стреляет  из пистолета.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ТРАНШЕЯ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егущему по траншее часовому № 1 в висок попадает пуля и он, находясь уже почти у самого пулемёта, падает на сидящего на дне окопа часового № 2, заливая того кровью.</w:t>
      </w:r>
    </w:p>
    <w:p>
      <w:pPr>
        <w:pStyle w:val="Style23"/>
        <w:spacing w:lineRule="auto" w:line="240" w:before="0" w:after="0"/>
        <w:rPr/>
      </w:pPr>
      <w:r>
        <w:rPr/>
        <w:t xml:space="preserve">Часовой № 2 скидывает с себя часового № 1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нейтральная полоса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со злостью ударяя рукой по колышку проволочного ограждения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-а-а, чёртова проволока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возобновляет перекусывание колючей проволоки ножницами, но сделать эту работу быстро, он не в состояни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морпех № 3, сбросив с себя бушлат, оставшись сверху в тельняшке и бескозырке,  вскакивает в полный рост и кидается к проволочному заграждени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кричит, приближаясь к заграждению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лундра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бежав к одному из колышков заграждения, морпех № 3 ухватывается за него руками, с огромным физическим усилием вырывает его из земли и вместе с колючей проволокой поднимает высоко над своей головой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кричит, 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ратва, давай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перёд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, Зимин и все остальные морские пехотинцы решительно бросаются вперёд, пробегая через созданный морпехом № 3 проём между землёй и колючей проволок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которые из морских пехотинцев в движении стреляю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БЩИЙ КРИК                            </w:t>
      </w:r>
    </w:p>
    <w:p>
      <w:pPr>
        <w:pStyle w:val="Style26"/>
        <w:spacing w:lineRule="auto" w:line="240"/>
        <w:rPr/>
      </w:pPr>
      <w:r>
        <w:rPr/>
        <w:t xml:space="preserve">(надсадно кричат почти все атакующие морские пехотинцы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-а-а!!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ТРАНШЕЯ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асовой № 2 уже стоит за станковым пулемётом и водит его ствол, выискивая подходящую цел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пулемётный щит попадают и со звоном отлетают от него пули. Это эмоционально напрягает часового № 2 и мешает ему определиться с целью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конец, часовой № 2 выбирает цель и открывает пулемётный огонь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нейтральная полоса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3 по-прежнему стоит и держит высоко над головой колышек с колючей проволок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з созданный морпехом № 3 проём между землёй и колючей проволокой бегут и бегут морские пехотинц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сё это происходит под стрекотание пулемёта, пули которого впиваются в живот и могучую грудь морпеха № 3 (его тельняшка уже вся в крови, изо рта обильно течёт кровь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ОРПЕХ № 3</w:t>
      </w:r>
    </w:p>
    <w:p>
      <w:pPr>
        <w:pStyle w:val="Style26"/>
        <w:spacing w:lineRule="auto" w:line="240"/>
        <w:rPr/>
      </w:pPr>
      <w:r>
        <w:rPr/>
        <w:t xml:space="preserve">(кричит, 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корей, братва! Силы кончают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сле того как последний из морских пехотинцев пробегает под поднятой колючей проволокой, морпех № 3, не выпуская из рук колышек, валится замертво на спину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НАТ. ТРАНШЕЯ – ЛЕТНяя ноч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асовой № 2 продолжает стрелять из пулемё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еред траншеей уже лежит несколько сражённых часовым № 2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нако основной массе морских пехотинцев удаётся веером приблизиться к транше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вым в траншею спрыгивает Зими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асовой № 2, решив вести пулемётный огонь до последней возможности, не обращает на Зимина внимание и с упорством обречённого продолжает стреля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сбивает часового № 2 с ног ударом автоматного  приклада в голову и добивает его автоматной очередь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еньшая часть морских пехотинцев спрыгивает в траншею и бежит по ней, ведя огонь по выскакивающим из блиндажей и боковых щелей немецким солдатам и офицера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ольшая часть морских пехотинцев (включая Середу),      </w:t>
      </w:r>
    </w:p>
    <w:p>
      <w:pPr>
        <w:pStyle w:val="Style23"/>
        <w:spacing w:lineRule="auto" w:line="240" w:before="0" w:after="0"/>
        <w:rPr/>
      </w:pPr>
      <w:r>
        <w:rPr/>
        <w:t>ведя такой же огонь, бежит вдоль траншеи, не спрыгивая в неё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лом действия немцев хаотичны и в боевом отношении малоэффективны: у них не получается дать морским пехотинцам организованного отпора (это видно по отдельным сценам боя, которые показываются крупным плано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ак, стоящий в траншее СОЛДАТ № 1 сначала растеряно озирается (в темноте ему трудно сориентироваться), но потом, заметив бегущего вдоль траншеи Середу,  вскидывает карабин и целится в него. Однако выстрелить солдату № 1 не удаётся - Середа  стреляет из пистолета первым, попадает ему прямо в лоб и он пад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 боковой щели в траншею вылезает СОЛДАТ № 2. Не успев ничего предпринять, он оказывается проткнутым насквозь штыком винтовки подбежавшего к нему МОРПЕХА № 5. После того как морпех № 5 выдёргивает из него штык, он падае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траншею из блиндажа № 1 выскакивают друг за другом СОЛДАТЫ № 3, 4, 5, 6 и, пытаясь разобраться в ситуации, оглядываются по сторонам. Однако находящийся у траншеи МОРПЕХ № 6, припав на колено, расстреливает их из автомата и те падают на дно окопа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spacing w:lineRule="auto" w:line="240" w:before="0" w:after="0"/>
        <w:rPr/>
      </w:pPr>
      <w:r>
        <w:rPr/>
        <w:t>Из блиндажа № 2 выскакивает ОФИЦЕР № 1 и тут же падает сражённый автоматной очередью бегущего вдоль траншеи МОРПЕХА № 7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ФИЦЕРЫ № 2, 3, находившиеся за спиной офицера № 1 и пытавшиеся выйти за ним из блиндажа № 2,  отступают назад вглубь блиндажа. К входу в блиндаж № 2 подбегает МОРПЕХ № 8 лет 30 и закидывает в блиндаж гранату – раздаётся взрыв.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ИНТ. В БЛИНДАЖЕ –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отбитом  у немцев просторном блиндаже за грубо сколоченным из досок столом на скамейках сидят Зимин, морпех № 8, а также МОРПЕХИ № 9 и 10 лет 25. Все в морской форме. У каждого в руке металлическая кружка с водк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столе ломти чёрного хлеба, порезанная копчённая колбаса, открытые банки немецких консервов (в них воткнуты ложки), бидон с водкой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8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 почином, други! С первой победой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чокаются кружками, выпивают водку, занюхивают её рукавами своих бушлатов (исключение составляет Зимин – он делает из кружки лишь небольшой глоток и закусывает её колбасой), после чего ставят кружки на стол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Размазали немцев! Долго моряков помнить будут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встаёт и берёт в руки бидон с водк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пасибо Лысенко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наливает из бидона водку в кружки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продолжая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Если б не он, из нас бы фарш сделали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ставит бидон на стол и садится на скамейку.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Жаль парня. Но умер героем! Если уж погибать, то я бы хотел так, как он голову сложить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9 берёт кружку со стол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9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мянем, братцы, героя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9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 и всех остальных, кто из боя не вернулся. Пусть будет им земля пухом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берут кружки со стола и, не чокаясь, выпивают из них водку, ставят кружки на стол, после чего закусывают находящимися на столе продуктами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0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Хорошо сидим. Удобно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10 окидывает взглядом блиндаж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0</w:t>
      </w:r>
    </w:p>
    <w:p>
      <w:pPr>
        <w:pStyle w:val="Style26"/>
        <w:spacing w:lineRule="auto" w:line="240"/>
        <w:rPr/>
      </w:pPr>
      <w:r>
        <w:rPr/>
        <w:t xml:space="preserve">(продолжая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 комфортом гансы на фронте живут. Да и колбаса с консервами у них вкусные. Под такую закуску беленькая легко идёт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ДАЛЕЕ В СЦЕНЕ ВСЕ РЕПЛИКИ УЖЕ ПРОИЗНОСЯТСЯ  ЗАХМЕЛЕВШИМИ ГОЛОСАМ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встаёт и берёт в руки бидон с водк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всем присутствующи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равильно Середа не разрешил водку перед атакой употребить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наливает из бидона водку в кружки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продолжая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на бы може неробости и придала, но до атаки её пришлось бы по сто граммов на брата, а после – по поллитру. Павшим эта божья роса уже без надобности, а нам в самый раз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ставит бидон на стол и садится на скамейку.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8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ё мелешь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зимин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рякам для смелости водка не нужна. Моряки без всякой водки смелые! 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спорю. Факт! Я хотел сказать, что она удали бы добавила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8 берёт кружку, следом за ним кружки берут  морпехи № 9 и 10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8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Удаль на трезвую голову полезна. А на пьяную только под пулю вражескую подставиться помогает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Это кому как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, 9 и 10 чокаются кружками, выпивают водку и  закусывают её колбас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к своей кружке не прикасает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8 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пьёшь? Ну, дело твоё… Нам больше достанется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 сенью деревьев разместилось около трёх десятков морских пехотинцев, среди которых и Зимин (они сидят на пеньках, на поваленных древесных стволах, камнях, просто на траве). Все в морской форм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ними стоит ПОЛИТРУК лет 30 (он тоже в морской форме: в фуражке, кителе и т.д.)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 самом деле, всё просто. Есть враг – одурманенные фашистской идеологией и сбрендившие от неё немцы.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И есть мы – советские граждане, многонациональный народ нашей великой Родины.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раг жаждет Родину у нас отнять и растоптать, а самих нас превратить в безропотных и бесправных рабов.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рага вполне устроит, если, допустим, ваши матери и сёстры будут вкалывать на него в каком-нибудь поместье от зари до зари за кусок плесневелого сухар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вас такая перспектива устраивает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ГОЛОСА МОРПЕХОВ </w:t>
      </w:r>
    </w:p>
    <w:p>
      <w:pPr>
        <w:pStyle w:val="Style26"/>
        <w:spacing w:lineRule="auto" w:line="240"/>
        <w:rPr/>
      </w:pPr>
      <w:r>
        <w:rPr/>
        <w:t xml:space="preserve">(за кадром, нестройны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т. 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Кукиш им с маслом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укиша мало! Фрицы полны решимости силой заставить им покориться. Готовы, для этого  шеей своей рискнуть. Намылим им шею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ет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, с удивление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ет?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ы им шею сломаем!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ломаем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ГОЛОСА МОРПЕХОВ                </w:t>
      </w:r>
    </w:p>
    <w:p>
      <w:pPr>
        <w:pStyle w:val="Style26"/>
        <w:spacing w:lineRule="auto" w:line="240"/>
        <w:rPr/>
      </w:pPr>
      <w:r>
        <w:rPr/>
        <w:t xml:space="preserve">(за кадром, дружный хор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! 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ни нас на слабо хотят взять. Мол, мы, немцы, ради своей победы  жизни не пожалеем, а вы?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ОЛОС МОРПЕХА</w:t>
      </w:r>
    </w:p>
    <w:p>
      <w:pPr>
        <w:pStyle w:val="Style26"/>
        <w:spacing w:lineRule="auto" w:line="240"/>
        <w:rPr/>
      </w:pPr>
      <w:r>
        <w:rPr/>
        <w:t xml:space="preserve">(за кадром, громкий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А мы тем более!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Запарятся, на слабо брать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ерно говорите!.. Многие из нас в могилы братские лягут. Что ж, значит, судьба такая. Мы бояться этого не должны. По-другому врага не разбить. А разбить надо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 (ПРОД)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Иначе весь народ рабский ошейник ждёт. Посему жалеть себя не станем. Лучше погибнуть в бою за Родину свободным, чем жить в неволе рабом! Со мной все согласны?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ГОЛОСА МОРПЕХОВ                </w:t>
      </w:r>
    </w:p>
    <w:p>
      <w:pPr>
        <w:pStyle w:val="Style26"/>
        <w:spacing w:lineRule="auto" w:line="240"/>
        <w:rPr/>
      </w:pPr>
      <w:r>
        <w:rPr/>
        <w:t xml:space="preserve">(за кадром, дружный хор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!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у и добре. На том политбеседу и окончим.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вы, товарищ политрук, с нами в бой-то ходить будете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Я, конечно, в батальон только-только прибыл и себя ещё не показал. Но, даже учитывая это, как моряка вопрос меня удивляет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ваш политрук и имею лишь одну привилегию – в атаку первым подыматься и личным примером вас увлекать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 и без этого вы ж моим речам никогда не поверите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ЕННЫЙ КАТЕР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тер идёт по мор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алубе около четырёх десятков вооружённых стрелковым оружием морских пехотинцев (среди них Середа, политрук и Зимин). Все в морской форме. На Середе и политруке фуражки, на остальных бескозырк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аша задача – высадиться на берег и уничтожить склады с оружием и боеприпасами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удет нелегко: местность там  пересечённая. По такой поди только медведям удобно шастать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Середе и остальны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Ерунда! Раз медведь пройдёт, то и морской пехотинец не остановит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, шутливым тоно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вдруг там медведь не пройдёт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 и всем остальным морским пехотинцам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Если не пройдёт - морской пехотинец всё равно пробьёт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МОРСКОЙ БЕРЕГ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оенный катер стоит возле скалистого берег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катера по сходне (мостику) на берег перебегают друг за другом морские пехотинцы со стрелковым оружие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берегу с автоматом ППШ стоит и наблюдает за высадкой морских пехотинцев Середа (за его спиной каменный валун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БЕРЕГовая ВОЗВЫШЕННОСТЬ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возвышенности появляются и среди каменных валунов спешно занимают позиции немецкий миномётный расчет (СОЛДАТЫ № 7, 8, 9), а также ещё трое немецких солдат со стрелковым оружием: двое с карабинами и один (ПУЛЕМЁТЧИК) с ручным пулемётом. Все в касках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МОРСКОЙ БЕРЕГ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военного катера на берег по-прежнему высаживаются морские пехотинц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высадкой продолжает наблюдать с того же места Серед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раздаётся свист летящей мины и затем её взрыв в воде рядом со сходн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азу после взрыва по морским пехотинцам открывают огонь из карабинов и ручного пулемёта немцы (они за кадро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сколько морских пехотинцев сражённые пулями падают (двое из них прямо со сходни летят в воду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от вражеских пуль защищён каменным валуном за его спин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лундра! Сигай в воду! По сходне бьют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нова раздаётся свист летящей мины, заканчивающийся её взрывом в воде рядом с бортом катер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меняют форму высадки - с короткого разбега прыгают с носа катера в вод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грузившись по самое горло в воду морские пехотинцы (среди них МОРПЕХ № 11 лет 20) добираются до берега вбро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ыбравшиеся на берег морские пехотинцы залегают за камнями, которых довольно много на берегу, и из-за них открывают огонь по немцам.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БЕРЕГовая ВОЗВЫШЕННОСТЬ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асположившийся среди каменных валунов немецкий миномётный расчёт (солдаты № 7, 8 у миномёта, солдат № 9 чуть в стороне). У миномёта ящик с мин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олдат № 7 берёт из ящика ми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8, стоя на коленях и смотря в прицел миномёта, наводит миномёт на цель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МОРСКОЙ БЕРЕГ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жащий у моря за камнем морпех № 11 со снайперской  винтовкой смотрит в её оптический прице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адре несколько секунд непосредственно сам оптический прицел, в котором виден солдат № 7 подносящий к стволу миномёта ми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11 производит выстре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БЕРЕГовая ВОЗВЫШЕННОСТЬ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голову солдата № 7, поднесшего к стволу миномёта мину,   попадает разрывная пуля и разносит её на кус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олдат № 7 с миной в руке валится на зем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ину из рук солдата № 7 подхватывает солдат № 8 и, вскочив на ноги, загружает её в ствол миномёта, но сразу после этого в его голову тоже попадает разрывная пуля и разносит её на кус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олдат № 8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миномёту, сильно пригнувшись, подбегает солдат № 9 и производит из него выстрел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КАТЕР, МОРСКОЙ БЕРЕГ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лышен свист летящей мины, заканчивающийся её взрывом прямо на палубе катера – в разные стороны летят куски тел последних не успевших покинуть катер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 палубе к носу катера подбегает молодой МАТРОС в тельняшке, который убирает сходню, после чего в него попадает пуля и он вываливается за бор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атер, дав полный назад, отчаливает от берега.</w:t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Братишки! Атакуем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выскакивает из-за камня и бросается вперёд, стреляя из автома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БЕРЕГовая ВОЗВЫШЕННОСТЬ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каменным валуном лежат политрук с пистолетом ТТ и Зимин с винтовк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осторожно пытается выглянуть из-за каменного валуна, но тут же раздаётся пулемётная очередь – пули отскакивают от камня рядом с головой политрука и он вновь прячется за валу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роклятый пулемётчик!  Последний в живых остался, а не отступает. Всех заставил залечь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ка не снимем гада – рота не пройдёт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адо снять! И как можно скорей, а то к нему подмога подоспеет и нас в море скинут.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Удобную позицию занял – не зацепит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ы к пулемёту ближе всех. Должны что-то придумать.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политрук и Зимин молчат, обдумывая выход из сложившейся ситуаци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Есть идея.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кая?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, указывая рукой на большой камень метрах в пят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 побегу к тому камню и отвлеку внимание немца. А ты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указывает рукой на край валуна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тсюда выскочишь и хлопнешь его с трёхлинейки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Может я побегу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т. Ты из винтовки лучше стреляешь. А фрица одним выстрелом завалить надо. Пальнуть второй раз он не позволит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ак убьют же вас, товарищ политрук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стращай моряка – бесполезно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литрук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Убьют – не убьют – неважно. Меня собственная шкура меньше всего волнует. Я о выполнении боевой задачи думаю, ну и о вас, бедолагах, тоже. У моряков в бою как принято?.. Сам погибай, а товарища выручай! Запомни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Запомню, товарищ политрук. </w:t>
      </w:r>
    </w:p>
    <w:p>
      <w:pPr>
        <w:pStyle w:val="Style23"/>
        <w:spacing w:lineRule="auto" w:line="240" w:before="0" w:after="0"/>
        <w:rPr/>
      </w:pPr>
      <w:r>
        <w:rPr/>
        <w:t>Политрук приближается к краю валу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становится у противоположного края валуна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Готов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олитрук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Да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у, была ни была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бросается к соседнему камн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разу начинает строчить пулемё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ули под ногами бегущего старшего политрука поднимают столбики пыли, но он продолжает бежат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выскакивает из-за валуна, припадает на колено и целится из винтовки в открывшийся ему профиль пулемётчика (последний увлечённо ведёт огонь по старшему политруку, не замечая Зимин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конец, пулемётные пули попадают в политрука – он на мгновенье останавливается, поворачивается лицом к пулемётчику и принимает несколько пуль в груд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роизводит выстрел и убивает пулемётчика, попав ему точно в висок (пулемётчик роняет голову на пулемёт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, продолжая стоять, из последних сил поворачивает лицо в сторону Зим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ТРУК</w:t>
      </w:r>
    </w:p>
    <w:p>
      <w:pPr>
        <w:pStyle w:val="Style26"/>
        <w:spacing w:lineRule="auto" w:line="240"/>
        <w:rPr/>
      </w:pPr>
      <w:r>
        <w:rPr/>
        <w:t xml:space="preserve">(Зимину, с трудо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лодец, Ваня! Справился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трук падает замертво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Эх, политрук, политрук, хороший ты был мужик, смелый! Жаль провоевал недолго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однимается с колена.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махая им рукой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уть свободен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поднимаются из-за камней, из ложбинок и бегут вверх по склону по направлению к Зими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ТКРЫТАЯ МЕСТНОСТЬ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овсем неглубоком, но длинном овражке на равнине со стрелковым оружием лежат Середа и десятка три других морских пехотинцев (рядом с Середой - морпех № 12, МОРПЕХ № 13 лет 20 и Зимин). Все в морской форме. На Середе фуражка, на остальных бескозырк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их спинами (метрах в ста) горят подорванные одноэтажные строения складов оружия и боеприпас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морских пехотинцев, ведя беспорядочную стрельбу, идут цепью в полный рост со стрелковым оружием немецкие горные егеря (около двух сотен человек) в касках. От егерей до морских пехотинцев метров семьдеся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ротяжении всей сцены над головами морских пехотинцев свистят пули, но они не обращают на этот свист внимани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Егеря! У гитлеровцев они элитой считаются. Но ничего… После боя приятней победу ощущать будет!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2</w:t>
      </w:r>
    </w:p>
    <w:p>
      <w:pPr>
        <w:pStyle w:val="Style26"/>
        <w:spacing w:lineRule="auto" w:line="240"/>
        <w:rPr/>
      </w:pPr>
      <w:r>
        <w:rPr/>
        <w:t xml:space="preserve">(Середе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агло прут. Видно, высокого мнения о себе. Уверены, что запросто с нами справятся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2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га… Ща узнают, каково  с моряками драться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Главное не бояться! Враг должен почувствовать, что  мы морально сильней и ни за что не сдадимся! Тогда он чуток побьётся, дрогнет и побежит. Ручаюсь! Это психологический закон боя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3</w:t>
      </w:r>
    </w:p>
    <w:p>
      <w:pPr>
        <w:pStyle w:val="Style26"/>
        <w:spacing w:lineRule="auto" w:line="240"/>
        <w:rPr/>
      </w:pPr>
      <w:r>
        <w:rPr/>
        <w:t xml:space="preserve">(Середе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Сколько их! Сотни две! Спохватились, сволочи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3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Поздно спохватились! Складов-то уже тю-тю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кивает в сторону горящих складов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продолжая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на как горят красиво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морпеху № 13, громко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ве сотни ерунда! Один моряк десяти фашистов стоит!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дпустим ещё ближе. Огонь по моей команде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морские пехотинцы выжид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Егеря в полный рост приближаются всё ближе и ближе – до них остаётся метров тридца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Огонь!</w:t>
      </w:r>
    </w:p>
    <w:p>
      <w:pPr>
        <w:pStyle w:val="Style23"/>
        <w:spacing w:lineRule="auto" w:line="240" w:before="0" w:after="0"/>
        <w:rPr/>
      </w:pPr>
      <w:r>
        <w:rPr/>
        <w:t>Морские пехотинцы дружно открывают огонь: стреляют из винтовок, автоматов, двух ручных пулемёт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цепи егерей многие сражены пулями и падают, но остальные, по-прежнему беспорядочно стреляя, продолжают атаку (теперь они пригнулись и перешли на бег). Между ними и морскими пехотинцами уже не более двадцати метр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лёжа метает гранату – раздаётся взрыв, который убивает нескольких егер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12 привстаёт и тоже метает гранату. В этот момент пуля впивается ему в грудь, он обмякает и припадает к земле. Брошенная им граната взрывается среди егерей, разбрасывая их тела в разные сторон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13 сдёргивает с гранаты чеку, встаёт на колено и замахивается для её броска. Однако в его живот попадает пуля и сил метнуть гранату, ему уже не хватает. Спасая своих товарищей (невдалеке от него ведут огонь Зимин и Середа), он падает на землю, закрывая гранату своим телом – та взрывается и он погибает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геря, не взирая на большие потери, упорно продолжают атаку. Между ними и морскими пехотинцами уже не более десяти метр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исступлённо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ряки! В рукопашную! Штыки им в горло с проворотом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еда вскакивает на ноги и, слегка пригнувшись,  с автоматом ППШ бросается вперё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какивает на ноги и Зимин (у него в руках винтовка с примкнутым штыко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бросается вперёд, исступлённо крича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лундра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вскакивают и бросаются в контратаку все остальные морские пехотинцы (за исключением двоих с ручными пулемётами, продолжающих вести огонь из-за камней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БЩИЙ КРИК                            </w:t>
      </w:r>
    </w:p>
    <w:p>
      <w:pPr>
        <w:pStyle w:val="Style26"/>
        <w:spacing w:lineRule="auto" w:line="240"/>
        <w:rPr/>
      </w:pPr>
      <w:r>
        <w:rPr/>
        <w:t xml:space="preserve">(надсадно кричат все атакующие морские пехотинцы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лундра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которые из контратакующих морских пехотинцев, нарвавшись на вражеские пули, пад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риближающийся к противнику Середа стреляет короткими очередями из автомата и нещадно косит ими егер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уля сбивает с головы Середы фуражку, но это его не останавлив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ы морских пехотинцев и егерей смыкаются – возникает ожесточённый ближний бой, отдельные сцены которого показываются крупным плано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ак, у Середы автомат даёт осечку и перестаёт стрелять. В это время к нему приближаются сразу трое егерей (ЕГЕРЯ № 1, 2, 3). Однако Середа не теряется и вступает с ними в рукопашную схват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Уклонившись от удара штыком карабина егеря № 1, Середа бьёт последнего стволом своего автомата прямо в лицо – егерь № 1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ходящийся рядом с Середой егерь № 2 пытается ударить его прикладом карабина, но Середа уклоняется от этого удара и тут же сам бьёт егеря № 2 в лицо прикладом автомата – егерь № 2 падае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герь № 3 вскидывает свой карабин и стреляет в Середу, но тот за мгновение до выстрела успевает отскочить в сторону и пуля в него не по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ответ Середа бьёт егеря № 3 ногой в нижнюю часть живота – тот от боли сгибается и в этот миг Середа наносит ему автоматным прикладом мощный удар по затылку, от которого егерь № 3, потеряв сознание, падает.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МОРПЕХ № 14, закусив ленточки бескозырки, с близкого расстояния стреляет в ЕГЕРЯ № 4, у которого в руках автомат МП-40 – пуля попадает последнему точно в лоб и он падает замертв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14, перезаряжая винтовку, встаёт на колено и производит выстрел в приближающегося к нему ЕГЕРЯ № 5 – тот, приняв пулю,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14 быстро перезаряжает винтовку и стреляет в приближающегося к нему ЕГЕРЯ № 6 – пуля валит того с ног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 морпеху № 14 приближаются с карабинами ещё двое егерей (ЕГЕРЯ № 7 и 8). Они уже совсем рядом и у морпеха № 14 не хватает времени перезарядить винтовку. Тогда он бросается на ни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Егеря № 7 и 8, пытаются встретить морпеха № 14 в штыки, выставив их вперёд. Однако морпех № 14, держа винтовку плашмя перед собой, ударом снизу умудряется поднять карабины вверх и мощным толчком винтовки и своего тела сбить егерей с ног (те падают на спины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14, упав на егерей № 7 и 8 сам, одной рукой и телом давит винтовкой на их шеи, а другой выхватывает из-за голенища своего сапога нож и ожесточённо колет им егере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15 подбегает к ЕГЕРЮ № 9, который выше его ростом, отбивает удар его карабина своей винтовкой и присев наносит удар штыком снизу вверх прямо в его горло. Провернув штык в горле, морпех № 15 вынимает штык, а егерь № 9 с хрипом и выпученными от боли глазами валится на зем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Зимина нападает могучий двухметровый ЕГЕРЬ № 10, в руках которого карабин с примкнутым штыком. Лицо последнего перекошено – толи от злобы, толи от страха, из уголка рта стекает слю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герь № 10 пытается нанести Зимину колющий удар штыком в туловище, но Зимин винтовкой ловко отбивает удар и тут же винтовочным прикладом бьёт егеря № 10 в грудь,  одновременно ставя ему подножку – егерь № 10 падает на спи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ударом сверху вниз со всей, что у него есть, силы пронзает штыком грудь егеря № 10 насквозь – тот издаёт истошный предсмертный вопл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ытается вытащить штык из груди егеря № 10, но это ему не удаётся, штык в тело вошёл по самую мушку винтовки и, за что-то зацепившись, застря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этот момент к Зимину сбоку приближается ЕГЕРЬ № 11 с автоматом МП-40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герь № 11 ещё на подходе к Зимину пытается застрелить его из автомата, но это ему не удаётся, так как в автоматном магазине закончились патрон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Тогда егерь № 11 резко бьёт Зимина прикладом автомата в челюст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не успевает отреагировать на действия егеря № 11 и сбитый с ног летит на землю, где несколько секунд лежит неподвижно, обхватив своё лицо ладоня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Егерь № 11 вытаскивает из автомата магазин, отбрасывает его в сторону и одновременно наносит Зимину удар ногой в живот – Зимин от боли скрючивается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герь № 11 вставляет в автомат запасной магазин и наводит автоматный ствол на Зим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к егерю № 11 с его спины подбегает морпех № 8 и мгновенно перерезает ему ножом горл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герь № 11 с широким разрезом на горле, захлебываясь собственной кровью, падает на землю и дёргается в конвульсия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 того места, где находятся морпех № 8 и Зимин, бой уже чуть сместился в сторон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8 протягивает Зимину руку и помогает ему поднять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У Зимина от удара автоматным прикладом нижняя челюсть свёрнута на бок и он не может говорит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8, указывая рукой на свёрнутую челюсть, мы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Ы, ы-ы , ы!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8 с пониманием кивает и наносит по челюсти Зимина удар кулаком сбоку – челюсть встаёт на место, но сам Зимин от этого удара закатывает глаза и начинает пада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8 подхватывает падающего Зимина рук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в объятиях морпеха № 8 быстро приходит в себя и открывает глаз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8</w:t>
      </w:r>
    </w:p>
    <w:p>
      <w:pPr>
        <w:pStyle w:val="Style26"/>
        <w:spacing w:lineRule="auto" w:line="240"/>
        <w:rPr/>
      </w:pPr>
      <w:r>
        <w:rPr/>
        <w:t xml:space="preserve">(Зимину, прижимая его к себе руками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Ну как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отодвигает морпеха № 8 от себ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8, ощупывая челюсть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ормалёк. Спасибо. </w:t>
      </w:r>
    </w:p>
    <w:p>
      <w:pPr>
        <w:pStyle w:val="Style23"/>
        <w:spacing w:lineRule="auto" w:line="240" w:before="0" w:after="0"/>
        <w:rPr/>
      </w:pPr>
      <w:r>
        <w:rPr/>
        <w:t xml:space="preserve">Ближний бой продолжае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16 (он в бескозырке и окровавленной тельняшке без бушлата), используя остро отточенную сапёрную лопатку, отчаянно дерётся сразу с тремя егерями (егерями № 12, 13,  14). Они, обступив морпеха № 16 полукругом, хотят заколоть его штыками своих карабин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16, закусив ленточки бескозырки, ловко уворачиваясь от штыков и яростно размахивая сапёрной лопаткой, сначала отбивает рукой удар карабина егеря № 12, после чего наносит последнему лопаткой сокрушительный удар в голову – тот падает с расколотой головой; затем отбивает рукой удар карабина егеря № 13, после чего бьёт последнего лопаткой по шее и начисто срубает ему голову; далее отбивает рукой удар карабина егеря № 14 и пытается тоже попасть ему лопаткой по шее, но промахивается, так как тот от испуга попятился наза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 выдержав напора морпеха № 16, егерь № 14 разворачивается и предпринимает попытку спастись бегство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нако морпех № 16 догоняет егеря № 14 и срубает ему голову лопатк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бое происходит перелом – егеря дрогнули и бросаются наутёк.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егут! Бегут! Я ж говорил, что побегут!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еда выдерживает паузу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, кричит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Бей им в спину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активно стреляют в спины убегающих егер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перёд выходят двое морских пехотинцев с ручными пулемётами – они поливают огнем отступающих егер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Егеря, сражённые пулями, падают, падают, падаю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ОП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дёт проливной дождь.</w:t>
      </w:r>
    </w:p>
    <w:p>
      <w:pPr>
        <w:pStyle w:val="Style23"/>
        <w:spacing w:lineRule="auto" w:line="240" w:before="0" w:after="0"/>
        <w:rPr/>
      </w:pPr>
      <w:r>
        <w:rPr/>
        <w:t xml:space="preserve">В глубоком окопе стоят и несут караульную службу Зимин и морпех № 11 (на них бескозырки, плащ-палатки, полами которых они прикрывают винтовки). Их ноги почти по колено в вод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Да-а-а… В карауле под дождём несладко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1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Я, Ваня, до войны болезным был - простужался часто. Чуть просквозит - сразу кашляю, чихаю, температурю. А теперь ни фига! Не берёт хворь!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Чё поболеть захотелось?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1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-е-е… Я не к тому. Просто удивительное дело: здесь, на фронте, постоянно в холоде, сырости – и хоть бы хны. Когда десантировались, в ледяную воду прыгнул! Дух захватило - в тело будто тысячи иголок впились. Обсыхал лёжа на холодных камнях. И что? Даже насморка нет!  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ты один такой. Я тут ни разу ни одного простудившегося не видел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1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А почему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>
          <w:rFonts w:eastAsia="Courier New"/>
        </w:rPr>
        <w:t xml:space="preserve">   </w:t>
      </w:r>
    </w:p>
    <w:p>
      <w:pPr>
        <w:pStyle w:val="Style23"/>
        <w:spacing w:lineRule="auto" w:line="240" w:before="0" w:after="0"/>
        <w:rPr/>
      </w:pPr>
      <w:r>
        <w:rPr/>
        <w:t>По окопу идёт САНИНСТРУКТОР (мужчина) лет 25 (на нём морская форма: фуражка, бушлат и т.д.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морпеху № 1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Ты это ни у меня, у санинструктора спрашивай.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1</w:t>
      </w:r>
    </w:p>
    <w:p>
      <w:pPr>
        <w:pStyle w:val="Style26"/>
        <w:spacing w:lineRule="auto" w:line="240"/>
        <w:rPr/>
      </w:pPr>
      <w:r>
        <w:rPr/>
        <w:t xml:space="preserve">(санинструктору, отдавая ему честь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Товарищ военфельдшер, разрешите вопрос задать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инструктор останавливается возле морпеха № 11 и Зимин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ИНСТРУКТОР</w:t>
      </w:r>
    </w:p>
    <w:p>
      <w:pPr>
        <w:pStyle w:val="Style26"/>
        <w:spacing w:lineRule="auto" w:line="240"/>
        <w:rPr/>
      </w:pPr>
      <w:r>
        <w:rPr/>
        <w:t xml:space="preserve">(морпеху № 1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Разрешаю.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1</w:t>
      </w:r>
    </w:p>
    <w:p>
      <w:pPr>
        <w:pStyle w:val="Style26"/>
        <w:spacing w:lineRule="auto" w:line="240"/>
        <w:rPr/>
      </w:pPr>
      <w:r>
        <w:rPr/>
        <w:t xml:space="preserve">(санинструкто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Вы человек в медицине грамотный. Просветите неуча. Отчего сколько бы я тут в окопе под дождём, по колено в воде не простоял – заболеть ни заболею? А вот на гражданке ноги промочу  – заболеваю в лёгкую?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ИНСТРУКТОР</w:t>
      </w:r>
    </w:p>
    <w:p>
      <w:pPr>
        <w:pStyle w:val="Style26"/>
        <w:spacing w:lineRule="auto" w:line="240"/>
        <w:rPr/>
      </w:pPr>
      <w:r>
        <w:rPr/>
        <w:t xml:space="preserve">(морпеху № 1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Хм… На войне, браток, всегда так. Мы ж тут все под смертью ходим. Вот сейчас мина или пуля шальная прилетят и нет нас. Организм это понимает и на такие пустяки, о которых ты только что сказал, внимание не обращает. Ну, а на гражданке другое дело, там его отвлечь нечем.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ОРПЕХ № 11</w:t>
      </w:r>
    </w:p>
    <w:p>
      <w:pPr>
        <w:pStyle w:val="Style26"/>
        <w:spacing w:lineRule="auto" w:line="240"/>
        <w:rPr/>
      </w:pPr>
      <w:r>
        <w:rPr/>
        <w:t xml:space="preserve">(санинструктору, почёсывая себе затылок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Кажись, уразумел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инструктор уходи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окопу идёт Середа (он в морской форме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ойдя к Зимину и морпеху № 11, Середа останавливается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Зимин, город революции поедешь защищать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еде, с удивлением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каком смысле?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 прямом смысле! Враг к Ленинграду подходит. Бои за него упорные идут. Людей не хватает. В батальон поступил приказ сформировать отряд из самых боевых, смелых моряков-добровольцев и откомандировать его на защиту второй столицы. Согласен?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Согласен. Для меня это честь великая!!!   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ЕДА</w:t>
      </w:r>
    </w:p>
    <w:p>
      <w:pPr>
        <w:pStyle w:val="Style26"/>
        <w:spacing w:lineRule="auto" w:line="240"/>
        <w:rPr/>
      </w:pPr>
      <w:r>
        <w:rPr/>
        <w:t xml:space="preserve">(Зимин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Воевать будешь в обычной стрелковой дивизии, но в составе включённой в неё отдельной роты морской пехоты. Рота из моряков-балтийцев состоит. Надеюсь, не посрамишь перед ними Северный флот.    </w:t>
      </w:r>
    </w:p>
    <w:p>
      <w:pPr>
        <w:pStyle w:val="Style25"/>
        <w:spacing w:lineRule="auto" w:line="240" w:before="0" w:after="0"/>
        <w:ind w:left="2126" w:right="1982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 xml:space="preserve">(Середе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Не переживайте, товарищ командир. Не посрамлю! Обещаю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ГОРОДСКАЯ УЛИЦА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дороге мимо городских домов архитектуры 1930-х годов уверенным шагом идёт колонна вооружённых стрелковым оружием морских пехотинцев (несколько десятков человек) – все как на подбор крепкие, с мужественными, красивыми лицами. Возглавляют колонну два офицера с пистолетами в кобурах (КОМАНДИР лет 35 в звании капитан-лейтенанта и интеллигентного вида МЛАДШИЙ ПОЛИТРУК лет 25). Морские пехотинцы и офицеры одеты в морскую форму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>ТИТР: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>Ленинград, август 1941 года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которые морские пехотинцы, идущие в начале колонны, показываются несколько секунд крупным планом – на ленточках их бескозырок видна надпись: «БАЛТИЙСКИЙ ФЛОТ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онна проходит вдоль повреждённого взрывом авиабомбы здания, возле которого на тротуаре стоят две старушки (СТАРУШКИ № 1 и 2)лет 60. Последние смотрят на моряков с надежд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Старушка № 1</w:t>
      </w:r>
    </w:p>
    <w:p>
      <w:pPr>
        <w:pStyle w:val="Style26"/>
        <w:spacing w:lineRule="auto" w:line="240"/>
        <w:rPr/>
      </w:pPr>
      <w:r>
        <w:rPr/>
        <w:t xml:space="preserve">(старушке № 2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Морячки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ушка № 2</w:t>
      </w:r>
    </w:p>
    <w:p>
      <w:pPr>
        <w:pStyle w:val="Style26"/>
        <w:spacing w:lineRule="auto" w:line="240"/>
        <w:rPr/>
      </w:pPr>
      <w:r>
        <w:rPr/>
        <w:t xml:space="preserve">(старушке № 1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Они-то уж точно город не сдадут! Врежут немцам!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некоторые морские пехотинцы (в том числе Зимин), идущие в конце колонны, показываются несколько секунд крупным планом – на ленточках их бескозырок видна надпись: «СЕВЕРНЫЙ ФЛОТ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лесной полянке расположились на привал морские пехотинцы (около 20 человек, среди которых МОРПЕХ № 17 лет 25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той же полянке возле дерева стоят Зимин и командир.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>ПРИМЕЧАНИЕ: В ЭТОЙ И ПОСЛЕДУЮЩИХ СЦЕНАХ КОМАНДИР ПРОИЗНОСИТ РЕПЛИКИ С УКРАИНСКИМ АКЦЕНТОМ, ИСПОЛЬЗУЯ ИНОГДА УКРАИНСКИЕ СЛОВА.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Ну шо, североморец, воевать умее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А как же! За месяц поднаторел. Лицом в грязь не ударю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Так и ни вдари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Увидите. Ещё учиться у меня будете.  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Ха-ха, у тебя, салага, учиться? Бреши дальше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Я, товарищ командир, никогда не вру. Я родился завёрнутым в газету «Правда»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В «Правду»? Ха-ха… И чому научить можешь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Да хоть тому, как ножом в бою  орудовать. У меня к этому делу на передовой талант открылс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Шо за талант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Я всегда ножом точно в сердце попадаю - хоть спереди бью, хоть сзади, хоть снизу, хоть с расстояния, если метаю. А другие ударят - то в ребро угодят, то в бок, то ещё чёрт знает куд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Ну-ка покажь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Да ради Бога!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достаёт из голенища своего сапога финку и заправски крутит её в рук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с опаской смотрит на крутящийся в руке Зимина нож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внимательно наблюдают за Зиминым и командиро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Э,э… Ты финку-то спрячь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отламывает висящую над ним ветку и протягивает её Зимин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Этим покаж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убирает нож назад в голенище сапога, принимает ветку, укорачивает её и становится в боевую стой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тоже становится в боевую стой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морские пехотинцы продолжают с интересом наблюдать за действиями Зимина и командир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роизводит выпад с веткой в сторону командира, но тот отскакивает назад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делает прыжок в сторону командира и, пригнувшись, имитирует удар ножом в ногу последнего – командир пытается парировать. Однако Зимин неожиданно разворачивается на 360 градусов и снизу вверх наносит командиру удар веткой точно в область сердца – ветка ломается, после чего Зимин отскакивает в сторону.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МОРПЕХ № 17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осторженно, громко)</w:t>
      </w:r>
    </w:p>
    <w:p>
      <w:pPr>
        <w:pStyle w:val="Style25"/>
        <w:spacing w:lineRule="auto" w:line="240" w:before="0" w:after="0"/>
        <w:rPr/>
      </w:pPr>
      <w:r>
        <w:rPr/>
        <w:t>Оба на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прямляется и стряхивает у себя с груди обломки вет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Так держать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ходная кухня на лесной грунтовой дороге (разбитой и узкой), а возле неё большой металлический бидо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дороге и вокруг походной кухни стоят и сидят (кто на чём) несколько десятков морских пехотинцев со стрелковым оружием (среди них Зимин). Все в морской форме, большинство в каска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ИТАРКА лет 25 (хрупкая и красивая, на её голове морской берет чёрного цвета, на плече медицинская сумка, на которой красный крест), стоя на коленях, перевязывает руку сидящему на земле МОРПЕХУ № 18 лет 20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-ГАРМОНИСТ лет 25(он в бескозырке), сидя на придорожном камне, задорно играет на гармони «Яблочко»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против морпеха-гармониста на земле сидят МОРПЕХИ № 19 и № 20 лет 25 (они в бескозырках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озле указанного выше бидона стоит СТАРШИНА лет 30, а рядом с ним сидит с задумчивым выражением лица командир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далеко от командира стоит МОРПЕХ № 21 лет 25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которые из морских пехотинцев доедают кашу из котелков, но большинство из них приём пищи уже закончил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слушают игру гармонис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морпехи № 19 и № 20 вскакивают и под мелодию гармониста пускаются в пляс (с азартом исполняют матросский танец «Яблочко»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сле того, как мелодия заканчивается, командир встаёт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громко)</w:t>
      </w:r>
    </w:p>
    <w:p>
      <w:pPr>
        <w:pStyle w:val="Style25"/>
        <w:spacing w:lineRule="auto" w:line="240" w:before="0" w:after="0"/>
        <w:rPr/>
      </w:pPr>
      <w:r>
        <w:rPr/>
        <w:t>Орлы! Пора в бой. На штурм  лобовой, отвлекающий бросают. Будет жарко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1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Жар костей не ломит! Справимся! Не впервой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1, громко)</w:t>
      </w:r>
    </w:p>
    <w:p>
      <w:pPr>
        <w:pStyle w:val="Style25"/>
        <w:spacing w:lineRule="auto" w:line="240" w:before="0" w:after="0"/>
        <w:rPr/>
      </w:pPr>
      <w:r>
        <w:rPr/>
        <w:t xml:space="preserve">Да нет… Впервой… По минному полю в атаку идти ещё не приходилос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удивлённо смотрят на командира.  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МОРПЕХ № 21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Чего?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1, громко)</w:t>
      </w:r>
    </w:p>
    <w:p>
      <w:pPr>
        <w:pStyle w:val="Style25"/>
        <w:spacing w:lineRule="auto" w:line="240" w:before="0" w:after="0"/>
        <w:rPr/>
      </w:pPr>
      <w:r>
        <w:rPr/>
        <w:t xml:space="preserve">Чого, чого… Да ничого! Шо слышал. Придётся пробежаться по нейтральной полосе, минами усыпанной. Не разминировать её – там обзор, як на ладони - немцами всё простреливает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Морские пехотинцы угрюмо молча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Да вы гордитесь! В таку атаку на фронте только самых отважных отправляют!!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Морские пехотинцы угрюмо молчат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>Ну шо приуныли? Вон</w:t>
      </w:r>
    </w:p>
    <w:p>
      <w:pPr>
        <w:pStyle w:val="Style26"/>
        <w:spacing w:lineRule="auto" w:line="240"/>
        <w:rPr/>
      </w:pPr>
      <w:r>
        <w:rPr/>
        <w:t>(хлопает ладонью по бидону)</w:t>
      </w:r>
    </w:p>
    <w:p>
      <w:pPr>
        <w:pStyle w:val="Style25"/>
        <w:spacing w:lineRule="auto" w:line="240" w:before="0" w:after="0"/>
        <w:rPr/>
      </w:pPr>
      <w:r>
        <w:rPr/>
        <w:t xml:space="preserve">полный бидон шила. С ним море по колено!!! С ним до фрицев, як на парусах, доберёмся. Айда сюды с кружками. Все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переглядываются между собой и одобрительно кив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ИТАРК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И мне тоже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анитарке)</w:t>
      </w:r>
    </w:p>
    <w:p>
      <w:pPr>
        <w:pStyle w:val="Style25"/>
        <w:spacing w:lineRule="auto" w:line="240" w:before="0" w:after="0"/>
        <w:rPr/>
      </w:pPr>
      <w:r>
        <w:rPr/>
        <w:t xml:space="preserve">Не-е-е… Тебе нельзя! Медицинский спирт – питьё не для дивчат. Сильно захмелеешь - раненых из-под огня таскать не сможеш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направляются к бидону и становятся в очередь (вторым в ней оказывается морпех № 21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аршина разливает из бидона черпаком спирт по кружкам,  протянутым ему морскими пехотинца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с налитым в кружки спиртом отходят в сторону и, морщась, выпивают его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это время по дороге к командиру (рядом с ним стоит морпех № 21), приближается группа новобранцев(человек пятнадцать молодых парней, среди которых НОВОБРАНЕЦ № 1 лет 23) в гражданской одежде  во главе с младшим политруком в морской форме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1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ладшему политруку, уже слегка захмелевшим голосом)</w:t>
      </w:r>
    </w:p>
    <w:p>
      <w:pPr>
        <w:pStyle w:val="Style25"/>
        <w:spacing w:lineRule="auto" w:line="240" w:before="0" w:after="0"/>
        <w:rPr/>
      </w:pPr>
      <w:r>
        <w:rPr/>
        <w:t>Кого ведёте, товарищ младший политрук? Пленных, что ли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ладший политрук, а следом за ним новобранцы останавливаются перед командир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ЛАДШИЙ ПОЛИТРУК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1)</w:t>
      </w:r>
    </w:p>
    <w:p>
      <w:pPr>
        <w:pStyle w:val="Style25"/>
        <w:spacing w:lineRule="auto" w:line="240" w:before="0" w:after="0"/>
        <w:rPr/>
      </w:pPr>
      <w:r>
        <w:rPr/>
        <w:t>Новобранцев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1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ладшему политруку)</w:t>
      </w:r>
    </w:p>
    <w:p>
      <w:pPr>
        <w:pStyle w:val="Style25"/>
        <w:spacing w:lineRule="auto" w:line="240" w:before="0" w:after="0"/>
        <w:rPr/>
      </w:pPr>
      <w:r>
        <w:rPr/>
        <w:t xml:space="preserve">А-а-а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ладший политрук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МЛАДШИЙ ПОЛИТРУК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, отдавая честь)</w:t>
      </w:r>
    </w:p>
    <w:p>
      <w:pPr>
        <w:pStyle w:val="Style25"/>
        <w:spacing w:lineRule="auto" w:line="240" w:before="0" w:after="0"/>
        <w:rPr/>
      </w:pPr>
      <w:r>
        <w:rPr/>
        <w:t>Товарищ командир, пополнение прибыло.</w:t>
      </w:r>
    </w:p>
    <w:p>
      <w:pPr>
        <w:pStyle w:val="Style23"/>
        <w:spacing w:lineRule="auto" w:line="240" w:before="0" w:after="0"/>
        <w:rPr/>
      </w:pPr>
      <w:r>
        <w:rPr/>
        <w:t xml:space="preserve">Командир с пониманием кивает и окидывает взором новобранцев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овобранцам)</w:t>
      </w:r>
    </w:p>
    <w:p>
      <w:pPr>
        <w:pStyle w:val="Style25"/>
        <w:spacing w:lineRule="auto" w:line="240" w:before="0" w:after="0"/>
        <w:rPr/>
      </w:pPr>
      <w:r>
        <w:rPr/>
        <w:t xml:space="preserve">Откуда, ребя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 xml:space="preserve">(командиру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 xml:space="preserve">Из Ленинграда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овобранцам)</w:t>
      </w:r>
    </w:p>
    <w:p>
      <w:pPr>
        <w:pStyle w:val="Style25"/>
        <w:spacing w:lineRule="auto" w:line="240" w:before="0" w:after="0"/>
        <w:rPr/>
      </w:pPr>
      <w:r>
        <w:rPr/>
        <w:t>Готовы родной город защищать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ГОЛОСА НОВОБРАНЦЕВ </w:t>
      </w:r>
    </w:p>
    <w:p>
      <w:pPr>
        <w:pStyle w:val="Style26"/>
        <w:spacing w:lineRule="auto" w:line="240"/>
        <w:rPr/>
      </w:pPr>
      <w:r>
        <w:rPr/>
        <w:t xml:space="preserve">(нестройные)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           </w:t>
      </w:r>
      <w:r>
        <w:rPr/>
        <w:t xml:space="preserve">Да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овобранцам)</w:t>
      </w:r>
    </w:p>
    <w:p>
      <w:pPr>
        <w:pStyle w:val="Style25"/>
        <w:spacing w:lineRule="auto" w:line="240" w:before="0" w:after="0"/>
        <w:rPr/>
      </w:pPr>
      <w:r>
        <w:rPr/>
        <w:t xml:space="preserve">Така возможность скоро представи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новобранцам)</w:t>
      </w:r>
    </w:p>
    <w:p>
      <w:pPr>
        <w:pStyle w:val="Style25"/>
        <w:spacing w:lineRule="auto" w:line="240" w:before="0" w:after="0"/>
        <w:rPr/>
      </w:pPr>
      <w:r>
        <w:rPr/>
        <w:t>Зараз мы в бой пойдём, а вы тут оставайтесь - поешьте. Пока вам рано воевать. Подучиться малость над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таршине)</w:t>
      </w:r>
    </w:p>
    <w:p>
      <w:pPr>
        <w:pStyle w:val="Style25"/>
        <w:spacing w:lineRule="auto" w:line="240" w:before="0" w:after="0"/>
        <w:rPr/>
      </w:pPr>
      <w:r>
        <w:rPr/>
        <w:t>Старшина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Н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Я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таршине)</w:t>
      </w:r>
    </w:p>
    <w:p>
      <w:pPr>
        <w:pStyle w:val="Style25"/>
        <w:spacing w:lineRule="auto" w:line="240" w:before="0" w:after="0"/>
        <w:rPr/>
      </w:pPr>
      <w:r>
        <w:rPr/>
        <w:t xml:space="preserve">Выдать им форму. И шоб каждый тельняшку надел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ТАРШИН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Есть!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 ветвистым деревом невдалеке от лесной грунтовой дороги и походной кухни с кружками в руках и с винтовками на плечах стоят МОРПЕХ № 22 лет 30 и Зимин. Вокруг много других морских пехотинцев. Все в морской форме, большинство (в том числе Зимин)в касках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22 залпом выпивает спирт из своей кружки и, поморщившись, занюхивает его рукавом бушла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, морщась, нюхает спирт в своей кружке, но не может решиться выпить ег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2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Пей, Иван. На небесах уже не нальют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2)</w:t>
      </w:r>
    </w:p>
    <w:p>
      <w:pPr>
        <w:pStyle w:val="Style25"/>
        <w:spacing w:lineRule="auto" w:line="240" w:before="0" w:after="0"/>
        <w:rPr/>
      </w:pPr>
      <w:r>
        <w:rPr/>
        <w:t>Трудно пить. Запах противный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2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Не дури, пей. Датым легче помирать. Страху меньше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2)</w:t>
      </w:r>
    </w:p>
    <w:p>
      <w:pPr>
        <w:pStyle w:val="Style25"/>
        <w:spacing w:lineRule="auto" w:line="240" w:before="0" w:after="0"/>
        <w:rPr/>
      </w:pPr>
      <w:r>
        <w:rPr/>
        <w:t xml:space="preserve">Ой… Не грузи. Умирать не хочу и не собираюсь. 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 xml:space="preserve">МОРПЕХ № 22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Умирать никто не хочет. Да только смерть на войне без приглашений являетс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2)</w:t>
      </w:r>
    </w:p>
    <w:p>
      <w:pPr>
        <w:pStyle w:val="Style25"/>
        <w:spacing w:lineRule="auto" w:line="240" w:before="0" w:after="0"/>
        <w:rPr/>
      </w:pPr>
      <w:r>
        <w:rPr/>
        <w:t xml:space="preserve">Жутковато, конечно. Но, как меня на Севере прежний  командир учил, страх нужно преодолеть. Кто его не осилит – погибает первым. Хочешь выжить – стань храбрым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2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Пей. Шило этому помож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выдохнув воздух, делает из кружки большой глоток спирта, после чего, сморщившись и приоткрыв рот, махает перед ним ладонью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2)</w:t>
      </w:r>
    </w:p>
    <w:p>
      <w:pPr>
        <w:pStyle w:val="Style25"/>
        <w:spacing w:lineRule="auto" w:line="240" w:before="0" w:after="0"/>
        <w:rPr/>
      </w:pPr>
      <w:r>
        <w:rPr/>
        <w:t xml:space="preserve">Гадос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ротягивает кружку морпеху № 22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2)</w:t>
      </w:r>
    </w:p>
    <w:p>
      <w:pPr>
        <w:pStyle w:val="Style25"/>
        <w:spacing w:lineRule="auto" w:line="240" w:before="0" w:after="0"/>
        <w:rPr/>
      </w:pPr>
      <w:r>
        <w:rPr/>
        <w:t xml:space="preserve">Допей ты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22 принимает кружку Зимина и, немного посмотрев на её содержимое, выпивает спирт залпом, в этот раз почти не морщась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2, уже слегка захмелевшим голосом)</w:t>
      </w:r>
    </w:p>
    <w:p>
      <w:pPr>
        <w:pStyle w:val="Style25"/>
        <w:spacing w:lineRule="auto" w:line="240" w:before="0" w:after="0"/>
        <w:rPr/>
      </w:pPr>
      <w:r>
        <w:rPr/>
        <w:t>Не так страшен чёрт, как его малюют.</w:t>
      </w:r>
    </w:p>
    <w:p>
      <w:pPr>
        <w:pStyle w:val="Style26"/>
        <w:spacing w:lineRule="auto" w:line="240"/>
        <w:rPr/>
      </w:pPr>
      <w:r>
        <w:rPr/>
        <w:t>(раздвигая руки со сжатыми кулаками)</w:t>
      </w:r>
    </w:p>
    <w:p>
      <w:pPr>
        <w:pStyle w:val="Style25"/>
        <w:spacing w:lineRule="auto" w:line="240" w:before="0" w:after="0"/>
        <w:rPr/>
      </w:pPr>
      <w:r>
        <w:rPr/>
        <w:t xml:space="preserve">У-у-ух…, разойдись силушка молодецкая!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ОКОП, НЕЙТРАЛЬНая ПОЛОСА, ОБОРОНИТЕлЬНЫЕ ГНЁЗДА, НЕМЕЦКая ОКОПная лини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извивающемся окопе стоят, навалившись на бруствер, несколько десятков морских пехотинцев (среди них командир, младший политрук, Зимин и МОРПЕХ № 23 лет 20 – между первыми двумя и последними около пяти метров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дне окопа (метрах в семи от командира) сидит санитарк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в военно-морской форме. Большинство в каск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морскими пехотинцами метрах в трёхстах окопы нем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ладшему политруку)</w:t>
      </w:r>
    </w:p>
    <w:p>
      <w:pPr>
        <w:pStyle w:val="Style25"/>
        <w:spacing w:lineRule="auto" w:line="240" w:before="0" w:after="0"/>
        <w:rPr/>
      </w:pPr>
      <w:r>
        <w:rPr/>
        <w:t xml:space="preserve">Политрук. Я с этого края матросов подымаю, а ты с другог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ЛАДШИЙ ПОЛИТРУ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Как скажите.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ладшему политруку)</w:t>
      </w:r>
    </w:p>
    <w:p>
      <w:pPr>
        <w:pStyle w:val="Style25"/>
        <w:spacing w:lineRule="auto" w:line="240" w:before="0" w:after="0"/>
        <w:rPr/>
      </w:pPr>
      <w:r>
        <w:rPr/>
        <w:t xml:space="preserve">Ид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ЛАДШИЙ ПОЛИТРУ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Ес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ладший политрук, слегка пригнувшись, идет к другому краю окопной линии (там среди прочих находится и морпех № 17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Так… Всем, акромя огнемётчиков, при передвижении чаще стреля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3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, шёпотом)</w:t>
      </w:r>
    </w:p>
    <w:p>
      <w:pPr>
        <w:pStyle w:val="Style25"/>
        <w:spacing w:lineRule="auto" w:line="240" w:before="0" w:after="0"/>
        <w:rPr/>
      </w:pPr>
      <w:r>
        <w:rPr/>
        <w:t xml:space="preserve">А зачем чаще  - лучше реже, но без промах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3, шёпотом)</w:t>
      </w:r>
    </w:p>
    <w:p>
      <w:pPr>
        <w:pStyle w:val="Style25"/>
        <w:spacing w:lineRule="auto" w:line="240" w:before="0" w:after="0"/>
        <w:rPr/>
      </w:pPr>
      <w:r>
        <w:rPr/>
        <w:t>Чё в атаку раньше не ходил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3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имину, шёпотом)</w:t>
      </w:r>
    </w:p>
    <w:p>
      <w:pPr>
        <w:pStyle w:val="Style25"/>
        <w:spacing w:lineRule="auto" w:line="240" w:before="0" w:after="0"/>
        <w:rPr/>
      </w:pPr>
      <w:r>
        <w:rPr/>
        <w:t xml:space="preserve">Да как-то не выпадало такого счасть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морпеху № 23, шёпотом)</w:t>
      </w:r>
    </w:p>
    <w:p>
      <w:pPr>
        <w:pStyle w:val="Style25"/>
        <w:spacing w:lineRule="auto" w:line="240" w:before="0" w:after="0"/>
        <w:rPr/>
      </w:pPr>
      <w:r>
        <w:rPr/>
        <w:t xml:space="preserve">Сразу видно… Неважно попадёшь или нет, важно напугать немца, заставить его нервничать и вести неприцельный огон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Моряки! Примкнуть штыки, надеть бескозырки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примыкают штыки к винтовкам, которыми вооружены большинство из ни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е кто в касках (в том числе Зимин) скидывают их и надевают бескозыр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ногие (в том числе Зимин) снимают с себя бушлаты, матросские воротники и рубахи, оставаясь в тельняшках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Приготовиться к ата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несколько секунд воцаряется полнейшая тишина – слышно жужжание мухи. У всех морских пехотинцев суровые лица. Один из них (МОРПЕХ № 24 лет 25) многократно крести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Пошли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аздаётся свист летящей мин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с автоматом ППШ, не обращая  внимание на указанный выше свист, выскакивает из окопа делает три шага вперёд, прыгает в находящуюся у него на пути воронку, слегка пригибается и в этот момент за его спиной взрывается упавшая м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оказывается заслонённым взрывом. Затем поднятая взрывом земля оседает – командира н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несколько секунд камера фокусируется на указанной выше воронке (вид сверху вниз)– в ней наполовину засыпанный землёй командир (лежит на дне и потому невиден морским пехотинцам); он сильно контужен, из его ушей течёт кровь, руками он держится за голову, его нога подёргивается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двадцати от того места, где случился взрыв, из окопа выскакивает с пистолетом ТТ младший политру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ЛАДШИЙ ПОЛИТРУК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кричит, взмахивая пистолетом)</w:t>
      </w:r>
    </w:p>
    <w:p>
      <w:pPr>
        <w:pStyle w:val="Style25"/>
        <w:spacing w:lineRule="auto" w:line="240" w:before="0" w:after="0"/>
        <w:rPr/>
      </w:pPr>
      <w:r>
        <w:rPr/>
        <w:t xml:space="preserve">За Родину, за Сталина - вперёд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тоже мгновение в грудь младшего политрука попадает пуля вражеского снайпера. Младший политрук падает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17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устно, громко)</w:t>
      </w:r>
    </w:p>
    <w:p>
      <w:pPr>
        <w:pStyle w:val="Style25"/>
        <w:spacing w:lineRule="auto" w:line="240" w:before="0" w:after="0"/>
        <w:rPr/>
      </w:pPr>
      <w:r>
        <w:rPr/>
        <w:t>Оба на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ладший политрук, дёрнувшись пару раз в предсмертных судорогах, умир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Шокированные произошедшим морские пехотинцы по-прежнему находятся в окоп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ам себе, со злостью)</w:t>
      </w:r>
    </w:p>
    <w:p>
      <w:pPr>
        <w:pStyle w:val="Style25"/>
        <w:spacing w:lineRule="auto" w:line="240" w:before="0" w:after="0"/>
        <w:rPr/>
      </w:pPr>
      <w:r>
        <w:rPr/>
        <w:t xml:space="preserve">Бляха муха! Выпили мы, что ли, мало?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из окопа начинает вылезать санитарка. Её пытается остановить рукой МОРПЕХ № 25 лет 20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5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санитарке, схватившись рукой за её штаны)</w:t>
      </w:r>
    </w:p>
    <w:p>
      <w:pPr>
        <w:pStyle w:val="Style25"/>
        <w:spacing w:lineRule="auto" w:line="240" w:before="0" w:after="0"/>
        <w:rPr/>
      </w:pPr>
      <w:r>
        <w:rPr/>
        <w:t xml:space="preserve">Зина! Куда ты? Они мёртвые.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Санитарка отпихивается от морпеха № 25 ногой, покидает окоп и бежит вглубь нейтральной полосы шагов на пятнадцать. Остановившись, она поворачивается лицом к морским пехотинцам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ИТАРКА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кричит)</w:t>
      </w:r>
    </w:p>
    <w:p>
      <w:pPr>
        <w:pStyle w:val="Style25"/>
        <w:spacing w:lineRule="auto" w:line="240" w:before="0" w:after="0"/>
        <w:rPr/>
      </w:pPr>
      <w:r>
        <w:rPr/>
        <w:t xml:space="preserve">Эх вы, морячки! Чего забоялись? Нет здесь никаких мин. Нет! Вот - смотрите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итарка наигранно весело пританцовывает – это продолжается несколько секунд, после чего ей в затылок попадает разрывная пуля вражеского снайпера; её голова отрывается с характерным хлюпающим звуком от тела и отлетает в сторону, словно какой-то арбуз, а сама она падает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5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Зина!!!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ГОЛОС МОРПЕХА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за кадром, громко)</w:t>
      </w:r>
    </w:p>
    <w:p>
      <w:pPr>
        <w:pStyle w:val="Style25"/>
        <w:spacing w:lineRule="auto" w:line="240" w:before="0" w:after="0"/>
        <w:rPr/>
      </w:pPr>
      <w:r>
        <w:rPr/>
        <w:t>Разрывная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сем морским пехотинцам, зло кричит)</w:t>
      </w:r>
    </w:p>
    <w:p>
      <w:pPr>
        <w:pStyle w:val="Style25"/>
        <w:spacing w:lineRule="auto" w:line="240" w:before="0" w:after="0"/>
        <w:rPr/>
      </w:pPr>
      <w:r>
        <w:rPr/>
        <w:t xml:space="preserve">Моряки, мать вашу! Вы что? Совесть потеряли?! Когда такое было, чтоб мы фашистов боялись?! Принимаю командование на себя. Слушать приказ! За мной, в атаку вперёд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выскакивает из окопа и, слегка пригнувшись, решительно бросается вперёд с автоматом ППШ в руках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исступлённо кричит в движении)</w:t>
      </w:r>
    </w:p>
    <w:p>
      <w:pPr>
        <w:pStyle w:val="Style25"/>
        <w:spacing w:lineRule="auto" w:line="240" w:before="0" w:after="0"/>
        <w:rPr/>
      </w:pPr>
      <w:r>
        <w:rPr/>
        <w:t xml:space="preserve">Полундра-а-а-а-а!!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без исключения морские пехотинцы в едином порыве тоже выскакивают из окопа и, стреляя на ходу, бегут по нейтральной полосе к окопам нем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ОБЩИЙ КРИК                            </w:t>
      </w:r>
    </w:p>
    <w:p>
      <w:pPr>
        <w:pStyle w:val="Style26"/>
        <w:spacing w:lineRule="auto" w:line="240"/>
        <w:rPr/>
      </w:pPr>
      <w:r>
        <w:rPr/>
        <w:t xml:space="preserve">(надсадно и зло кричат все атакующие морские пехотинцы) </w:t>
      </w:r>
    </w:p>
    <w:p>
      <w:pPr>
        <w:pStyle w:val="Style25"/>
        <w:spacing w:lineRule="auto" w:line="240" w:before="0" w:after="0"/>
        <w:ind w:left="2126" w:right="1982" w:hanging="0"/>
        <w:rPr/>
      </w:pPr>
      <w:r>
        <w:rPr/>
        <w:t>Полундра-а-а-а-а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еперь в морских пехотинцах чувствуется безудержная решимость. Кажется, что они даже раненными доползут до немцев и вцепятся в них зубами. Их внешний вид и крики производят устрашающее впечатлени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мцы из своих окопов ведут по морским пехотинцам огонь из стрелкового оружия: какое-то время (но недолго) строчит пулемёт, раздаются отдельные выстрелы карабинов и короткие автоматные очеред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, уклоняясь от вражеских пуль, передвигаются зигзагами, иногда припадают к земле, а потом вновь поднимаются, бросаясь вперёд, влево или вправ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ротяжении всей сцены слышны крики, звуки выстрелов и взрывов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Камера фокусируется на бегущем к немецким окопам с винтовкой на перевес морпехе № 22 - под ним взрывается мина и разрывает его на кус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общий вид атакующей массы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мера фокусируется на бегущем к  немецким окопам с винтовкой на перевес морпехе № 19 (он в тельняшке) – в его грудь впивается вражеская пуля (на груди мгновенно появляется алое пятно) и он, раскинув руки, падает навзнич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общий вид атакующей массы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мера фокусируется на бегущем к немецким окопам с винтовкой на перевес и стреляющем из неё морпехе № 17 (он в тельняшке) – под ним взрывается мина и разрывает его на куск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общий вид атакующей массы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мера фокусируется на МОРПЕХЕ № 26 лет 30 (он в окровавленной тельняшке, на его голове бескозырка) – у него взрывом оторвало обе ноги, но он продолжает, используя руки, ползти в сторону немецких окопов.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26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олзёт и хрипло кричит)</w:t>
      </w:r>
    </w:p>
    <w:p>
      <w:pPr>
        <w:pStyle w:val="Style25"/>
        <w:spacing w:lineRule="auto" w:line="240" w:before="0" w:after="0"/>
        <w:rPr/>
      </w:pPr>
      <w:r>
        <w:rPr/>
        <w:t xml:space="preserve">Полундра-а-а!!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общий вид атакующей массы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мера фокусируется на Зимине (его лицо чёрное от копоти)- он бежит к немецким окопам, делая периодически внезапные прыжки то влево, то вправо, производя короткие очереди из автомата ППШ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в движении, стреляя из автомата, исступленно кричит)</w:t>
      </w:r>
    </w:p>
    <w:p>
      <w:pPr>
        <w:pStyle w:val="Style25"/>
        <w:spacing w:lineRule="auto" w:line="240" w:before="0" w:after="0"/>
        <w:rPr/>
      </w:pPr>
      <w:r>
        <w:rPr/>
        <w:t xml:space="preserve">Получайте, суки!!! Получайте!!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немецком окопе стоит, навалившись на бруствер, и целится из карабина СОЛДАТ № 10 лет 25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цель: бегущий к немецким окопам и что-то неистово кричащий Зимин (он бежит не по прямой, а зигзагом). Раздаётся выстрел – промах (за мгновение до выстрела Зимин очередной раз бросается в сторону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10 перезаряжает карабин и снова цели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адре цель: бегущий к немецким окопам Зимин (он по-прежнему бежит не по прямой, а зигзагом)…</w:t>
      </w:r>
    </w:p>
    <w:p>
      <w:pPr>
        <w:pStyle w:val="Style23"/>
        <w:spacing w:lineRule="auto" w:line="240" w:before="0" w:after="0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 xml:space="preserve">Раздаётся выстрел – промах (за мгновение до выстрела Зимин вновь бросается в сторону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10 перезаряжает карабин и снова цели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ОЛДАТ № 10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о-немецки, целясь из винтовки)</w:t>
      </w:r>
    </w:p>
    <w:p>
      <w:pPr>
        <w:pStyle w:val="Style25"/>
        <w:spacing w:lineRule="auto" w:line="240" w:before="0" w:after="0"/>
        <w:rPr/>
      </w:pPr>
      <w:r>
        <w:rPr/>
        <w:t>Не попасть…  Как заколдованный!!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адре цель: бегущий к немецким окопам Зимин (он по-прежнему бежит не по прямой, а зигзагом). Раздаётся выстрел – промах (в момент выстрела Зимин вновь бросается в сторону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10 перезаряжает карабин и снова цели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цель: бегущий к немецким окопам Зимин (он по-прежнему бежит не по прямой, а зигзагом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етрах в десяти перед немецкими окопами выкопаны отдельные оборонительные гнёзда (в виде ямок глубиной с человеческий рост), в каждом из которых (их много) по двое немецких солд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ервым приближается  к одному из гнёзд (остальные морские пехотинцы ещё далеко позади), короткой автоматной очередью убивает, находящегося в нём СОЛДАТА № 11, после чего в диске его ППШ заканчиваются патрон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того же гнезда навстречу Зимину выскакивает СОЛДАТ № 12 лет 25 (он крепкого телосложения) с карабином, к которому примкнут штык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10 не может выстрелить в Зимина, так как на предполагаемой траектории полёта пули оказывается солдат № 12. По этой причине солдат № 10 лишь наблюдает за указанными лицами, подлавливая подходящий для выстрела миг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12 пытается заколоть Зимина штыком, но тот,  увернувшись от удара, сам бьёт солдата № 12 прикладом автомата в плечо. От боли солдат № 12 выпускает из рук винтовку и та падает на земл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замахивается прикладом автомата для очередного удара по солдату № 12. Однако последний, быстро придя в себя, кидается на Зимина и, обхватив его руками, валит на земл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земле солдат №  12, пытается свернуть Зимину шею, но тот с бешеной злобой впивается ему зубами в ухо и откусывает его. </w:t>
      </w:r>
    </w:p>
    <w:p>
      <w:pPr>
        <w:pStyle w:val="Style23"/>
        <w:spacing w:lineRule="auto" w:line="240" w:before="0" w:after="0"/>
        <w:rPr/>
      </w:pPr>
      <w:r>
        <w:rPr/>
        <w:t xml:space="preserve">Испытывающий болевой шок солдат № 12, вскрикивает и на мгновение замирает. Воспользовавшись этим, Зимин вытаскивает из голенища своего сапога финский нож и с остервенением несколько раз ударяет им солдата № 12 в живот - тот теряет сознани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солдат № 10, который целится из караби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цель: Зимин, слегка привстав над землёй, с безумными глазами поднимает с земли бескозырку, надевает её себе на голову, после чего выплёвывает откусанное ухо. Раздаётся выстрел – пуля сбивает с головы Зимина бескозыр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спасаясь от пуль, резко вскакивает и бросается в оборонительное гнездо, в котором нет никого, кроме  застреленного им же солдата № 11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ОЛДАТ № 10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о-немецки, испуганно кричит)</w:t>
      </w:r>
    </w:p>
    <w:p>
      <w:pPr>
        <w:pStyle w:val="Style25"/>
        <w:spacing w:lineRule="auto" w:line="240" w:before="0" w:after="0"/>
        <w:rPr/>
      </w:pPr>
      <w:r>
        <w:rPr/>
        <w:t xml:space="preserve">Это дьяволы!!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Цепь морских пехотинцев уже всего в нескольких метрах от оборонительных гнёзд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цепи бегут трое огнемётчиков с ранцевыми огнемётами. Они пускают из огнемётов огненные струи и попадают ими в находящихся в трёх гнездах немецких солдат (СОЛДАТ № 13, 14, 15, 16, 17, 18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бъятые пламенем солдаты № 13, 14, 15, 16, 17, 18 дико визжа, выскакивают из гнезд и пытаются убежать к своим окопам, но, сделав несколько шагов, падают и катаются по земле, пытаясь затушить пламя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бежавшие к горящим немецким солдатам морские пехотинцы добивают их выстрелами и штыкам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нную картину наблюдает солдат № 10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ОЛДАТ № 10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о-немецки, испуганно вопит)</w:t>
      </w:r>
    </w:p>
    <w:p>
      <w:pPr>
        <w:pStyle w:val="Style25"/>
        <w:spacing w:lineRule="auto" w:line="240" w:before="0" w:after="0"/>
        <w:rPr/>
      </w:pPr>
      <w:r>
        <w:rPr/>
        <w:t xml:space="preserve">Дьяволы!!! Чёрные дьяволы!!!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Солдат № 10 вылезает из окопа и бросается наутёк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Тоже самое проделывают и остальные находящиеся в окопе немецкие солдаты (их несколько десятков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вылезает из гнезда и с финским ножом в руке бросается вперёд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гауптман (ОФИЦЕР № 4), который стоит в окопе боком к атакующим морским пехотинцам и безуспешно пытается остановить бегство немецких солдат.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ОФИЦЕР № 4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</w:t>
      </w:r>
      <w:r>
        <w:rPr/>
        <w:t>(по-немецки, кричит, стреляя из пистолета в воздух)</w:t>
      </w:r>
    </w:p>
    <w:p>
      <w:pPr>
        <w:pStyle w:val="Style25"/>
        <w:spacing w:lineRule="auto" w:line="240" w:before="0" w:after="0"/>
        <w:rPr/>
      </w:pPr>
      <w:r>
        <w:rPr/>
        <w:t>Стоять!!! Стоять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уже возле немецкого окопа и замахивается, чтобы метнуть финский нож, который держит за клинок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офицер № 4 - он с поднятой рукой, в которой пистолет, поворачивается к Зимину и в тот же миг в его сердце вонзается брошенный тем финский нож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фицер № 4 падает на стенку окопа и уже мёртвый с открытыми, застывшими глазами оседает на его дно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тропинке идёт Зимин (в морской форме, с автоматом ППШ на груди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его пути стоит новобранец № 1 (тоже в морской форме, с винтовкой на плече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риближается к новобранцу № 1 – между ними около двух метр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Вань, у тебя часы есть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станавливае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Нет. Откуда у меня такая роскошь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Могу предложить. И непростые, а золоты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кептически)</w:t>
      </w:r>
    </w:p>
    <w:p>
      <w:pPr>
        <w:pStyle w:val="Style25"/>
        <w:spacing w:lineRule="auto" w:line="240" w:before="0" w:after="0"/>
        <w:rPr/>
      </w:pPr>
      <w:r>
        <w:rPr/>
        <w:t xml:space="preserve">Да ну!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Гляди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Новобранец № 1 достаёт из кармана брюк шикарные золотые часы и подносит их ближе к лицу Зимина.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ичего себе! Чё правда золотые?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>А то как же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Ё-моё! Красотища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>Возьмё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Взял бы, да в карманах ветер гуляет - копейки не найт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>Я и без денег могу отдат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 удивлением)</w:t>
      </w:r>
    </w:p>
    <w:p>
      <w:pPr>
        <w:pStyle w:val="Style25"/>
        <w:spacing w:lineRule="auto" w:line="240" w:before="0" w:after="0"/>
        <w:rPr/>
      </w:pPr>
      <w:r>
        <w:rPr/>
        <w:t>Без денег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Да. За услуг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Чё надо сделат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Стрельнуть мне в руку с пяти метр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несколько секунд задумчиво молчи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Я б и сам шмальнул. Да на руке следы пороха и ожога останутся - в медсанбате сразу заметят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задумчиво молчит ещё несколько секун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А чё ко мне решил обратиться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>Ты стреляешь метко. А тут аккуратно надо, чтоб кость сильно не повредит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несколько секунд задумчиво молчит.</w:t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>Стрельнёшь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у, давай, коль не шутиш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Возьми винтовку. Она автомата точне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овобранец № 1 передаёт винтовку Зимину (тот, прежде чем принять винтовку, перевешивает автомат с груди на левое плечо), отходит от него метров на пять и поднимает одну руку вверх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ередёргивает затвор винтовки и наводит её на новобранца № 1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>Подожди. Страшно. Дай приготовиться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Новобранец № 1 от страха зажмуривает глаза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Всё. Я готов. Постарайся по касательной попасть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Может, передумае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Не. Не передумаю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у, раз так, поднимай и вторую рук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овобранец № 1 открывает глаза и с недоумением смотрит на Зимина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5"/>
        <w:spacing w:lineRule="auto" w:line="240" w:before="0" w:after="0"/>
        <w:rPr/>
      </w:pPr>
      <w:r>
        <w:rPr/>
        <w:t xml:space="preserve">Что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Что слышал! Поднимай, паскуда! А то сейчас, не в руку, а в сердце пальн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овобранец № 1 медленно поднимает вторую ру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6"/>
        <w:spacing w:lineRule="auto" w:line="240"/>
        <w:rPr/>
      </w:pPr>
      <w:r>
        <w:rPr/>
        <w:t>(с испугом)</w:t>
      </w:r>
    </w:p>
    <w:p>
      <w:pPr>
        <w:pStyle w:val="Style25"/>
        <w:spacing w:lineRule="auto" w:line="240" w:before="0" w:after="0"/>
        <w:rPr/>
      </w:pPr>
      <w:r>
        <w:rPr/>
        <w:t xml:space="preserve">Ванёк, ты чего удумал?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Пошли к командир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ОВОБРАНЕЦ № 1</w:t>
      </w:r>
    </w:p>
    <w:p>
      <w:pPr>
        <w:pStyle w:val="Style26"/>
        <w:spacing w:lineRule="auto" w:line="240"/>
        <w:rPr/>
      </w:pPr>
      <w:r>
        <w:rPr/>
        <w:t>(с испугом)</w:t>
      </w:r>
    </w:p>
    <w:p>
      <w:pPr>
        <w:pStyle w:val="Style25"/>
        <w:spacing w:lineRule="auto" w:line="240" w:before="0" w:after="0"/>
        <w:rPr/>
      </w:pPr>
      <w:r>
        <w:rPr/>
        <w:t>А как же часы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Ему их покажеш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Траншея, НЕЙТРАЛЬНАЯ ПОЛОСА, НЕМЕЦКАЯ ОКОПНАЯ ЛИНИЯ – ОСЕННИЙ ДЕНЬ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траншее на коленях со связанными за спиной руками стоит новобранец № 1 (он в морских брюках без ремня и в тельняшке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ним в военно-морской форме стоят командир (его голова перемотана снизу вверх бинтами) с автоматом ППШ, трое морских пехотинцев (морпехи № 20, 23, 25)с винтовками. Все в морской форм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уть в стороне на обрубке бревна в бескозырке и плащ-палатке сидит Зимин с винтовкой. У него угрюмое выражение лица, так как разворачивающаяся перед ним сцена ему неприят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Ну шо, паря? Значит, воевать коленки дрожат?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0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А ещё моряком назывался!   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 </w:t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Какой я моряк? Я на море отродясь не бывал. В Ленинграде официантом в ресторане работал. Случайно у вас оказался - по призыв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3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Это не оправдание! 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       </w:t>
      </w: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Да… Моряком ты, и в самом деле,  не стал. Трус моряком быть не мож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Возьмите часы. Даром отдаю. Не жалко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           </w:t>
      </w:r>
      <w:r>
        <w:rPr/>
        <w:t xml:space="preserve">МОРПЕХ № 25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Оставь себе. Мы после твоих рук к ним побрезгуем прикоснуть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Теперь у тебя два пути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>Один - в особый отдел… Дальше  трибунал, приговор за попытку самострела и пуля в затылок перед строем бывших товарищей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Лично я этого не хочу – на моряков позор ляжет. Люди будут думать, шо и среди нас трусы встречаются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>Другой путь – к немцам. Побежишь в их сторону,</w:t>
      </w:r>
    </w:p>
    <w:p>
      <w:pPr>
        <w:pStyle w:val="Style26"/>
        <w:spacing w:lineRule="auto" w:line="240"/>
        <w:rPr/>
      </w:pPr>
      <w:r>
        <w:rPr/>
        <w:t>(указывает рукой на нейтральную полосу)</w:t>
      </w:r>
    </w:p>
    <w:p>
      <w:pPr>
        <w:pStyle w:val="Style25"/>
        <w:spacing w:lineRule="auto" w:line="240" w:before="0" w:after="0"/>
        <w:rPr/>
      </w:pPr>
      <w:r>
        <w:rPr/>
        <w:t xml:space="preserve">а мы тебя пристрелим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Такой вариант меня больше устрои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Почему?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>Потому шо трусость твоя, сучий сын, огласки не получит и морякам краснеть не придётся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Не придётся? А за то, что к немцам побежал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Этого нихто не узнает. Примем меры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Какой мне резон к немцам бежать, если всё равно убьёте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Резон есть – одно дело быть расстрелянным як трус и предатель, другое считаться погибшим за Родину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За Родину? Как так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Сообщим о тебе в штаб - погиб в разведвыходе. А родителям похоронку напишем, мол, ваш сын верный долгу и присяге пал смертью храбрых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Выбирай, шо больше по душ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А если я до немцев добегу?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>Не добежиш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А вдруг?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>Хм… Ну, ежели настолько везучий - проведём тебя по бумагам як без вести пропавшего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овобранец № 1 несколько секунд думает, его глаза бегают, как у затравленного зверьк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Драпать-то сейчас надо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Д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овобранец № 1 думает ещё несколько секунд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НОВОБРАНЕЦ № 1 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Уговорили. Побегу. Только руки развяжите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морпеху № 20)</w:t>
      </w:r>
    </w:p>
    <w:p>
      <w:pPr>
        <w:pStyle w:val="Style25"/>
        <w:spacing w:lineRule="auto" w:line="240" w:before="0" w:after="0"/>
        <w:rPr/>
      </w:pPr>
      <w:r>
        <w:rPr/>
        <w:t xml:space="preserve">Розвяж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20 вытаскивает из голенища сапога нож и, наклонившись, срезает с рук новобранца № 1 верёв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новобранцу № 1)</w:t>
      </w:r>
    </w:p>
    <w:p>
      <w:pPr>
        <w:pStyle w:val="Style25"/>
        <w:spacing w:lineRule="auto" w:line="240" w:before="0" w:after="0"/>
        <w:rPr/>
      </w:pPr>
      <w:r>
        <w:rPr/>
        <w:t xml:space="preserve">Тикай. Метров тридцать твои, а дале стреляе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и морпехи  № 20, 23, 25 берут оружие на изготовку к стрельб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овобранец № 1 подходит к стенке траншеи, смотрит на нейтральную полосу, окидывает бегающим взглядом морских… …пехотинцев, после чего быстро вылезает из траншеи и бросается бежать в сторону немецкой окопной лини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ыждав несколько секунд, командир и морпехи № 20, № 23, № 25 открывают огонь (командир стреляет короткими автоматными очередями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Юркий, как заяц, новобранец № 1, кидаясь из стороны в сторону, умудряется уклоняться от пуль и удаляется всё дальше и дальше. Он уже метрах в ста от траншеи, до немецкой окопной линии ему осталось примерно столько же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целясь из автомата)</w:t>
      </w:r>
    </w:p>
    <w:p>
      <w:pPr>
        <w:pStyle w:val="Style25"/>
        <w:spacing w:lineRule="auto" w:line="240" w:before="0" w:after="0"/>
        <w:rPr/>
      </w:pPr>
      <w:r>
        <w:rPr/>
        <w:t>Бес прыгучий! Як бы и, впрямь, не ушёл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овобранец № 1 под непрекращающимися выстрелами, осуществляя энергичные броски из стороны в сторону, продолжает удаляться от траншеи – до немецкой окопной линии ему осталось уже не более пятидесяти метр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немецкие окопы, в которых трое вооружённых стрелковым оружием немецких солдат (СОЛДАТЫ № 19, 20, 21) в касках осторожно выглядывают из-за бруствера и наблюдают за бегущим по нейтральной полосе новобранцем № 1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в кадре вновь траншея, с находящимися в ней командиром, морпехами № 20, 23, 25 и Зимины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КОМАНДИР  </w:t>
      </w:r>
    </w:p>
    <w:p>
      <w:pPr>
        <w:pStyle w:val="Style26"/>
        <w:spacing w:lineRule="auto" w:line="240"/>
        <w:rPr/>
      </w:pPr>
      <w:r>
        <w:rPr/>
        <w:t>(всем морским пехотинцам, целясь из автомата)</w:t>
      </w:r>
    </w:p>
    <w:p>
      <w:pPr>
        <w:pStyle w:val="Style25"/>
        <w:spacing w:lineRule="auto" w:line="240" w:before="0" w:after="0"/>
        <w:rPr/>
      </w:pPr>
      <w:r>
        <w:rPr/>
        <w:t>Цельтесь лучше. У-у-уйдёт, пёс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сидящий на обрубке брёвна Зимин встаёт, приближается к брустверу траншеи, вскидывает свою винтовку и прицел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ИМИН  </w:t>
      </w:r>
    </w:p>
    <w:p>
      <w:pPr>
        <w:pStyle w:val="Style26"/>
        <w:spacing w:lineRule="auto" w:line="240"/>
        <w:rPr/>
      </w:pPr>
      <w:r>
        <w:rPr/>
        <w:t>(всем  присутствующим, целясь из винтовки)</w:t>
      </w:r>
    </w:p>
    <w:p>
      <w:pPr>
        <w:pStyle w:val="Style25"/>
        <w:spacing w:lineRule="auto" w:line="240" w:before="0" w:after="0"/>
        <w:rPr/>
      </w:pPr>
      <w:r>
        <w:rPr/>
        <w:t>Тише! Не гремите под ухом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и остальные морские пехотинцы прекращают и стрельб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адре цель: бегущий в сторону окопной линии немцев новобранец № 1 (до неё остаётся буквально несколько… …метров). Раздаётся выстрел – новобранец № 1 останавливается, изгибает спину и широко разводит ру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Зимину, кричит)</w:t>
      </w:r>
    </w:p>
    <w:p>
      <w:pPr>
        <w:pStyle w:val="Style25"/>
        <w:spacing w:lineRule="auto" w:line="240" w:before="0" w:after="0"/>
        <w:rPr/>
      </w:pPr>
      <w:r>
        <w:rPr/>
        <w:t>Контрольный!.. Контрольный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ередёргивает затвор винтовки и снова прицел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адре цель: новобранец № 1 (он медленно поворачивается в сторону морских пехотинцев). Раздаётся выстрел – новобранец № 1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5 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Собаке собачья смерть!</w:t>
      </w:r>
    </w:p>
    <w:p>
      <w:pPr>
        <w:pStyle w:val="Style22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2"/>
        <w:spacing w:lineRule="auto" w:line="240" w:before="0" w:after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лесной опушке столпились кругом несколько десятков морских пехотинцев (среди них МОРПЕХ № 27 лет 25, МОРПЕХ № 28 лет 20, МОРПЕХ № 29 лет 25, МОРПЕХ № 30 лет 25 могучего телосложения, МОРПЕХ № 31 лет 20), а в центре круга стоят командир, ПОЛКОВНИК лет 40, ЛЕЙТЕНАНТ лет 25. Двое последних в армейской форме защитного цвета, все остальные  в морской форм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ПОЛКОВНИК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>Товарищи моряки! Я,  представитель тыловой службы фронта, привёз вам для переобмундирования армейскую форм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7 </w:t>
      </w:r>
    </w:p>
    <w:p>
      <w:pPr>
        <w:pStyle w:val="Style26"/>
        <w:spacing w:lineRule="auto" w:line="240"/>
        <w:rPr/>
      </w:pPr>
      <w:r>
        <w:rPr/>
        <w:t>(полковнику, недовольным тоном)</w:t>
      </w:r>
    </w:p>
    <w:p>
      <w:pPr>
        <w:pStyle w:val="Style25"/>
        <w:spacing w:lineRule="auto" w:line="240" w:before="0" w:after="0"/>
        <w:rPr/>
      </w:pPr>
      <w:r>
        <w:rPr/>
        <w:t>Это что же? Нас из моряков в солдаты переводят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ОЛКОВНИК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>Нет. Как были моряками, так и останетесь. Просто воевать будете в форме бойцов Красной арми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7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>Мы краснофлотцы, а не красноармейцы. И воевать хотим во флотской, а не  армейской форме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28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 xml:space="preserve">Не станем зелёную форму надевать! Не заставите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ОЛКОВНИК </w:t>
      </w:r>
    </w:p>
    <w:p>
      <w:pPr>
        <w:pStyle w:val="Style26"/>
        <w:spacing w:lineRule="auto" w:line="240"/>
        <w:rPr/>
      </w:pPr>
      <w:r>
        <w:rPr/>
        <w:t xml:space="preserve">(всем морским пехотинцам)  </w:t>
      </w:r>
    </w:p>
    <w:p>
      <w:pPr>
        <w:pStyle w:val="Style25"/>
        <w:spacing w:lineRule="auto" w:line="240" w:before="0" w:after="0"/>
        <w:rPr/>
      </w:pPr>
      <w:r>
        <w:rPr/>
        <w:t xml:space="preserve">Товарищи моряки! Вы поймите - это для вашего же блага! Конечно, морская форма красива. Но только для сухопутного боя она не годится. Вы же себя в ней демаскируете. Вас в ней врагу легче заметить и под прицел взять. А в армейской форме ваши потери снизят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Да и не только в цвете дело.  </w:t>
      </w:r>
    </w:p>
    <w:p>
      <w:pPr>
        <w:pStyle w:val="Style26"/>
        <w:spacing w:lineRule="auto" w:line="240"/>
        <w:rPr/>
      </w:pPr>
      <w:r>
        <w:rPr>
          <w:rFonts w:eastAsia="Courier New"/>
        </w:rPr>
        <w:t xml:space="preserve">   </w:t>
      </w:r>
      <w:r>
        <w:rPr/>
        <w:t>(МОРПЕХУ № 30, подзывая его к себе рукой)</w:t>
      </w:r>
    </w:p>
    <w:p>
      <w:pPr>
        <w:pStyle w:val="Style25"/>
        <w:spacing w:lineRule="auto" w:line="240" w:before="0" w:after="0"/>
        <w:rPr/>
      </w:pPr>
      <w:r>
        <w:rPr/>
        <w:t xml:space="preserve">Вот иди сюда…   </w:t>
      </w:r>
    </w:p>
    <w:p>
      <w:pPr>
        <w:pStyle w:val="Style26"/>
        <w:spacing w:lineRule="auto" w:line="240"/>
        <w:rPr/>
      </w:pPr>
      <w:r>
        <w:rPr/>
        <w:t>(снова подзывая морпеха № 30 к себе рукой)</w:t>
      </w:r>
    </w:p>
    <w:p>
      <w:pPr>
        <w:pStyle w:val="Style25"/>
        <w:spacing w:lineRule="auto" w:line="240" w:before="0" w:after="0"/>
        <w:rPr/>
      </w:pPr>
      <w:r>
        <w:rPr/>
        <w:t>Иди, иди – не бойся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 xml:space="preserve">МОРПЕХ № 30 </w:t>
      </w:r>
    </w:p>
    <w:p>
      <w:pPr>
        <w:pStyle w:val="Style26"/>
        <w:spacing w:lineRule="auto" w:line="240"/>
        <w:rPr/>
      </w:pPr>
      <w:r>
        <w:rPr/>
        <w:t>(лейтенанту)</w:t>
      </w:r>
    </w:p>
    <w:p>
      <w:pPr>
        <w:pStyle w:val="Style25"/>
        <w:spacing w:lineRule="auto" w:line="240" w:before="0" w:after="0"/>
        <w:rPr/>
      </w:pPr>
      <w:r>
        <w:rPr/>
        <w:t xml:space="preserve">А я и не боюс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30 (на нём морские брюки-клёш и ботинки) раздвигает руками в стороны стоящих перед ним морских пехотинцев и подходит к лейтенант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морпеху № 30)</w:t>
      </w:r>
    </w:p>
    <w:p>
      <w:pPr>
        <w:pStyle w:val="Style25"/>
        <w:spacing w:lineRule="auto" w:line="240" w:before="0" w:after="0"/>
        <w:rPr/>
      </w:pPr>
      <w:r>
        <w:rPr/>
        <w:t xml:space="preserve">Ты парень крепкий. Брось меня на землю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30 </w:t>
      </w:r>
    </w:p>
    <w:p>
      <w:pPr>
        <w:pStyle w:val="Style26"/>
        <w:spacing w:lineRule="auto" w:line="240"/>
        <w:rPr/>
      </w:pPr>
      <w:r>
        <w:rPr/>
        <w:t>(лейтенанту, с усмешкой)</w:t>
      </w:r>
    </w:p>
    <w:p>
      <w:pPr>
        <w:pStyle w:val="Style25"/>
        <w:spacing w:lineRule="auto" w:line="240" w:before="0" w:after="0"/>
        <w:rPr/>
      </w:pPr>
      <w:r>
        <w:rPr/>
        <w:t xml:space="preserve">Ха… Не развалишься, тыловик?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морпеху № 30)</w:t>
      </w:r>
    </w:p>
    <w:p>
      <w:pPr>
        <w:pStyle w:val="Style25"/>
        <w:spacing w:lineRule="auto" w:line="240" w:before="0" w:after="0"/>
        <w:rPr/>
      </w:pPr>
      <w:r>
        <w:rPr/>
        <w:t xml:space="preserve">Я не тыловик. Я из фронтовой разведки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йтенант становится в боевую стой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морпеху № 30)</w:t>
      </w:r>
    </w:p>
    <w:p>
      <w:pPr>
        <w:pStyle w:val="Style25"/>
        <w:spacing w:lineRule="auto" w:line="240" w:before="0" w:after="0"/>
        <w:rPr/>
      </w:pPr>
      <w:r>
        <w:rPr/>
        <w:t xml:space="preserve">Ну, смелей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30 пытается ухватить лейтенанта рукам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днако неожиданно лейтенант становится обутой в сапог ногой на низ расклешённых брюк морпеха № 30, резко толкает его всем своим телом в грудь - тот, потеряв равновесие, падает.</w:t>
      </w:r>
    </w:p>
    <w:p>
      <w:pPr>
        <w:pStyle w:val="Style24"/>
        <w:spacing w:lineRule="auto" w:line="24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Убедились? Для корабельной палубы – форма, наверное, удобная, а для рукопашной схватки – не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30 с недовольным лицом поднимается на ног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морпеху № 30)</w:t>
      </w:r>
    </w:p>
    <w:p>
      <w:pPr>
        <w:pStyle w:val="Style25"/>
        <w:spacing w:lineRule="auto" w:line="240" w:before="0" w:after="0"/>
        <w:rPr/>
      </w:pPr>
      <w:r>
        <w:rPr/>
        <w:t xml:space="preserve">Не обижайся, братишк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30 с хмурым видом уходит в толпу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молчат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 xml:space="preserve">ПОЛКОВНИК </w:t>
      </w:r>
    </w:p>
    <w:p>
      <w:pPr>
        <w:pStyle w:val="Style26"/>
        <w:spacing w:lineRule="auto" w:line="240"/>
        <w:rPr/>
      </w:pPr>
      <w:r>
        <w:rPr/>
        <w:t>(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Нет. Для парадов, увольнительных, в отпуск домой – морская форма в вашем распоряжении. Надевайте! Имеете законное право. А вот в бой – ходите в армейской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РПЕХ № 31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 xml:space="preserve">Так фашисты не поймут, что с ними ни кто-то, а моряки дерутся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 зная, что ответить, полковник разводит рука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>Харэ, братва! Кончай базар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 xml:space="preserve">Аргументы ваши, товарищ полковник, в общем-то, убедительны. Жизнь-то она важней формы. Но и нас моряков понять трэба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 xml:space="preserve">Я вот шо думаю. Армейску форму мы наденем, но и из морской кой-чого оставим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>Оставим наши бескозырки, фуражки, нашивки нарукавные, морские ремни. Ну и, само собой, тельняшк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Шоб  фашисты урюхали хто мы – этого достаточно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А як гаркнем: «Полундра». Тут уже и до самых недалёких  дойдёт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лейтенант </w:t>
      </w:r>
    </w:p>
    <w:p>
      <w:pPr>
        <w:pStyle w:val="Style26"/>
        <w:spacing w:lineRule="auto" w:line="240"/>
        <w:rPr/>
      </w:pPr>
      <w:r>
        <w:rPr/>
        <w:t>(полковнику)</w:t>
      </w:r>
    </w:p>
    <w:p>
      <w:pPr>
        <w:pStyle w:val="Style25"/>
        <w:spacing w:lineRule="auto" w:line="240" w:before="0" w:after="0"/>
        <w:rPr/>
      </w:pPr>
      <w:r>
        <w:rPr/>
        <w:t>А что, товарищ, полковник - отличная идея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ПОЛКОВНИК 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Лады. Одобряю.  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БЛИНДАЖЕ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столом сидит командир и рассматривает топографическую карту. Он в смешанной форме (армейской, но фуражка, нарукавные нашивки, ремень - морские, возле горла из-под гимнастёрки видна тельняшка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ходная дверь открывается и в блиндаж входит КОМВЗВОДА (командир взвода) лет 30 (тоже в смешанной форме, на голове бескозырка)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ВЗВОДА </w:t>
      </w:r>
    </w:p>
    <w:p>
      <w:pPr>
        <w:pStyle w:val="Style25"/>
        <w:spacing w:lineRule="auto" w:line="240" w:before="0" w:after="0"/>
        <w:rPr/>
      </w:pPr>
      <w:r>
        <w:rPr/>
        <w:t xml:space="preserve">Вызывали, товарищ командир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5"/>
        <w:spacing w:lineRule="auto" w:line="240" w:before="0" w:after="0"/>
        <w:rPr/>
      </w:pPr>
      <w:r>
        <w:rPr/>
        <w:t xml:space="preserve">Да. 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5"/>
        <w:spacing w:lineRule="auto" w:line="240" w:before="0" w:after="0"/>
        <w:rPr/>
      </w:pPr>
      <w:r>
        <w:rPr/>
        <w:t>В двух километрах отсюда деревня. Знаешь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ВЗВОДА </w:t>
      </w:r>
    </w:p>
    <w:p>
      <w:pPr>
        <w:pStyle w:val="Style25"/>
        <w:spacing w:lineRule="auto" w:line="240" w:before="0" w:after="0"/>
        <w:rPr/>
      </w:pPr>
      <w:r>
        <w:rPr/>
        <w:t xml:space="preserve">Ну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5"/>
        <w:spacing w:lineRule="auto" w:line="240" w:before="0" w:after="0"/>
        <w:rPr/>
      </w:pPr>
      <w:r>
        <w:rPr/>
        <w:t xml:space="preserve">Ешо вчера там были немцы. А сегодня дозорный в бинокль увидел, як они деревню покидаю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КОМАНДИР </w:t>
      </w:r>
    </w:p>
    <w:p>
      <w:pPr>
        <w:pStyle w:val="Style25"/>
        <w:spacing w:lineRule="auto" w:line="240" w:before="0" w:after="0"/>
        <w:rPr/>
      </w:pPr>
      <w:r>
        <w:rPr/>
        <w:t>Если в деревне действительно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>КОМАНДИР (ПРОД)</w:t>
      </w:r>
    </w:p>
    <w:p>
      <w:pPr>
        <w:pStyle w:val="Style25"/>
        <w:spacing w:lineRule="auto" w:line="240" w:before="0" w:after="0"/>
        <w:rPr/>
      </w:pPr>
      <w:r>
        <w:rPr/>
        <w:t xml:space="preserve">фрицев нэма – трэба её занять. Но как-то чудно, ни с того, ни с сего они ушли. Не замануха ли это? Сходи со своим взводом разведай. Если всё нормально - пришлёшь кого-нибудь. Тоды мы туда все выдвинем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козыряя)</w:t>
      </w:r>
    </w:p>
    <w:p>
      <w:pPr>
        <w:pStyle w:val="Style25"/>
        <w:spacing w:lineRule="auto" w:line="240" w:before="0" w:after="0"/>
        <w:rPr/>
      </w:pPr>
      <w:r>
        <w:rPr/>
        <w:t xml:space="preserve">Ест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ЕРЕВ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еревенская улица, по дороге которой осторожно идут, озираясь по сторонам,  пятнадцать морских пехотинцев (среди них Зимин, САНЯ лет 20, МОРПЕХ № 32 лет 25) во главе с комвзводом. Все вооружены стрелковым оружием (комвзвода, Зимин автоматами, остальные винтовками с примкнутыми штыками) и одеты в смешанную форм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И немцев невидно, и жителей тоже. Будто повымерли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дороги, стоит большая деревянная бочка (она закрыта). Морские пехотинцы подходят к ней и с любопытством разглядыв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2</w:t>
      </w:r>
    </w:p>
    <w:p>
      <w:pPr>
        <w:pStyle w:val="Style26"/>
        <w:spacing w:lineRule="auto" w:line="240"/>
        <w:rPr/>
      </w:pPr>
      <w:r>
        <w:rPr/>
        <w:t>(всем морским пехотинцам, смотря на бочку)</w:t>
      </w:r>
    </w:p>
    <w:p>
      <w:pPr>
        <w:pStyle w:val="Style25"/>
        <w:spacing w:lineRule="auto" w:line="240" w:before="0" w:after="0"/>
        <w:rPr/>
      </w:pPr>
      <w:r>
        <w:rPr/>
        <w:t xml:space="preserve">Интересно, что в ней?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морпеху № 32)</w:t>
      </w:r>
    </w:p>
    <w:p>
      <w:pPr>
        <w:pStyle w:val="Style25"/>
        <w:spacing w:lineRule="auto" w:line="240" w:before="0" w:after="0"/>
        <w:rPr/>
      </w:pPr>
      <w:r>
        <w:rPr/>
        <w:t xml:space="preserve">Ткни штыком.  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32 ударом штыка проделывает в верхней части бочки отверстие, из которого начинает литься спир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звода набирает льющийся спирт себе в ладонь и  нюхает ег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Да это, кажись, шило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взвода набирает льющуюся жидкость в две ладони и выпивает её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всем морским пехотинцам, морщась)</w:t>
      </w:r>
    </w:p>
    <w:p>
      <w:pPr>
        <w:pStyle w:val="Style25"/>
        <w:spacing w:lineRule="auto" w:line="240" w:before="0" w:after="0"/>
        <w:rPr/>
      </w:pPr>
      <w:r>
        <w:rPr/>
        <w:t xml:space="preserve">Так и есть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взвода вновь набирает спирт в две ладони и снова выпивает ег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всем морским пехотинцам, морщась)</w:t>
      </w:r>
    </w:p>
    <w:p>
      <w:pPr>
        <w:pStyle w:val="Style25"/>
        <w:spacing w:lineRule="auto" w:line="240" w:before="0" w:after="0"/>
        <w:rPr/>
      </w:pPr>
      <w:r>
        <w:rPr/>
        <w:t xml:space="preserve">Шило, братва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морские пехотинцы (за исключением Зимина и Сани) обступают бочку кругом. По выражению их лиц понятно - они тоже хотят попробовать спир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Сане, уже слегка захмелевшим голосом)</w:t>
      </w:r>
    </w:p>
    <w:p>
      <w:pPr>
        <w:pStyle w:val="Style25"/>
        <w:spacing w:lineRule="auto" w:line="240" w:before="0" w:after="0"/>
        <w:rPr/>
      </w:pPr>
      <w:r>
        <w:rPr/>
        <w:t xml:space="preserve">Саня, пройдись по домам – найди закус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я кива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Ещё бы немцев поиска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Зимину, слегка захмелевшим голосом, небрежно махая рукой)</w:t>
      </w:r>
    </w:p>
    <w:p>
      <w:pPr>
        <w:pStyle w:val="Style25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>Искали уже. Нету их ту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взвод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Зимину, захмелевшим голосом)</w:t>
      </w:r>
    </w:p>
    <w:p>
      <w:pPr>
        <w:pStyle w:val="Style25"/>
        <w:spacing w:lineRule="auto" w:line="240" w:before="0" w:after="0"/>
        <w:rPr/>
      </w:pPr>
      <w:r>
        <w:rPr/>
        <w:t>Ступай, Иван, к нашим. Скажи - деревня свобод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Есть.  </w:t>
      </w:r>
    </w:p>
    <w:p>
      <w:pPr>
        <w:pStyle w:val="Style24"/>
        <w:spacing w:lineRule="auto" w:line="240"/>
        <w:rPr/>
      </w:pP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Сане, захмелевшим голосом)</w:t>
      </w:r>
    </w:p>
    <w:p>
      <w:pPr>
        <w:pStyle w:val="Style25"/>
        <w:spacing w:lineRule="auto" w:line="240" w:before="0" w:after="0"/>
        <w:rPr/>
      </w:pPr>
      <w:r>
        <w:rPr/>
        <w:t xml:space="preserve">А ты шуруй за закусью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Ес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крывшись в лесных зарослях, стоят немецкий гауптман (ОФИЦЕР № 5) лет 35 и немецкий фельдфебель (СОЛДАТ № 22) лет 30. Офицер № 5 с умным выражением лица смотрит в бинокль на лежащую перед ним деревн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кадре окуляры бинокля, в которые видны, окружившие бочку морские пехотинцы и отходящие от них Зимин и Саня (идут вместе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В СЦЕНЕ РЕПЛИКИ ПРОИЗНОСЯТСЯ ПО-НЕМЕЦКИ,  </w:t>
      </w:r>
    </w:p>
    <w:p>
      <w:pPr>
        <w:pStyle w:val="Style33"/>
        <w:ind w:left="0" w:right="0" w:hanging="0"/>
        <w:rPr/>
      </w:pPr>
      <w:r>
        <w:rPr/>
        <w:t xml:space="preserve">ПРОИЗВОДИТСЯ ИХ СИНХРОННЫЙ ПЕРЕВОД НА РУССКИЙ ЯЗЫ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ФИЦЕР № 5</w:t>
      </w:r>
    </w:p>
    <w:p>
      <w:pPr>
        <w:pStyle w:val="Style26"/>
        <w:spacing w:lineRule="auto" w:line="240"/>
        <w:rPr/>
      </w:pPr>
      <w:r>
        <w:rPr/>
        <w:t>(продолжая смотреть в бинокль)</w:t>
      </w:r>
    </w:p>
    <w:p>
      <w:pPr>
        <w:pStyle w:val="Style25"/>
        <w:spacing w:lineRule="auto" w:line="240" w:before="0" w:after="0"/>
        <w:rPr/>
      </w:pPr>
      <w:r>
        <w:rPr/>
        <w:t xml:space="preserve">Ура! Русские закончили разведку. Двое пошли за основными силами, которые попадут в нашу ловушку. С чёрными дьяволами по другому нельзя – без хитрости их не одолет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ОЛДАТ № 22</w:t>
      </w:r>
    </w:p>
    <w:p>
      <w:pPr>
        <w:pStyle w:val="Style25"/>
        <w:spacing w:lineRule="auto" w:line="240" w:before="0" w:after="0"/>
        <w:rPr/>
      </w:pPr>
      <w:r>
        <w:rPr/>
        <w:t xml:space="preserve">Вы не ошиблись, господин гауптман - спирт остановил иванов лучше всяких пушек.  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ФИЦЕР № 5</w:t>
      </w:r>
    </w:p>
    <w:p>
      <w:pPr>
        <w:pStyle w:val="Style26"/>
        <w:spacing w:lineRule="auto" w:line="240"/>
        <w:rPr/>
      </w:pPr>
      <w:r>
        <w:rPr/>
        <w:t>(продолжая смотреть в бинокль)</w:t>
      </w:r>
    </w:p>
    <w:p>
      <w:pPr>
        <w:pStyle w:val="Style25"/>
        <w:spacing w:lineRule="auto" w:line="240" w:before="0" w:after="0"/>
        <w:rPr/>
      </w:pPr>
      <w:r>
        <w:rPr/>
        <w:t>Да! Я всё верно рассчитал. Но это было несложно. Русский народ примитивен и потому легко предсказуем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СОЛДАТ № 22</w:t>
      </w:r>
    </w:p>
    <w:p>
      <w:pPr>
        <w:pStyle w:val="Style25"/>
        <w:spacing w:lineRule="auto" w:line="240" w:before="0" w:after="0"/>
        <w:rPr/>
      </w:pPr>
      <w:r>
        <w:rPr/>
        <w:t>Выдвигаемся к бочке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фицер № 5 опускает бинокль и обращает взор на солдата № 22. </w:t>
      </w:r>
    </w:p>
    <w:p>
      <w:pPr>
        <w:pStyle w:val="Style24"/>
        <w:spacing w:lineRule="auto" w:line="240"/>
        <w:rPr/>
      </w:pPr>
      <w:r>
        <w:rPr/>
        <w:t>ОФИЦЕР № 5</w:t>
      </w:r>
    </w:p>
    <w:p>
      <w:pPr>
        <w:pStyle w:val="Style25"/>
        <w:spacing w:lineRule="auto" w:line="240" w:before="0" w:after="0"/>
        <w:rPr/>
      </w:pPr>
      <w:r>
        <w:rPr/>
        <w:t xml:space="preserve">Немного подождём. Пусть те двое уйдут подальше, а эти  напьются, как свиньи, и не смогут устоять на ногах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ЕРЕВ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и Саня стоят на дороге на самой окраине деревни (в этом месте её последние дома – дальше дорога уходит в лес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уть в стороне от них находится изба, из трубы которой идёт дымок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указывая рукой на дымок)</w:t>
      </w:r>
    </w:p>
    <w:p>
      <w:pPr>
        <w:pStyle w:val="Style25"/>
        <w:spacing w:lineRule="auto" w:line="240" w:before="0" w:after="0"/>
        <w:rPr/>
      </w:pPr>
      <w:r>
        <w:rPr/>
        <w:t xml:space="preserve">Раз дым, значит, в избушке кто-то ес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Вань, пошли со мной. Одному как-то неловко в чужой дом совать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екогда мне – спеш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Да ты успеешь. Ну пособи. Это ж недолго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думае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Пожалуйста!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у, если только по-быстром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ЕРЕВ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(13 человек) окружили деревянную бочку. Та уже во многих местах пробита штыками - из образовавшихся отверстий льются струйки спир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дни морские пехотинцы заполняют спиртом свои фляжки, другие уже пьют из них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ьяный комвзвода стоит перед бочкой на коленях и, держась руками за бочку, пытается струйку спирта поймать ртом. Однако он уже так сильно захмелел, что достичь своей цели не может и струйка спирта лишь омывает его лицо. 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</w:t>
      </w:r>
      <w:r>
        <w:rPr/>
        <w:t>КОМВЗВОДА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>Вот оно как без закуси… Штормит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ИЗБе – день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омнате деревенской избы стоят Зимин и Саня. </w:t>
      </w:r>
    </w:p>
    <w:p>
      <w:pPr>
        <w:pStyle w:val="Style23"/>
        <w:spacing w:lineRule="auto" w:line="240" w:before="0" w:after="0"/>
        <w:rPr/>
      </w:pPr>
      <w:r>
        <w:rPr/>
        <w:t>На столе чугунный казанок с варённой картошкой.</w:t>
      </w:r>
    </w:p>
    <w:p>
      <w:pPr>
        <w:pStyle w:val="Style23"/>
        <w:spacing w:lineRule="auto" w:line="240" w:before="0" w:after="0"/>
        <w:rPr/>
      </w:pPr>
      <w:r>
        <w:rPr/>
        <w:t xml:space="preserve">В очаге догорают дров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подходит к столу, заглядывает в казанок и прикасается к нему рук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Картошка… Ещё тёпла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заглядывает в очаг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Дрова догорают… Где же хозяева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Кто его знает. Вся деревня пустая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Стран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вор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и Саня выходят из деревенского дома (в руках последнего казанок с картошкой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смотрит вдаль и вдруг его глаза широко раскрываю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бросаясь к находящемуся рядом забору)</w:t>
      </w:r>
    </w:p>
    <w:p>
      <w:pPr>
        <w:pStyle w:val="Style25"/>
        <w:spacing w:lineRule="auto" w:line="240" w:before="0" w:after="0"/>
        <w:rPr/>
      </w:pPr>
      <w:r>
        <w:rPr/>
        <w:t>Прячемся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рипадает у забора на колен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Зиминым тоже самое проделывает Саня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показывая рукой вдаль сквозь доски забора)</w:t>
      </w:r>
    </w:p>
    <w:p>
      <w:pPr>
        <w:pStyle w:val="Style25"/>
        <w:spacing w:lineRule="auto" w:line="240" w:before="0" w:after="0"/>
        <w:rPr/>
      </w:pPr>
      <w:r>
        <w:rPr/>
        <w:t>Гляди!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ЕРЕВ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(13 человек) мертвецки пьяные валяются возле деревянной боч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ом с морскими пехотинцами стоит около двух десятков вооружённых стрелковым оружием (в основном карабинами с примкнутыми штыками) немецких солдат во главе с гауптман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ауптман пинает комвзвода ногой в живо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взвода, не открывая глаз, шевелится и мычит что-то нечленораздельно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АУПТМАН</w:t>
      </w:r>
    </w:p>
    <w:p>
      <w:pPr>
        <w:pStyle w:val="Style26"/>
        <w:spacing w:lineRule="auto" w:line="240"/>
        <w:rPr/>
      </w:pPr>
      <w:r>
        <w:rPr/>
        <w:t>(по-немецки, всем немецким солдатам, махнув рукой)</w:t>
      </w:r>
    </w:p>
    <w:p>
      <w:pPr>
        <w:pStyle w:val="Style25"/>
        <w:spacing w:lineRule="auto" w:line="240" w:before="0" w:after="0"/>
        <w:rPr/>
      </w:pPr>
      <w:r>
        <w:rPr/>
        <w:t>Кончайте их!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Немецкие солдаты начинают колоть морских пехотинцев штыками – раздаются хлюпающие звуки. Некоторые морские пехотинцы в момент нанесения им колющих ударов вскрикивают, но никто не сопротивляет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ауптман наблюдает за происходящим с холодным выражением лица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вор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и Саня, стоя на коленях, из-за забора наблюдают за расправой немецких солдат над морскими пехотинца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бросает на землю казанок (картошка из него рассыпается) и хватается за свою винтов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взявшись рукой за ствол винтовки, останавливает Саню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Не горячись! Их уже не спас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А немцам мы отомстим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 лесной тропинке спешным шагом идут несколько десятков, вооруженных стрелковым оружием морских пехотинцев во главе с командиром и Зиминым (все в смешанной форме).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Сейчас, сейчас! Немного осталось… Выведу к фрицам в тыл. Ударим с той стороны, откуда они не жду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А ты ничого не путаешь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Не. Мы ж с Саней, как их заметили, лесом всю деревню по кругу обошли и засекли, где они в засаде укрылись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Ну, дай-то Бог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А местных жителей они в сарай большой в конце деревни загнали и заперли. Видно, забоялись, что те их позиции выдаду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Коль знаешь, где тот сарай находится, пойдёшь с Саней селян освобождать. А я с хлопцами по немцам вдарю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Есть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ЕРЕВ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 углом деревенской избы стоят Зимин (у него автомат ППШ) и Саня (у него винтовка с примкнутым штыком). Зимин осторожно выглядывает из-за угл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поле зрения Зимина находящийся от него метрах в тридцати большой деревянный сарай, ворота которого заперты деревянным засовом. Сам сарай обложен по периметру снопами се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озле сарая стоят в карауле вооружённые карабинами трое немецких солдат (СОЛДАТЫ № 23, 24, 25). Возле ног солдата № 23 находится канистра из-под бензина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куда-то из центра деревни доносятся звуки интенсивной перестрелки, одиночные взрывы грана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Сколько немцев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продолжая выглядывать за угол избы)</w:t>
      </w:r>
    </w:p>
    <w:p>
      <w:pPr>
        <w:pStyle w:val="Style25"/>
        <w:spacing w:lineRule="auto" w:line="240" w:before="0" w:after="0"/>
        <w:rPr/>
      </w:pPr>
      <w:r>
        <w:rPr/>
        <w:t>Тро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Всего-то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ожиданно в поле зрения Зимина появляются ещё трое немецких солдат (СОЛДАТЫ № 26, 27, 28) и офицер № 5 (они бегут к сараю с той стороны, откуда доносятся выстрелы; от них до сарая метров десять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продолжая смотреть за угол избы)</w:t>
      </w:r>
    </w:p>
    <w:p>
      <w:pPr>
        <w:pStyle w:val="Style25"/>
        <w:spacing w:lineRule="auto" w:line="240" w:before="0" w:after="0"/>
        <w:rPr/>
      </w:pPr>
      <w:r>
        <w:rPr/>
        <w:t>А вот и ещё четверо подоспел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фицер и бегущие с ним солдаты уже метрах в пяти от сарая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ОФИЦЕР № 5</w:t>
      </w:r>
    </w:p>
    <w:p>
      <w:pPr>
        <w:pStyle w:val="Style26"/>
        <w:spacing w:lineRule="auto" w:line="240"/>
        <w:rPr/>
      </w:pPr>
      <w:r>
        <w:rPr/>
        <w:t>(по-немецки, солдатам № 23,  24, 25, в движении, кричит)</w:t>
      </w:r>
    </w:p>
    <w:p>
      <w:pPr>
        <w:pStyle w:val="Style25"/>
        <w:spacing w:lineRule="auto" w:line="240" w:before="0" w:after="0"/>
        <w:rPr/>
      </w:pPr>
      <w:r>
        <w:rPr/>
        <w:t>Поджигайте! Поджигайте!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Солдат № 23 чиркает кремень зажигалки, которую держал наготове в руке, и подносит её огонёк к снопу сена – сено, а затем и стены сарая охватываются пламенем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сарая начинают доноситься многочисленные женские и детские крики. Находящиеся в нём люди отчаянно стучат в ворота(они «ходят ходуном», но не поддаются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бежавший к воротам сарая офицер № 5 направляет на них пистолет (парабеллум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ФИЦЕР № 5</w:t>
      </w:r>
    </w:p>
    <w:p>
      <w:pPr>
        <w:pStyle w:val="Style26"/>
        <w:spacing w:lineRule="auto" w:line="240"/>
        <w:rPr/>
      </w:pPr>
      <w:r>
        <w:rPr/>
        <w:t>(по-немецки)</w:t>
      </w:r>
    </w:p>
    <w:p>
      <w:pPr>
        <w:pStyle w:val="Style25"/>
        <w:spacing w:lineRule="auto" w:line="240" w:before="0" w:after="0"/>
        <w:rPr/>
      </w:pPr>
      <w:r>
        <w:rPr/>
        <w:t>Гори, русское быдло!</w:t>
      </w:r>
    </w:p>
    <w:p>
      <w:pPr>
        <w:pStyle w:val="Style23"/>
        <w:spacing w:lineRule="auto" w:line="240" w:before="0" w:after="0"/>
        <w:rPr/>
      </w:pPr>
      <w:r>
        <w:rPr/>
        <w:t>Офицер № 5 три раза стреляет из пистолета в воро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ане, продолжая выглядывать за угол избы, вскидывая автомат)</w:t>
      </w:r>
    </w:p>
    <w:p>
      <w:pPr>
        <w:pStyle w:val="Style25"/>
        <w:spacing w:lineRule="auto" w:line="240" w:before="0" w:after="0"/>
        <w:rPr/>
      </w:pPr>
      <w:r>
        <w:rPr/>
        <w:t>Я отсюда бью, а ты из-за другого угл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бежит вдоль стены дома и скрывается за его угло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ткрывает из автомата огонь по немца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ражённые автоматным огнём солдаты № 26, 27, 28 падают на землю, не успев произвести ни одного ответного выстрела (пули попадают им в спины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олдаты № 23, 24, 25 спасаются бегство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фицер № 5 поворачивается к Зимину и один раз стреляет в его сторону, но промах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-за другого угла упомянутого выше дома производит выстрел из винтовки Саня – пуля попадает офицеру № 5 в руку, он выпускает из неё пистолет и тот падает на зем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бросается к офицеру № 5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офицеру № 5, направляя на него винтовку)</w:t>
      </w:r>
    </w:p>
    <w:p>
      <w:pPr>
        <w:pStyle w:val="Style25"/>
        <w:spacing w:lineRule="auto" w:line="240" w:before="0" w:after="0"/>
        <w:rPr/>
      </w:pPr>
      <w:r>
        <w:rPr/>
        <w:t>Хэндэ хох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фицер № 5 поднимает руки вверх. Перед ним стоит Саня, направивший на него винтов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одбегает к воротам сарая, с большим усилием вынимает из запорных скоб засов и открывает ворота настеж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сарая вырывается, чуть не сбив Зимина с ног, толпа людей (женщины, дети, старики – всего около тридцати человек), которая сразу разбегается в разные сторон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с гневным выражением лица подходит к офицеру № 5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офицеру № 5, потрясая перед его лицом автоматом, кричит)</w:t>
      </w:r>
    </w:p>
    <w:p>
      <w:pPr>
        <w:pStyle w:val="Style25"/>
        <w:spacing w:lineRule="auto" w:line="240" w:before="0" w:after="0"/>
        <w:rPr/>
      </w:pPr>
      <w:r>
        <w:rPr/>
        <w:t>Ты чё, ублюдок, хотел натворить?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ФИЦЕР № 5</w:t>
      </w:r>
    </w:p>
    <w:p>
      <w:pPr>
        <w:pStyle w:val="Style26"/>
        <w:spacing w:lineRule="auto" w:line="240"/>
        <w:rPr/>
      </w:pPr>
      <w:r>
        <w:rPr/>
        <w:t>(Зимину, на ломанном русском языке)</w:t>
      </w:r>
    </w:p>
    <w:p>
      <w:pPr>
        <w:pStyle w:val="Style25"/>
        <w:spacing w:lineRule="auto" w:line="240" w:before="0" w:after="0"/>
        <w:rPr/>
      </w:pPr>
      <w:r>
        <w:rPr/>
        <w:t>Я добровольно сдаться плен. Если вы меня решить убить, то вы совершить военный преступлени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>(офицеру № 5, указывая правой рукой на пылающий сарай, кричит)</w:t>
      </w:r>
    </w:p>
    <w:p>
      <w:pPr>
        <w:pStyle w:val="Style25"/>
        <w:spacing w:lineRule="auto" w:line="240" w:before="0" w:after="0"/>
        <w:rPr/>
      </w:pPr>
      <w:r>
        <w:rPr/>
        <w:t>А это не военное преступление?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фицер № 5 не отвечает и Зимин бьёт его кулаком правой руки в лицо. От удара офицер № 5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сразу же стреляет из винтовки лежащему на спине офицеру № 5 в живот. Тот, вскрикнув, закрывает рану рука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передёргивает затвор винтовки и снова стреляет офицеру № 5 в живот. Тот, вскрикнув, скрюч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я передёргивает затвор винтовки и снова стреляет в офицера № 5, но теперь уже в область поясницы. Тот, вскрикнув, изгибается и опять оказывается на спине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ане)</w:t>
      </w:r>
    </w:p>
    <w:p>
      <w:pPr>
        <w:pStyle w:val="Style25"/>
        <w:spacing w:lineRule="auto" w:line="240" w:before="0" w:after="0"/>
        <w:rPr/>
      </w:pPr>
      <w:r>
        <w:rPr/>
        <w:t>Хватит! Добей его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я вонзает офицеру № 5 в горло штык и, перед тем как его вынуть, проворачивает. Офицер № 5, издав предсмертный хрип, умирает с широко открытыми глазами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К Зимину подбегает чумазый от копоти МАЛЬЧИК лет 5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льчик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Дядя!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АЛЬЧИК (ПРОД)</w:t>
      </w:r>
    </w:p>
    <w:p>
      <w:pPr>
        <w:pStyle w:val="Style25"/>
        <w:spacing w:lineRule="auto" w:line="240" w:before="0" w:after="0"/>
        <w:rPr/>
      </w:pPr>
      <w:r>
        <w:rPr/>
        <w:t>А, дядя!</w:t>
      </w:r>
    </w:p>
    <w:p>
      <w:pPr>
        <w:pStyle w:val="Style26"/>
        <w:spacing w:lineRule="auto" w:line="240"/>
        <w:rPr/>
      </w:pPr>
      <w:r>
        <w:rPr/>
        <w:t>(указывает рукой на пылающий сарай)</w:t>
      </w:r>
    </w:p>
    <w:p>
      <w:pPr>
        <w:pStyle w:val="Style25"/>
        <w:spacing w:lineRule="auto" w:line="240" w:before="0" w:after="0"/>
        <w:rPr/>
      </w:pPr>
      <w:r>
        <w:rPr/>
        <w:t xml:space="preserve">А там одна тётя осталас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, отбросив сторону автомат, кидается в уже полностью объятый огнём сара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з несколько секунд он выносит на руках потерявшую сознание Наташу, на которой уже горят полы плать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укладывает Наташу на зем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аня подошвами своих сапог тушит горящие участки платья Наташ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на мгновение останавливает свой взор на лице Наташ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 удивлением)</w:t>
      </w:r>
    </w:p>
    <w:p>
      <w:pPr>
        <w:pStyle w:val="Style25"/>
        <w:spacing w:lineRule="auto" w:line="240" w:before="0" w:after="0"/>
        <w:rPr/>
      </w:pPr>
      <w:r>
        <w:rPr/>
        <w:t xml:space="preserve">Наташа?! 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>Зимин делает Наташе искусственное дыхание и массаж грудины в проекции сердц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Через несколько секунд Наташа открывает глаз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Жива!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ИЗБе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омнате на кровати лежит Наташа (в обгорелом платье), а на стуле рядом сидит Зимин (в смешанной форме). Оба грязные от копо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Спасибо, Ваня. Спас мен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мущённо)</w:t>
      </w:r>
    </w:p>
    <w:p>
      <w:pPr>
        <w:pStyle w:val="Style25"/>
        <w:spacing w:lineRule="auto" w:line="240" w:before="0" w:after="0"/>
        <w:rPr/>
      </w:pPr>
      <w:r>
        <w:rPr/>
        <w:t>Да не за что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Жить очень хочется. Мало что видела, мало что пробовала. А война в любой миг на всём точку может поставит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А ты возвращайся в Вологду – подальше от войны. Путь домой теперича свободен.    </w:t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Так и сделаю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Зимин и Наташа молча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Честно сказать, не ожидал тебя здесь встретит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Я тоже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А где твоя бабушка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Немцы убил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За что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За корову. Бабушка её отдавать не хотела. Когда солдаты пришли, начала причитать, руками их отталкива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Жаль бабушк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А ты, как поживае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Необычно. Моряк, а воюю на суше. Так получилос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Не страшно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Страшно. Но крикну в бою «полундра» и страх пропадает, смелость приходит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Что такое «полундра»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Это по-моряцки «берегись»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А-а-а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Пока мы в деревне вашей стоим, может, тебе какая помощь нужна? Сделаю всё, что попросишь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Затопи баню – я вон какая чумазая. Мне самой тяжело – слабость чувству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БАНЕ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предбаннике друг перед другом стоят Зимин (в кирзовых сапогах, солдатских галифе, тельняшке) и Наташа (в обгорелом платье). Оба грязные от копот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Баня готова. Я, пожалуй, пойду.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 </w:t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           </w:t>
      </w:r>
      <w:r>
        <w:rPr/>
        <w:t xml:space="preserve">Нет. Остань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Зачем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6"/>
        <w:spacing w:lineRule="auto" w:line="240"/>
        <w:rPr/>
      </w:pPr>
      <w:r>
        <w:rPr/>
        <w:t>(с хитринкой)</w:t>
      </w:r>
    </w:p>
    <w:p>
      <w:pPr>
        <w:pStyle w:val="Style25"/>
        <w:spacing w:lineRule="auto" w:line="240" w:before="0" w:after="0"/>
        <w:rPr/>
      </w:pPr>
      <w:r>
        <w:rPr/>
        <w:t xml:space="preserve">Я в сарае плечом ударилась. Шевелить больно. Помоги платье снят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 удивлением)</w:t>
      </w:r>
    </w:p>
    <w:p>
      <w:pPr>
        <w:pStyle w:val="Style25"/>
        <w:spacing w:lineRule="auto" w:line="240" w:before="0" w:after="0"/>
        <w:rPr/>
      </w:pPr>
      <w:r>
        <w:rPr/>
        <w:t>Что?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Платье помоги снять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таша поднимает вверх ру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нерешительно берётся за низ платья и медленно тянет его вверх - Наташа оказывается полностью обнажённо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таша опускает ру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, держа платье в руках, оторопело смотрит на Наташ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Голой девушки, что ли, никогда не видел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е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Я тоже ещё голых парней не видал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таша выдерживает пауз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Разденься. Копоть смоеш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стоит не шелохнувшись. Наташа забирает у него платье, откидывает в сторону и начинает стягивать с него тельняш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Не стесняйся. Я ж не стесняюс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станавливает движение рук Наташи, после чего снимает с себя тельняшку са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Поцелуй меня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Зимин стоит не шелохнувшис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>Боишься, что ли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Д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Крикни «полундра»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е поможе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НАТАША</w:t>
      </w:r>
    </w:p>
    <w:p>
      <w:pPr>
        <w:pStyle w:val="Style25"/>
        <w:spacing w:lineRule="auto" w:line="240" w:before="0" w:after="0"/>
        <w:rPr/>
      </w:pPr>
      <w:r>
        <w:rPr/>
        <w:t xml:space="preserve">Эх ты, моряк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таша обхватывает шею Зимина руками и сливается с ним в длительном поцелу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лес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Лесная полянка, окружённая с двух сторон болотом, через которую тянется тропинка, уходящая вглубь леса. </w:t>
      </w:r>
    </w:p>
    <w:p>
      <w:pPr>
        <w:pStyle w:val="Style23"/>
        <w:spacing w:lineRule="auto" w:line="240" w:before="0" w:after="0"/>
        <w:rPr/>
      </w:pPr>
      <w:r>
        <w:rPr/>
        <w:t xml:space="preserve">На полянке столпились в круг около двух десятков морских пехотинцев (среди них МОРПЕХ № 33 лет 30, МОРПЕХ № 34 лет 20,  МОРПЕХ № 35 лет 30, МОРПЕХ № 36 лет 25, Саня и Зимин). Они одеты в смешанную форму и вооружены стрелковым оружием (у Зимина к гимнастерке приколота медаль, на груди автомат ППШ, за поясом гранат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асть морских пехотинцев наблюдает за окружающей обстановкой, а часть смотрит в центр круга, где под прицелом их оружия в ряд стоят на коленях со связанными за спиной руками трое полицаев (первым в ряду стоит ПОЛИЦАЙ № 1 лет 20, вторым - ПОЛИЦАЙ № 2 лет 30, третьим - ПОЛИЦАЙ № 3 лет 35). Все полицаи из русских, одеты в униформу вспомогательной полици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цай № 1 имеет жалкий вид, по его щекам льются слёз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стальные полицаи держатся более достойно – хмуро смотрят в землю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3</w:t>
      </w:r>
    </w:p>
    <w:p>
      <w:pPr>
        <w:pStyle w:val="Style26"/>
        <w:spacing w:lineRule="auto" w:line="240"/>
        <w:rPr/>
      </w:pPr>
      <w:r>
        <w:rPr/>
        <w:t>(всем полицаям)</w:t>
      </w:r>
    </w:p>
    <w:p>
      <w:pPr>
        <w:pStyle w:val="Style25"/>
        <w:spacing w:lineRule="auto" w:line="240" w:before="0" w:after="0"/>
        <w:rPr/>
      </w:pPr>
      <w:r>
        <w:rPr/>
        <w:t xml:space="preserve">Ну чё, господа полицаи. Родину предали. Решили, если Гитлер к Ленинграду подходит, то пора к нему в ноги падать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всем морским пехотинцам, продолжая плакать)</w:t>
      </w:r>
    </w:p>
    <w:p>
      <w:pPr>
        <w:pStyle w:val="Style25"/>
        <w:spacing w:lineRule="auto" w:line="240" w:before="0" w:after="0"/>
        <w:rPr/>
      </w:pPr>
      <w:r>
        <w:rPr/>
        <w:t xml:space="preserve">Да нет. Голод к немцам в услуженье заставил пойти. У нас же семьи, дети. Их кормить надо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4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Ах, ах, ах… Разжалобил! Мы ща тоже расплачемся!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3</w:t>
      </w:r>
    </w:p>
    <w:p>
      <w:pPr>
        <w:pStyle w:val="Style26"/>
        <w:spacing w:lineRule="auto" w:line="240"/>
        <w:rPr/>
      </w:pPr>
      <w:r>
        <w:rPr/>
        <w:t>(всем полицаям)</w:t>
      </w:r>
    </w:p>
    <w:p>
      <w:pPr>
        <w:pStyle w:val="Style25"/>
        <w:spacing w:lineRule="auto" w:line="240" w:before="0" w:after="0"/>
        <w:rPr/>
      </w:pPr>
      <w:r>
        <w:rPr/>
        <w:t xml:space="preserve">Чтоб самим выжить, на народ руку подняли! </w:t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всем морским пехотинцам, продолжая плакать)</w:t>
      </w:r>
    </w:p>
    <w:p>
      <w:pPr>
        <w:pStyle w:val="Style25"/>
        <w:spacing w:lineRule="auto" w:line="240" w:before="0" w:after="0"/>
        <w:rPr/>
      </w:pPr>
      <w:r>
        <w:rPr/>
        <w:t xml:space="preserve">Да мы никого и пальцем не тронул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5</w:t>
      </w:r>
    </w:p>
    <w:p>
      <w:pPr>
        <w:pStyle w:val="Style26"/>
        <w:spacing w:lineRule="auto" w:line="240"/>
        <w:rPr/>
      </w:pPr>
      <w:r>
        <w:rPr/>
        <w:t>(полицаю № 1, с сарказмом)</w:t>
      </w:r>
    </w:p>
    <w:p>
      <w:pPr>
        <w:pStyle w:val="Style25"/>
        <w:spacing w:lineRule="auto" w:line="240" w:before="0" w:after="0"/>
        <w:rPr/>
      </w:pPr>
      <w:r>
        <w:rPr/>
        <w:t xml:space="preserve">Ну, ну… Только в нас сегодня постреляли немного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всем морским пехотинцам, продолжая плакать)</w:t>
      </w:r>
    </w:p>
    <w:p>
      <w:pPr>
        <w:pStyle w:val="Style25"/>
        <w:spacing w:lineRule="auto" w:line="240" w:before="0" w:after="0"/>
        <w:rPr/>
      </w:pPr>
      <w:r>
        <w:rPr/>
        <w:t xml:space="preserve">Так то с перепугу! Недаром же вас немцы чёрными дьяволами и чёрной смертью окрестили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4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Правильно окрестил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всем морским пехотинцам, продолжая плакать)</w:t>
      </w:r>
    </w:p>
    <w:p>
      <w:pPr>
        <w:pStyle w:val="Style25"/>
        <w:spacing w:lineRule="auto" w:line="240" w:before="0" w:after="0"/>
        <w:rPr/>
      </w:pPr>
      <w:r>
        <w:rPr/>
        <w:t>Пощадите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6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Не скули. Раньше думать надо было. 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морским пехотинцам подходит и становится в круг командир (в смешанной форме, с автоматом ППШ на груди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тяжёлым взглядом смотрит на полица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морским пехотинцам, кивая в сторону полицаев)</w:t>
      </w:r>
    </w:p>
    <w:p>
      <w:pPr>
        <w:pStyle w:val="Style25"/>
        <w:spacing w:lineRule="auto" w:line="240" w:before="0" w:after="0"/>
        <w:rPr/>
      </w:pPr>
      <w:r>
        <w:rPr/>
        <w:t>Отбивались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3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Так точно. Оружие сложили, лишь, когда мы их в угол загнали. </w:t>
      </w:r>
    </w:p>
    <w:p>
      <w:pPr>
        <w:pStyle w:val="Style24"/>
        <w:spacing w:lineRule="auto" w:line="240"/>
        <w:rPr/>
      </w:pPr>
      <w:r>
        <w:rPr/>
        <w:t>МОРПЕХ № 34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Отсюда им уже не уйти было – </w:t>
      </w:r>
    </w:p>
    <w:p>
      <w:pPr>
        <w:pStyle w:val="Style25"/>
        <w:spacing w:lineRule="auto" w:line="240" w:before="0" w:after="0"/>
        <w:rPr/>
      </w:pPr>
      <w:r>
        <w:rPr/>
        <w:t>кругом трясина, а назад дорога нами перекрыта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морпеху № 34)</w:t>
      </w:r>
    </w:p>
    <w:p>
      <w:pPr>
        <w:pStyle w:val="Style25"/>
        <w:spacing w:lineRule="auto" w:line="240" w:before="0" w:after="0"/>
        <w:rPr/>
      </w:pPr>
      <w:r>
        <w:rPr/>
        <w:t xml:space="preserve">А тропинка куды ведёт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4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К домику лесника. Метров двести до него. А за домиком тоже топь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Тоды гутарить не о чем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берётся за свой автомат и направляет его ствол на полица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Не убивайте! Я могу кое-что рассказать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Балакай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А не убьёте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опускает ствол автомата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Балакай, а я подумаю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ицай № 1 молчи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Балакай, а то и думать не стану!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В том домике подпол. В нём один полицай из нашего отряда спрятался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Понятно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Зимин, сходи пошукай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Ес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Возьми ещё кого для подмог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Один справлюс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идёт по тропинке в указанную полицаем № 1 сторон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Не убьёте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>Я подумал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 xml:space="preserve">Нет для вас изменников ни  плена, ни пощады! А для тебя тем паче. Ты дважды  изменник – и Россию-мать предал, и такого ж, як ты сам, предателя. Принимайте, падлы, смерть от моряцкой пул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поднимает ствол автомата и направляет его на полицаев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командиру, истерично)</w:t>
      </w:r>
    </w:p>
    <w:p>
      <w:pPr>
        <w:pStyle w:val="Style25"/>
        <w:spacing w:lineRule="auto" w:line="240" w:before="0" w:after="0"/>
        <w:rPr/>
      </w:pPr>
      <w:r>
        <w:rPr/>
        <w:t>Не надо… Я не виноват! Это всё</w:t>
      </w:r>
    </w:p>
    <w:p>
      <w:pPr>
        <w:pStyle w:val="Style26"/>
        <w:spacing w:lineRule="auto" w:line="240"/>
        <w:rPr/>
      </w:pPr>
      <w:r>
        <w:rPr/>
        <w:t>(кивает на двух других полицаев)</w:t>
      </w:r>
    </w:p>
    <w:p>
      <w:pPr>
        <w:pStyle w:val="Style25"/>
        <w:spacing w:lineRule="auto" w:line="240" w:before="0" w:after="0"/>
        <w:rPr/>
      </w:pPr>
      <w:r>
        <w:rPr/>
        <w:t>они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2</w:t>
      </w:r>
    </w:p>
    <w:p>
      <w:pPr>
        <w:pStyle w:val="Style26"/>
        <w:spacing w:lineRule="auto" w:line="240"/>
        <w:rPr/>
      </w:pPr>
      <w:r>
        <w:rPr/>
        <w:t>(полицаю № 1)</w:t>
      </w:r>
    </w:p>
    <w:p>
      <w:pPr>
        <w:pStyle w:val="Style25"/>
        <w:spacing w:lineRule="auto" w:line="240" w:before="0" w:after="0"/>
        <w:rPr/>
      </w:pPr>
      <w:r>
        <w:rPr/>
        <w:t>Заткнись, гнида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3</w:t>
      </w:r>
    </w:p>
    <w:p>
      <w:pPr>
        <w:pStyle w:val="Style26"/>
        <w:spacing w:lineRule="auto" w:line="240"/>
        <w:rPr/>
      </w:pPr>
      <w:r>
        <w:rPr/>
        <w:t>(скороговоркой)</w:t>
      </w:r>
    </w:p>
    <w:p>
      <w:pPr>
        <w:pStyle w:val="Style25"/>
        <w:spacing w:lineRule="auto" w:line="240" w:before="0" w:after="0"/>
        <w:rPr/>
      </w:pPr>
      <w:r>
        <w:rPr/>
        <w:t xml:space="preserve">Прости меня, Господи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, обрывая реплику полицая № 3, открывает по нему, а затем и по другим полицаям огонь из автомата. При этом полицаи № 2 и № 3, получив пули в голову, погибают мгновенно, а полицай № 1, повалившись на спину, умирает не сразу, так как пули попадают ему в тело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ЛИЦАЙ № 1</w:t>
      </w:r>
    </w:p>
    <w:p>
      <w:pPr>
        <w:pStyle w:val="Style26"/>
        <w:spacing w:lineRule="auto" w:line="240"/>
        <w:rPr/>
      </w:pPr>
      <w:r>
        <w:rPr/>
        <w:t>(кричит, дергаясь под градом пуль)</w:t>
      </w:r>
    </w:p>
    <w:p>
      <w:pPr>
        <w:pStyle w:val="Style25"/>
        <w:spacing w:lineRule="auto" w:line="240" w:before="0" w:after="0"/>
        <w:rPr/>
      </w:pPr>
      <w:r>
        <w:rPr/>
        <w:t>А-а-а-а-а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прекращает стрельбу только после того, как полицай № 1 перестаёт подавать признаки жиз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Занимаем оборону и окапываемся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ИНТ. В ДОМИКе ЛЕСНИКА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ната. На полу открыта настежь дверь люка, ведущего в подпол. Рядом с люком перевернутый деревянный стол из толстых досок, на котором стоит  Зимин. Он держит в руках на изготовке к стрельбе автомат ППШ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>Эй там, в подполе. Голос подай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лная тиш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>Я ж знаю - ты там.</w:t>
      </w:r>
    </w:p>
    <w:p>
      <w:pPr>
        <w:pStyle w:val="Style23"/>
        <w:spacing w:lineRule="auto" w:line="240" w:before="0" w:after="0"/>
        <w:rPr/>
      </w:pPr>
      <w:r>
        <w:rPr/>
        <w:t>Полная тишина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>Не откликнешься, гранату швырн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лная тишин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Ну, как хошь… Лови груш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/>
        <w:t>(из подпола)</w:t>
      </w:r>
    </w:p>
    <w:p>
      <w:pPr>
        <w:pStyle w:val="Style25"/>
        <w:spacing w:lineRule="auto" w:line="240" w:before="0" w:after="0"/>
        <w:rPr/>
      </w:pPr>
      <w:r>
        <w:rPr/>
        <w:t>Обожди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Чё ждать-то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/>
        <w:t>(из подпола)</w:t>
      </w:r>
    </w:p>
    <w:p>
      <w:pPr>
        <w:pStyle w:val="Style25"/>
        <w:spacing w:lineRule="auto" w:line="240" w:before="0" w:after="0"/>
        <w:rPr/>
      </w:pPr>
      <w:r>
        <w:rPr/>
        <w:t>Ты кто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>Дед Пихто!.. Вылазь! Тока стволы и ножи сначала сюда выкин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/>
        <w:t>(из подпола)</w:t>
      </w:r>
    </w:p>
    <w:p>
      <w:pPr>
        <w:pStyle w:val="Style25"/>
        <w:spacing w:lineRule="auto" w:line="240" w:before="0" w:after="0"/>
        <w:rPr/>
      </w:pPr>
      <w:r>
        <w:rPr/>
        <w:t>А если я в тебя через пол обойму разряжу?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Рискни здоровьем – граната сразу полети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лная тишин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Считаю до трёх… Раз!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СКОЙ ГОЛОС</w:t>
      </w:r>
    </w:p>
    <w:p>
      <w:pPr>
        <w:pStyle w:val="Style26"/>
        <w:spacing w:lineRule="auto" w:line="240"/>
        <w:rPr/>
      </w:pPr>
      <w:r>
        <w:rPr/>
        <w:t>(из подпола)</w:t>
      </w:r>
    </w:p>
    <w:p>
      <w:pPr>
        <w:pStyle w:val="Style25"/>
        <w:spacing w:lineRule="auto" w:line="240" w:before="0" w:after="0"/>
        <w:rPr/>
      </w:pPr>
      <w:r>
        <w:rPr/>
        <w:t>Вылаж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Кидай оружие! </w:t>
      </w:r>
    </w:p>
    <w:p>
      <w:pPr>
        <w:pStyle w:val="Style23"/>
        <w:spacing w:lineRule="auto" w:line="240" w:before="0" w:after="0"/>
        <w:rPr/>
      </w:pPr>
      <w:r>
        <w:rPr/>
        <w:t xml:space="preserve">Через несколько секунд из люка подпола вылетает и падает на пол автомат МП-40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>Всё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>Всё. Больше ничего нет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громко)</w:t>
      </w:r>
    </w:p>
    <w:p>
      <w:pPr>
        <w:pStyle w:val="Style25"/>
        <w:spacing w:lineRule="auto" w:line="240" w:before="0" w:after="0"/>
        <w:rPr/>
      </w:pPr>
      <w:r>
        <w:rPr/>
        <w:t xml:space="preserve">Вылезай с поднятыми руками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Из люка подпола по лестнице вылезает (спиной к Зимину)с поднятыми руками Сергей (на нём униформа полицая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держа Сергея под прицелом)</w:t>
      </w:r>
    </w:p>
    <w:p>
      <w:pPr>
        <w:pStyle w:val="Style25"/>
        <w:spacing w:lineRule="auto" w:line="240" w:before="0" w:after="0"/>
        <w:rPr/>
      </w:pPr>
      <w:r>
        <w:rPr/>
        <w:t xml:space="preserve">Не оборачивайся. Двигай к стен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 медленно идёт прямо к стене и останавливается возле неё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по-прежнему держа Сергея под прицелом, подходит к валяющемуся на полу автомату МП-40, поднимает его и вешает  себе на плеч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держа Сергея под прицелом)</w:t>
      </w:r>
    </w:p>
    <w:p>
      <w:pPr>
        <w:pStyle w:val="Style25"/>
        <w:spacing w:lineRule="auto" w:line="240" w:before="0" w:after="0"/>
        <w:rPr/>
      </w:pPr>
      <w:r>
        <w:rPr/>
        <w:t xml:space="preserve">Повернис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гей поворачивается. Зимин и Сергей встречаются взглядами – несколько секунд они молчат в полном замешательств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держа Сергея под прицелом)</w:t>
      </w:r>
    </w:p>
    <w:p>
      <w:pPr>
        <w:pStyle w:val="Style25"/>
        <w:spacing w:lineRule="auto" w:line="240" w:before="0" w:after="0"/>
        <w:rPr/>
      </w:pPr>
      <w:r>
        <w:rPr/>
        <w:t xml:space="preserve">Вот так встреча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Иван?!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 выдерживает пауз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Ты ещё живой?!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держа Сергея под прицелом)</w:t>
      </w:r>
    </w:p>
    <w:p>
      <w:pPr>
        <w:pStyle w:val="Style25"/>
        <w:spacing w:lineRule="auto" w:line="240" w:before="0" w:after="0"/>
        <w:rPr/>
      </w:pPr>
      <w:r>
        <w:rPr/>
        <w:t>Как видишь, Серёж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А я уж думал, давно убили тебя… Добровольца.   </w:t>
      </w:r>
    </w:p>
    <w:p>
      <w:pPr>
        <w:pStyle w:val="Style23"/>
        <w:spacing w:lineRule="auto" w:line="240" w:before="0" w:after="0"/>
        <w:rPr/>
      </w:pPr>
      <w:r>
        <w:rPr/>
        <w:t>Зимин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держа Сергея под прицелом)</w:t>
      </w:r>
    </w:p>
    <w:p>
      <w:pPr>
        <w:pStyle w:val="Style25"/>
        <w:spacing w:lineRule="auto" w:line="240" w:before="0" w:after="0"/>
        <w:rPr/>
      </w:pPr>
      <w:r>
        <w:rPr/>
        <w:t xml:space="preserve">Жаль, что ты до сих пор не мёртвый! Может тогда в моём сердце оставался бы живым и честным!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>(разводя руками)</w:t>
      </w:r>
    </w:p>
    <w:p>
      <w:pPr>
        <w:pStyle w:val="Style25"/>
        <w:spacing w:lineRule="auto" w:line="240" w:before="0" w:after="0"/>
        <w:rPr/>
      </w:pPr>
      <w:r>
        <w:rPr/>
        <w:t xml:space="preserve">Ну, так получилось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держа Сергея под прицелом)</w:t>
      </w:r>
    </w:p>
    <w:p>
      <w:pPr>
        <w:pStyle w:val="Style25"/>
        <w:spacing w:lineRule="auto" w:line="240" w:before="0" w:after="0"/>
        <w:rPr/>
      </w:pPr>
      <w:r>
        <w:rPr/>
        <w:t xml:space="preserve">Пошли на улицу! Там поговорим, а то тут чёй-то душно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ВОЗЛЕ ДОМИКА ЛЕСНИКА – ОСЕН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сидит на скамейке, приставленной к домику лесник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 сидит метрах в трёх перед Зиминым на обрубке брев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держит в руках автомат ППШ, направив его ствол на Серге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Рассказывай, как докатился до жизни такой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Призвали меня через три недели после тебя. Отец пытался от армии отмазать - не вышло… Можно закурит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Кури.  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3"/>
        <w:spacing w:lineRule="auto" w:line="240" w:before="0" w:after="0"/>
        <w:rPr/>
      </w:pPr>
      <w:r>
        <w:rPr/>
        <w:t xml:space="preserve">Сергей достаёт из карманов своей форменной одежды зажигалку и серебряный портсигар, вынимает из портсигара сигарету и закуривает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На фронте мой батальон попал в окружение. Я улучил момент, поднял руки и сдался, а все остальные, пытаясь прорваться, погибли.</w:t>
      </w:r>
    </w:p>
    <w:p>
      <w:pPr>
        <w:pStyle w:val="Style23"/>
        <w:spacing w:lineRule="auto" w:line="240" w:before="0" w:after="0"/>
        <w:rPr/>
      </w:pPr>
      <w:r>
        <w:rPr/>
        <w:t>Сергей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Зря пытались. Шансов не было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В плену, как в аду! Ни еды, ни воды, ни крыши над головой, только колючая проволока кругом, да конвоиры с овчарками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Выжить в лагере нереально было. Поэтому стал сотрудничать с администрацией и скоро оказался в полицаях. Но крови на мне нет - в расстрелах не участвовал. В полиции переводчиком числюс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Ты, Серёжа, без ножа меня зарезал. Мы ж в одной школе учились, вместе в комсомол вступали. На комсомольских собраниях ты такие речи правильные говорил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Говорил – не говорил. Какая разница?  Война всё спиш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Ты неправ. Предательство война никогда не спишет!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Легко морали читать. Неизвестно как ты себя в плену повёл бы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Но у немцев я оставаться не собирался. </w:t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Да?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Думал, прикинуться добросовестным служакой и получить поощрение – отпуск в австрийские Альпы, а оттуда сбежать в Швейцарию – она не воюет, нейтралитет держи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 сарказмом)</w:t>
      </w:r>
    </w:p>
    <w:p>
      <w:pPr>
        <w:pStyle w:val="Style25"/>
        <w:spacing w:lineRule="auto" w:line="240" w:before="0" w:after="0"/>
        <w:rPr/>
      </w:pPr>
      <w:r>
        <w:rPr/>
        <w:t xml:space="preserve">Хитро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секунд Зимин и Сергей молчат. Последний, докурив сигарету, откидывает окурок в сторон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Убьё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молчи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Не убивай, Ванёк! Я тебя всегда лучшим другом считал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Не убью. Не возьму греха на душу. Ты друг мой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К своим отведёшь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Не-а…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Отпустишь, что ли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Отпущу. Топай на все четыре стороны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 xml:space="preserve">Автомат вернешь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Ещё чего! Чтоб ты из него в товарищей моих боевых пулял?.. Так ступай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А куда ступать-то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А куда хочеш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>(кивая на тропинку за своей спиной)</w:t>
      </w:r>
    </w:p>
    <w:p>
      <w:pPr>
        <w:pStyle w:val="Style25"/>
        <w:spacing w:lineRule="auto" w:line="240" w:before="0" w:after="0"/>
        <w:rPr/>
      </w:pPr>
      <w:r>
        <w:rPr/>
        <w:t>Там твои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>Мои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здалека доносится свис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КРИК САНИ</w:t>
      </w:r>
    </w:p>
    <w:p>
      <w:pPr>
        <w:pStyle w:val="Style26"/>
        <w:spacing w:lineRule="auto" w:line="240"/>
        <w:rPr/>
      </w:pPr>
      <w:r>
        <w:rPr/>
        <w:t>(издалека)</w:t>
      </w:r>
    </w:p>
    <w:p>
      <w:pPr>
        <w:pStyle w:val="Style25"/>
        <w:spacing w:lineRule="auto" w:line="240" w:before="0" w:after="0"/>
        <w:rPr/>
      </w:pPr>
      <w:r>
        <w:rPr/>
        <w:t>Ва-а-ня, ты живой?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>Живо-о-ой!.. Ща приду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гей бросает испуганный взгляд назад (именно с той стороны донесся окрик). 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Пока они там, но скоро будут здесь и тебе не поздоровится. Моряки – ребята суровые. Предателей на дух не переносят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6"/>
        <w:spacing w:lineRule="auto" w:line="240"/>
        <w:rPr/>
      </w:pPr>
      <w:r>
        <w:rPr/>
        <w:t>(испуганно)</w:t>
      </w:r>
    </w:p>
    <w:p>
      <w:pPr>
        <w:pStyle w:val="Style25"/>
        <w:spacing w:lineRule="auto" w:line="240" w:before="0" w:after="0"/>
        <w:rPr/>
      </w:pPr>
      <w:r>
        <w:rPr/>
        <w:t xml:space="preserve">Так ведь, кроме тропинки, другой дороги отсюда нет. Болото, топь кругом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Сочувствую. Но это уж твоя проблема. Хошь по тропинке иди, хошь по болоту. Только поспешай – времени в обрез осталось.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ергей с широко раскрытыми от страха глазами встаёт с обрубка бревна и идёт к находящемуся метрах в трёх болот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Постояв чуть-чуть возле болота, Сергей начинает осторожно идти по нему.</w:t>
      </w:r>
    </w:p>
    <w:p>
      <w:pPr>
        <w:pStyle w:val="Style23"/>
        <w:spacing w:lineRule="auto" w:line="240" w:before="0" w:after="0"/>
        <w:rPr/>
      </w:pPr>
      <w:r>
        <w:rPr/>
        <w:t xml:space="preserve">Зимин встаёт со скамейки, подходит к болоту и наблюдает за Сергее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ойдя метра четыре, Сергей проваливается по пояс в болотную жижу. Подвывая от страха, он предпринимает отчаянные попытки вылезти из топи, но трясина засасывает его всё глубже и глубже. Вскоре он погружается в жижу по самые плеч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Ваня, мне страшно!.. Страшно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Ещё через несколько секунд Сергей погружается в жижу по самый подбородок. Чтоб не захлебнуться, он поднимает лицо к неб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СЕРГЕЙ</w:t>
      </w:r>
    </w:p>
    <w:p>
      <w:pPr>
        <w:pStyle w:val="Style25"/>
        <w:spacing w:lineRule="auto" w:line="240" w:before="0" w:after="0"/>
        <w:rPr/>
      </w:pPr>
      <w:r>
        <w:rPr/>
        <w:t>Убей меня!.. Убей! Прошу! Умоляю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 xml:space="preserve">Нет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ергей, взвизгнув напоследок, полностью погружается в жижу – на поверхности трясины булькают пузыр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 Зимину с его спины подходит Саня (бульканье пузырей  уже прекратилось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5"/>
        <w:spacing w:lineRule="auto" w:line="240" w:before="0" w:after="0"/>
        <w:rPr/>
      </w:pPr>
      <w:r>
        <w:rPr/>
        <w:t xml:space="preserve">Ты чего кричишь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5"/>
        <w:spacing w:lineRule="auto" w:line="240" w:before="0" w:after="0"/>
        <w:rPr/>
      </w:pPr>
      <w:r>
        <w:rPr/>
        <w:t xml:space="preserve">Да я тут только что своего друга школьного похоронил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поверхности трясины вновь появляется несколько крупных пузырей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снимает с головы бескозырку и с грустью вздыхае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ПОЛЕ – летний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а открытом поле стоит строй из нескольких десятков вооружённых стрелковым оружием и одетых в смешанную форму морских пехотинцев (среди них Зимин и находящийся рядом с последним Саня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еред строем стоит командир (в смешанной форме) и ГЕНЕРАЛ-МАЙОР лет 50 (в армейской форме защитного цвет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ГЕНЕРАЛ-МАЙОР</w:t>
      </w:r>
    </w:p>
    <w:p>
      <w:pPr>
        <w:pStyle w:val="Style26"/>
        <w:spacing w:lineRule="auto" w:line="240"/>
        <w:rPr/>
      </w:pPr>
      <w:r>
        <w:rPr/>
        <w:t>(всему строю, громко)</w:t>
      </w:r>
    </w:p>
    <w:p>
      <w:pPr>
        <w:pStyle w:val="Style25"/>
        <w:spacing w:lineRule="auto" w:line="240" w:before="0" w:after="0"/>
        <w:rPr/>
      </w:pPr>
      <w:r>
        <w:rPr/>
        <w:t xml:space="preserve">Товарищи моряки! Командованием армии вам поручается выполнение очень ответственного и особо опасного задани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Генерал-майор выдерживает паузу.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ГЕНЕРАЛ-МАЙОР</w:t>
      </w:r>
    </w:p>
    <w:p>
      <w:pPr>
        <w:pStyle w:val="Style26"/>
        <w:spacing w:lineRule="auto" w:line="240"/>
        <w:rPr/>
      </w:pPr>
      <w:r>
        <w:rPr/>
        <w:t>(всему строю, громко)</w:t>
      </w:r>
    </w:p>
    <w:p>
      <w:pPr>
        <w:pStyle w:val="Style25"/>
        <w:spacing w:lineRule="auto" w:line="240" w:before="0" w:after="0"/>
        <w:rPr/>
      </w:pPr>
      <w:r>
        <w:rPr/>
        <w:t xml:space="preserve">Хотелось бы, чтоб за него взялись добровольцы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Генерал-майор выдерживает паузу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ГЕНЕРАЛ-МАЙОР</w:t>
      </w:r>
    </w:p>
    <w:p>
      <w:pPr>
        <w:pStyle w:val="Style26"/>
        <w:spacing w:lineRule="auto" w:line="240"/>
        <w:rPr/>
      </w:pPr>
      <w:r>
        <w:rPr/>
        <w:t>(всему строю, громко)</w:t>
      </w:r>
    </w:p>
    <w:p>
      <w:pPr>
        <w:pStyle w:val="Style25"/>
        <w:spacing w:lineRule="auto" w:line="240" w:before="0" w:after="0"/>
        <w:rPr/>
      </w:pPr>
      <w:r>
        <w:rPr/>
        <w:t>Предупреждаю, вряд ли кто из добровольцев останется в живых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енерал-майор выдерживает паузу. Все остальные тоже молчат. Свистит ветер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ГЕНЕРАЛ-МАЙОР</w:t>
      </w:r>
    </w:p>
    <w:p>
      <w:pPr>
        <w:pStyle w:val="Style26"/>
        <w:spacing w:lineRule="auto" w:line="240"/>
        <w:rPr/>
      </w:pPr>
      <w:r>
        <w:rPr/>
        <w:t>(всему строю, громко)</w:t>
      </w:r>
    </w:p>
    <w:p>
      <w:pPr>
        <w:pStyle w:val="Style25"/>
        <w:spacing w:lineRule="auto" w:line="240" w:before="0" w:after="0"/>
        <w:rPr/>
      </w:pPr>
      <w:r>
        <w:rPr/>
        <w:t xml:space="preserve">Добровольцы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Генерал-майор выдерживает пауз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ские пехотинцы быстро переглядываются между собой. </w:t>
      </w:r>
    </w:p>
    <w:p>
      <w:pPr>
        <w:pStyle w:val="Style23"/>
        <w:spacing w:lineRule="auto" w:line="240" w:before="0" w:after="0"/>
        <w:rPr/>
      </w:pPr>
      <w:r>
        <w:rPr/>
        <w:t xml:space="preserve">На несколько секунд камера фокусируется на Зимине, который обменивается взглядом с Саней и утвердительно кивает тому головой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ГЕНЕРАЛ-МАЙОР</w:t>
      </w:r>
    </w:p>
    <w:p>
      <w:pPr>
        <w:pStyle w:val="Style26"/>
        <w:spacing w:lineRule="auto" w:line="240"/>
        <w:rPr/>
      </w:pPr>
      <w:r>
        <w:rPr/>
        <w:t>(всем строю, громко)</w:t>
      </w:r>
    </w:p>
    <w:p>
      <w:pPr>
        <w:pStyle w:val="Style25"/>
        <w:spacing w:lineRule="auto" w:line="240" w:before="0" w:after="0"/>
        <w:rPr/>
      </w:pPr>
      <w:r>
        <w:rPr/>
        <w:t xml:space="preserve">Шаг вперёд!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Все без исключения морские пехотинцы дружно и уверенно делают шаг вперёд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нат. ДОРОГА и прилегаюЩАЯ К НЕЙ МЕСТНОСТЬ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сколько десятков вооружённых стрелковым оружием и одетых в смешанную форму морских пехотинцев (среди них Зимин), вытянувшись в длинную цепочку (Зимин ближе к её голове),…  …с командиром впереди идут походным маршем по загородной дороге (от края дороги до леса метров двадцать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одной стороны дороги гражданские лица (несколько десятков человек – в основном женщины и девушки) лопатами копают противотанковый ров (он ещё неглубокий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У края рва, возле самой обочины, активно, с большим усердием кидает полусогнувшись лопатой землю Коля (на его плече висит медицинская сумка, на которой красный крест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имо Коли среди других морских пехотинцев проходит Зимин (он погружён в свои мысли и Коли не видит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твлекшись от работы, Коля замечает Зимина и выпрямляется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, кричит)</w:t>
      </w:r>
    </w:p>
    <w:p>
      <w:pPr>
        <w:pStyle w:val="Style25"/>
        <w:spacing w:lineRule="auto" w:line="240" w:before="0" w:after="0"/>
        <w:rPr/>
      </w:pPr>
      <w:r>
        <w:rPr/>
        <w:t xml:space="preserve">Ваня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оборачивается на окрик и замечает Колю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, покидая цепочку морских пехотинцев)</w:t>
      </w:r>
    </w:p>
    <w:p>
      <w:pPr>
        <w:pStyle w:val="Style25"/>
        <w:spacing w:lineRule="auto" w:line="240" w:before="0" w:after="0"/>
        <w:rPr/>
      </w:pPr>
      <w:r>
        <w:rPr/>
        <w:t xml:space="preserve">Колька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одбегает к Коле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, обнимая его)</w:t>
      </w:r>
    </w:p>
    <w:p>
      <w:pPr>
        <w:pStyle w:val="Style25"/>
        <w:spacing w:lineRule="auto" w:line="240" w:before="0" w:after="0"/>
        <w:rPr/>
      </w:pPr>
      <w:r>
        <w:rPr/>
        <w:t xml:space="preserve">Не верю глазам!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А я тоже гляжу и думаю - ты, не ты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)</w:t>
      </w:r>
    </w:p>
    <w:p>
      <w:pPr>
        <w:pStyle w:val="Style25"/>
        <w:spacing w:lineRule="auto" w:line="240" w:before="0" w:after="0"/>
        <w:rPr/>
      </w:pPr>
      <w:r>
        <w:rPr/>
        <w:t xml:space="preserve">Да я, я!.. Ты-то как здесь нарисовался?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В армию по возрасту не берут. Ну я и подался сюда рвы противотанковые копать. Если не оружием, так лопатой фронту помогать буд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)</w:t>
      </w:r>
    </w:p>
    <w:p>
      <w:pPr>
        <w:pStyle w:val="Style25"/>
        <w:spacing w:lineRule="auto" w:line="240" w:before="0" w:after="0"/>
        <w:rPr/>
      </w:pPr>
      <w:r>
        <w:rPr/>
        <w:t>А как же медицинский? Ты ж поступать хотел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Не до института сейчас. Жду дня рождения и сразу на призывной участок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я выдерживает паузу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Но ускоренные курсы санитарной подготовки закончить уже успел. </w:t>
      </w:r>
    </w:p>
    <w:p>
      <w:pPr>
        <w:pStyle w:val="Style26"/>
        <w:spacing w:lineRule="auto" w:line="240"/>
        <w:rPr/>
      </w:pPr>
      <w:r>
        <w:rPr/>
        <w:t>(показывая Зимину красный крест на своей сумке)</w:t>
      </w:r>
    </w:p>
    <w:p>
      <w:pPr>
        <w:pStyle w:val="Style25"/>
        <w:spacing w:lineRule="auto" w:line="240" w:before="0" w:after="0"/>
        <w:rPr/>
      </w:pPr>
      <w:r>
        <w:rPr/>
        <w:t>Сейчас в бригаде за санитара. Кто поранится – тому первую помощь оказываю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)</w:t>
      </w:r>
    </w:p>
    <w:p>
      <w:pPr>
        <w:pStyle w:val="Style25"/>
        <w:spacing w:lineRule="auto" w:line="240" w:before="0" w:after="0"/>
        <w:rPr/>
      </w:pPr>
      <w:r>
        <w:rPr/>
        <w:t xml:space="preserve">Ну, ты как был боевым парнем, так и остался!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>А вас куда ведут?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)</w:t>
      </w:r>
    </w:p>
    <w:p>
      <w:pPr>
        <w:pStyle w:val="Style25"/>
        <w:spacing w:lineRule="auto" w:line="240" w:before="0" w:after="0"/>
        <w:rPr/>
      </w:pPr>
      <w:r>
        <w:rPr/>
        <w:t xml:space="preserve">Да, сказали, на смерть. Но я в это не верю. Я вообще в неё проклятую не верю! И тебе не советую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ожиданно становится слышен рокот моторов летящих бомбардировщиков. Зимин и Коля запрокидывают головы и смотрят в неб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УЖСКОЙ КРИК</w:t>
      </w:r>
    </w:p>
    <w:p>
      <w:pPr>
        <w:pStyle w:val="Style26"/>
        <w:spacing w:lineRule="auto" w:line="240"/>
        <w:rPr/>
      </w:pPr>
      <w:r>
        <w:rPr/>
        <w:t>(за кадром)</w:t>
      </w:r>
    </w:p>
    <w:p>
      <w:pPr>
        <w:pStyle w:val="Style25"/>
        <w:spacing w:lineRule="auto" w:line="240" w:before="0" w:after="0"/>
        <w:rPr/>
      </w:pPr>
      <w:r>
        <w:rPr/>
        <w:t xml:space="preserve">Воздух!!! Два «Юнкерса» под облака ушли, сейчас спикируют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РИК КОМАНДИРА</w:t>
      </w:r>
    </w:p>
    <w:p>
      <w:pPr>
        <w:pStyle w:val="Style26"/>
        <w:spacing w:lineRule="auto" w:line="240"/>
        <w:rPr/>
      </w:pPr>
      <w:r>
        <w:rPr/>
        <w:t>(за кадром)</w:t>
      </w:r>
    </w:p>
    <w:p>
      <w:pPr>
        <w:pStyle w:val="Style25"/>
        <w:spacing w:lineRule="auto" w:line="240" w:before="0" w:after="0"/>
        <w:rPr/>
      </w:pPr>
      <w:r>
        <w:rPr/>
        <w:t>Рассредоточиться!!!</w:t>
      </w:r>
    </w:p>
    <w:p>
      <w:pPr>
        <w:pStyle w:val="Style23"/>
        <w:spacing w:lineRule="auto" w:line="240" w:before="0" w:after="0"/>
        <w:rPr/>
      </w:pPr>
      <w:r>
        <w:rPr/>
        <w:t>Морские пехотинцы бегут с дороги врассыпную (кто-то залегает сразу возле дороги, кто-то бежит к лесу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пающие ров гражданские лица залегают прямо во рв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и Коля, сойдя с дороги, бегут к лес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ановится слышен душераздирающий вой первого вошедшего в пике бомбардировщик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, толкая его рукой)</w:t>
      </w:r>
    </w:p>
    <w:p>
      <w:pPr>
        <w:pStyle w:val="Style25"/>
        <w:spacing w:lineRule="auto" w:line="240" w:before="0" w:after="0"/>
        <w:rPr/>
      </w:pPr>
      <w:r>
        <w:rPr/>
        <w:t>Ложись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и Коля падают в трав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Бомба попадает в ров и взрывается - в разные стороны летят куски человеческих тел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о во рве убиты не все. Из него вылезает какая-то ЖЕНЩИНА лет 30 с оторванной по локоть рукой. Обезумев от боли, она бежит в сторону леса. Однако, сделав несколько шагов, она падает и, дико крича, катается по земл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я вскакивает и бежит к раненной женщине (до неё метров сорок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ле, оставаясь лежать)</w:t>
      </w:r>
    </w:p>
    <w:p>
      <w:pPr>
        <w:pStyle w:val="Style25"/>
        <w:spacing w:lineRule="auto" w:line="240" w:before="0" w:after="0"/>
        <w:rPr/>
      </w:pPr>
      <w:r>
        <w:rPr/>
        <w:t>Стой! Рано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ля на ходу достаёт из медицинской сумки жгут и, добежав до женщины, встав перед ней на колени, начинает накладывать жгут ей на руку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тановится слышен душераздирающий вой второго вошедшего в пике бомбардировщика.</w:t>
      </w:r>
    </w:p>
    <w:p>
      <w:pPr>
        <w:pStyle w:val="Style23"/>
        <w:spacing w:lineRule="auto" w:line="240" w:before="0" w:after="0"/>
        <w:rPr/>
      </w:pPr>
      <w:r>
        <w:rPr/>
        <w:t>Коля, не обращая на этот вой внимания, продолжает останавливать женщине кровотечени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омба падает невдалеке от Коли и его заслоняет взры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гда поднятые взрывом комья земли оседают, Коля лежит на спине и с трудом пытается приподнять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ричит, поднимаясь на ноги)</w:t>
      </w:r>
    </w:p>
    <w:p>
      <w:pPr>
        <w:pStyle w:val="Style25"/>
        <w:spacing w:lineRule="auto" w:line="240" w:before="0" w:after="0"/>
        <w:rPr/>
      </w:pPr>
      <w:r>
        <w:rPr/>
        <w:t>Коля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бежит к Коле. Рокот самолётных моторов стихает (бомбардировщики улетают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Далее в кадре Коля. Он уже сидит. Его живот разворочен,  рядом лежат кишки, которые он собирает рукой и кладёт назад в брюшную полост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ом с Колей лежит женщина – она убита, её глаза и рот открыты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подбегает к Коле. Тот ложится на спину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припадает к Коле на колени и берёт его за плеч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>(со слезами в голосе)</w:t>
      </w:r>
    </w:p>
    <w:p>
      <w:pPr>
        <w:pStyle w:val="Style25"/>
        <w:spacing w:lineRule="auto" w:line="240" w:before="0" w:after="0"/>
        <w:rPr/>
      </w:pPr>
      <w:r>
        <w:rPr/>
        <w:t xml:space="preserve">Коля. Дружок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я смотрит на Зимин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коля</w:t>
      </w:r>
    </w:p>
    <w:p>
      <w:pPr>
        <w:pStyle w:val="Style26"/>
        <w:spacing w:lineRule="auto" w:line="240"/>
        <w:rPr/>
      </w:pPr>
      <w:r>
        <w:rPr/>
        <w:t>(Зимину, с трудом)</w:t>
      </w:r>
    </w:p>
    <w:p>
      <w:pPr>
        <w:pStyle w:val="Style25"/>
        <w:spacing w:lineRule="auto" w:line="240" w:before="0" w:after="0"/>
        <w:rPr/>
      </w:pPr>
      <w:r>
        <w:rPr/>
        <w:t xml:space="preserve">Передай моей маме, я…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ля закатывает глаза и умир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несколько секунд тяжело дышит, а затем начинает рыда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 разных сторон к Зимину подходят морские пехотинц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, продолжая рыдать, снимает с себя бескозырку и закрывает ею своё лиц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центре просторной поляны (она изрыта воронками) деревянная конюшня с соломенной крышей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одной части лесного массива выходит и бежит по направлению к воротам конюшни, стреляя на ходу, первый отряд немецких солдат (их несколько десятков) во главе с обер-лейтенантом (ОФИЦЕРОМ № 6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 другой (противоположной) части лесного массива выходит и бежит по направлению к задней части конюшни, стреляя на ходу, второй отряд немецких солдат (их тоже несколько десятков) во главе с  лейтенантом (ОФИЦЕРОМ № 7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в касках и вооружены стрелковым оружием (автоматами МП-40, карабинами, у офицеров пистолеты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Возле проломов в стенах держат круговую оборону командир и четырнадцать морских пехотинцев (среди них Зимин и Саня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 и ещё трое морских пехотинцев ранены (у командира ранение в грудь, у МОРПЕХА № 37 лет 30 прострелена голень, у МОРПЕХА № 38 лет 25 прострелены обе голени, у МОРПЕХА № 39 лет 30 прострелено бедро)– на их ранах окровавленные повязки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в смешанной форме (при этом командир в морской фуражке, морские пехотинцы в бескозырках) и вооружены стрелковым оружием (винтовками, автоматами ППШ,  ручными пулемётами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стены конюшни со свистом попадают многочисленные вражеские пули, выбивая из них куски дерев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>Огонь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Конюшня – летний ДЕНЬ</w:t>
      </w:r>
    </w:p>
    <w:p>
      <w:pPr>
        <w:pStyle w:val="Style24"/>
        <w:spacing w:lineRule="auto" w:line="240"/>
        <w:ind w:left="2832" w:firstLine="708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проломах стены конюшни появляются вспышки винтовочных и автоматных выстрелов, мигающие огоньки стреляющих пулемётов (слышно их стрекотание).</w:t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мецкие солдаты первого отряда и офицер № 6 бегут по направлению к воротам конюш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ногие солдаты падают, сражённые пулями морских пехотинцев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з несколько секунд солдаты и офицер № 6 залегают (прячутся в воронках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Далее в кадре атакующие конюшню немецкие солдаты второго отряда и офицер № 7. Под огнём морских пехотинцев и эти… …солдаты залегают (тоже укрываются в воронках), а офицер № 7 падает убиты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>Не стрелять. Экономить патроны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ские пехотинцы приостанавливают огон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фицер № 6 и первый отряд немецких солдат лежат в воронках.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ОФИЦЕР № 6</w:t>
      </w:r>
    </w:p>
    <w:p>
      <w:pPr>
        <w:pStyle w:val="Style26"/>
        <w:spacing w:lineRule="auto" w:line="240"/>
        <w:rPr/>
      </w:pPr>
      <w:r>
        <w:rPr/>
        <w:t>(по-немецки, кричит)</w:t>
      </w:r>
    </w:p>
    <w:p>
      <w:pPr>
        <w:pStyle w:val="Style25"/>
        <w:spacing w:lineRule="auto" w:line="240" w:before="0" w:after="0"/>
        <w:rPr/>
      </w:pPr>
      <w:r>
        <w:rPr/>
        <w:t>В бой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фицер № 6 и солдаты первого отряда опять бросаются в атак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окнах конюшни снова появляются вспышки винтовочных и автоматных выстрелов, мигающие огоньки стреляющих пулемётов (при этом слышно стрекотание пулемётов)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ногие из солдат падают, сражённые пулями морских пехотинцев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обежав несколько метров, солдаты первого отряда и офицер № 6 вновь залегают (как и прежде прячутся в воронках). Огонь морских пехотинцев приостанавливается.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Офицер № 6, лёжа в воронке, выстрелом из ракетницы поджигает соломенную крышу конюшни.</w:t>
      </w:r>
    </w:p>
    <w:p>
      <w:pPr>
        <w:pStyle w:val="Style33"/>
        <w:ind w:left="0" w:right="0" w:hanging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СЛЕДУЮЩАЯ РЕПЛИКА ПОИЗНОСИТСЯ ПО-НЕМЕЦКИ, ПРОИЗВОДИТСЯ ЕЁ СИНХРОННЫЙ ПЕРЕВОД НА РУССКИЙ ЯЗЫК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ФИЦЕР № 6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 xml:space="preserve">Иваны, вы окружены. Сдавайтесь и будете жить. Не сдадитесь - умрёте!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Возле проломов в стенах по-прежнему командир и четырнадцать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Сане)</w:t>
      </w:r>
    </w:p>
    <w:p>
      <w:pPr>
        <w:pStyle w:val="Style25"/>
        <w:spacing w:lineRule="auto" w:line="240" w:before="0" w:after="0"/>
        <w:rPr/>
      </w:pPr>
      <w:r>
        <w:rPr/>
        <w:t>Саня, шо он проорал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Говорит, если не сдадимся – умрём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, с усмешкой)</w:t>
      </w:r>
    </w:p>
    <w:p>
      <w:pPr>
        <w:pStyle w:val="Style25"/>
        <w:spacing w:lineRule="auto" w:line="240" w:before="0" w:after="0"/>
        <w:rPr/>
      </w:pPr>
      <w:r>
        <w:rPr/>
        <w:t xml:space="preserve">Нашёл, кого пугат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Сане)</w:t>
      </w:r>
    </w:p>
    <w:p>
      <w:pPr>
        <w:pStyle w:val="Style25"/>
        <w:spacing w:lineRule="auto" w:line="240" w:before="0" w:after="0"/>
        <w:rPr/>
      </w:pPr>
      <w:r>
        <w:rPr/>
        <w:t>Гаркни им: хрен вам собачий, моряки смерти не боятся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СЛЕДУЮЩАЯ РЕПЛИКА ПОИЗНОСИТСЯ ПО-НЕМЕЦКИ, ПРОИЗВОДИТСЯ ЕЁ СИНХРОННЫЙ ПЕРЕВОД НА РУССКИЙ ЯЗЫК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кричит в пролом в стене)</w:t>
      </w:r>
    </w:p>
    <w:p>
      <w:pPr>
        <w:pStyle w:val="Style25"/>
        <w:spacing w:lineRule="auto" w:line="240" w:before="0" w:after="0"/>
        <w:rPr/>
      </w:pPr>
      <w:r>
        <w:rPr/>
        <w:t>Моряки смерти не боятся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воронке лежит офицер № 6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33"/>
        <w:ind w:left="0" w:right="0" w:hanging="0"/>
        <w:rPr/>
      </w:pPr>
      <w:r>
        <w:rPr/>
        <w:t xml:space="preserve">ПРИМЕЧАНИЕ: СЛЕДУЮЩАЯ РЕПЛИКА ПОИЗНОСИТСЯ ПО-НЕМЕЦКИ, ПРОИЗВОДИТСЯ ЕЁ СИНХРОННЫЙ ПЕРЕВОД НА РУССКИЙ ЯЗЫК.  </w:t>
      </w:r>
    </w:p>
    <w:p>
      <w:pPr>
        <w:pStyle w:val="Style33"/>
        <w:ind w:left="0" w:right="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ОФИЦЕР № 6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>Посмотрим. Ждать долго не придётся. Зажаритесь, как гуси на вертеле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Возле проломов в стенах по-прежнему командир и четырнадцать морских пехотинце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лышен треск разгорающегося пожара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Подожгли, сволочи.  </w:t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 </w:t>
      </w:r>
      <w:r>
        <w:rPr/>
        <w:t>САНЯ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Немец сказал, посмотрит, как мы зажарим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Да… Скоро тут всё запылает. Надо в прорыв ид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А вы сможете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Зимину)</w:t>
      </w:r>
    </w:p>
    <w:p>
      <w:pPr>
        <w:pStyle w:val="Style25"/>
        <w:spacing w:lineRule="auto" w:line="240" w:before="0" w:after="0"/>
        <w:rPr/>
      </w:pPr>
      <w:r>
        <w:rPr/>
        <w:t xml:space="preserve">Я то нет. Пуля в груди меша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Как же без вас? А другие раненые?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 xml:space="preserve">Кто сможет – пойдёт. Кто не сможет – огнём прикро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Мы раненых не бросим!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е раненным морским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Я приказываю прорываться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выдерживает пауз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)</w:t>
      </w:r>
    </w:p>
    <w:p>
      <w:pPr>
        <w:pStyle w:val="Style25"/>
        <w:spacing w:lineRule="auto" w:line="240" w:before="0" w:after="0"/>
        <w:rPr/>
      </w:pPr>
      <w:r>
        <w:rPr/>
        <w:t>Погибать всем – глупо.</w:t>
      </w:r>
    </w:p>
    <w:p>
      <w:pPr>
        <w:pStyle w:val="Style25"/>
        <w:spacing w:lineRule="auto" w:line="240" w:before="0" w:after="0"/>
        <w:rPr/>
      </w:pPr>
      <w:r>
        <w:rPr/>
        <w:t xml:space="preserve">Рейд завершён. Задание выполнено. Так, пусть хоть хто-то выживет и воевать продолжит. Пользы больше буд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7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Правильно, командир, говоришь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8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>Всё верно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9</w:t>
      </w:r>
    </w:p>
    <w:p>
      <w:pPr>
        <w:pStyle w:val="Style26"/>
        <w:spacing w:lineRule="auto" w:line="240"/>
        <w:rPr/>
      </w:pPr>
      <w:r>
        <w:rPr/>
        <w:t>(командиру)</w:t>
      </w:r>
    </w:p>
    <w:p>
      <w:pPr>
        <w:pStyle w:val="Style25"/>
        <w:spacing w:lineRule="auto" w:line="240" w:before="0" w:after="0"/>
        <w:rPr/>
      </w:pPr>
      <w:r>
        <w:rPr/>
        <w:t xml:space="preserve">Согласен. 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3"/>
        <w:spacing w:lineRule="auto" w:line="240" w:before="0" w:after="0"/>
        <w:rPr/>
      </w:pPr>
      <w:r>
        <w:rPr/>
        <w:t xml:space="preserve">Пожар разгорается всё сильней. Сверху уже падают горящие куски солом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е раненным морскими пехотинцам)</w:t>
      </w:r>
    </w:p>
    <w:p>
      <w:pPr>
        <w:pStyle w:val="Style25"/>
        <w:spacing w:lineRule="auto" w:line="240" w:before="0" w:after="0"/>
        <w:rPr/>
      </w:pPr>
      <w:r>
        <w:rPr/>
        <w:t xml:space="preserve">Медлить нельзя! Пока кровля не рухнула, все у кого есть силы – атакуйте немцев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не раненным морскими пехотинцам)</w:t>
      </w:r>
    </w:p>
    <w:p>
      <w:pPr>
        <w:pStyle w:val="Style25"/>
        <w:spacing w:lineRule="auto" w:line="240" w:before="0" w:after="0"/>
        <w:rPr/>
      </w:pPr>
      <w:r>
        <w:rPr/>
        <w:t>Братишки! Нас мало, но мы в тельняшках! Пусть фашисты их видят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быстро скидывает с себя гимнастёрку, оставаясь в тельняшке (предварительно он снимает с неё медаль, которую кладёт в карман своих брюк-галифе). Тоже самое проделывают и другие не раненные морские пехотинцы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е раненным морскими пехотинцам)</w:t>
      </w:r>
    </w:p>
    <w:p>
      <w:pPr>
        <w:pStyle w:val="Style25"/>
        <w:spacing w:lineRule="auto" w:line="240" w:before="0" w:after="0"/>
        <w:rPr/>
      </w:pPr>
      <w:r>
        <w:rPr/>
        <w:t>Валяйте через ворота!  От них до леса ближе всего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, Саня и все другие не раненые морские пехотинцы собираются возле воро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не раненым морскими пехотинцам, )</w:t>
      </w:r>
    </w:p>
    <w:p>
      <w:pPr>
        <w:pStyle w:val="Style25"/>
        <w:spacing w:lineRule="auto" w:line="240" w:before="0" w:after="0"/>
        <w:rPr/>
      </w:pPr>
      <w:r>
        <w:rPr/>
        <w:t xml:space="preserve">Удачи, парни! Там где мы – там победа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Конюшня, ЛЕСная поляна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орота конюшни (её крыша охвачена огнём) приоткрываются и из них выбегают одиннадцать морских пехотинце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е в тельняшках и бескозырках, вооружены стрелковым оружием (винтовками, автоматами ППШ, у Зимина ручной пулемёт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ни бегут к лес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их пути залёгшие офицер № 6 и первый отряд немецких солд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И № 40, 41, 42, на мгновение остановившись, метают в сторону немецких солдат по гранате – раздаются взрывы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укрывшийся в воронке офицер № 6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ФИЦЕР № 6</w:t>
      </w:r>
    </w:p>
    <w:p>
      <w:pPr>
        <w:pStyle w:val="Style26"/>
        <w:spacing w:lineRule="auto" w:line="240"/>
        <w:rPr/>
      </w:pPr>
      <w:r>
        <w:rPr/>
        <w:t>(по-немецки, кричит)</w:t>
      </w:r>
    </w:p>
    <w:p>
      <w:pPr>
        <w:pStyle w:val="Style25"/>
        <w:spacing w:lineRule="auto" w:line="240" w:before="0" w:after="0"/>
        <w:rPr/>
      </w:pPr>
      <w:r>
        <w:rPr/>
        <w:t>Подъём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фицер № 6 и первый отряд немецких солдат поднимаются и бросаются навстречу морским пехотинца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дре бегущий с автоматом Зимин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кричит, продолжая бежать)</w:t>
      </w:r>
    </w:p>
    <w:p>
      <w:pPr>
        <w:pStyle w:val="Style25"/>
        <w:spacing w:lineRule="auto" w:line="240" w:before="0" w:after="0"/>
        <w:rPr/>
      </w:pPr>
      <w:r>
        <w:rPr/>
        <w:t>Полундра-а-а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Возле проломов в стенах лежат командир и морпехи № 37, 38, 39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се вооружены ручными пулемёта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верху падают горящие куски соломы.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кричит)</w:t>
      </w:r>
    </w:p>
    <w:p>
      <w:pPr>
        <w:pStyle w:val="Style25"/>
        <w:spacing w:lineRule="auto" w:line="240" w:before="0" w:after="0"/>
        <w:rPr/>
      </w:pPr>
      <w:r>
        <w:rPr/>
        <w:t>Огонь!!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, морпехи № 37, 38 открывают пулемётный огон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39 не стреляет, так как лежит у пролома противоположной стены и держит под прицелом залёгший второй отряд немецких солдат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ногие из немецких солдат первого отряда,  бегущие навстречу морским пехотинцам, падают сражённые пулями командира и морпехов № 37 и № 38. Под этим огнём погибает… …и офицер № 6 (упав, он застывает на земле в неестественной позе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стальные солдаты первого отряда, продолжая контратаку,  открывают огонь по приближающимся к ним морским пехотинца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Их пули убивают атакующих морпехов № 40, 42 (пули буквально сшибают их с ног)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свою очередь морские пехотинцы, бегущие навстречу немецким солдатам первого отряда, тоже открывают по ним огонь (Зимин стреляет из ручного пулемёта)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Ряды немецких солдат первого отряда и морских пехотинцев смыкаются – начинается ожесточённый ближний бой, отдельные сцены которого показываются крупным план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ак, Зимин, стреляя короткими очередями из ручного пулемёта, поочерёдно убивает нападающих на него целыми группами немецких солдат (СОЛДАТ № 29, 30, 31; СОЛДАТ № 32, 33, 34; СОЛДАТ № 35, 36, 37; СОЛДАТ № 38, 39)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43 лет 25 (очень крепкого телосложения), закусив ленточки бескозырки, мастерски орудуя винтовкой с примкнутым штыком (в его руках она как пушинка), вонзает штык в живот находящегося на его пути СОЛДАТА № 40, бьёт прикладом в лицо приблизившегося к нему сбоку СОЛДАТА № 41, вонзает штык в грудь СОЛДАТА № 42, с разворота бьёт прикладом в шею подступившегося к нему сзади СОЛДАТА № 43, вонзает штык в… …горло появившегося перед ним СОЛДАТА № 44. Все указанные солдаты, как подкошенные, валятся на землю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РПЕХ № 44 лет 30 замахивается над головой прикладом винтовки, чтобы ударить им СОЛДАТА № 45. Но подскочивший к нему сзади СОЛДАТ № 46 стреляет ему из автомата спину и он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я винтовкой с примкнутым штыком отбивает штыковой удар карабина СОЛДАТА № 47 и тут же вонзает последнему штык  винтовки в глаз – солдат № 47 падает. Сразу после этого Саня разворачивается и стреляет из винтовки в голову подбегающего к нему солдата № 48 – тот падает. Тут же Саня снова разворачивается и бьёт прикладом винтовки в лицо нападающего на него с карабином СОЛДАТА № 49 – тот тоже падает.  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45 лет 30 (крепкого телосложения), закусив ленточки бескозырки, без оружия бросается всем телом к стоящим невдалеке с карабинами рядом друг с другом СОЛДАТАМ № 50 и 51 (они целятся в другую сторону и не замечают его). Ударом корпуса своего тела он сбивает их с ног, после чего сходу приближается к СОЛДАТУ № 52,у … …которого в руках карабин с примкнутым штыком. Последний пытается заколоть МОРПЕХА № 45 штыком, но тот ударом руки отводит карабин в сторону и наносит солдату № 52 сокрушительный удар в челюсть. Не устояв перед кулаком морпеха № 45, солдат № 52 сваливается в нокаут. Морпех № 45 наклоняется за карабином солдата № 52, но в этот момент к нему сзади подскакивает СОЛДАТ № 53 с карабином и вонзает примкнутый к карабину штык ему в спину. Пронзённый штыком насквозь  морпех № 45 падает.   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мецкие солдаты второго отряда, чтобы помочь солдатам первого отряда, поднимаются и предпринимают попытку обойти конюшню с одного из её торц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Морпех № 39 по-прежнему лежит возле пролома в стен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ом с ним падает сверху какая-то горящая деревянная балка. Не обращая на это внимания, он открывает огонь из ручного пулемё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Немецкие солдаты второго отряда  по-прежнему пытаются обойти конюшню с её торца. Однако многие из них падают сражённые метким огнём морпеха № 39. Не выдержав этого огня, солдаты второго отряда снова залегают.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 – летний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ляна густо усыпана трупами немецких солда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жесточенной ближний бой морских пехотинцев с немецкими солдатами первого отряда продолжается (теперь он сдвинулся почти к самой кромке лесного массива). Отдельные её сцены показываются крупным плано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Так, у Зимина неожиданно перестаёт стрелять ручной пулемёт (закончились патроны). Не растерявшись, Зимин начинает размахивать ручным пулемётом как дубиной. Ударами пулемёта Зимин сбивает с ног подступивших к нему СОЛДАТ № 54, 55, 56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41, держа в руках автомат, МП-40 отступает спиной к лесным зарослям и быстрыми, короткими очередями убивает целящихся в него из карабинов СОЛДАТ № 57, № 58, № 59, № 60. Но в конце концов кто-то из немецких солдат оказывается проворней – пуля попадает морпеху № 41 в сердце и он валится на спин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 № 43 ударом ноги в живот сбивает СОЛДАТА № 61 с ног и тут же пронзает его штыком ударом винтовки сверху вниз. После этого морпех № 43 бросается к лесным зарослям, до которых уже не более 3-4 метров. Однако в этот момент морпеху № 43 между лопаток впивается пуля – он останавливается, разворачивается, получает в грудь еще несколько пуль и падает замертво спиной на растущий позади кус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я с винтовкой прыгает в воронку (от воронки до лесных зарослей всего около двух метров) и укрывается в ней от вражеских пуль. К воронке бегут с карабинами СОЛДАТЫ № 62,63,64,65,66. Когда до воронки последним остаётся метра четыре, Саня на мгновение выглядывает из неё и кидает им под ноги гранату – раздаётся взрыв, солдаты погибают. Сразу после взрыва Саня выскакивает из воронки, бросается в лесные заросли и растворяется в них.   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Лежащие возле проломов в стенах командир, морпехи № 37, 38 (в некоторых местах стены уже охвачены огнем) продолжают вести пулемётный огонь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, ЛЕСНАЯ поляна, конюш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окраине леса за широким стволом дерева стоит и смотрит в сторону конюшни Зимин (его лицо окровавлено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ся верхняя часть конюшни объята сильным пламенем, но в проломах её стен по-прежнему мелькают огоньки автоматных выстрелов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яне живых морских пехотинцев уже нет, но ещё много живых немцев. Они короткими перебежками от воронки к воронке (по причине огня, который ведётся по ним из конюшни) приближаются к тому месту, где стоит Зимин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засунув два пальца в рот, громко свистит, после чего машет на прощание рукой тем, кто остался в конюшн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древесный ствол, за которым стоит Зимин, попадает несколько автоматных пуль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, презрительно сплюнув, исчезает в лесной чаще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, морпехи № 37, 38, 39 по-прежнему лежат возле проломов в стенах. Все стены по верхнему краю горят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Вроде хто-то прорвался. Ванька Зимин, соколик, точно – рукой из леса нам помахал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7</w:t>
      </w:r>
    </w:p>
    <w:p>
      <w:pPr>
        <w:pStyle w:val="Style26"/>
        <w:spacing w:lineRule="auto" w:line="240"/>
        <w:rPr/>
      </w:pPr>
      <w:r>
        <w:rPr/>
        <w:t>(командиру, громко)</w:t>
      </w:r>
    </w:p>
    <w:p>
      <w:pPr>
        <w:pStyle w:val="Style25"/>
        <w:spacing w:lineRule="auto" w:line="240" w:before="0" w:after="0"/>
        <w:rPr/>
      </w:pPr>
      <w:r>
        <w:rPr/>
        <w:t>Выходит, не зря мы здесь бились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Соберитесь. Зараз немчура всерьёз насядет. Подпустим ближе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8</w:t>
      </w:r>
    </w:p>
    <w:p>
      <w:pPr>
        <w:pStyle w:val="Style26"/>
        <w:spacing w:lineRule="auto" w:line="240"/>
        <w:rPr/>
      </w:pPr>
      <w:r>
        <w:rPr/>
        <w:t>(командиру, громко)</w:t>
      </w:r>
    </w:p>
    <w:p>
      <w:pPr>
        <w:pStyle w:val="Style25"/>
        <w:spacing w:lineRule="auto" w:line="240" w:before="0" w:after="0"/>
        <w:rPr/>
      </w:pPr>
      <w:r>
        <w:rPr/>
        <w:t>Всерьёз, ни всерьёз – всё одно смерть. Ни от пули, так от огня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, громко)</w:t>
      </w:r>
    </w:p>
    <w:p>
      <w:pPr>
        <w:pStyle w:val="Style25"/>
        <w:spacing w:lineRule="auto" w:line="240" w:before="0" w:after="0"/>
        <w:rPr/>
      </w:pPr>
      <w:r>
        <w:rPr/>
        <w:t>Немцы в подобных ситуациях выкидывают белый флаг. Но у нас, русских моряков, такого выбора нет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РПЕХ № 39</w:t>
      </w:r>
    </w:p>
    <w:p>
      <w:pPr>
        <w:pStyle w:val="Style26"/>
        <w:spacing w:lineRule="auto" w:line="240"/>
        <w:rPr/>
      </w:pPr>
      <w:r>
        <w:rPr/>
        <w:t>(командиру, громко)</w:t>
      </w:r>
    </w:p>
    <w:p>
      <w:pPr>
        <w:pStyle w:val="Style25"/>
        <w:spacing w:lineRule="auto" w:line="240" w:before="0" w:after="0"/>
        <w:rPr/>
      </w:pPr>
      <w:r>
        <w:rPr/>
        <w:t xml:space="preserve">Можно было не говорить. 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Помирать, так с песней! Запевай, мужики, «Варяга»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мецкие солдаты первого отряда короткими перебежками с паузами продвигаются к воротам конюш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мецкие солдаты второго отряда короткими перебежками паузами продвигаются к задней части конюшн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, морпехи № 37, 38, 39 с ручными пулемётами по-прежнему лежат возле проломов в стенах и наблюдают за передвижениями немецких солдат. Конюшня уже почти полностью охвачена пламенем и задымлен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поёт, громко)</w:t>
      </w:r>
    </w:p>
    <w:p>
      <w:pPr>
        <w:pStyle w:val="Style25"/>
        <w:spacing w:lineRule="auto" w:line="240" w:before="0" w:after="0"/>
        <w:rPr/>
      </w:pPr>
      <w:r>
        <w:rPr/>
        <w:t xml:space="preserve">Наверх вы, товарищи! Все по местам! Последний парад наступает. Врагу не сдаётся наш гордый «Варяг», пощады нихто не желает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мецкие солдаты первого отряда (СОЛДАТЫ № 67, 68) лежат в воронке невдалеке от охваченной огнём конюшни. До них доносится пение командира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ПОЮЩИЙ ГОЛОС КОМАНДИРА</w:t>
      </w:r>
    </w:p>
    <w:p>
      <w:pPr>
        <w:pStyle w:val="Style26"/>
        <w:spacing w:lineRule="auto" w:line="240"/>
        <w:rPr/>
      </w:pPr>
      <w:r>
        <w:rPr/>
        <w:t>(за кадром)</w:t>
      </w:r>
    </w:p>
    <w:p>
      <w:pPr>
        <w:pStyle w:val="Style25"/>
        <w:spacing w:lineRule="auto" w:line="240" w:before="0" w:after="0"/>
        <w:rPr/>
      </w:pPr>
      <w:r>
        <w:rPr/>
        <w:t>Врагу не сдаётся наш гордый «Варяг», пощады нихто не желае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од указанное выше пение солдаты № 67 и 68 удивленно переглядываются между собой. Солдат № 67 крутит палец у виска, показывая солдату № 68, что в конюшне засел сумасшедший. 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, морпехи № 37, 38, 39 с ручными пулемётами по-прежнему лежат возле проломов в стенах и наблюдают за действиями немецких солдат (ситуация с огнём и дымом изменилась несильно).  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рпехи № 37, 38, 39 подхватывают песню командира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, Морпехи № 37, 38, 39</w:t>
      </w:r>
    </w:p>
    <w:p>
      <w:pPr>
        <w:pStyle w:val="Style26"/>
        <w:spacing w:lineRule="auto" w:line="240"/>
        <w:rPr/>
      </w:pPr>
      <w:r>
        <w:rPr/>
        <w:t>(поют хором, громко)</w:t>
      </w:r>
    </w:p>
    <w:p>
      <w:pPr>
        <w:pStyle w:val="Style25"/>
        <w:spacing w:lineRule="auto" w:line="240" w:before="0" w:after="0"/>
        <w:rPr/>
      </w:pPr>
      <w:r>
        <w:rPr/>
        <w:t xml:space="preserve">Все вымпелы вьются и цепи </w:t>
      </w:r>
    </w:p>
    <w:p>
      <w:pPr>
        <w:pStyle w:val="Style25"/>
        <w:spacing w:lineRule="auto" w:line="240" w:before="0" w:after="0"/>
        <w:rPr/>
      </w:pPr>
      <w:r>
        <w:rPr/>
        <w:t xml:space="preserve">гремят, наверх якоря поднимают. Готовьтеся к бою! Орудия в ряд на солнце зловеще сверкают. </w:t>
      </w:r>
    </w:p>
    <w:p>
      <w:pPr>
        <w:pStyle w:val="Style26"/>
        <w:spacing w:lineRule="auto" w:line="240"/>
        <w:rPr/>
      </w:pPr>
      <w:r>
        <w:rPr/>
        <w:t xml:space="preserve">(ДАЛЬШЕ) </w:t>
      </w:r>
    </w:p>
    <w:p>
      <w:pPr>
        <w:pStyle w:val="Style24"/>
        <w:spacing w:lineRule="auto" w:line="240"/>
        <w:rPr/>
      </w:pPr>
      <w:r>
        <w:rPr/>
        <w:t xml:space="preserve">КОМАНДИР, МОРПЕХИ № 37, 38, 39 (ПРОД) </w:t>
      </w:r>
    </w:p>
    <w:p>
      <w:pPr>
        <w:pStyle w:val="Style25"/>
        <w:spacing w:lineRule="auto" w:line="240" w:before="0" w:after="0"/>
        <w:rPr/>
      </w:pPr>
      <w:r>
        <w:rPr/>
        <w:t>Готовьтеся к бою! Орудия в ряд на солнце зловеще сверкают. Свистит, и гремит, и грохочет кругом, гром пушек, шипенье снарядов. И стал наш бесстрашный и гордый «Варяг» подобен кромешному ад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сем присутствующим, кричит)</w:t>
      </w:r>
    </w:p>
    <w:p>
      <w:pPr>
        <w:pStyle w:val="Style25"/>
        <w:spacing w:lineRule="auto" w:line="240" w:before="0" w:after="0"/>
        <w:rPr/>
      </w:pPr>
      <w:r>
        <w:rPr/>
        <w:t xml:space="preserve">Огонь!!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мандир, морпехи № 37, 38, 39 открывают огонь из ручных пулемётов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Атакующие конюшню немецкие солдаты первого отряда в большом количестве падают, сраженные пулями командира и морпехов № 37, 38. Не выдержав их огня, солдаты первого отряда залег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Атакующие конюшню немецкие солдаты второго отряда также в падают в большом количестве, сраженные пулями морпеха №39. Не выдержав его огня, солдаты второго отряда тоже залегают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ИНТ. В КОНЮШНе –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онюшня уже полностью охвачена пламенем и сильно задымлен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, морпехи № 37, 38, 39 по-прежнему лежат возле проломов в стенах. Но теперь все, кроме командира, надышавшись дыма, находятся без сознания.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КОМАНДИР</w:t>
      </w:r>
    </w:p>
    <w:p>
      <w:pPr>
        <w:pStyle w:val="Style26"/>
        <w:spacing w:lineRule="auto" w:line="240"/>
        <w:rPr/>
      </w:pPr>
      <w:r>
        <w:rPr/>
        <w:t>(взглянув на морпехов № 37, 38, 39)</w:t>
      </w:r>
    </w:p>
    <w:p>
      <w:pPr>
        <w:pStyle w:val="Style25"/>
        <w:spacing w:lineRule="auto" w:line="240" w:before="0" w:after="0"/>
        <w:rPr/>
      </w:pPr>
      <w:r>
        <w:rPr/>
        <w:t xml:space="preserve">Задохлись, як в подводной лодке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срывает со своей груди бинты и стягивает себя гимнастёрку, оставаясь в окровавленной тельняшке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тем командир вытаскивает из голенища своего сапога офицерский кортик, частично вынимает его из ножен, несколько секунд смотрит на него и целует клинок. </w:t>
      </w:r>
    </w:p>
    <w:p>
      <w:pPr>
        <w:pStyle w:val="Style22"/>
        <w:spacing w:lineRule="auto" w:line="240" w:before="0" w:after="0"/>
        <w:rPr/>
      </w:pPr>
      <w:r>
        <w:rPr/>
        <w:t>НАТ. ЛЕСная поляна, конюшня – ЛЕТНИЙ ДЕНЬ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ся конюшня объята пламенем. Из пролома в её стене вылезает командир в морской фуражке и окровавленной тельняшк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с трудом встаёт, поднимает вверх левую руку, делает несколько шагов навстречу залёгших неподалеку немецких солдат первого отряда и останавл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авая рука командира безжизненно свисает (он имитирует, что она изувечена и неподвижн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Трое немецких солдат (солдаты № 67, 68, а также СОЛДАТ № 69) с карабинами, к которым примкнуты штыки, вылезают из воронок, осторожно подходят к командиру и останавливаются перед ним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67, помахивая ладонью, приказывает командиру поднять правую рук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омандир жестом левой руки и мимикой показывает, что его правая рука не функциониру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Солдат № 67 подходит к командиру ближе, желая осмотреть его повнимательней. В этот момент командир молниеносно заносит правую руку за спину, выхватывает засунутый там за поясной ремень кортик и вонзает его в живот солдата № 67 по рукоять. Солдат № 67 с хрипом повисает на командире. Последний придерживает его за поясниц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Осознав произошедшее, солдат № 68, быстро встав с боку от командира,  вонзает под его рёбра штык и тот, не выпуская из рук кортик, падае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 № 67 тоже падает и, скрючившись, продолжая хрипеть, дёргается в предсмертных конвульсиях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олдаты № 68 и 69 с бешеной злобой наносят лежащему на спине командиру многочисленные удары штыками в живот. </w:t>
      </w:r>
    </w:p>
    <w:p>
      <w:pPr>
        <w:pStyle w:val="Style23"/>
        <w:spacing w:lineRule="auto" w:line="240" w:before="0" w:after="0"/>
        <w:rPr/>
      </w:pPr>
      <w:r>
        <w:rPr/>
        <w:t xml:space="preserve">В процессе этой расправы командир умирает, так и не выпустив из рук кортик и не издав ни единого стона. 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Кровля пылающей конюшни руши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НАТ. ВОЗЛЕ ДЕРЕВЕНСКОГО ДОМА – летний ДЕНЬ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озле фасада деревенского дома (в его открытом дворе) за вкопанным в землю грубо сколоченном столом сидят на скамейках (тоже вкопаны в землю) Зимин и Саня.</w:t>
      </w:r>
    </w:p>
    <w:p>
      <w:pPr>
        <w:pStyle w:val="Style23"/>
        <w:spacing w:lineRule="auto" w:line="240" w:before="0" w:after="0"/>
        <w:rPr/>
      </w:pPr>
      <w:r>
        <w:rPr/>
        <w:t xml:space="preserve">Они в тельняшках, на их плечи накинуты морские бушлаты. Лоб Зимина перебинтован. На столе две бескозырки (лежат рядом друг с другом) и две кружк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Рядом по дорожке идёт в армейской форме  ШТАБНОЙ ОФИЦЕР лет 30 в звании майор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ШТАБНОЙ ОФИЦЕР</w:t>
      </w:r>
    </w:p>
    <w:p>
      <w:pPr>
        <w:pStyle w:val="Style26"/>
        <w:spacing w:lineRule="auto" w:line="240"/>
        <w:rPr/>
      </w:pPr>
      <w:r>
        <w:rPr/>
        <w:t>(Зимину и Сане, приближаясь к столу)</w:t>
      </w:r>
    </w:p>
    <w:p>
      <w:pPr>
        <w:pStyle w:val="Style25"/>
        <w:spacing w:lineRule="auto" w:line="240" w:before="0" w:after="0"/>
        <w:rPr/>
      </w:pPr>
      <w:r>
        <w:rPr/>
        <w:t>А-а-а… Морячки?!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spacing w:lineRule="auto" w:line="240" w:before="0" w:after="0"/>
        <w:rPr/>
      </w:pPr>
      <w:r>
        <w:rPr/>
        <w:t>Возле стола штабной офицер останавливае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и Саня не спеша встают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штабному офицеру)</w:t>
      </w:r>
    </w:p>
    <w:p>
      <w:pPr>
        <w:pStyle w:val="Style25"/>
        <w:spacing w:lineRule="auto" w:line="240" w:before="0" w:after="0"/>
        <w:rPr/>
      </w:pPr>
      <w:r>
        <w:rPr/>
        <w:t>Так точно. Они самые.</w:t>
      </w:r>
    </w:p>
    <w:p>
      <w:pPr>
        <w:pStyle w:val="Style25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ШТАБНОЙ ОФИЦЕР</w:t>
      </w:r>
    </w:p>
    <w:p>
      <w:pPr>
        <w:pStyle w:val="Style26"/>
        <w:spacing w:lineRule="auto" w:line="240"/>
        <w:rPr/>
      </w:pPr>
      <w:r>
        <w:rPr/>
        <w:t>(Зимину и Сане)</w:t>
      </w:r>
    </w:p>
    <w:p>
      <w:pPr>
        <w:pStyle w:val="Style25"/>
        <w:spacing w:lineRule="auto" w:line="240" w:before="0" w:after="0"/>
        <w:rPr/>
      </w:pPr>
      <w:r>
        <w:rPr/>
        <w:t xml:space="preserve">Да вы сидите, сидите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имин и Саня, переглянувшись,  садятся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ШТАБНОЙ ОФИЦЕР</w:t>
      </w:r>
    </w:p>
    <w:p>
      <w:pPr>
        <w:pStyle w:val="Style26"/>
        <w:spacing w:lineRule="auto" w:line="240"/>
        <w:rPr/>
      </w:pPr>
      <w:r>
        <w:rPr/>
        <w:t>(Зимину и Сане)</w:t>
      </w:r>
    </w:p>
    <w:p>
      <w:pPr>
        <w:pStyle w:val="Style25"/>
        <w:spacing w:lineRule="auto" w:line="240" w:before="0" w:after="0"/>
        <w:rPr/>
      </w:pPr>
      <w:r>
        <w:rPr/>
        <w:t xml:space="preserve">Мало вас уцелело – из всей роты только двое.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штабному офицеру)</w:t>
      </w:r>
    </w:p>
    <w:p>
      <w:pPr>
        <w:pStyle w:val="Style25"/>
        <w:spacing w:lineRule="auto" w:line="240" w:before="0" w:after="0"/>
        <w:rPr/>
      </w:pPr>
      <w:r>
        <w:rPr/>
        <w:t xml:space="preserve">Мало, но, если понадобится,  сможем ещё фрицам на орехи дать!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ШТАБНОЙ ОФИЦЕР</w:t>
      </w:r>
    </w:p>
    <w:p>
      <w:pPr>
        <w:pStyle w:val="Style26"/>
        <w:spacing w:lineRule="auto" w:line="240"/>
        <w:rPr/>
      </w:pPr>
      <w:r>
        <w:rPr/>
        <w:t>(Зимину и Сане)</w:t>
      </w:r>
    </w:p>
    <w:p>
      <w:pPr>
        <w:pStyle w:val="Style25"/>
        <w:spacing w:lineRule="auto" w:line="240" w:before="0" w:after="0"/>
        <w:rPr/>
      </w:pPr>
      <w:r>
        <w:rPr/>
        <w:t xml:space="preserve">Не спорю. Бравые ребята. На войне без таких никуда.   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Штабной офицер выдерживает паузу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ШТАБНОЙ ОФИЦЕР</w:t>
      </w:r>
    </w:p>
    <w:p>
      <w:pPr>
        <w:pStyle w:val="Style26"/>
        <w:spacing w:lineRule="auto" w:line="240"/>
        <w:rPr/>
      </w:pPr>
      <w:r>
        <w:rPr/>
        <w:t>(Зимину и Сане)</w:t>
      </w:r>
    </w:p>
    <w:p>
      <w:pPr>
        <w:pStyle w:val="Style25"/>
        <w:spacing w:lineRule="auto" w:line="240" w:before="0" w:after="0"/>
        <w:rPr/>
      </w:pPr>
      <w:r>
        <w:rPr/>
        <w:t xml:space="preserve">Мы в штабе думаем, куда теперь вас определить. В нашей дивизии больше морских подразделений нет. Может, в  простую пехоту пойдёте?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штабному офицеру)</w:t>
      </w:r>
    </w:p>
    <w:p>
      <w:pPr>
        <w:pStyle w:val="Style25"/>
        <w:spacing w:lineRule="auto" w:line="240" w:before="0" w:after="0"/>
        <w:rPr/>
      </w:pPr>
      <w:r>
        <w:rPr/>
        <w:t>Нет. И я, и</w:t>
      </w:r>
    </w:p>
    <w:p>
      <w:pPr>
        <w:pStyle w:val="Style26"/>
        <w:spacing w:lineRule="auto" w:line="240"/>
        <w:rPr/>
      </w:pPr>
      <w:r>
        <w:rPr/>
        <w:t>(кивая в сторону Сани)</w:t>
      </w:r>
    </w:p>
    <w:p>
      <w:pPr>
        <w:pStyle w:val="Style25"/>
        <w:spacing w:lineRule="auto" w:line="240" w:before="0" w:after="0"/>
        <w:rPr/>
      </w:pPr>
      <w:r>
        <w:rPr/>
        <w:t xml:space="preserve">он хотим остаться моряками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САНЯ</w:t>
      </w:r>
    </w:p>
    <w:p>
      <w:pPr>
        <w:pStyle w:val="Style26"/>
        <w:spacing w:lineRule="auto" w:line="240"/>
        <w:rPr/>
      </w:pPr>
      <w:r>
        <w:rPr/>
        <w:t>(штабному офицеру)</w:t>
      </w:r>
    </w:p>
    <w:p>
      <w:pPr>
        <w:pStyle w:val="Style25"/>
        <w:spacing w:lineRule="auto" w:line="240" w:before="0" w:after="0"/>
        <w:rPr/>
      </w:pPr>
      <w:r>
        <w:rPr/>
        <w:t xml:space="preserve">Отправьте нас в  морскую часть воевать. 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ШТАБНОЙ ОФИЦЕР</w:t>
      </w:r>
    </w:p>
    <w:p>
      <w:pPr>
        <w:pStyle w:val="Style26"/>
        <w:spacing w:lineRule="auto" w:line="240"/>
        <w:rPr/>
      </w:pPr>
      <w:r>
        <w:rPr/>
        <w:t>(Зимину и Сане)</w:t>
      </w:r>
    </w:p>
    <w:p>
      <w:pPr>
        <w:pStyle w:val="Style25"/>
        <w:spacing w:lineRule="auto" w:line="240" w:before="0" w:after="0"/>
        <w:rPr/>
      </w:pPr>
      <w:r>
        <w:rPr/>
        <w:t>Что ж… Таким храбрецам отказать невозможно. Решим  вопрос. Если брать фронт в целом - морских соединений хватает. А пока отдыхайте, моряки!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штабному офицеру)</w:t>
      </w:r>
    </w:p>
    <w:p>
      <w:pPr>
        <w:pStyle w:val="Style25"/>
        <w:spacing w:lineRule="auto" w:line="240" w:before="0" w:after="0"/>
        <w:rPr/>
      </w:pPr>
      <w:r>
        <w:rPr/>
        <w:t xml:space="preserve">Спасибо, товарищ майор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Штабной офицер уходит.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имин берётся за кружк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ИМИН</w:t>
      </w:r>
    </w:p>
    <w:p>
      <w:pPr>
        <w:pStyle w:val="Style26"/>
        <w:spacing w:lineRule="auto" w:line="240"/>
        <w:rPr/>
      </w:pPr>
      <w:r>
        <w:rPr/>
        <w:t>(Сане)</w:t>
      </w:r>
    </w:p>
    <w:p>
      <w:pPr>
        <w:pStyle w:val="Style25"/>
        <w:spacing w:lineRule="auto" w:line="240" w:before="0" w:after="0"/>
        <w:rPr/>
      </w:pPr>
      <w:r>
        <w:rPr/>
        <w:t xml:space="preserve">Давай, Саня,  выпьем за наших павших товарищей. Слава им! Россия их не забудет!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Саня тоже берётся за кружку. </w:t>
      </w:r>
    </w:p>
    <w:p>
      <w:pPr>
        <w:pStyle w:val="Style25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ИМИН</w:t>
      </w:r>
    </w:p>
    <w:p>
      <w:pPr>
        <w:pStyle w:val="Style26"/>
        <w:spacing w:lineRule="auto" w:line="240"/>
        <w:rPr/>
      </w:pPr>
      <w:r>
        <w:rPr/>
        <w:t>(Сане)</w:t>
      </w:r>
    </w:p>
    <w:p>
      <w:pPr>
        <w:pStyle w:val="Style25"/>
        <w:spacing w:lineRule="auto" w:line="240" w:before="0" w:after="0"/>
        <w:rPr/>
      </w:pPr>
      <w:r>
        <w:rPr/>
        <w:t>Давай… За моряков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 чокаясь, Зимин и Саня с суровыми лицами залпом выпивают, не морщась, содержимое кружек и ставят их на стол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амера фокусируется на указанных выше бескозырках (на ленточке одной из них хорошо видна надпись «СЕВЕРНЫЙ ФЛОТ», на ленточке другой - «БАЛТИЙСКИЙ ФЛОТ») - кадр «застывает». 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 xml:space="preserve">В годы Великой Отечественной войны на сухопутных фронтах </w:t>
      </w:r>
    </w:p>
    <w:p>
      <w:pPr>
        <w:pStyle w:val="Style26"/>
        <w:spacing w:lineRule="auto" w:line="240"/>
        <w:rPr/>
      </w:pPr>
      <w:r>
        <w:rPr/>
        <w:t>в составе бригад, полков,</w:t>
      </w:r>
    </w:p>
    <w:p>
      <w:pPr>
        <w:pStyle w:val="Style26"/>
        <w:spacing w:lineRule="auto" w:line="240"/>
        <w:rPr/>
      </w:pPr>
      <w:r>
        <w:rPr/>
        <w:t xml:space="preserve">батальонов, рот, морской пехоты, морских стрелковых бригад сражалось более 300 000 моряков ВМФ СССР. </w:t>
      </w:r>
    </w:p>
    <w:p>
      <w:pPr>
        <w:pStyle w:val="Style26"/>
        <w:rPr/>
      </w:pPr>
      <w:r>
        <w:rPr/>
      </w:r>
    </w:p>
    <w:p>
      <w:pPr>
        <w:pStyle w:val="Style26"/>
        <w:spacing w:lineRule="auto" w:line="240"/>
        <w:rPr/>
      </w:pPr>
      <w:r>
        <w:rPr/>
        <w:t>КОНЕЦ</w:t>
      </w:r>
    </w:p>
    <w:sectPr>
      <w:headerReference w:type="default" r:id="rId4"/>
      <w:footerReference w:type="default" r:id="rId5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3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есто действия и время Знак"/>
    <w:qFormat/>
    <w:rPr>
      <w:rFonts w:ascii="Courier New" w:hAnsi="Courier New" w:cs="Courier New"/>
      <w:caps/>
      <w:sz w:val="24"/>
      <w:szCs w:val="24"/>
    </w:rPr>
  </w:style>
  <w:style w:type="character" w:styleId="Style17">
    <w:name w:val="Описание действия Знак"/>
    <w:qFormat/>
    <w:rPr>
      <w:rFonts w:ascii="Courier New" w:hAnsi="Courier New" w:cs="Courier New"/>
      <w:sz w:val="24"/>
      <w:szCs w:val="24"/>
    </w:rPr>
  </w:style>
  <w:style w:type="character" w:styleId="Style18">
    <w:name w:val="ИМЯ ГЕРОЯ Знак"/>
    <w:qFormat/>
    <w:rPr>
      <w:rFonts w:ascii="Courier New" w:hAnsi="Courier New" w:cs="Courier New"/>
      <w:caps/>
      <w:sz w:val="24"/>
      <w:szCs w:val="24"/>
    </w:rPr>
  </w:style>
  <w:style w:type="character" w:styleId="Style19">
    <w:name w:val="Реплика героя Знак"/>
    <w:qFormat/>
    <w:rPr>
      <w:rFonts w:ascii="Courier New" w:hAnsi="Courier New" w:cs="Courier New"/>
      <w:sz w:val="24"/>
      <w:szCs w:val="24"/>
    </w:rPr>
  </w:style>
  <w:style w:type="character" w:styleId="Style20">
    <w:name w:val="Ремарка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есто действия и время"/>
    <w:basedOn w:val="Normal"/>
    <w:qFormat/>
    <w:pPr>
      <w:ind w:right="1843" w:hanging="0"/>
    </w:pPr>
    <w:rPr>
      <w:rFonts w:ascii="Courier New" w:hAnsi="Courier New" w:cs="Courier New"/>
      <w:caps/>
      <w:sz w:val="24"/>
      <w:szCs w:val="24"/>
    </w:rPr>
  </w:style>
  <w:style w:type="paragraph" w:styleId="Style23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">
    <w:name w:val="ИМЯ ГЕРОЯ"/>
    <w:basedOn w:val="Normal"/>
    <w:qFormat/>
    <w:pPr>
      <w:spacing w:before="0" w:after="0"/>
      <w:ind w:left="3827" w:hanging="0"/>
    </w:pPr>
    <w:rPr>
      <w:rFonts w:ascii="Courier New" w:hAnsi="Courier New" w:cs="Courier New"/>
      <w:caps/>
      <w:sz w:val="24"/>
      <w:szCs w:val="24"/>
    </w:rPr>
  </w:style>
  <w:style w:type="paragraph" w:styleId="Style25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6">
    <w:name w:val="Ремарка"/>
    <w:basedOn w:val="Style24"/>
    <w:qFormat/>
    <w:pPr>
      <w:ind w:left="3119" w:right="2552" w:hanging="0"/>
    </w:pPr>
    <w:rPr>
      <w:caps w:val="false"/>
      <w:smallCaps w:val="false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Ремарка + слева"/>
    <w:basedOn w:val="Style26"/>
    <w:qFormat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zin70@mail.ru" TargetMode="External"/><Relationship Id="rId3" Type="http://schemas.openxmlformats.org/officeDocument/2006/relationships/hyperlink" Target="mailto:tenzin.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3:06:00Z</dcterms:created>
  <dc:creator>BAZOOKA</dc:creator>
  <dc:description/>
  <dc:language>en-US</dc:language>
  <cp:lastModifiedBy>Roman</cp:lastModifiedBy>
  <cp:lastPrinted>2016-05-30T12:50:00Z</cp:lastPrinted>
  <dcterms:modified xsi:type="dcterms:W3CDTF">2016-08-20T23:06:00Z</dcterms:modified>
  <cp:revision>2</cp:revision>
  <dc:subject/>
  <dc:title>ЭХО ВОЙНЫ</dc:title>
</cp:coreProperties>
</file>